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7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лучшее содержание, благоустройство и озеленение территорий, прилегающих к предприятиям  потребительской сферы  на территории 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ab/>
        <w:t>В  соответствии 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 06.10.2003  № 131-ФЗ «Об общих принципах организации местного самоуправления в Российской Федерации», на основании муниципальной  программы  «Экономическое развитие и инновационная экономика Яковлевского муниципального района» на 2019-2025 годы» утвержденной постановлением Администрации Яковлевского муниципального района  от  11.12.2018  №  673-НПА,    в целях благоустройства населенных пунктов, улучшения санитарного состояния,  повышения  эстетического и художественного уровня оформления  предприятий   потребительской  сферы,  руководствуясь Уставом Яковлевского муниципального района, Администрация Яковлевского муниципального район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Отделу экономического развития  Администрации Яковлевского муниципального района  (Шамрай Ю.С.)  организовать и провести  с  10.07.2022  по 10.09.2022  года конкурс на лучшее содержание, благоустройство и озеленение территорий, прилегающих к предприятиям  потребительской сферы на территории Яковлевского муниципального района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ложение  о проведении конкурса на лучшее содержание, благоустройство и озеленение территорий, прилегающих к предприятиям  потребительской сферы на территории Яковлевского муниципального района.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проведению конкурса на лучшее содержание, благоустройство и озеленение территорий, прилегающих к предприятиям  потребительской сферы на территории Яковлевского муниципального район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делу экономического развития Администрации Яковлевского муниципального района (Шамрай Ю.С.) опубликовать настоящее постановление в газете «Сельский труженик» и разместить на официальном сайте Администрации Яковлевского муниципального района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отдела экономического развития Администрации Яковлевского муниципального района Шамрай Ю.С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района – глава Администрации                                                                       Яковлевского муниципального района                                             А.А. Коренч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                                                                                                   Яковлевского муниципального района                                                                                                           </w:t>
      </w:r>
      <w:r>
        <w:rPr>
          <w:u w:val="single"/>
        </w:rPr>
        <w:t>от    30.06.2022_   №        347 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лучшее содержание, благоустройство и озеленение территорий, прилегающих к предприятиям  потребительской сферы  на территории Яковл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ее содержание, благоустройство и озеленение территорий, прилегающих к предприятиям потребительской сферы  на территории Яковлевского муниципального района  (далее – конкурс) проводится в целях благоустройства населенных пунктов, улучшения санитарного состояния,  создания новых традиций, повышения  эстетического и художественного уровня оформления  предприятий потребительской сферы, пропаганды, распространения и практического применения опыта по озеленению, новаторских  подходов  и идей развития деловой  инициативы руководителей организаций по наведению  и поддержанию чистоты и порядка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конкурса: 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8"/>
          <w:szCs w:val="28"/>
        </w:rPr>
        <w:t>-       улучшение качества благоустроительных  работ;</w:t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 привлечение внимания руководителей организаций к вопросам благоустройств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формирование  общественного мнения,  направленного на решение проблем благоустройства и озеленения территории прожива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ъединение усилий организаций потребительской сферы  по решению вопросов благоустройства и озеленени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1.3.     Организатором конкурса от имени Администрации Яковлевского района является отдел экономического развития Администрации Яковлевского муниципального района (далее – отдел экономики)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 В конкурсе могут принимать участие юридические лица  и индивидуальные предприниматели потребительской сфе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порядок проведения конкурс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 с 10.07.2022 г. по 10.09.2022 г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Заявки на участие в  конкурсе  направляются в произвольной форме с указанием места нахождения территории, полное наименование предприятия, фамилия, имя, отчество руководителя предприятия, контактные телефоны, 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ya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econ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,</w:t>
      </w:r>
      <w:r>
        <w:rPr>
          <w:rStyle w:val="InternetLink"/>
          <w:sz w:val="28"/>
          <w:szCs w:val="28"/>
          <w:u w:val="none"/>
        </w:rPr>
        <w:t xml:space="preserve">    </w:t>
      </w:r>
      <w:r>
        <w:rPr>
          <w:rStyle w:val="InternetLink"/>
          <w:color w:val="000000"/>
          <w:sz w:val="28"/>
          <w:szCs w:val="28"/>
          <w:u w:val="none"/>
        </w:rPr>
        <w:t xml:space="preserve">или в печатном виде  в отдел экономики  по адресу: с. Яковлевка, пер. Почтовый, 7  </w:t>
      </w:r>
      <w:r>
        <w:rPr>
          <w:sz w:val="28"/>
          <w:szCs w:val="28"/>
        </w:rPr>
        <w:t xml:space="preserve">3-й  этаж, кабинет 3,                  тел.   91-4-60. </w:t>
      </w:r>
    </w:p>
    <w:p>
      <w:pPr>
        <w:pStyle w:val="Normal"/>
        <w:numPr>
          <w:ilvl w:val="1"/>
          <w:numId w:val="3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онкурсных  объектов осуществляется посредством осмотра объектов с выездом комиссии на место. </w:t>
      </w:r>
    </w:p>
    <w:p>
      <w:pPr>
        <w:pStyle w:val="Normal"/>
        <w:numPr>
          <w:ilvl w:val="1"/>
          <w:numId w:val="3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Для    проведения  конкурса  создается  комиссия  при Администрации  Яковлевского  муниципального  района. </w:t>
      </w:r>
    </w:p>
    <w:p>
      <w:pPr>
        <w:pStyle w:val="Normal"/>
        <w:numPr>
          <w:ilvl w:val="1"/>
          <w:numId w:val="3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 проводит комиссия  в течение 5 дней после завершения конкурса. </w:t>
      </w:r>
    </w:p>
    <w:p>
      <w:pPr>
        <w:pStyle w:val="Normal"/>
        <w:numPr>
          <w:ilvl w:val="1"/>
          <w:numId w:val="3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Итоги конкурса оформляются  протоколом  комиссии, который подписывается председателем и членами комисс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ритерии конкур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08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 объекты оцениваются по следующим категориям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918"/>
        <w:gridCol w:w="209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творческой инициативы в оформлении территории пред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баллов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 надлежащем состоянии, чистоте и порядке территории и фаса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балл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клумб, газонов и иных насаждений и их содерж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балл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свещения на территории пред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балл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и состояние урн для сбора мусо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балл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лежащее состояние тротуара, дорожек, скамеек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баллов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при расстановке баллов оценивают уровень содержания, озеленения и благоустройства территории. </w:t>
      </w:r>
    </w:p>
    <w:p>
      <w:pPr>
        <w:pStyle w:val="Normal"/>
        <w:spacing w:lineRule="auto" w:line="276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Победители конкурса определяются  путем суммирования общего количества баллов. В случае равенства количества баллов у нескольких участников конкурса, победитель определяется путем проведения открытого голосования всех членов конкурсной комиссии. </w:t>
      </w:r>
    </w:p>
    <w:p>
      <w:pPr>
        <w:pStyle w:val="Normal"/>
        <w:spacing w:lineRule="auto" w:line="276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принимаются простым  большинством  голосов  присутствующих на заседании конкурсной комиссии. При  голосовании каждый  член конкурсной комиссии имеет один голос. В случае равенства голосов, председатель конкурсной комиссии имеет право решающего голоса.</w:t>
      </w:r>
    </w:p>
    <w:p>
      <w:pPr>
        <w:pStyle w:val="Normal"/>
        <w:spacing w:lineRule="auto" w:line="276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  <w:tab/>
        <w:t>Награждение победителей конкурса проводится Администрацией Яковлевского муниципального района.</w:t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sz w:val="28"/>
          <w:szCs w:val="28"/>
        </w:rPr>
        <w:t>3.5.</w:t>
        <w:tab/>
        <w:t>Победители  конкурса награждаются  почетной грамотой Главы Яковлевского муниципального района и ценным  подарк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                                                                                                   Яковлевского муниципального района                                                                                                           </w:t>
      </w:r>
      <w:r>
        <w:rPr>
          <w:u w:val="single"/>
        </w:rPr>
        <w:t>от   30.06.2022   №     347  -па</w:t>
      </w:r>
    </w:p>
    <w:p>
      <w:pPr>
        <w:pStyle w:val="Normal"/>
        <w:spacing w:lineRule="auto" w:line="276"/>
        <w:ind w:right="-1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Состав  конкурсной комиссии по проведению конкурса на лучшее содержание, благоустройство и озеленение территорий, прилегающих к предприятиям  потребительской сферы на территории                               Яковлевского муниципального района.</w:t>
      </w:r>
    </w:p>
    <w:p>
      <w:pPr>
        <w:pStyle w:val="Normal"/>
        <w:spacing w:lineRule="auto" w:line="276"/>
        <w:ind w:right="-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360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77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Коренчук А.А.  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– глава Администрации Яковлевского муниципального района, председатель комиссии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Барсуков Д.И.  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Яковлевского муниципального района, зам. председателя комиссии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Вишняк И.П.  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пециалист отдела экономического развития Администрации Яковлевского муниципального района, секретарь комиссии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Шамрай Ю.С.  -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Яковлевского муниципального района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гова С.В.  -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Главный редактор  районной газеты «Сельский труженик»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шняк М.Н. -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Начальник отдела по исполнению административного законодательства Администрации Яковлевского муниципального района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ская Г.А. 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клиентской службы (на правах группы) в Яковлевском муниципальном районе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680" w:footer="567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k_econom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12:00Z</dcterms:created>
  <dc:creator>User</dc:creator>
  <dc:description/>
  <cp:keywords/>
  <dc:language>en-US</dc:language>
  <cp:lastModifiedBy>Natalia</cp:lastModifiedBy>
  <cp:lastPrinted>2022-06-30T16:32:00Z</cp:lastPrinted>
  <dcterms:modified xsi:type="dcterms:W3CDTF">2022-07-08T04:21:00Z</dcterms:modified>
  <cp:revision>4</cp:revision>
  <dc:subject/>
  <dc:title/>
</cp:coreProperties>
</file>