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уждению проекта решения Думы Яковлевского муниципального района «О внесении изменений в Устав Яковлевского муниципального района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Публичные слушания назначены </w:t>
      </w:r>
      <w:r>
        <w:rPr>
          <w:b/>
          <w:bCs/>
          <w:sz w:val="28"/>
          <w:szCs w:val="28"/>
          <w:lang w:val="en-US" w:eastAsia="en-US"/>
        </w:rPr>
        <w:t xml:space="preserve">решением Думы Яковлевского </w:t>
      </w:r>
      <w:r>
        <w:rPr>
          <w:b/>
          <w:sz w:val="28"/>
          <w:szCs w:val="28"/>
        </w:rPr>
        <w:t>муниципального района от 28 июня 2022 года № 571 «О назначении публичных слушаний по проекту решения Думы района «О внесении изменений в Устав Яковлевского муниципального района».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ма публичных слушаний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 Думы Яковлевского муниципального района «О внесении изменений в Устав Яковлевского муниципального района»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ициатор публичных слушаний: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Яковлевского муниципального района</w:t>
      </w:r>
    </w:p>
    <w:p>
      <w:pPr>
        <w:pStyle w:val="Style15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та про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 сентября 20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комендации публичных 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5"/>
        <w:ind w:firstLine="720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итывая, что предложенные в проекте решения изменения соответствуют действующему законодательству, одобрить проект  решения Думы района «О внесении изменений в Устав Яковлевского муниципального района» и  рекомендовать Думе района принять ег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 оргкомитет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 подготовке  и  проведению 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бличных слушаний                                                       Н.В.Базы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кретарь публичных слушаний                                     Е.А.Игн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57:00Z</dcterms:created>
  <dc:creator>RePack by SPecialiST</dc:creator>
  <dc:description/>
  <dc:language>en-US</dc:language>
  <cp:lastModifiedBy>AdminSec</cp:lastModifiedBy>
  <cp:lastPrinted>2019-10-25T11:24:00Z</cp:lastPrinted>
  <dcterms:modified xsi:type="dcterms:W3CDTF">2022-09-19T01:59:00Z</dcterms:modified>
  <cp:revision>4</cp:revision>
  <dc:subject/>
  <dc:title/>
</cp:coreProperties>
</file>