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апрел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-К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ПРИМОР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ДОБРОВОЛЬНОЙ ПОЖАРНОЙ ОХРАНЕ В ПРИМОР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риморского края</w:t>
      </w:r>
    </w:p>
    <w:p>
      <w:pPr>
        <w:pStyle w:val="ConsPlusNormal"/>
        <w:jc w:val="right"/>
        <w:rPr/>
      </w:pPr>
      <w:r>
        <w:rPr/>
        <w:t>20 апреля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олномочия органов государственной власти Приморского края по обеспечению деятельности добровольных пожарных, работников добровольной пожарной охраны, общественных объединений пожарной охраны и меры поддержки общественных объединений добровольной пожарной охраны, реализуемые на территории Приморского края, а также социальные гарантии добровольных пожарных, работников добровольной пожарной охраны, а также членов семей погибших (умерших) добровольных пожарных, работников добровольной пожарной охра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нятия, используемые в настоящем Законе, применяются в значениях, определ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декабря 1994 года N 69-ФЗ "О пожарной безопасност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мая 2011 года N 100-ФЗ "О добровольной пожарной охране" и иными федеральными зако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Задачи добровольной пожарной охраны в Примор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добровольной пожарной охраны в области пожарной безопасности явля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осуществление профилактики пожар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участие в тушении пожаров и проведении аварийно-спасатель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органов государственной власти Приморского края по обеспечению деятельности добровольных пожарных, работников добровольной пожарной охраны, общественных объединений пожарной охр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ное Собрание Приморского кра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нимает законы Приморского края по вопросам развития и поддержки добровольной пожарной охраны, в том числе устанавливающие социальные гарантии добровольных пожарных, работников добровольной пожарной охраны, а также членов семей погибших (умерших) добровольных пожарных, работников добровольной пожарной охра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яет иные полномочия, предусмотренные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равительство Приморского кра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нимает нормативные правовые акты Приморского края по вопросам развития и поддержки добровольной пожарной охра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авливает порядок формирования, ведения, обязательного опубликования перечня имущества, находящегося в собственности Приморского края, предназначенного для передачи во владение и (или) пользование на долгосрочной основе общественным объединениям пожарной охраны, а также порядок и условия предоставления во владение и (или) пользование имущества, находящегося в собственности Приморского края, включенного в перечень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станавливает порядок предоставления мер социальной поддержки добровольным пожарным, работникам добровольной пожарной охраны и членам семей погибших (умерших) добровольных пожарных и работников добровольной пожарной охра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яет иные полномочия, предусмотренные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авительство Приморского края вправе устанавливать порядок предоставления и распределения субсидий из краевого бюджета бюджетам муниципальных образований Приморского края в целях софинансирования расходных обязательств, возникающих при выполнении полномочий органов местного самоуправления муниципальных образований Приморского края по созданию условий для организации добровольной пожарной охраны в рамках обеспечения органами местного самоуправления первичных мер пожарной безопас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Орган исполнительной власти Приморского края, уполномоченный на решение задач в области пожарной безопасности Приморского кра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 привлечение подразделений добровольной пожарной охраны к проведению пожарно-тактических учений, пожарно-тактических занятий и иных мероприятий, проводимых в соответствии с ежегодными планами гарнизонных мероприятий местных пожарно-спасательных гарнизонов Приморского кра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 организацию проведения краевым государственным образовательным казенным учреждением дополнительного профессионального образования "Учебно-методический центр по гражданской обороне, чрезвычайным ситуациям и пожарной безопасности Приморского края" и подразделениями противопожарной службы Приморского края обучения добровольных пожарных на безвозмездной основе по программам профессионального обучения добровольных пожар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 личное страхование добровольных пожарных на период исполнения ими обязанностей добровольных пожарны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уществляет иные полномочия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Меры поддержки общественных объединений пожарной охр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держка общественным объединениям пожарной охраны при осуществлении ими своей деятельности оказывается органами исполнительной власти Приморского края в формах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) информационной и консультационной поддержки в целях оказания содействия в реализации их уставных це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) имущественной поддержк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) в иных формах в соответствии с федеральным законодательством и законодательством Примо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Имущественная поддержка общественных объединений пожарной охр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мущественная поддержка общественным объединениям пожарной охраны оказывается в виде передачи во владение и (или) пользование на долгосрочной основе имущества, находящегося в собственности Приморского края, необходимого для достижения уставных целей общественных объединений пожарной охраны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мущество, полученное общественными объединениями пожарной охраны за счет средств поддержки, оказанной органами исполнительной власти Приморского края, подлежит раздельному учет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Порядок формирования, ведения, обязательного опубликования перечня имущества, находящегося в собственности Приморского края, предназначенного для передачи во владение и (или) пользование на долгосрочной основе общественным объединениям пожарной охраны, а также порядок и условия предоставления во владение и (или) пользование имущества, находящегося в собственности Приморского края, включенного в перечень, устанавливаются Правительством Примор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Социальные гарантии добровольных пожарных, работников добровольной пожарной охраны, а также членов семей погибших (умерших) добровольных пожарных, работников добровольной пожарной охр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ые гарантии добровольных пожарных, работников добровольной пожарной охраны, а также членов семей погибших (умерших) добровольных пожарных, работников добровольной пожарной охраны определяются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3 июля 1998 года N 14-КЗ "О пожарной безопасности в Приморском кра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ая обязанности</w:t>
      </w:r>
    </w:p>
    <w:p>
      <w:pPr>
        <w:pStyle w:val="ConsPlusNormal"/>
        <w:jc w:val="right"/>
        <w:rPr/>
      </w:pPr>
      <w:r>
        <w:rPr/>
        <w:t>Губернатора края</w:t>
      </w:r>
    </w:p>
    <w:p>
      <w:pPr>
        <w:pStyle w:val="ConsPlusNormal"/>
        <w:jc w:val="right"/>
        <w:rPr/>
      </w:pPr>
      <w:r>
        <w:rPr/>
        <w:t>В.Г.ЩЕРБИНА</w:t>
      </w:r>
    </w:p>
    <w:p>
      <w:pPr>
        <w:pStyle w:val="ConsPlusNormal"/>
        <w:rPr/>
      </w:pPr>
      <w:r>
        <w:rPr/>
        <w:t>г. Владивосток</w:t>
      </w:r>
    </w:p>
    <w:p>
      <w:pPr>
        <w:pStyle w:val="ConsPlusNormal"/>
        <w:spacing w:before="280" w:after="0"/>
        <w:rPr/>
      </w:pPr>
      <w:r>
        <w:rPr/>
        <w:t>26 апреля 2022 года</w:t>
      </w:r>
    </w:p>
    <w:p>
      <w:pPr>
        <w:pStyle w:val="ConsPlusNormal"/>
        <w:spacing w:before="280" w:after="0"/>
        <w:rPr/>
      </w:pPr>
      <w:r>
        <w:rPr/>
        <w:t>N 92-К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844CE37414B50215F5C4EB74C310BF5882EB54CA7AA7FD0FEDDED96A0E0D646902A6C2C700556470AFF07DFB1y7w5X" TargetMode="External"/><Relationship Id="rId4" Type="http://schemas.openxmlformats.org/officeDocument/2006/relationships/hyperlink" Target="consultantplus://offline/ref=4844CE37414B50215F5C4EB74C310BF58F27B240A8A77FD0FEDDED96A0E0D646902A6C2C700556470AFF07DFB1y7w5X" TargetMode="External"/><Relationship Id="rId5" Type="http://schemas.openxmlformats.org/officeDocument/2006/relationships/hyperlink" Target="consultantplus://offline/ref=4844CE37414B50215F5C50BA5A5D55FA8C24EF49AEA97D81A289EBC1FFB0D013C26A327521471D4A0DE71BDFB4692E60F4y3wA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48:00Z</dcterms:created>
  <dc:creator>AdminSec</dc:creator>
  <dc:description/>
  <dc:language>en-US</dc:language>
  <cp:lastModifiedBy>AdminSec</cp:lastModifiedBy>
  <dcterms:modified xsi:type="dcterms:W3CDTF">2022-07-05T23:49:00Z</dcterms:modified>
  <cp:revision>1</cp:revision>
  <dc:subject/>
  <dc:title/>
</cp:coreProperties>
</file>