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7470" w:leader="none"/>
        </w:tabs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МОРСКОГО КРА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03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46 - п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знании утратившим силу постановления Администрации Яковлевского муниципального района от 25.11.2021 № 470-па « Об утверждении Программы профилактики рисков причинения вреда (ущерба) охраняемым законом ценностям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Яковлевского муниципального района на 2022 год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инимая во внимание отсутствие в границах Яковлевского муниципального района организаций, осуществляющих функции единой теплоснабжающей организации в ценовых зонах теплоснабжения, на основании части 9 ст. 1 Федерального закона от 31.07.2020 № 248-ФЗ «О государственном контроле (надзоре) и муниципальном контроле в Российской Федерации» Администрация Яковлевского муниципального района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5" w:leader="none"/>
          <w:tab w:val="left" w:pos="709" w:leader="none"/>
          <w:tab w:val="center" w:pos="4818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Признать утратившим силу постановление Администрации Яковлевского муниципального района от 25.11.2021 № 470-па «Об утверждении Программы профилактики рисков причинения вреда (ущерба) охраняемым законом ценностям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Яковлевского муниципального района на 2022 год».</w:t>
      </w:r>
    </w:p>
    <w:p>
      <w:pPr>
        <w:pStyle w:val="Normal"/>
        <w:tabs>
          <w:tab w:val="clear" w:pos="720"/>
          <w:tab w:val="left" w:pos="435" w:leader="none"/>
          <w:tab w:val="left" w:pos="709" w:leader="none"/>
          <w:tab w:val="center" w:pos="4818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уководителю аппарата Администрации Яковлевского муниципального района  обеспечить официальное опубликование настоящего постановления в газете «Сельский труженик» и на официальном сайте Администрации Яковлевского муниципального райо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3.  Контроль исполнения настоящего постановления возложить на первого заместителя главы Администрации Яковлевского муниципального района. 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йона - глава Администрации </w:t>
      </w:r>
    </w:p>
    <w:p>
      <w:pPr>
        <w:pStyle w:val="Normal"/>
        <w:suppressAutoHyphens w:val="true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ковлевского муниципального района                                                Н.В. Вязовик                       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4"/>
      <w:ind w:firstLine="528"/>
      <w:jc w:val="both"/>
    </w:pPr>
    <w:rPr>
      <w:rFonts w:eastAsia="Times New Roman"/>
      <w:szCs w:val="24"/>
      <w:lang w:val="ru-RU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28:00Z</dcterms:created>
  <dc:creator>?????? ?????????????</dc:creator>
  <dc:description/>
  <cp:keywords/>
  <dc:language>en-US</dc:language>
  <cp:lastModifiedBy>Admin</cp:lastModifiedBy>
  <cp:lastPrinted>2022-03-31T12:13:00Z</cp:lastPrinted>
  <dcterms:modified xsi:type="dcterms:W3CDTF">2022-04-05T02:18:00Z</dcterms:modified>
  <cp:revision>16</cp:revision>
  <dc:subject/>
  <dc:title>? ?????????? ????????-???????????????</dc:title>
</cp:coreProperties>
</file>