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8"/>
        <w:gridCol w:w="4463"/>
        <w:gridCol w:w="859"/>
        <w:gridCol w:w="1431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.08.2022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7  -ра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508984958"/>
      <w:bookmarkStart w:id="1" w:name="_Hlk508984958"/>
      <w:bookmarkEnd w:id="1"/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астии обучающихся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Яковлевского муниципального района</w:t>
      </w:r>
      <w:r>
        <w:rPr>
          <w:b/>
          <w:spacing w:val="1"/>
          <w:sz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1"/>
          <w:sz w:val="28"/>
        </w:rPr>
        <w:t>в региональном проекте «Культурно-патриотическое  воспитание школьников» в 2022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pacing w:val="1"/>
          <w:sz w:val="28"/>
        </w:rPr>
        <w:t>Во исполнение Постановления Правительства Приморского края от 07.04.2022 года № 211-пп «О региональном проекте «Культурно-патриотическое  воспитание школьников» на 2022 год, в целях эффективной деятельности по патриотическому воспитанию детей посредством участия в культурно-массовых мероприятиях в г. Владивосток, а также участия в других мероприятиях, организуемых Правительством Приморского края и министерством образования Приморского края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-график участия обучающихся общеобразовательных организаций в </w:t>
      </w:r>
      <w:r>
        <w:rPr>
          <w:spacing w:val="1"/>
          <w:sz w:val="28"/>
        </w:rPr>
        <w:t>региональном проекте «Культурно-патриотическое  воспитание школьников» (прилагается)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 Руководителям муниципальных бюджетных общеобразовательных организаций Яковлевского муниципального района: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pacing w:val="1"/>
          <w:sz w:val="28"/>
        </w:rPr>
        <w:t>Активизировать работу по получению «Пушкинской карты» обучающимися образовательной организации через проведение информационно-просветительских мероприятий с родителями (законными представителями) и обучающимися;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pacing w:val="1"/>
          <w:sz w:val="28"/>
        </w:rPr>
        <w:t xml:space="preserve">2.2. </w:t>
      </w:r>
      <w:r>
        <w:rPr>
          <w:color w:val="000000"/>
          <w:sz w:val="28"/>
          <w:szCs w:val="28"/>
        </w:rPr>
        <w:t xml:space="preserve">Направить обучающихся общеобразовательных организаций в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восток для участия в запланированных мероприятиях согласно плану-графику, утвержденному настоящим распоряжением;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вести соответствующие инструктажи с сотрудниками и обучающимся под подпись, получить письменное согласие родителей (законных представителей).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уководителям муниципального бюджетного общеобразовательного учреждения «Средняя общеобразовательная школа № 1» с. Варфоломеевка, муниципального бюджетного общеобразовательного учреждения «Средняя общеобразовательная школа» с. Яковлевка, муниципального бюджетного общеобразовательного учреждения «Средняя общеобразовательная школа № 1» с. Новосысоевка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гласовать маршрут движения школьных автобусов  с ОГИБДД МО МВД России «Арсеньевский» в соответствии с установленными законодательствам сроками и графиком проведения профориентационных экскурсий;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значить приказами по организациям ответственных сопровождающих из числа педагогических работников, возложить на них ответственность за жизнь и здоровье детей в пути следования, на время проведения мероприятий и обратного пути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3. Предусмотреть расходы на ГСМ для доставки обучающихся на мероприятия в г. Владивосток и обратно в соответствии с утвержденным планом-графиком.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овому управлению Администрации Яковлевского муниципального района (Волощенко Е.А.) обеспечить финансирование расходов на приобретение ГСМ для доставки обучающихся на мероприятия в г. Владивосток и обратно за счет средств основного мероприятия «Реализация программ начального общего, основного общего и среднего  образования» подпрограммы  «Развитие системы общего образования» на 2019-2025 годы муниципальной программы «Развитие образования Яковлевского муниципального района» на 2019-2025 годы»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5.  Контроль исполнения настоящего распоряжения возложить на и.о. заместителя главы Администрации - начальника отдела образования Новикову В.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08984958"/>
      <w:bookmarkStart w:id="3" w:name="_Hlk50898495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Яковлевского муниципального района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bCs/>
          <w:spacing w:val="-2"/>
          <w:sz w:val="28"/>
          <w:szCs w:val="28"/>
        </w:rPr>
        <w:t>от   24.08.2022 №  527-ра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pacing w:val="-2"/>
          <w:sz w:val="28"/>
          <w:szCs w:val="28"/>
        </w:rPr>
        <w:t>ПЛАН - ГРАФИК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  <w:sz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роведения мероприятий  для обучающихся  муниципальных бюджетных общеобразовательных организаций  Яковлевского муниципального района в рамках </w:t>
      </w:r>
      <w:r>
        <w:rPr>
          <w:b/>
          <w:spacing w:val="1"/>
          <w:sz w:val="28"/>
        </w:rPr>
        <w:t>регионального проекта «Культурно-патриотическое  воспитание школьников»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4"/>
        <w:gridCol w:w="3827"/>
        <w:gridCol w:w="19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ата поез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. Новосысоевка, Яблоновский филиал МБОУ СОШ № 1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. Новосысо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 окт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. Яковлевка, Бельцовский филиал МБОУ СОШ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. Яковлевка, Покровский филиал МБОУ СОШ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. Яковле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 но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БОУ СОШ № 1 с. Новосысоевка, МБОУ СОШ № 2 с. Новосысо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 но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. Варфоломеевка, МБОУ СОШ № 2 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. Варфоломе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 но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4:00Z</dcterms:created>
  <dc:creator>"ГАС ВЫБОРЫ"</dc:creator>
  <dc:description/>
  <cp:keywords/>
  <dc:language>en-US</dc:language>
  <cp:lastModifiedBy>RePack by SPecialiST</cp:lastModifiedBy>
  <cp:lastPrinted>2022-04-14T14:28:00Z</cp:lastPrinted>
  <dcterms:modified xsi:type="dcterms:W3CDTF">2022-08-26T06:55:00Z</dcterms:modified>
  <cp:revision>11</cp:revision>
  <dc:subject/>
  <dc:title> </dc:title>
</cp:coreProperties>
</file>