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05-па   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от 09.09 2015 № 307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«О ежемесячных целевых взносах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учреждении дополнительного образования « Яковлевская  детская школа искусств »  Яковлевского муниципального район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В целях поддержки семей мобилизованных граждан в Яковлевском муниципальном районе, на основании протокола от 19.10.2022 № 6 заседания штаба по вопросу организации взаимодействия и поддержки мобилизованных граждан и их семей в Яковлевском муниципальном районе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ежемесячных целевых взносах в Муници-пальном бюджетном учреждении дополнительного образования «Яковлевская детская школа искусств» Яковлевского муниципального района», утвержденное постановлением Администрации Яковлевского муниципального района от 09.09.2015 № 307 (в редакции постановлений от 06.09.2016 № 279, от 26.10.2017 № 888, от 27.12.2018 № 721) изменение, дополнив пункт 3.1 абзацем   следующего  содержания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бучении детей лиц, принимающих (принимавших) участие в СВО, целевой взнос не взим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- нистрации   Яковл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исполнения настоящего постановления возложить на и. о. заместителя главы Администрации Яковлевского муниципального района   Шилова С. А.</w:t>
      </w:r>
    </w:p>
    <w:p>
      <w:pPr>
        <w:pStyle w:val="Style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2"/>
        <w:ind w:left="5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района –глава Администрации</w:t>
      </w:r>
    </w:p>
    <w:p>
      <w:pPr>
        <w:pStyle w:val="Style22"/>
        <w:jc w:val="both"/>
        <w:rPr/>
      </w:pPr>
      <w:r>
        <w:rPr>
          <w:color w:val="000000"/>
          <w:spacing w:val="3"/>
          <w:sz w:val="28"/>
          <w:szCs w:val="28"/>
        </w:rPr>
        <w:t>Яковлевского муниципального района                                         А.А. Коренчук</w:t>
      </w:r>
    </w:p>
    <w:p>
      <w:pPr>
        <w:pStyle w:val="Style22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0:00Z</dcterms:created>
  <dc:creator>User</dc:creator>
  <dc:description/>
  <cp:keywords/>
  <dc:language>en-US</dc:language>
  <cp:lastModifiedBy>Natalia</cp:lastModifiedBy>
  <cp:lastPrinted>2022-11-25T13:05:00Z</cp:lastPrinted>
  <dcterms:modified xsi:type="dcterms:W3CDTF">2022-12-05T06:20:00Z</dcterms:modified>
  <cp:revision>14</cp:revision>
  <dc:subject/>
  <dc:title/>
</cp:coreProperties>
</file>