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убличных слушаний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суждению проекта решения Думы Яковлевского муниципального района «О внесении изменений в Устав Яковлевского муниципального района»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Публичные слушания назначены </w:t>
      </w:r>
      <w:r>
        <w:rPr>
          <w:b/>
          <w:bCs/>
          <w:sz w:val="28"/>
          <w:szCs w:val="28"/>
          <w:lang w:val="en-US" w:eastAsia="en-US"/>
        </w:rPr>
        <w:t xml:space="preserve">решением Думы Яковлевского </w:t>
      </w:r>
      <w:r>
        <w:rPr>
          <w:b/>
          <w:sz w:val="28"/>
          <w:szCs w:val="28"/>
        </w:rPr>
        <w:t>муниципального района от 30 ноября 2021 года № 493 «О назначении публичных слушаний по проекту решения Думы района «О внесении изменений в Устав Яковлевского муниципального района».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ма публичных слушаний: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 решения Думы Яковлевского муниципального района «О внесении изменений в Устав Яковлевского муниципального района»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ициатор публичных слушаний: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Яковлевского муниципального района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та проведения: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8 января 20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комендации публичных 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sub_280301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>учитывая, что предложенные в проекте решения изменения соответствуют действующему законодательству, одобрить проект  решения Думы района «О внесении изменений в Устав Яковлевского муниципального района» и  рекомендовать Думе  района принять его с учетом следующих предложений участников публичных слушаний: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целях приведения Устава Яковлевского муниципального района в соответствие с Федеральным законом от 30.12.2021 № 492-ФЗ 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и отдельные законодательные акты Российской Федерации» внести в проект решения  Думы Яковлевского муниципального района «О внесении изменений в Устав Яковлевского муниципального района» следующие дополнения: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нстатирующую час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екта решения дополнить ссылкой на Федеральный закон от 30.12.2021 № 492-ФЗ 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и отдельные законодательные акты Российской Федерации»;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ункт 1 проекта реш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ополнить следующими изменениями в Устав Яковлев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в </w:t>
      </w:r>
      <w:hyperlink r:id="rId2">
        <w:r>
          <w:rPr>
            <w:rStyle w:val="InternetLink"/>
            <w:b/>
            <w:bCs/>
            <w:sz w:val="28"/>
            <w:szCs w:val="28"/>
          </w:rPr>
          <w:t>пункте 32</w:t>
        </w:r>
        <w:r>
          <w:rPr>
            <w:rStyle w:val="InternetLink"/>
            <w:bCs/>
            <w:sz w:val="28"/>
            <w:szCs w:val="28"/>
          </w:rPr>
          <w:t xml:space="preserve"> </w:t>
        </w:r>
      </w:hyperlink>
      <w:r>
        <w:rPr>
          <w:b/>
          <w:sz w:val="28"/>
          <w:szCs w:val="28"/>
        </w:rPr>
        <w:t xml:space="preserve"> части 1 статьи 7</w:t>
      </w:r>
      <w:r>
        <w:rPr>
          <w:bCs/>
          <w:sz w:val="28"/>
          <w:szCs w:val="28"/>
        </w:rPr>
        <w:t xml:space="preserve"> 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в пункте 24 статьи 7.2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лова </w:t>
      </w:r>
      <w:r>
        <w:rPr>
          <w:sz w:val="28"/>
          <w:szCs w:val="28"/>
          <w:lang w:val="en-US" w:eastAsia="en-US"/>
        </w:rPr>
        <w:t>«, проведение открытого аукциона на право заключить договор о создании искусственного земельного участка» исключит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1" w:name="sub_280301"/>
      <w:bookmarkStart w:id="2" w:name="sub_280301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  оргкомитета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 подготовке  и  проведению 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убличных слушаний                                                              Н.В.Базыл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Секретарь публичных слушаний                                        Е.А. Игнатье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666EAF91E2060771CA28A637AFD82D6BAF2C75F327A0CBAC03D517375182250460AA69A584974419E17742BE1666673992237004L9c0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15:00Z</dcterms:created>
  <dc:creator>RePack by SPecialiST</dc:creator>
  <dc:description/>
  <dc:language>en-US</dc:language>
  <cp:lastModifiedBy>AdminSec</cp:lastModifiedBy>
  <cp:lastPrinted>2022-01-17T14:19:00Z</cp:lastPrinted>
  <dcterms:modified xsi:type="dcterms:W3CDTF">2022-01-17T04:19:00Z</dcterms:modified>
  <cp:revision>4</cp:revision>
  <dc:subject/>
  <dc:title/>
</cp:coreProperties>
</file>