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   -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временном ограничении движения транспортных средств по автомобильным дорогам общего пользования местного значения Яковлевского муниципального района в период проведения спортивного мероприятия Эстафета огня </w:t>
      </w:r>
      <w:r>
        <w:rPr>
          <w:rStyle w:val="StrongEmphasis"/>
          <w:color w:val="000000"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</w:rPr>
        <w:t xml:space="preserve"> Международных спортивных игр «Дети Азии»</w:t>
      </w:r>
    </w:p>
    <w:p>
      <w:pPr>
        <w:pStyle w:val="Style17"/>
        <w:spacing w:lineRule="auto" w:line="360"/>
        <w:ind w:firstLine="708"/>
        <w:jc w:val="both"/>
        <w:rPr>
          <w:b/>
          <w:b/>
          <w:bCs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 основании 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ст. 14 Федерального закона от 10.12.1995 № 196-ФЗ «О безопасности дорожного движения», распоряжения Администрации Яковлевского муниципального района от 10.06.2022 № 386-ра «О проведении районного спортивного мероприятия Эстафета огня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VII</w:t>
      </w:r>
      <w:r>
        <w:rPr>
          <w:rStyle w:val="StrongEmphasis"/>
          <w:b w:val="false"/>
          <w:color w:val="000000"/>
          <w:sz w:val="28"/>
          <w:szCs w:val="28"/>
        </w:rPr>
        <w:t xml:space="preserve"> Международных спортивных игр «Дети Азии»,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по автомобильным дорогам общего пользования местного значения Яковлевского муниципального района в период проведения  проведении районного спортивного мероприятия Эстафета огня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VII</w:t>
      </w:r>
      <w:r>
        <w:rPr>
          <w:rStyle w:val="StrongEmphasis"/>
          <w:b w:val="false"/>
          <w:color w:val="000000"/>
          <w:sz w:val="28"/>
          <w:szCs w:val="28"/>
        </w:rPr>
        <w:t xml:space="preserve"> Международных спортивных игр «Дети Азии»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 июля 2022 года с 15:30 до 18:30 часов на автомобильной дороге по ул. Пер.Почтовый -05259 ОП МР 163 (от здания МРДК до перекрестка с ул.50 лет ВЛКСМ), на автомобильной дороге по ул.50 лет ВЛКСМ- 05 259 ОП МР 172    (от перекрестка с автодорогой «Кировский-Николо-Михайловка-Яковлевка до ул.Набережная), пер.Пекарский – 05 259 ОП МР 161 (от перекрестка с автодорогой «Кировский-Николо-Михайловка-Яковлевка до перекрестка с ул.Киевская), автодорога ул.Советская – 05 259 ОП МР 201 (от перекрестка с автодорогой «Кировский-Николо-Михайловка-Яковлевка до д.108). Движение транспортных средств организовать согласно схеме (приложение к постановлению)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ГИБДД МО МВД России «Арсеньевский» осуществлять надзор за безопасностью дорожного движения на участках автомобильных дорог, указанных в п. 1 настоящего постановления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Руководителю аппарата Администрации  Яковлевского муниципального района обеспечить размещение  настоящего постановления на официальном сайте Администрации Яковлевского муниципального района, а также в официальных аккаунтах Администрации в социальных сет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А.А.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Яковл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                № ____-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организации дорожного движения в период проведения районного спортивного мероприятия Эстафета огня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ждународных спортивных игр «Дети Аз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4516755</wp:posOffset>
                </wp:positionV>
                <wp:extent cx="42672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8pt;margin-top:355.65pt;width:33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4888230</wp:posOffset>
                </wp:positionV>
                <wp:extent cx="42672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384.9pt;width:33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13960</wp:posOffset>
                </wp:positionH>
                <wp:positionV relativeFrom="paragraph">
                  <wp:posOffset>5563870</wp:posOffset>
                </wp:positionV>
                <wp:extent cx="426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4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3960</wp:posOffset>
                </wp:positionH>
                <wp:positionV relativeFrom="paragraph">
                  <wp:posOffset>5278755</wp:posOffset>
                </wp:positionV>
                <wp:extent cx="42672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415.65pt;width:33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6109335</wp:posOffset>
                </wp:positionH>
                <wp:positionV relativeFrom="paragraph">
                  <wp:posOffset>4516755</wp:posOffset>
                </wp:positionV>
                <wp:extent cx="19050" cy="1532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05pt;margin-top:35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3510</wp:posOffset>
                </wp:positionH>
                <wp:positionV relativeFrom="paragraph">
                  <wp:posOffset>4516755</wp:posOffset>
                </wp:positionV>
                <wp:extent cx="400050" cy="3714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11.3pt;margin-top:355.65pt;width:31.45pt;height:29.2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4659630</wp:posOffset>
                </wp:positionV>
                <wp:extent cx="2762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366.9pt;width:2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09210</wp:posOffset>
                </wp:positionH>
                <wp:positionV relativeFrom="paragraph">
                  <wp:posOffset>5450205</wp:posOffset>
                </wp:positionV>
                <wp:extent cx="885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429.15pt;width:0pt;height:0pt" type="_x0000_t32">
                <v:stroke color="red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09210</wp:posOffset>
                </wp:positionH>
                <wp:positionV relativeFrom="paragraph">
                  <wp:posOffset>5088255</wp:posOffset>
                </wp:positionV>
                <wp:extent cx="885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5d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400.65pt;width:0pt;height:0pt" type="_x0000_t32">
                <v:stroke color="#005da2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449580</wp:posOffset>
                </wp:positionV>
                <wp:extent cx="238760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35.4pt;width:18.7pt;height:27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840105</wp:posOffset>
                </wp:positionV>
                <wp:extent cx="410210" cy="219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66.15pt;width:32.25pt;height:17.2pt;flip:x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1449705</wp:posOffset>
                </wp:positionV>
                <wp:extent cx="372110" cy="191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14.15pt;width:29.25pt;height:14.95pt;flip:x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3960</wp:posOffset>
                </wp:positionH>
                <wp:positionV relativeFrom="paragraph">
                  <wp:posOffset>1640205</wp:posOffset>
                </wp:positionV>
                <wp:extent cx="372110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29.15pt;width:29.2pt;height:14.95pt;flip:x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7435</wp:posOffset>
                </wp:positionH>
                <wp:positionV relativeFrom="paragraph">
                  <wp:posOffset>2449830</wp:posOffset>
                </wp:positionV>
                <wp:extent cx="257810" cy="286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92.9pt;width:20.2pt;height:22.5pt;flip:x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1260</wp:posOffset>
                </wp:positionH>
                <wp:positionV relativeFrom="paragraph">
                  <wp:posOffset>2649855</wp:posOffset>
                </wp:positionV>
                <wp:extent cx="314960" cy="295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8pt;margin-top:208.65pt;width:24.8pt;height:23.2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5810885</wp:posOffset>
                </wp:positionV>
                <wp:extent cx="8648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457.55pt;width:0pt;height:0pt" type="_x0000_t32">
                <v:stroke color="black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2425" cy="416306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4163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4435</wp:posOffset>
                </wp:positionH>
                <wp:positionV relativeFrom="paragraph">
                  <wp:posOffset>4185285</wp:posOffset>
                </wp:positionV>
                <wp:extent cx="4286250" cy="18764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8764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ый знак 3.2 «Движение запрещ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шрут движения колоны спортс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шрут объ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рдюрное огра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337.5pt;height:147.75pt;mso-wrap-distance-left:9.05pt;mso-wrap-distance-right:9.05pt;mso-wrap-distance-top:0pt;mso-wrap-distance-bottom:0pt;margin-top:329.5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рожный знак 3.2 «Движение запрещен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ршрут движения колоны спортсме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ршрут объез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Бордюрное огра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период проведения спортивных мероприятий 09.07.2022 в период с 15:30</w:t>
      </w:r>
    </w:p>
    <w:p>
      <w:pPr>
        <w:pStyle w:val="Normal"/>
        <w:spacing w:lineRule="auto" w:line="360"/>
        <w:rPr/>
      </w:pPr>
      <w:r>
        <w:rPr>
          <w:b/>
        </w:rPr>
        <w:t>до 18:30 объезд перекрытого участка автодороги «Кировский-Николо-Михайлов-</w:t>
      </w:r>
    </w:p>
    <w:p>
      <w:pPr>
        <w:pStyle w:val="Normal"/>
        <w:spacing w:lineRule="auto" w:line="360"/>
        <w:rPr/>
      </w:pPr>
      <w:r>
        <w:rPr>
          <w:b/>
        </w:rPr>
        <w:t>ка-Яковлевка» осуществляется по автодорогам местного значения: ул.Ленинская-</w:t>
      </w:r>
    </w:p>
    <w:p>
      <w:pPr>
        <w:pStyle w:val="Normal"/>
        <w:spacing w:lineRule="auto" w:line="360"/>
        <w:rPr/>
      </w:pPr>
      <w:r>
        <w:rPr>
          <w:b/>
        </w:rPr>
        <w:t>ул.Красноармейская-пер.Пушкин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basedOn w:val="Style10"/>
    <w:qFormat/>
    <w:rPr>
      <w:sz w:val="40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Лунина</cp:lastModifiedBy>
  <cp:lastPrinted>2022-06-16T11:01:00Z</cp:lastPrinted>
  <dcterms:modified xsi:type="dcterms:W3CDTF">2022-06-16T23:25:00Z</dcterms:modified>
  <cp:revision>161</cp:revision>
  <dc:subject/>
  <dc:title> </dc:title>
</cp:coreProperties>
</file>