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5   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б утверждении Порядка учёта детей, получающих общее образование в форме семейного образования или самообразования и проживающих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Яковлевского муниципального района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9.12.2012 №273-ФЗ «Об образовании в Российской Федерации», руководствуясь Положением об отделе образования Администрации Яковлевского муниципального района, утверждённым постановлением Администрации Яковлевского муниципального от 29.12.2018 № 748, Администрация Яковлевского муниципального района  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орядок учёта детей, получающих общее образование в форме семейного образования или самообразования и проживающих на территории Яковлевского муниципального района (далее – Порядок) (Приложение).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Администрации Яковлевского муниципального района обеспечить ведение учёта детей, проживающих на территории Яковлевского муниципального района и получающих образование в форме семейного образования и самообразования, в соответствии с Порядком.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бюджетных общеобразовательных учреждений Яковлевского муниципального района информировать отдел образования Администрации Яковлевского муниципального района: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числении граждан в связи с переходом на обучение в форме семейного образования или самообразования;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числении граждан, получающих образование в форме  самообразования или семейного образования, в качестве экстернов для прохождения промежуточной аттестации и (или) государственной итоговой аттестации;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промежуточной и государственной итоговой аттестации граждан, получающих образование в форме семейного образования или самообразования.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ппарата Администрации Яковлевского муниципального района (Сомова О.В.) обеспечить опубликование настоящего постановления в районной газете «Сельский труженик» и размещение на официальном сайте Администрации Яковлевского муниципального района.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и.о. заместителя главы Администрации - начальника отдела образования Администрации Яковлевского муниципального района Новикову В.В.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ab/>
        <w:t xml:space="preserve">    </w:t>
        <w:tab/>
        <w:tab/>
        <w:t xml:space="preserve">          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 Яковле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 xml:space="preserve"> </w:t>
      </w:r>
      <w:r>
        <w:rPr>
          <w:u w:val="single"/>
          <w:lang w:val="en-US"/>
        </w:rPr>
        <w:t>11</w:t>
      </w:r>
      <w:r>
        <w:rPr>
          <w:u w:val="single"/>
        </w:rPr>
        <w:t>.</w:t>
      </w:r>
      <w:r>
        <w:rPr>
          <w:u w:val="single"/>
          <w:lang w:val="en-US"/>
        </w:rPr>
        <w:t>11</w:t>
      </w:r>
      <w:r>
        <w:rPr>
          <w:u w:val="single"/>
        </w:rPr>
        <w:t>.</w:t>
      </w:r>
      <w:r>
        <w:rPr>
          <w:u w:val="single"/>
          <w:lang w:val="en-US"/>
        </w:rPr>
        <w:t>2022</w:t>
      </w:r>
      <w:r>
        <w:rPr>
          <w:u w:val="single"/>
        </w:rPr>
        <w:t xml:space="preserve"> </w:t>
      </w:r>
      <w:r>
        <w:rPr/>
        <w:t xml:space="preserve">№  </w:t>
      </w:r>
      <w:r>
        <w:rPr>
          <w:u w:val="single"/>
          <w:lang w:val="en-US"/>
        </w:rPr>
        <w:t>585</w:t>
      </w:r>
      <w:r>
        <w:rPr>
          <w:u w:val="single"/>
        </w:rPr>
        <w:t xml:space="preserve"> 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ёта детей, получающих общее образование в форме семейного образования или самообразования и проживающих на территории Яковл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рядок учёта детей, получающих общее образование в форме семейного образования или самообразования и проживающих на территории Яковлевского муниципального района (далее – Порядок), разработан в соответствии с Федеральным законом от 29.12.2012 №273-ФЗ «Об образовании в Российской Федерации», приказом Министерства просвещения Российской Федерации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риказом Министерства просвещения Российской Федерации от 02.09.2020 №458 «Об утверждении Порядка приёма на обучение по образовательным программам начального общего, основного общего и среднего общего образования», в целях регламентации процедуры учёта детей, получающих образование вне образовательной организации в форме семейного образования и самообразования и проживающих на территории Яковл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емейное образование и самообразование (далее – форма семейного образования) – формы получения общего образования вне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роки получения начального общего, основного общего и среднего общего образования не могут превышать сроки, установленные требованиями федеральных государственных образовательных станда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ыбор формы получения общего образования осуществляется родителями (законными представителями) несовершеннолетнего обучающегося с учётом его м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бучающийся, получающий образование в форме семейного образования,  по решению родителей (законных представителей) с учетом его мнения на любом этапе обучения вправе продолжить образование в любой иной форме, предусмотренной законодательством Российской Федерации в сфере образования, либо вправе сочетать формы получения образования и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Обучающиеся, получившие основное общее образование или достигшие восемнадцати лет, имеют право на выбор организации, осуществляющей образовательную деятельность, формы получения образования и формы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Лица, осваивающие общеобразовательную программу в форме самообразования или семейно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соответствующего уровня. Указанные лица, не имеющие основного общего или среднего общего образования, вправе пройти промежуточную и государственную итоговую аттестацию экстерном в образовательной организации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его обучающегося осуществляют выбор образовательной организации для прохождения промежуточной и (или) государственной итоговой аттестации, в том числе на основе рекомендаций отдела образования Администрации Яковл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одителей (законных представителей) несовершеннолетних обучающихся образовательная организация  для прохождения промежуточной и (или) государственной итоговой аттестации может быть определена на один учебный год, на весь период получения общего образования либо на период прохождения конкретной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кстернов по согласованию с ними или родителями (законными представителями) несовершеннолетних обучающихся утверждается график прохождения промежуточной аттестации. Промежуточная аттестация экстернов проводится по не более одному учебному предмету (курсу) в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освоившие образовательной программы начального общего и (или) основного общего образования не допускаются к обучению на следующих уровнях 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общеобразовательной программе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образовательной программе в форме семейного образования имеют право на зачёт образовательной организацией результатов промежуточной аттестации, пройденной в других образовательных организациях,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ернам, прошедшим промежуточную аттестацию и отчисленным из образовательной организации, выдается спра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омежуточная аттестация экстернов проводится в формах, порядке и с периодичностью, определяемыми локальным нормативным актом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ёта детей, получающих общее образование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семейного образования на территории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района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детей, имеющих право на получение общего образования каждого уровня и проживающих на территории Яковлевского муниципального района, в форме семейного образования, определенных родителями (законными представителями) детей, на территории Яковлевского мунипального района  ведёт Администрация Яковлевского муниципального района в лице отдела образования Администрации Яковлевского муниципального района (далее – отдел образования)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осуществляется путём формирования информационной базы о гражданах, осваивающих образовательные программы начального общего, основного общего и среднего общего образования в форме семейного образования, которая формируется и хранится в отделе образования. Регистрация уведомлений осуществляется в Журнале учёта детей, получающих общее образование в форме семейного образования на территории Яковлевского муниципального района (далее – Журнал учёта)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аза формируется из сведений, содержащихся в: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и родителя (законного представителя) несовершеннолетнего либо совершеннолетнего гражданина о выборе формы получения образования в форме семейного образования (приложение №1, 2)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и муниципального бюджетного общеобразовательного учреждения Яковлевского муниципального района (далее - МБОУ) о зачислении в общеобразовательное учреждение граждан, получающих образование в форме семейного образования, в качестве экстернов для прохождения промежуточной и (или) государственной итоговой аттестации (далее – аттестация) по основным общеобразовательным программам (приложение №3)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и МБОУ о переводе (условном переводе) экстернов в следующий класс (приложение №4)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и МБОУ о зачислении на очную или иную форму обучения в образовательную организацию граждан, ранее получавших образование в форме семейного образования (приложение №5). 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аза данных содержит следующие сведения: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    фамилия, имя, отчество несовершеннолетнего;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дата рождения несовершеннолетнего;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одителя (законного представителя), направившего уведомление;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егистрации уведомления о выборе формы получения образования в форме семейного образования и постановки на учёт несовершеннолетнего;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снятия с учёта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становки на учёт детей, получающих общее образование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семейного образования на территории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района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родителями (законными представителями) несовершеннолетнего обучающегося формы получения общего образования в форме семейного образования родители (законные представители) информируют об этом выборе отдел образования посредством направления уведомления в течение 15 календарных дней с момента утверждения приказа об отчислении обучающихся из образовательной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составлено на русском языке, не должно содержать приписок, зачёркнутых слов и иных исправлений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уведомления родитель (законный представитель) несовершеннолетнего представляет в отдел образования: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его личность (паспорт);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оживание ребёнка на территории Яковлевского муниципального района;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ёнка (заверяется нотариально либо на основании подлинника специалистом отдела образования);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полномочия законного представителя (усыновителя, опекуна) ребёнка (заверяется нотариально либо на основании подлинника специалистом отдела образования)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достигший совершеннолетия, самостоятельно подает уведомление о получении образования вне образовательной организации. Вместе с уведомлением он предоставляет в отдел образования: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его личность;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его место жительства;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 об уровне освоения программы общего образования. 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учёта осуществляется с момента регистрации в Журнале учёта уведомления о выборе формы обучения в форме семейного образования и предоставления полного пакета документов, указанных в пунктах 3.3, 3.4. настоящего Порядка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информирует отдел образования об отчислении обучающегося из образовательной организации в связи с переходом на семейное образование (приложение №6)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информирует отдел образования о зачислении гражданина в качестве экстерна для прохождения промежуточной и (или) государственной итоговой аттестации (приложение №3)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уведомляет отдел образования о завершении промежуточной и (или) государственной итоговой аттестации (приложение №4)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числения обучающегося для прохождения промежуточной и (или) государственной итоговой аттестации в образовательную организацию, расположенную не на территории Яковлевского муниципального образования, родитель (законный представитель) представляет в отдел образования документ, свидетельствующий о зачислении ребёнка в образовательную организацию для прохождения промежуточной и (или) государственной итоговой аттестации, справку или иной документ установленного образовательной организацией образца об освоении программы в течение 10 рабочих дней с момента его получения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й документ может быть представлен при личном посещении отдела образования, направлен по электронной почте либо почтовым отправлением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нятия с учёта детей, получающих общее образование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семейного образования на территории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района</w:t>
      </w:r>
    </w:p>
    <w:p>
      <w:pPr>
        <w:pStyle w:val="Style2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учёта завершается:</w:t>
      </w:r>
    </w:p>
    <w:p>
      <w:pPr>
        <w:pStyle w:val="Style25"/>
        <w:numPr>
          <w:ilvl w:val="2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регистрации в отделе образования документов, подтверждающих зачисление гражданина, получавшего образование в форме семейного образования, в контингент МБОУ, иной образовательной организации. Уведомление (приложение №5) предоставляется МБОУ в отдел образования в течение 10 дней с момента издания приказа о зачис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зачислении граждан, ранее обучавшихся в форме семейного образования, в контингент образовательной организации, которая не расположена на территории Яковлевского муниципального района, представляется родителем (законным представителем) несовершеннолетнего либо совершеннолетним гражданином, получающим образование в форме самообразования, при личном посещении отдела образования, направляется по электронной почте либо почтовым отправлением в течение 10 рабочих дней с момента его получения.</w:t>
      </w:r>
    </w:p>
    <w:p>
      <w:pPr>
        <w:pStyle w:val="Style25"/>
        <w:numPr>
          <w:ilvl w:val="2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лучения от МБОУ уведомления о завершении среднего общего образования по результатам государственной итоговой аттестации (приложение №4).</w:t>
      </w:r>
    </w:p>
    <w:p>
      <w:pPr>
        <w:pStyle w:val="Style25"/>
        <w:numPr>
          <w:ilvl w:val="2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лучения от МБОУ уведомления о наличии у обучающегося, получающего образование в форме семейного образования, академической задолженности, не ликвидированной в установленные сроки (приложение №4), и справки образовательного учреждения о зачислении его в контингент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хождения промежуточной и (или) государственной итоговой аттестации в образовательной организации, которая не расположена на территории Яковлевского муниципального района,  родитель (законный представитель) несовершеннолетнего либо совершеннолетний гражданин, получающий образование в форме самообразования, представляет в отдел образования документ о наличии у него академической задолженности, не ликвидированной в установленные сроки, и справки образовательного учреждения о его зачислении в течение 10 рабочих дней с момента получения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й документ может быть представлен при личном посещении отдела образования, направлен по электронной почте либо почтовым отправлением.</w:t>
      </w:r>
    </w:p>
    <w:p>
      <w:pPr>
        <w:pStyle w:val="Style25"/>
        <w:numPr>
          <w:ilvl w:val="2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 получения информации о выбытии гражданина, получающего образование в семейной форме,  с территории Яковлев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изменении места жительства гражданина, получающего образование в семейной форме, предоставляется в отдел образования родителем (законным представителем) несовершеннолетнего либо совершеннолетним гражданином, получающим образование в форме самообразования, в 10-дневный срок с момента получения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родителей (законных представителей) несовершеннолетнего, получающего образование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семейного образования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его, получающего образование в форме семейного образования, несут ответственность в соответствии с действующим законодательством:</w:t>
      </w:r>
    </w:p>
    <w:p>
      <w:pPr>
        <w:pStyle w:val="Style25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учение ребёнком общего образования;</w:t>
      </w:r>
    </w:p>
    <w:p>
      <w:pPr>
        <w:pStyle w:val="Style25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е уведомление отдела образования о выборе формы получения образования;</w:t>
      </w:r>
    </w:p>
    <w:p>
      <w:pPr>
        <w:pStyle w:val="Style25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е оформление образовательных отношений с образовательными организациями в части прохождения промежуточной и (или) государственной итоговой аттестации;</w:t>
      </w:r>
    </w:p>
    <w:p>
      <w:pPr>
        <w:pStyle w:val="Style25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е информирование отдела образования об изменении сведений, указанных в уведомлении, о переходе на иные формы обучения в случае выбора образовательной организации, расположенной не на территории Яковл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рядку учёта детей, получающих общее</w:t>
      </w:r>
    </w:p>
    <w:p>
      <w:pPr>
        <w:pStyle w:val="Normal"/>
        <w:jc w:val="right"/>
        <w:rPr/>
      </w:pPr>
      <w:r>
        <w:rPr/>
        <w:t>образование в форме семейного образования</w:t>
      </w:r>
    </w:p>
    <w:p>
      <w:pPr>
        <w:pStyle w:val="Normal"/>
        <w:jc w:val="right"/>
        <w:rPr/>
      </w:pPr>
      <w:r>
        <w:rPr/>
        <w:t>или самообразования и проживающих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Яковлев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дел образования Администрации</w:t>
      </w:r>
    </w:p>
    <w:p>
      <w:pPr>
        <w:pStyle w:val="Normal"/>
        <w:jc w:val="right"/>
        <w:rPr/>
      </w:pPr>
      <w:r>
        <w:rPr/>
        <w:t>Яковлевского муниципального района</w:t>
      </w:r>
    </w:p>
    <w:p>
      <w:pPr>
        <w:pStyle w:val="Normal"/>
        <w:jc w:val="right"/>
        <w:rPr/>
      </w:pPr>
      <w:r>
        <w:rPr/>
        <w:t>от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</w:t>
      </w:r>
      <w:r>
        <w:rPr>
          <w:vertAlign w:val="superscript"/>
        </w:rPr>
        <w:t xml:space="preserve">(фамилия, имя, отчество) 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зарегистрированного по адресу: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проживающего по адресу: 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 xml:space="preserve">телефон: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боре формы получения образования в форме семейного образования/самообразования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567"/>
        <w:jc w:val="both"/>
        <w:rPr/>
      </w:pPr>
      <w:r>
        <w:rPr/>
        <w:t>В соответствии с ч.5 ст.63 Федерального закона от 29.12.2012 №273-ФЗ «Об образовании в Российской Федерации» информирую вас о том, что на основании п. 2. ч. 1 ст. 17, ч. 3,4 ст. 44, ч. 2, 4 ст.63 настоящего Федерального закона мною, родителем (законным представителем) несовершеннолетнего______________________________________________ _______________________________________________________________________________</w:t>
      </w:r>
    </w:p>
    <w:p>
      <w:pPr>
        <w:pStyle w:val="Normal"/>
        <w:ind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лностью, дата рождения несовершеннолетнего)</w:t>
      </w:r>
    </w:p>
    <w:p>
      <w:pPr>
        <w:pStyle w:val="Normal"/>
        <w:jc w:val="both"/>
        <w:rPr/>
      </w:pPr>
      <w:r>
        <w:rPr/>
        <w:t>выбрана для него (неё) форма получения образования в форме семейного образования/самообразования с _________класса.</w:t>
      </w:r>
    </w:p>
    <w:p>
      <w:pPr>
        <w:pStyle w:val="Normal"/>
        <w:ind w:firstLine="567"/>
        <w:jc w:val="both"/>
        <w:rPr/>
      </w:pPr>
      <w:r>
        <w:rPr/>
        <w:t>Решение о выборе формы получения образования принято с учётом мнения ребёнка.</w:t>
      </w:r>
    </w:p>
    <w:p>
      <w:pPr>
        <w:pStyle w:val="Normal"/>
        <w:ind w:firstLine="567"/>
        <w:jc w:val="both"/>
        <w:rPr/>
      </w:pPr>
      <w:r>
        <w:rPr/>
        <w:t>Ознакомлен (а) с ч. 3 ст. 17, ч. 3 ст. 34, ст. 58, 59 Федерального закона от 29.12.2012 №273-ФЗ «Об образовании в Российской Федерации» о прохождении промежуточной и государственной итоговой аттестации лиц, осваивавших основную образовательную программу в форме семейного образования.</w:t>
      </w:r>
    </w:p>
    <w:p>
      <w:pPr>
        <w:pStyle w:val="Normal"/>
        <w:ind w:firstLine="567"/>
        <w:jc w:val="both"/>
        <w:rPr/>
      </w:pPr>
      <w:r>
        <w:rPr/>
        <w:t>Уведомлен(а), что в случае нарушения прав ребёнка на получение начального общего, основного общего или среднего общего образования в установленные законодательством сроки, информация об этом будет направлена в органы профилактики правонарушений.</w:t>
      </w:r>
    </w:p>
    <w:p>
      <w:pPr>
        <w:pStyle w:val="Normal"/>
        <w:ind w:firstLine="567"/>
        <w:jc w:val="both"/>
        <w:rPr/>
      </w:pPr>
      <w:r>
        <w:rPr/>
        <w:t>Планирую подать заявление о прохождении промежуточной аттестации в 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center"/>
        <w:rPr>
          <w:vertAlign w:val="superscript"/>
        </w:rPr>
      </w:pPr>
      <w:r>
        <w:rPr>
          <w:vertAlign w:val="superscript"/>
        </w:rPr>
        <w:t>(название образовательного учреждения)</w:t>
      </w:r>
    </w:p>
    <w:p>
      <w:pPr>
        <w:pStyle w:val="Normal"/>
        <w:ind w:firstLine="567"/>
        <w:jc w:val="both"/>
        <w:rPr/>
      </w:pPr>
      <w:r>
        <w:rPr/>
        <w:t>Организация, в которой несовершеннолетний обучался ранее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, класс________.</w:t>
      </w:r>
    </w:p>
    <w:p>
      <w:pPr>
        <w:pStyle w:val="Normal"/>
        <w:ind w:firstLine="567"/>
        <w:jc w:val="both"/>
        <w:rPr/>
      </w:pPr>
      <w:r>
        <w:rPr/>
        <w:t>В случае изменения сведений, указанных в уведомлении, обязуюсь в течение 10 рабочих дней уведомить об этом отдел образования Администрации Яковлевского муниципального района в письменной форме.</w:t>
      </w:r>
    </w:p>
    <w:p>
      <w:pPr>
        <w:pStyle w:val="Normal"/>
        <w:ind w:firstLine="567"/>
        <w:jc w:val="both"/>
        <w:rPr/>
      </w:pPr>
      <w:r>
        <w:rPr/>
        <w:t>В случае выбора образовательной организации, расположенной за пределами Яковлевского муниципального района, обязуюсь своевременно предоставлять в отдел образования Яковлевского муниципального района документ из образовательной организации о результатах прохождения промежуточной и (или) государственной итоговой аттестац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 уведомлению прилагаю следующие документы: 1.Копия паспорта. 2. Копия свидетельства о рождении несовершеннолетнего обучающегося. 3.Копия документа, подтверждающего полномочия законного представителя (усыновителя, опекуна) ребёнка. 4.Документ, подтверждающий проживание ребёнка на территории Яковле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____________                                    ________________________/________________</w:t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/>
      </w:pPr>
      <w:r>
        <w:rPr>
          <w:i/>
        </w:rPr>
        <w:t xml:space="preserve">   </w:t>
      </w:r>
      <w:r>
        <w:rPr>
          <w:vertAlign w:val="superscript"/>
        </w:rPr>
        <w:t xml:space="preserve">дата                                        </w:t>
        <w:tab/>
        <w:t>подпись</w:t>
        <w:tab/>
        <w:t>Ф.И.О.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рядку учёта детей, получающих общее</w:t>
      </w:r>
    </w:p>
    <w:p>
      <w:pPr>
        <w:pStyle w:val="Normal"/>
        <w:jc w:val="right"/>
        <w:rPr/>
      </w:pPr>
      <w:r>
        <w:rPr/>
        <w:t>образование в форме семейного образования</w:t>
      </w:r>
    </w:p>
    <w:p>
      <w:pPr>
        <w:pStyle w:val="Normal"/>
        <w:jc w:val="right"/>
        <w:rPr/>
      </w:pPr>
      <w:r>
        <w:rPr/>
        <w:t>или самообразования и проживающих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Яковлев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дел образования Администрации</w:t>
      </w:r>
    </w:p>
    <w:p>
      <w:pPr>
        <w:pStyle w:val="Normal"/>
        <w:jc w:val="right"/>
        <w:rPr/>
      </w:pPr>
      <w:r>
        <w:rPr/>
        <w:t>Яковлевского муниципального района</w:t>
      </w:r>
    </w:p>
    <w:p>
      <w:pPr>
        <w:pStyle w:val="Normal"/>
        <w:jc w:val="right"/>
        <w:rPr/>
      </w:pPr>
      <w:r>
        <w:rPr/>
        <w:t>от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</w:t>
      </w:r>
      <w:r>
        <w:rPr>
          <w:vertAlign w:val="superscript"/>
        </w:rPr>
        <w:t xml:space="preserve">(фамилия, имя, отчество) 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зарегистрированного по адресу: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проживающего по адресу: 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 xml:space="preserve">телефон: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боре формы получения образования в форме самообразования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567"/>
        <w:jc w:val="both"/>
        <w:rPr/>
      </w:pPr>
      <w:r>
        <w:rPr/>
        <w:t>Информирую вас о том, что на основании п.2 ч. 1 ст. 17, ч. 2 ст. 63 Федерального закона от 29.12.2012 №273-ФЗ «Об образовании в Российской Федерации» мною, _______________________________________________________________________________</w:t>
      </w:r>
    </w:p>
    <w:p>
      <w:pPr>
        <w:pStyle w:val="Normal"/>
        <w:ind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выбрана форма получения образования в форме самообразования с _________класса.</w:t>
      </w:r>
    </w:p>
    <w:p>
      <w:pPr>
        <w:pStyle w:val="Normal"/>
        <w:ind w:firstLine="567"/>
        <w:jc w:val="both"/>
        <w:rPr/>
      </w:pPr>
      <w:r>
        <w:rPr/>
        <w:t>Ознакомлен (а) с ч. 3 ст. 17, ч. 3 ст. 34, ст. 58, 59 Федерального закона от 29.12.2012 №273-ФЗ «Об образовании в Российской Федерации» о прохождении промежуточной и государственной итоговой аттестации лиц, осваивавших основную образовательную программу в форме самообразования.</w:t>
      </w:r>
    </w:p>
    <w:p>
      <w:pPr>
        <w:pStyle w:val="Normal"/>
        <w:ind w:firstLine="567"/>
        <w:jc w:val="both"/>
        <w:rPr/>
      </w:pPr>
      <w:r>
        <w:rPr/>
        <w:t>Уведомлен(а), что в случае нарушения прав на получение начального общего, основного общего или среднего общего образования в установленные законодательством сроки, информация об этом будет направлена в органы профилактики правонарушений.</w:t>
      </w:r>
    </w:p>
    <w:p>
      <w:pPr>
        <w:pStyle w:val="Normal"/>
        <w:ind w:firstLine="567"/>
        <w:jc w:val="both"/>
        <w:rPr/>
      </w:pPr>
      <w:r>
        <w:rPr/>
        <w:t>Планирую подать заявление о прохождении промежуточной аттестации в 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center"/>
        <w:rPr>
          <w:vertAlign w:val="superscript"/>
        </w:rPr>
      </w:pPr>
      <w:r>
        <w:rPr>
          <w:vertAlign w:val="superscript"/>
        </w:rPr>
        <w:t>(название образовательного учреждения)</w:t>
      </w:r>
    </w:p>
    <w:p>
      <w:pPr>
        <w:pStyle w:val="Normal"/>
        <w:ind w:firstLine="567"/>
        <w:jc w:val="both"/>
        <w:rPr/>
      </w:pPr>
      <w:r>
        <w:rPr/>
        <w:t>Организация, в которой  обучался ранее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, класс________.</w:t>
      </w:r>
    </w:p>
    <w:p>
      <w:pPr>
        <w:pStyle w:val="Normal"/>
        <w:ind w:firstLine="567"/>
        <w:jc w:val="both"/>
        <w:rPr/>
      </w:pPr>
      <w:r>
        <w:rPr/>
        <w:t>В случае изменения сведений, указанных в уведомлении, обязуюсь в течение 10 рабочих дней уведомить об этом отдел образования Администрации Яковлевского муниципального района в письменной форме.</w:t>
      </w:r>
    </w:p>
    <w:p>
      <w:pPr>
        <w:pStyle w:val="Normal"/>
        <w:ind w:firstLine="567"/>
        <w:jc w:val="both"/>
        <w:rPr/>
      </w:pPr>
      <w:r>
        <w:rPr/>
        <w:t>В случае выбора образовательной организации, расположенной за пределами Яковлевского муниципального района, обязуюсь своевременно предоставлять в отдел образования Яковлевского муниципального района документ из образовательной организации о результатах прохождения промежуточной и (или) государственной итоговой аттестац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 уведомлению прилагаю следующие документы: 1.Копия паспорта. 2. Документ, подтверждающий проживание на территории Яковлевского муниципального район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____________                                    ________________________/________________</w:t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i/>
        </w:rPr>
        <w:t xml:space="preserve">   </w:t>
      </w:r>
      <w:r>
        <w:rPr>
          <w:vertAlign w:val="superscript"/>
        </w:rPr>
        <w:t xml:space="preserve">дата                                        </w:t>
        <w:tab/>
        <w:t>подпись</w:t>
        <w:tab/>
        <w:t>Ф.И.О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рядку учёта детей, получающих общее</w:t>
      </w:r>
    </w:p>
    <w:p>
      <w:pPr>
        <w:pStyle w:val="Normal"/>
        <w:jc w:val="right"/>
        <w:rPr/>
      </w:pPr>
      <w:r>
        <w:rPr/>
        <w:t>образование в форме семейного образования</w:t>
      </w:r>
    </w:p>
    <w:p>
      <w:pPr>
        <w:pStyle w:val="Normal"/>
        <w:jc w:val="right"/>
        <w:rPr/>
      </w:pPr>
      <w:r>
        <w:rPr/>
        <w:t>или самообразования и проживающих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Яковлев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дел образования Администрации</w:t>
      </w:r>
    </w:p>
    <w:p>
      <w:pPr>
        <w:pStyle w:val="Normal"/>
        <w:tabs>
          <w:tab w:val="clear" w:pos="708"/>
          <w:tab w:val="left" w:pos="989" w:leader="none"/>
          <w:tab w:val="right" w:pos="9637" w:leader="none"/>
        </w:tabs>
        <w:rPr/>
      </w:pPr>
      <w:r>
        <w:rPr/>
        <w:tab/>
        <w:t>Штамп                                                                 Яковлевского муниципального района</w:t>
      </w:r>
    </w:p>
    <w:p>
      <w:pPr>
        <w:pStyle w:val="Normal"/>
        <w:tabs>
          <w:tab w:val="clear" w:pos="708"/>
          <w:tab w:val="left" w:pos="989" w:leader="none"/>
          <w:tab w:val="right" w:pos="9637" w:leader="none"/>
        </w:tabs>
        <w:rPr/>
      </w:pPr>
      <w:r>
        <w:rPr/>
        <w:t>образовательной организации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>о зачислении лиц, осваивавших основную образовательную программу в форме семейного образования или самообразования, для прохож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Информирую вас о том, что на основании ч. 3 ст. 17 и ч. 3 ст. 34 Федерального закона от 29.12.2012 №273-ФЗ «Об образовании в Российской Федерации» с действующими изменениями и дополнениями______________________________________________________ _______________________________________________________________________________</w:t>
      </w:r>
    </w:p>
    <w:p>
      <w:pPr>
        <w:pStyle w:val="Normal"/>
        <w:spacing w:lineRule="auto" w:line="360"/>
        <w:ind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лностью, дата рождения)</w:t>
      </w:r>
    </w:p>
    <w:p>
      <w:pPr>
        <w:pStyle w:val="Normal"/>
        <w:spacing w:lineRule="auto" w:line="360"/>
        <w:jc w:val="both"/>
        <w:rPr/>
      </w:pPr>
      <w:r>
        <w:rPr/>
        <w:t>зачислен в МБОУ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ля прохождения промежуточной и (или) государственной итоговой аттестации по основной общеобразовательной программе ________________ клас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ректор МБОУ                                   ________________________/________________</w:t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/>
      </w:pPr>
      <w:r>
        <w:rPr>
          <w:i/>
        </w:rPr>
        <w:t xml:space="preserve">  </w:t>
      </w:r>
      <w:r>
        <w:rPr>
          <w:color w:val="BFBFBF"/>
        </w:rPr>
        <w:t xml:space="preserve">МП  </w:t>
      </w:r>
      <w:r>
        <w:rPr>
          <w:color w:val="BFBFBF"/>
          <w:vertAlign w:val="superscript"/>
        </w:rPr>
        <w:t xml:space="preserve"> </w:t>
      </w:r>
      <w:r>
        <w:rPr>
          <w:vertAlign w:val="superscript"/>
        </w:rPr>
        <w:t xml:space="preserve">                                 </w:t>
      </w:r>
      <w:r>
        <w:rPr>
          <w:i/>
        </w:rPr>
        <w:t xml:space="preserve"> </w:t>
      </w:r>
      <w:r>
        <w:rPr>
          <w:vertAlign w:val="superscript"/>
        </w:rPr>
        <w:t xml:space="preserve">                                  </w:t>
        <w:tab/>
        <w:t>подпись</w:t>
        <w:tab/>
        <w:t>Ф.И.О.</w:t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орядку учёта детей, получающих общее</w:t>
      </w:r>
    </w:p>
    <w:p>
      <w:pPr>
        <w:pStyle w:val="Normal"/>
        <w:jc w:val="right"/>
        <w:rPr/>
      </w:pPr>
      <w:r>
        <w:rPr/>
        <w:t>образование в форме семейного образования</w:t>
      </w:r>
    </w:p>
    <w:p>
      <w:pPr>
        <w:pStyle w:val="Normal"/>
        <w:jc w:val="right"/>
        <w:rPr/>
      </w:pPr>
      <w:r>
        <w:rPr/>
        <w:t>или самообразования и проживающих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Яковлев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дел образования Администрации</w:t>
      </w:r>
    </w:p>
    <w:p>
      <w:pPr>
        <w:pStyle w:val="Normal"/>
        <w:tabs>
          <w:tab w:val="clear" w:pos="708"/>
          <w:tab w:val="left" w:pos="989" w:leader="none"/>
          <w:tab w:val="right" w:pos="9637" w:leader="none"/>
        </w:tabs>
        <w:rPr/>
      </w:pPr>
      <w:r>
        <w:rPr/>
        <w:tab/>
        <w:t>Штамп                                                                 Яковлевского муниципального района</w:t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jc w:val="both"/>
        <w:rPr>
          <w:vertAlign w:val="superscript"/>
        </w:rPr>
      </w:pPr>
      <w:r>
        <w:rPr/>
        <w:t>образовательной организации</w:t>
        <w:tab/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>об итогах  прохождения промежуточной и (или) государственной итоговой аттестации лицами, осваивавшими основную образовательную программу в форме семейного образования или само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Информирую вас о том, что в соответствии с  ч. 3 ст. 17 и ч. 3 ст. 34 Федерального закона от 29.12.2012 №273-ФЗ «Об образовании в Российской Федерации» с действующими изменениями и дополнениями и ____________________________________________________ ______________________________________________________________________________,</w:t>
      </w:r>
    </w:p>
    <w:p>
      <w:pPr>
        <w:pStyle w:val="Normal"/>
        <w:spacing w:lineRule="auto" w:line="360"/>
        <w:ind w:firstLine="567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название локального акта о промежуточной аттестации)</w:t>
      </w:r>
    </w:p>
    <w:p>
      <w:pPr>
        <w:pStyle w:val="Normal"/>
        <w:spacing w:lineRule="auto" w:line="360"/>
        <w:jc w:val="both"/>
        <w:rPr/>
      </w:pPr>
      <w:r>
        <w:rPr/>
        <w:t>утверждённый приказом МБОУ _____________________________от ______________№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лностью, дата рождения)</w:t>
      </w:r>
    </w:p>
    <w:p>
      <w:pPr>
        <w:pStyle w:val="Normal"/>
        <w:spacing w:lineRule="auto" w:line="360"/>
        <w:jc w:val="both"/>
        <w:rPr/>
      </w:pPr>
      <w:r>
        <w:rPr/>
        <w:t>(не) прошёл промежуточную и (или) государственную итоговую аттестацию по основной общеобразовательной программе за _______ класс и переведён в _______класс (получил аттестат об основном общем образовании, аттестат о среднем общем образовании); переведён условно в __________ класс, имеет академическую задолженность по предметам (указа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ректор МБОУ                                   ________________________/________________</w:t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/>
      </w:pPr>
      <w:r>
        <w:rPr>
          <w:i/>
        </w:rPr>
        <w:t xml:space="preserve">   </w:t>
      </w:r>
      <w:r>
        <w:rPr>
          <w:vertAlign w:val="superscript"/>
        </w:rPr>
        <w:t xml:space="preserve">          </w:t>
      </w:r>
      <w:r>
        <w:rPr>
          <w:color w:val="BFBFBF"/>
        </w:rPr>
        <w:t xml:space="preserve">МП  </w:t>
      </w:r>
      <w:r>
        <w:rPr>
          <w:color w:val="BFBFBF"/>
          <w:vertAlign w:val="superscript"/>
        </w:rPr>
        <w:t xml:space="preserve"> </w:t>
      </w:r>
      <w:r>
        <w:rPr>
          <w:vertAlign w:val="superscript"/>
        </w:rPr>
        <w:t xml:space="preserve">                                                         </w:t>
        <w:tab/>
        <w:t>подпись</w:t>
        <w:tab/>
        <w:t>Ф.И.О.</w:t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Порядку учёта детей, получающих общее</w:t>
      </w:r>
    </w:p>
    <w:p>
      <w:pPr>
        <w:pStyle w:val="Normal"/>
        <w:jc w:val="right"/>
        <w:rPr/>
      </w:pPr>
      <w:r>
        <w:rPr/>
        <w:t>образование в форме семейного образования</w:t>
      </w:r>
    </w:p>
    <w:p>
      <w:pPr>
        <w:pStyle w:val="Normal"/>
        <w:jc w:val="right"/>
        <w:rPr/>
      </w:pPr>
      <w:r>
        <w:rPr/>
        <w:t>или самообразования и проживающих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Яковлев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дел образования Администрации</w:t>
      </w:r>
    </w:p>
    <w:p>
      <w:pPr>
        <w:pStyle w:val="Normal"/>
        <w:tabs>
          <w:tab w:val="clear" w:pos="708"/>
          <w:tab w:val="left" w:pos="989" w:leader="none"/>
          <w:tab w:val="right" w:pos="9637" w:leader="none"/>
        </w:tabs>
        <w:rPr/>
      </w:pPr>
      <w:r>
        <w:rPr/>
        <w:tab/>
        <w:t>Штамп                                                                 Яковлевского муниципального района</w:t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jc w:val="both"/>
        <w:rPr>
          <w:vertAlign w:val="superscript"/>
        </w:rPr>
      </w:pPr>
      <w:r>
        <w:rPr/>
        <w:t>образовательной организации</w:t>
        <w:tab/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числении лиц, осваивавших основную образовательную программу в форме семейного образования или самообразования, в контингент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нформирую вас о том, что в соответствии со  ст. 17 Федерального закона от 29.12.2012 №273-ФЗ «Об образовании в Российской Федерации» с действующими изменениями и дополнениями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лностью, дата рождения)</w:t>
      </w:r>
    </w:p>
    <w:p>
      <w:pPr>
        <w:pStyle w:val="Normal"/>
        <w:spacing w:lineRule="auto" w:line="360"/>
        <w:jc w:val="both"/>
        <w:rPr/>
      </w:pPr>
      <w:r>
        <w:rPr/>
        <w:t>на основании заявления родителя (законного представителя) и приказа директора МБОУ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от ____________________№ _____    зачислен в __________ класс данного образовтельного учреждения на очную (очно-заочную, заочную) форму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ректор МБОУ                                   ________________________/________________</w:t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/>
      </w:pPr>
      <w:r>
        <w:rPr>
          <w:i/>
        </w:rPr>
        <w:t xml:space="preserve"> </w:t>
      </w:r>
      <w:r>
        <w:rPr>
          <w:color w:val="BFBFBF"/>
        </w:rPr>
        <w:t xml:space="preserve">МП  </w:t>
      </w:r>
      <w:r>
        <w:rPr>
          <w:color w:val="BFBFBF"/>
          <w:vertAlign w:val="superscript"/>
        </w:rPr>
        <w:t xml:space="preserve"> </w:t>
      </w:r>
      <w:r>
        <w:rPr>
          <w:vertAlign w:val="superscript"/>
        </w:rPr>
        <w:t xml:space="preserve">                                 </w:t>
        <w:tab/>
        <w:t>подпись</w:t>
        <w:tab/>
        <w:t>Ф.И.О.</w:t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Порядку учёта детей, получающих общее</w:t>
      </w:r>
    </w:p>
    <w:p>
      <w:pPr>
        <w:pStyle w:val="Normal"/>
        <w:jc w:val="right"/>
        <w:rPr/>
      </w:pPr>
      <w:r>
        <w:rPr/>
        <w:t>образование в форме семейного образования</w:t>
      </w:r>
    </w:p>
    <w:p>
      <w:pPr>
        <w:pStyle w:val="Normal"/>
        <w:jc w:val="right"/>
        <w:rPr/>
      </w:pPr>
      <w:r>
        <w:rPr/>
        <w:t>или самообразования и проживающих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Яковлев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дел образования Администрации</w:t>
      </w:r>
    </w:p>
    <w:p>
      <w:pPr>
        <w:pStyle w:val="Normal"/>
        <w:tabs>
          <w:tab w:val="clear" w:pos="708"/>
          <w:tab w:val="left" w:pos="989" w:leader="none"/>
          <w:tab w:val="right" w:pos="9637" w:leader="none"/>
        </w:tabs>
        <w:rPr/>
      </w:pPr>
      <w:r>
        <w:rPr/>
        <w:tab/>
        <w:t>Штамп                                                                 Яковлевского муниципального района</w:t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jc w:val="both"/>
        <w:rPr>
          <w:vertAlign w:val="superscript"/>
        </w:rPr>
      </w:pPr>
      <w:r>
        <w:rPr/>
        <w:t>образовательной организации</w:t>
        <w:tab/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числении обучающегося из контингента образовательного учреждения в связ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олучением образования в форме семейного образования или самообразования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нформирую вас о том, что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лностью, дата рождения)</w:t>
      </w:r>
    </w:p>
    <w:p>
      <w:pPr>
        <w:pStyle w:val="Normal"/>
        <w:spacing w:lineRule="auto" w:line="360"/>
        <w:jc w:val="both"/>
        <w:rPr/>
      </w:pPr>
      <w:r>
        <w:rPr/>
        <w:t>обучающийся в _________ классе  отчислен из МБОУ__________________________________ _______________________________________________________________________________на основании заявления родителя (законного представителя) и приказа директора МБОУ ____________________________________________от __________________ №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ректор МБОУ                                   ________________________/________________</w:t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/>
      </w:pPr>
      <w:r>
        <w:rPr>
          <w:i/>
        </w:rPr>
        <w:t xml:space="preserve"> </w:t>
      </w:r>
      <w:r>
        <w:rPr>
          <w:color w:val="BFBFBF"/>
        </w:rPr>
        <w:t xml:space="preserve">МП  </w:t>
      </w:r>
      <w:r>
        <w:rPr>
          <w:color w:val="BFBFBF"/>
          <w:vertAlign w:val="superscript"/>
        </w:rPr>
        <w:t xml:space="preserve"> </w:t>
      </w:r>
      <w:r>
        <w:rPr>
          <w:vertAlign w:val="superscript"/>
        </w:rPr>
        <w:t xml:space="preserve">                                 </w:t>
        <w:tab/>
        <w:t>подпись</w:t>
        <w:tab/>
        <w:t>Ф.И.О.</w:t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9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4:00Z</dcterms:created>
  <dc:creator>User</dc:creator>
  <dc:description/>
  <dc:language>en-US</dc:language>
  <cp:lastModifiedBy>Зубкова_МВ</cp:lastModifiedBy>
  <cp:lastPrinted>2022-11-11T16:15:00Z</cp:lastPrinted>
  <dcterms:modified xsi:type="dcterms:W3CDTF">2022-11-17T06:34:00Z</dcterms:modified>
  <cp:revision>2</cp:revision>
  <dc:subject/>
  <dc:title/>
</cp:coreProperties>
</file>