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7490</wp:posOffset>
            </wp:positionH>
            <wp:positionV relativeFrom="paragraph">
              <wp:posOffset>-452120</wp:posOffset>
            </wp:positionV>
            <wp:extent cx="438150" cy="5143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widowControl w:val="false"/>
        <w:ind w:left="0" w:hanging="0"/>
        <w:jc w:val="center"/>
        <w:rPr/>
      </w:pPr>
      <w:r>
        <w:rPr/>
        <w:t>Российская Федерация  Приморский край</w:t>
      </w:r>
    </w:p>
    <w:p>
      <w:pPr>
        <w:pStyle w:val="TextBodyIndent"/>
        <w:widowControl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СЧЕТНАЯ ПАЛАТА </w:t>
      </w:r>
    </w:p>
    <w:p>
      <w:pPr>
        <w:pStyle w:val="TextBodyIndent"/>
        <w:widowControl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КОВЛЕВСКОГО МУНИЦИПАЛЬНОГО РАЙОНА</w:t>
      </w:r>
    </w:p>
    <w:p>
      <w:pPr>
        <w:pStyle w:val="TextBodyIndent"/>
        <w:widowControl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rPr/>
      </w:pPr>
      <w:r>
        <w:rPr/>
        <w:t xml:space="preserve">27 июня  2022 года                                                                                                           №54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ind w:firstLine="540"/>
        <w:jc w:val="center"/>
        <w:rPr/>
      </w:pPr>
      <w:r>
        <w:rPr/>
        <w:t>на проект решения Думы Яковлевского муниципального района «О внесении изменений в решение Думы Яковлевского муниципального района  «О бюджете Яковлевского муниципального района на 2022</w:t>
      </w:r>
    </w:p>
    <w:p>
      <w:pPr>
        <w:pStyle w:val="Normal"/>
        <w:ind w:firstLine="540"/>
        <w:jc w:val="center"/>
        <w:rPr/>
      </w:pPr>
      <w:r>
        <w:rPr/>
        <w:t xml:space="preserve"> </w:t>
      </w:r>
      <w:r>
        <w:rPr/>
        <w:t>год и плановый период 2023 и 2024 годов»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Заключение на проект решения Думы Яковлевского муниципального района «О внесении изменений в решение Думы Яковлевского муниципального района « О бюджете Яковлевского муниципального района на 2022 год и плановый период 2023 и 2024 годов»  (далее - проект решения) подготовлено в соответствии с Бюджетным кодексом РФ, ст.41 «Положения о бюджетном устройстве и бюджетном процессе и межбюджетных отношениях в Яковлевском муниципальном районе, утвержденным  решением Думы района от 25.02.2014 года № 84-НПА, Положением о Контрольно-счетной палате Яковлевского муниципального района, утвержденным решением Думы Яковлевского муниципального района от 25.03.2014 года № 101-НПА.</w:t>
      </w:r>
    </w:p>
    <w:p>
      <w:pPr>
        <w:pStyle w:val="Normal"/>
        <w:ind w:firstLine="540"/>
        <w:jc w:val="both"/>
        <w:rPr/>
      </w:pPr>
      <w:r>
        <w:rPr/>
        <w:t xml:space="preserve">Проект решения для проведения экспертизы предоставлен Администрацией Яковлевского муниципального района (далее – Администрация района) 23.06.2022 года,  одновременно с  проектом решения предоставлено отношение о предлагаемых изменениях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Общая характеристика предлагаемых изменений</w:t>
      </w:r>
    </w:p>
    <w:p>
      <w:pPr>
        <w:pStyle w:val="Normal"/>
        <w:ind w:firstLine="540"/>
        <w:jc w:val="both"/>
        <w:rPr/>
      </w:pPr>
      <w:r>
        <w:rPr/>
        <w:t xml:space="preserve">Представленным проектом решения вносятся изменения в решение Думы Яковлевского муниципального района  от 28.12.2021 года №502-НПА «О бюджете Яковлевского муниципального района на 2022 год и плановый период 2023 и 2024 годов» (в ред. от 26.04.2022 года №551 –НПА) (далее- решение Думы №502-НПА). </w:t>
      </w:r>
    </w:p>
    <w:p>
      <w:pPr>
        <w:pStyle w:val="Normal"/>
        <w:ind w:firstLine="540"/>
        <w:jc w:val="both"/>
        <w:rPr/>
      </w:pPr>
      <w:r>
        <w:rPr/>
        <w:t xml:space="preserve">Предлагаемые корректировки изменяют основные показатели доходов и расходов бюджета на 2022 год и на плановый период 2023 и 2024 годов.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На 2022 год доходы предлагается увеличить на 2 952,77632 тыс.рублей (0,45%), общий объем плановых назначений  по доходам составит – 653 115,51982 тыс.рублей, расходы – на 2 912,77632, общий объем расходов составит – 668 906,23171 тыс.рублей (0,44%), размер дефицита бюджета   снижается на 40,00 тыс.рублей.</w:t>
      </w:r>
    </w:p>
    <w:p>
      <w:pPr>
        <w:pStyle w:val="Normal"/>
        <w:ind w:firstLine="540"/>
        <w:jc w:val="both"/>
        <w:rPr/>
      </w:pPr>
      <w:r>
        <w:rPr/>
        <w:t>Анализ вносимых изменений  по основным характеристикам бюджета  на 2022 год представлен в таблице:</w:t>
      </w:r>
    </w:p>
    <w:p>
      <w:pPr>
        <w:pStyle w:val="Normal"/>
        <w:ind w:firstLine="540"/>
        <w:jc w:val="right"/>
        <w:rPr>
          <w:sz w:val="18"/>
          <w:szCs w:val="18"/>
        </w:rPr>
      </w:pPr>
      <w:r>
        <w:rPr>
          <w:sz w:val="18"/>
          <w:szCs w:val="18"/>
        </w:rPr>
        <w:t>тыс.руб</w:t>
      </w:r>
    </w:p>
    <w:tbl>
      <w:tblPr>
        <w:tblW w:w="917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1559"/>
        <w:gridCol w:w="1418"/>
        <w:gridCol w:w="1559"/>
        <w:gridCol w:w="1418"/>
        <w:gridCol w:w="992"/>
      </w:tblGrid>
      <w:tr>
        <w:trPr>
          <w:trHeight w:val="808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План на 2022 год в ред. решения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№ </w:t>
            </w:r>
            <w:r>
              <w:rPr>
                <w:i/>
                <w:sz w:val="20"/>
                <w:szCs w:val="20"/>
              </w:rPr>
              <w:t>502-Н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точненный 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ект ре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тклонения (гр.5-гр.4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клонения в %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47 004,244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50 162,74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53 115,519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952,776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45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49 275,29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65 993,455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68 906,231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912,776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44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фицит (-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Профицит (+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2 271,046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15 830,711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15 790,711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На плановый период 2023 и 2024 годов предлагается уменьшить доходы  на 3 898,45919 тыс.рублей и 3 896,31333 тыс.рублей соответственно. Расходы бюджета уменьшить  на 3 792,69919 тыс.рублей (2023 год), и 3 764,58633 тыс.рублей (2024 год). Размер дефицита бюджета снижается на 894,24 тыс.рублей и 868,27 тыс.рублей соответственно.</w:t>
      </w:r>
    </w:p>
    <w:p>
      <w:pPr>
        <w:pStyle w:val="Normal"/>
        <w:ind w:firstLine="540"/>
        <w:jc w:val="both"/>
        <w:rPr/>
      </w:pPr>
      <w:r>
        <w:rPr/>
        <w:t>Изменения внесены в 8 приложений к решению Думы №502-НП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>
          <w:b/>
          <w:i/>
        </w:rPr>
        <w:t>Доходы</w:t>
      </w:r>
    </w:p>
    <w:p>
      <w:pPr>
        <w:pStyle w:val="Normal"/>
        <w:ind w:firstLine="540"/>
        <w:jc w:val="both"/>
        <w:rPr/>
      </w:pPr>
      <w:r>
        <w:rPr/>
        <w:t>Проектом решения доходная часть на 2022 год увеличивается на 2 952,77632 тыс.рублей  (0,44%).</w:t>
      </w:r>
    </w:p>
    <w:p>
      <w:pPr>
        <w:pStyle w:val="Normal"/>
        <w:ind w:firstLine="540"/>
        <w:jc w:val="both"/>
        <w:rPr/>
      </w:pPr>
      <w:r>
        <w:rPr/>
        <w:t>Анализ вносимых изменений по доходам на 2022 год  представлен в таблице: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550"/>
        <w:gridCol w:w="1532"/>
        <w:gridCol w:w="1672"/>
        <w:gridCol w:w="1276"/>
        <w:gridCol w:w="815"/>
      </w:tblGrid>
      <w:tr>
        <w:trPr>
          <w:trHeight w:val="345" w:hRule="atLeast"/>
        </w:trPr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ан на 2022 год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точненный план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ект решения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клонения</w:t>
            </w:r>
          </w:p>
        </w:tc>
      </w:tr>
      <w:tr>
        <w:trPr>
          <w:trHeight w:val="330" w:hRule="atLeast"/>
        </w:trPr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в сумм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в %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Доходы,  всего, из них: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47 004,2445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50 162,743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53 115,519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 952,7763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44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логовые и неналоговы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13 745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3 745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3 7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логовы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1 551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1 551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1 3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0,07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налоговы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 194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 194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 3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20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,6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33 259,2445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36 417,743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39 370,519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 952,7763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едлагаемые проектом решения изменения по доходам представлены в таблице:</w:t>
      </w:r>
    </w:p>
    <w:p>
      <w:pPr>
        <w:pStyle w:val="Normal"/>
        <w:ind w:firstLine="540"/>
        <w:jc w:val="right"/>
        <w:rPr/>
      </w:pPr>
      <w:r>
        <w:rPr/>
        <w:t>Тыс.рубле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800"/>
        <w:gridCol w:w="1800"/>
        <w:gridCol w:w="1722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тверждено решением Ду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ект реше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менения (+/,-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логовые  и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86 05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86 059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Налоги на прибыль, доходы, из них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283 000,00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77 43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5 57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83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7 43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5 57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 63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 00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 37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лог, взимаемый в связи с применение упрощенной системы налогооб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63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 00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 37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Штрафы , санкции, возмещение ущер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2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29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 963,170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 915,947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 952,7763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 672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 672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убсидии бюджетам бюджетной системы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 963,170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3,947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3 719,2236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чие субсидии на обеспечение граждан твердым топлив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0,554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3,947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3,3926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бсидии бюджетам муниципальных районов на подготовку проектов межевания земельных участков и на проведение кадастровых 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 842,616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3 842,6163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 249,229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 202,006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 952,77632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/>
        <w:t>На плановый период  2023 и 2024 годов планируется снижение общего объема доходов в части безвозмездных поступлений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на 2023 год – 3 898,45919 тыс.рублей, или на 0,62%,</w:t>
      </w:r>
      <w:r>
        <w:rPr>
          <w:i/>
        </w:rPr>
        <w:t xml:space="preserve"> </w:t>
      </w:r>
      <w:r>
        <w:rPr/>
        <w:t xml:space="preserve">в  том числе: </w:t>
      </w:r>
    </w:p>
    <w:p>
      <w:pPr>
        <w:pStyle w:val="Normal"/>
        <w:ind w:firstLine="540"/>
        <w:jc w:val="both"/>
        <w:rPr/>
      </w:pPr>
      <w:r>
        <w:rPr/>
        <w:t>- субсидии бюджетам муниципальных районов на подготовку проектов межевания земельных участков и на проведение кадастровых работ – 3 898,45919 тыс.рублей;</w:t>
      </w:r>
    </w:p>
    <w:p>
      <w:pPr>
        <w:pStyle w:val="Normal"/>
        <w:ind w:firstLine="540"/>
        <w:jc w:val="both"/>
        <w:rPr/>
      </w:pPr>
      <w:r>
        <w:rPr/>
        <w:t>на 2024 год  - 3 896,31333 тыс.рублей, или на 0,58% , в том числе:</w:t>
      </w:r>
    </w:p>
    <w:p>
      <w:pPr>
        <w:pStyle w:val="Normal"/>
        <w:ind w:firstLine="540"/>
        <w:jc w:val="both"/>
        <w:rPr/>
      </w:pPr>
      <w:r>
        <w:rPr/>
        <w:t>-субсидии бюджетам муниципальных районов на подготовку проектов межевания земельных участков и на проведение кадастровых работ -3 896,31333 тыс.рублей.</w:t>
      </w:r>
    </w:p>
    <w:p>
      <w:pPr>
        <w:pStyle w:val="Normal"/>
        <w:ind w:firstLine="540"/>
        <w:jc w:val="both"/>
        <w:rPr/>
      </w:pPr>
      <w:r>
        <w:rPr/>
        <w:t>Общий плановый объем доходов  составит: 2023 год -629 170,00633 тыс.рублей, 2024 год - 667 231,06189 тыс.рубле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и принятии предлагаемого проекта решения общий плановый объем  безвозмездных поступлений от других бюджетов бюджетной системы Российской Федерации в 2022 году  составит 52,0%  от общего объема доходов бюджета, в 2023 году-50,3%, в 2024 году – 50,9%, объем налоговых и неналоговых доходов составит - 48,0%, 49,7%, 49,1%  соответственно. 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 xml:space="preserve">Расходы 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i/>
          <w:i/>
        </w:rPr>
      </w:pPr>
      <w:r>
        <w:rPr/>
        <w:t>Расходную часть бюджета на 2022 год  предлагается увеличить на 2 912,77632 тыс.рублей, или на 0,45%.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i/>
          <w:i/>
        </w:rPr>
      </w:pPr>
      <w:r>
        <w:rPr/>
        <w:t>Проект решения  на 2022 год содержит разнонаправленные корректировки, а также перемещение бюджетных ассигнований между целевыми статьями программных и непрограммных расходов бюджета.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/>
        <w:t>Уточнение затронуло 7 разделов  классификации расходов бюджета из 10.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i/>
          <w:i/>
        </w:rPr>
      </w:pPr>
      <w:r>
        <w:rPr/>
        <w:t>В разрезе разделов бюджетной классификации расходы бюджета корректируются в сторону увеличения по 5 из 10 разделов, по 2 планируется уменьшение.</w:t>
      </w:r>
    </w:p>
    <w:p>
      <w:pPr>
        <w:pStyle w:val="Normal"/>
        <w:ind w:firstLine="540"/>
        <w:jc w:val="both"/>
        <w:rPr/>
      </w:pPr>
      <w:r>
        <w:rPr/>
        <w:t>Изменение суммы бюджетных ассигнований на 2022 год по разделам представлены в таблице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3191"/>
        <w:gridCol w:w="1418"/>
        <w:gridCol w:w="1417"/>
        <w:gridCol w:w="1418"/>
        <w:gridCol w:w="1417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Разде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раз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ан на 2022 год  решения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№ </w:t>
            </w:r>
            <w:r>
              <w:rPr>
                <w:i/>
                <w:sz w:val="20"/>
                <w:szCs w:val="20"/>
              </w:rPr>
              <w:t>502-Н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точненны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ект ре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клонения</w:t>
            </w:r>
          </w:p>
        </w:tc>
      </w:tr>
      <w:tr>
        <w:trPr>
          <w:trHeight w:val="4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2 235,689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8 789,069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8 154,069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635,00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 190,31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9 227,19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5 196,61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4 030,58633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8 166,442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8 166,442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8 489,83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23,39265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7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71 264,98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6 374,33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70 021,05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 646,72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1 267,01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4 267,01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 442,01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175,00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циаль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3 741,846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3 560,391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4 410,391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50,00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 112,449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 312,449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 312,449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 9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 9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 9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служивание государственного дол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 116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 116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 699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83,25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49 275,29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65 993,455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68 906,231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 912,77632</w:t>
            </w:r>
          </w:p>
        </w:tc>
      </w:tr>
    </w:tbl>
    <w:p>
      <w:pPr>
        <w:pStyle w:val="Normal"/>
        <w:ind w:firstLine="540"/>
        <w:jc w:val="right"/>
        <w:rPr>
          <w:sz w:val="20"/>
          <w:szCs w:val="20"/>
        </w:rPr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ind w:firstLine="540"/>
        <w:jc w:val="both"/>
        <w:rPr/>
      </w:pPr>
      <w:r>
        <w:rPr/>
        <w:t>В ведомственной структуре расходов в 2022 году бюджетные ассигнования изменены по 4  главным распорядителям средств из 7 (далее – ГРБС), из которых по одному ГРБС в сторону уменьшения, по трем ГРБС в сторону увеличения.</w:t>
      </w:r>
    </w:p>
    <w:p>
      <w:pPr>
        <w:pStyle w:val="Normal"/>
        <w:ind w:firstLine="540"/>
        <w:jc w:val="both"/>
        <w:rPr/>
      </w:pPr>
      <w:r>
        <w:rPr/>
        <w:t>Корректировка бюджетных назначений по расходам бюджета в разрезе ГРБС представлена в таблице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тыс. рубле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71"/>
        <w:gridCol w:w="1418"/>
        <w:gridCol w:w="1417"/>
        <w:gridCol w:w="1418"/>
        <w:gridCol w:w="127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д получателя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План на 2022 год в ред. решения    № 502-Н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точненны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оект реш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кло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7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инансовое управление администрации Яковлев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 571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 571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6 154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83,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7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дминистрация Яковлев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9 372,682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8 796,130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5 303,936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3 492,1936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7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ума Яковлев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 24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 24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 24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7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ьно-счетная палата Яковлев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 544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 544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 544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8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КУ «Центр обеспечения и сопровождения образования» Яковлев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2 294,74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6 589,456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9 636,17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 046,7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8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КУ «Управление культуры» Яковлев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 233,01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3 233,01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6 008,01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77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8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КУ «Хозяйственное управление по обслуживанию муниципальных учреждений Яковлевского муниципальн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 0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 0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 01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49 275,29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65 993,455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68 906,231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 912,77632</w:t>
            </w:r>
          </w:p>
        </w:tc>
      </w:tr>
    </w:tbl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/>
        <w:t>На первый год планового периода  Администрации района  по разделу 0400 «Национальная экономика» предлагается уменьшить расходы - на 3 792,69919 тыс.рублей, в том числе:</w:t>
      </w:r>
    </w:p>
    <w:p>
      <w:pPr>
        <w:pStyle w:val="Normal"/>
        <w:ind w:firstLine="540"/>
        <w:jc w:val="both"/>
        <w:rPr/>
      </w:pPr>
      <w:r>
        <w:rPr/>
        <w:t>исключить расходы за счет средств краевого бюджета на подготовку проектов межевания земельных участков и на проведение кадастровых работ в сумме - 3 898,45919 тыс.рублей, за счет средств местного бюджета в сумме - 40,00 тыс.рублей;</w:t>
      </w:r>
    </w:p>
    <w:p>
      <w:pPr>
        <w:pStyle w:val="Normal"/>
        <w:ind w:firstLine="540"/>
        <w:jc w:val="both"/>
        <w:rPr/>
      </w:pPr>
      <w:r>
        <w:rPr/>
        <w:t>включить расходы  за счет средств местного бюджета в  сумме 145,760 тыс.рублей на проведение комплексных кадастровых работ.</w:t>
      </w:r>
    </w:p>
    <w:p>
      <w:pPr>
        <w:pStyle w:val="Normal"/>
        <w:ind w:firstLine="540"/>
        <w:jc w:val="both"/>
        <w:rPr/>
      </w:pPr>
      <w:r>
        <w:rPr/>
        <w:t>На второй год планового периода  Администрации района по разделу 0400 «Национальная экономика» предлагается  уменьшить расходы на 3 764,58633 тыс.рублей, в том числе:</w:t>
      </w:r>
    </w:p>
    <w:p>
      <w:pPr>
        <w:pStyle w:val="Normal"/>
        <w:ind w:firstLine="540"/>
        <w:jc w:val="both"/>
        <w:rPr/>
      </w:pPr>
      <w:r>
        <w:rPr/>
        <w:t>исключить расходы за счет средств краевого бюджета на подготовку проектов межевания земельных участков и на проведение кадастровых работ в сумме – 3 896,31633 тыс.рублей, за счет средств местного бюджета в сумме - 40,00 тыс.рублей;</w:t>
      </w:r>
    </w:p>
    <w:p>
      <w:pPr>
        <w:pStyle w:val="Normal"/>
        <w:ind w:firstLine="540"/>
        <w:jc w:val="both"/>
        <w:rPr/>
      </w:pPr>
      <w:r>
        <w:rPr/>
        <w:t>включить расходы  за счет средств местного бюджета в  сумме 171,73 тыс.рублей на проведение комплексных кадастровых работ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Муниципальные программы и непрограммные направления деятельности</w:t>
      </w:r>
    </w:p>
    <w:p>
      <w:pPr>
        <w:pStyle w:val="Normal"/>
        <w:ind w:firstLine="540"/>
        <w:jc w:val="both"/>
        <w:rPr/>
      </w:pPr>
      <w:r>
        <w:rPr/>
        <w:t>В проекте решения изменения бюджетных ассигнований коснулись муниципальных программ  и непрограммных направлений деятельности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Изменения  на 2022 год по программным и непрограммным расходам представлены в таблице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1417"/>
        <w:gridCol w:w="1418"/>
        <w:gridCol w:w="127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лан на 2022 год в ред. решения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№</w:t>
            </w:r>
            <w:r>
              <w:rPr>
                <w:i/>
                <w:sz w:val="20"/>
                <w:szCs w:val="20"/>
              </w:rPr>
              <w:t>502-Н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точнен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ект реш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клоне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«Развитие образования Яковлевского муниципального района» на 2019-2025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534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41 114,76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41 598,026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44 644,746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 046,7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«Социальная поддержка населения Яковлевского муниципального района» на 2019-2025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0 436,167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9 883,213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9 883,213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«Развитие культуры в Яковлевском муниципальном районе» на 2019-2025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9 693,01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9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2 693,01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9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5 468,01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9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775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«Обеспечение качественными услугами жилищно-коммунального хозяйства населения Яковлевского муниципального района» на 2019-2025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 726,554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 726,554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 849,94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3,3926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«Защита населения и территории от чрезвычайных ситуаций, обеспечение пожарной безопасности Яковлевского муниципального района» на 2019-2025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 59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 938,8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 938,8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.«Охрана окружающей среды в Яковлевском муниципальном районе» на 2019-2025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.«Развитие физической культуры и спорта в Яковлевском муниципальном районе на 2019-2025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 112,449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 312,449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 312,449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.«Развитие транспортного комплекса Яковлевского муниципального района» на 2019-2025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2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4 314,3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4 314,3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.«Информационное обеспечение органов местного самоуправления Яковлевского муниципального района» на 2019-2025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5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 4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 45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.«Развитие сельского хозяйства в Яковлевском муниципальном районе» на 2019-2025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47,5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47,5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47,5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.«Молодежь – Яковлевскому муниципальному району» на 2019-2025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589,363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875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875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.«Экономическое развитие и инновационная экономика Яковлевского муниципального района» на 2019-2025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7 006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4 006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4 656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50,2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.«Переселение граждан из аварийного жилищного фонда на территории Яковлевского муниципального района» на 2019-2025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5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5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5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.«Укрепление общественного здоровья населения Яковлевского муниципального района» на 2020-2024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«Профилактика правонарушений на территории Яковлевского муниципального района» на 2021-2025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 831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 195,0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 195,0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.«Противодействие коррупции в Яковлевском муниципальном районе» на 2021-2025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 расходов по муниципальным программ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25 708,884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32 151,144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38 946,537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 795,3926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3 566,407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3 842,310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9 959,694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3 882,6163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ВСЕГО расход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49 275,29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65 993,455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68 906,231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 912,7763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огласно проекту решения общая сумма расходов программной части бюджета на 2022 год увеличивается на 6 795,39265  тыс.рублей, или на 1,07% и составит 638 946,53737 тыс.рублей. (95,5%  общих расходов бюджета).</w:t>
      </w:r>
    </w:p>
    <w:p>
      <w:pPr>
        <w:pStyle w:val="Normal"/>
        <w:ind w:firstLine="540"/>
        <w:jc w:val="both"/>
        <w:rPr/>
      </w:pPr>
      <w:r>
        <w:rPr/>
        <w:t>Корректировки запланированы в рамках 5 муниципальных программ из 16,  из них увеличена общая сумма расходов по 5.</w:t>
      </w:r>
    </w:p>
    <w:p>
      <w:pPr>
        <w:pStyle w:val="Normal"/>
        <w:ind w:firstLine="540"/>
        <w:jc w:val="both"/>
        <w:rPr/>
      </w:pPr>
      <w:r>
        <w:rPr/>
        <w:t xml:space="preserve">Планируемые расходы по МП </w:t>
      </w:r>
      <w:r>
        <w:rPr>
          <w:b/>
          <w:i/>
        </w:rPr>
        <w:t>«Развитие образования  Яковлевского муниципального района»</w:t>
      </w:r>
      <w:r>
        <w:rPr/>
        <w:t xml:space="preserve"> </w:t>
      </w:r>
      <w:r>
        <w:rPr>
          <w:b/>
          <w:i/>
        </w:rPr>
        <w:t>на 2019-2025 годы</w:t>
      </w:r>
      <w:r>
        <w:rPr/>
        <w:t xml:space="preserve"> предлагается увеличить МКУ «ЦОи СО»  на 3 046,72 тыс.рублей за счет средств районного бюджета, или на 0,89% (с 341 598,02633 тыс.рублей до 344 644,74633 тыс.рублей), в том числе:</w:t>
      </w:r>
    </w:p>
    <w:p>
      <w:pPr>
        <w:pStyle w:val="Normal"/>
        <w:ind w:firstLine="540"/>
        <w:jc w:val="both"/>
        <w:rPr/>
      </w:pPr>
      <w:r>
        <w:rPr/>
        <w:t>по подпрограмме «Развитие системы дошкольного образования» предлагается увеличить расходы на 800,00 тыс.рублей на обеспечение деятельности (оказание услуг, выполнение работ)  муниципальных учреждений  ( с 59 233,00203 тыс.рублей  до 60 033,00203 тыс.рублей);</w:t>
      </w:r>
    </w:p>
    <w:p>
      <w:pPr>
        <w:pStyle w:val="Normal"/>
        <w:ind w:firstLine="540"/>
        <w:jc w:val="both"/>
        <w:rPr/>
      </w:pPr>
      <w:r>
        <w:rPr/>
        <w:t>по подпрограмме   «Развитие системы общего образования» предлагается увеличить на 2 246,72 тыс.рублей на обеспечение деятельности (оказание услуг, выполнение работ) муниципальных учреждений  (с 241 209,00230 тыс.рублей до 243 455,72230 тыс.рублей).</w:t>
      </w:r>
    </w:p>
    <w:p>
      <w:pPr>
        <w:pStyle w:val="Normal"/>
        <w:ind w:firstLine="540"/>
        <w:jc w:val="both"/>
        <w:rPr/>
      </w:pPr>
      <w:r>
        <w:rPr/>
        <w:t>Планируемые расходы по МП «</w:t>
      </w:r>
      <w:r>
        <w:rPr>
          <w:b/>
          <w:i/>
        </w:rPr>
        <w:t>Развитие культуры в Яковлевском муниципальном районе» на 2019-2025 годы</w:t>
      </w:r>
      <w:r>
        <w:rPr/>
        <w:t xml:space="preserve">  предлагается увеличить   МКУ «Управление культуры» на 2 775,00 тыс.рублей, или на 6,5%, (с 42 693,0188 тыс.рублей до 45 468,0188 тыс.рублей)  в том числе:</w:t>
      </w:r>
    </w:p>
    <w:p>
      <w:pPr>
        <w:pStyle w:val="Normal"/>
        <w:ind w:firstLine="540"/>
        <w:jc w:val="both"/>
        <w:rPr/>
      </w:pPr>
      <w:r>
        <w:rPr/>
        <w:t>по подпрограмме «Сохранение и развитие культуры в Яковлевском муниципальном районе» на 1 875,00 тыс.рублей на  обеспечение деятельности  (оказание услуг, выполнение работ) муниципальных учреждений на 1 875,00 тыс.рублей (с 22 498,00 тыс.рублей до 24 373,00 тыс.рублей);</w:t>
      </w:r>
    </w:p>
    <w:p>
      <w:pPr>
        <w:pStyle w:val="Normal"/>
        <w:ind w:firstLine="540"/>
        <w:jc w:val="both"/>
        <w:rPr/>
      </w:pPr>
      <w:r>
        <w:rPr/>
        <w:t>по подпрограмме «Сохранение и развитие библиотечно-информационного дела в Яковлевском муниципальном районе» на обеспечение деятельности (оказание услуг, выполнение работ) муниципальных учреждений на 900,00 тыс.рублей (с 14 650,429 тыс.рублей до 15 550,429 тыс.рублей).</w:t>
      </w:r>
    </w:p>
    <w:p>
      <w:pPr>
        <w:pStyle w:val="Normal"/>
        <w:ind w:firstLine="540"/>
        <w:jc w:val="both"/>
        <w:rPr/>
      </w:pPr>
      <w:r>
        <w:rPr/>
        <w:t>В рамках МП</w:t>
      </w:r>
      <w:r>
        <w:rPr>
          <w:i/>
        </w:rPr>
        <w:t xml:space="preserve"> </w:t>
      </w:r>
      <w:r>
        <w:rPr>
          <w:b/>
          <w:i/>
        </w:rPr>
        <w:t>«Обеспечение качественными услугами жилищно-коммунального хозяйства населения Яковлевского муниципального района» на 2019-2025 годы</w:t>
      </w:r>
      <w:r>
        <w:rPr/>
        <w:t xml:space="preserve">  Администрации района предлагается</w:t>
      </w:r>
      <w:r>
        <w:rPr>
          <w:i/>
        </w:rPr>
        <w:t xml:space="preserve"> </w:t>
      </w:r>
      <w:r>
        <w:rPr/>
        <w:t xml:space="preserve"> увеличить планируемые расходы  на  123,39265 тыс.рублей за счет средств краевого бюджета, или на 0,63% (с 19 726,55436 тыс.рублей до 19 849,94701 тыс.рублей),  в том числе:</w:t>
      </w:r>
    </w:p>
    <w:p>
      <w:pPr>
        <w:pStyle w:val="Normal"/>
        <w:ind w:firstLine="540"/>
        <w:jc w:val="both"/>
        <w:rPr/>
      </w:pPr>
      <w:r>
        <w:rPr/>
        <w:t xml:space="preserve">на обеспечение граждан твердым топливом на 123,39265 тыс.рублей ( с 125,55436 тыс.рублей до 248,94701 тыс.рублей). </w:t>
      </w:r>
    </w:p>
    <w:p>
      <w:pPr>
        <w:pStyle w:val="Normal"/>
        <w:ind w:firstLine="540"/>
        <w:jc w:val="both"/>
        <w:rPr/>
      </w:pPr>
      <w:r>
        <w:rPr/>
        <w:t xml:space="preserve">Планируемые расходы по МП </w:t>
      </w:r>
      <w:r>
        <w:rPr>
          <w:b/>
          <w:i/>
        </w:rPr>
        <w:t>«Охрана окружающей среды в Яковлевском муниципальном районе</w:t>
      </w:r>
      <w:r>
        <w:rPr>
          <w:i/>
        </w:rPr>
        <w:t>»</w:t>
      </w:r>
      <w:r>
        <w:rPr/>
        <w:t xml:space="preserve"> на </w:t>
      </w:r>
      <w:r>
        <w:rPr>
          <w:b/>
        </w:rPr>
        <w:t>2019-2025 годы</w:t>
      </w:r>
      <w:r>
        <w:rPr/>
        <w:t xml:space="preserve"> Администрации района предлагается увеличить на 200,00 тыс.рублей, или на 10,5% (с 1900,00 тыс.рублей до 2100,00 тыс.рублей), в том числе:</w:t>
      </w:r>
    </w:p>
    <w:p>
      <w:pPr>
        <w:pStyle w:val="Normal"/>
        <w:ind w:firstLine="540"/>
        <w:jc w:val="both"/>
        <w:rPr/>
      </w:pPr>
      <w:r>
        <w:rPr/>
        <w:t>на мероприятия по очистке действующей свалки на 200,00 тыс.рублей (с 150,00 тыс.рублей до 350,00 тыс.рублей).</w:t>
      </w:r>
    </w:p>
    <w:p>
      <w:pPr>
        <w:pStyle w:val="Normal"/>
        <w:ind w:firstLine="540"/>
        <w:jc w:val="both"/>
        <w:rPr/>
      </w:pPr>
      <w:r>
        <w:rPr/>
        <w:t xml:space="preserve">Планируемые расходы  по МП </w:t>
      </w:r>
      <w:r>
        <w:rPr>
          <w:b/>
          <w:i/>
        </w:rPr>
        <w:t xml:space="preserve">«Экономическое развитие и инновационная экономика Яковлевского муниципального района» на 2019-2025 годы </w:t>
      </w:r>
      <w:r>
        <w:rPr/>
        <w:t>Администрации</w:t>
      </w:r>
      <w:r>
        <w:rPr>
          <w:b/>
          <w:i/>
        </w:rPr>
        <w:t xml:space="preserve"> </w:t>
      </w:r>
      <w:r>
        <w:rPr/>
        <w:t>район</w:t>
      </w:r>
      <w:r>
        <w:rPr>
          <w:b/>
          <w:i/>
        </w:rPr>
        <w:t xml:space="preserve">а </w:t>
      </w:r>
      <w:r>
        <w:rPr/>
        <w:t>предлагается увеличить на 650,28 тыс.рублей, или на 0,77%  (с 84 006,55 тыс.рублей до 84 656,83 тыс.рублей), в том числе:</w:t>
      </w:r>
    </w:p>
    <w:p>
      <w:pPr>
        <w:pStyle w:val="Normal"/>
        <w:ind w:firstLine="540"/>
        <w:jc w:val="both"/>
        <w:rPr/>
      </w:pPr>
      <w:r>
        <w:rPr/>
        <w:t>по подпрограмме «Повышение эффективности управления муниципальными финансами в Яковлевском муниципальном районе» на выравнивание бюджетной обеспеченности поселений из районного фонда финансовой поддержки за счет средств местного бюджета на 583,25 тыс.рублей (с 59 706,55 тыс.рублей до 60 289,80 тыс.рублей);</w:t>
      </w:r>
    </w:p>
    <w:p>
      <w:pPr>
        <w:pStyle w:val="Normal"/>
        <w:ind w:firstLine="540"/>
        <w:jc w:val="both"/>
        <w:rPr/>
      </w:pPr>
      <w:r>
        <w:rPr/>
        <w:t>включить расходы на проведение муниципальным образованием комплексных кадастровых работ в сумме  67,03 тыс.рублей.</w:t>
      </w:r>
    </w:p>
    <w:p>
      <w:pPr>
        <w:pStyle w:val="Normal"/>
        <w:ind w:firstLine="540"/>
        <w:jc w:val="both"/>
        <w:rPr/>
      </w:pPr>
      <w:r>
        <w:rPr>
          <w:b/>
          <w:i/>
        </w:rPr>
        <w:t>Расходы по непрограммным направлениям деятельности</w:t>
      </w:r>
      <w:r>
        <w:rPr/>
        <w:t xml:space="preserve"> предлагается уменьшить на 3 882,61633 тыс.рублей , или на 11,5% , общая сумма расходов  составит – 29 959,69434  тыс.рублей, в том числе:</w:t>
      </w:r>
    </w:p>
    <w:p>
      <w:pPr>
        <w:pStyle w:val="Normal"/>
        <w:ind w:firstLine="540"/>
        <w:jc w:val="both"/>
        <w:rPr/>
      </w:pPr>
      <w:r>
        <w:rPr/>
        <w:t>исключить расходы на обследование мест дислокации животных без владельцев на территории Яковлевского района в размере 215,00 тыс.рублей;</w:t>
      </w:r>
    </w:p>
    <w:p>
      <w:pPr>
        <w:pStyle w:val="Normal"/>
        <w:ind w:firstLine="540"/>
        <w:jc w:val="both"/>
        <w:rPr/>
      </w:pPr>
      <w:r>
        <w:rPr/>
        <w:t>на руководство и управление в сфере установленных функций органов местного самоуправления увеличить расходы  на 215,00 тыс.рублей (с 3 812,00 тыс.рублей до 4 027 тыс.рублей);</w:t>
      </w:r>
    </w:p>
    <w:p>
      <w:pPr>
        <w:pStyle w:val="Normal"/>
        <w:ind w:firstLine="540"/>
        <w:jc w:val="both"/>
        <w:rPr/>
      </w:pPr>
      <w:r>
        <w:rPr/>
        <w:t>исключить расходы на подготовку проектов межевания земельных участков и на проведение кадастровых работ в сумме 3 842,61633 тыс.рублей за счет средств краевого бюджета и в сумме 40,00  тыс.рублей за счет средств местного бюджета.</w:t>
      </w:r>
    </w:p>
    <w:p>
      <w:pPr>
        <w:pStyle w:val="Normal"/>
        <w:ind w:firstLine="540"/>
        <w:jc w:val="both"/>
        <w:rPr/>
      </w:pPr>
      <w:r>
        <w:rPr/>
        <w:t>Перераспределить средства резервного фонда Яковлевского муниципального района в сумме 850,00 тыс.рублей, в том числе:</w:t>
      </w:r>
    </w:p>
    <w:p>
      <w:pPr>
        <w:pStyle w:val="Normal"/>
        <w:ind w:firstLine="540"/>
        <w:jc w:val="both"/>
        <w:rPr/>
      </w:pPr>
      <w:r>
        <w:rPr/>
        <w:t>на выплаты единовременной материальной помощи гражданам, пострадавшим в результате пожаров на территории Яковлевского муниципального района при прохождении весеннего пожароопасного периода в апреле 2022 года в сумме 720,00 тыс.рублей;</w:t>
      </w:r>
    </w:p>
    <w:p>
      <w:pPr>
        <w:pStyle w:val="Normal"/>
        <w:ind w:firstLine="540"/>
        <w:jc w:val="both"/>
        <w:rPr/>
      </w:pPr>
      <w:r>
        <w:rPr/>
        <w:t>на оказание единовременной материальной помощи родственникам погибшего военнослужащего  в сумме 130,00 тыс.рубле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Источники финансирования дефицита бюджета</w:t>
      </w:r>
    </w:p>
    <w:p>
      <w:pPr>
        <w:pStyle w:val="Normal"/>
        <w:ind w:firstLine="540"/>
        <w:jc w:val="both"/>
        <w:rPr/>
      </w:pPr>
      <w:r>
        <w:rPr/>
        <w:t>Проектом решения размер дефицита бюджета на 2022 год уменьшается на 40,00 тыс.рублей и составит 15 790,71189 тыс.рублей.</w:t>
      </w:r>
    </w:p>
    <w:p>
      <w:pPr>
        <w:pStyle w:val="Normal"/>
        <w:ind w:firstLine="540"/>
        <w:jc w:val="both"/>
        <w:rPr/>
      </w:pPr>
      <w:r>
        <w:rPr/>
        <w:t>Корректировки по видам источников внутреннего финансирования дефицитов бюджета  на 2022 год представлены в таблице: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(тыс.руб)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704"/>
        <w:gridCol w:w="1556"/>
        <w:gridCol w:w="1382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источник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а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ект реш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Отклонен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 0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 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влечени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гашени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 0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 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юджетные кредиты от других бюджетов бюджетной системы Р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-1 0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-3 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-2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влечени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гашени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-1 0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-3 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-2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менение остатков средств на счетах по учету средств бюджетов, в том числе: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 830,7118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 790,7118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величение прочих остатков денежных средств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653  162,743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656 115,5198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952,7763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меньшение прочих остатков денежных средст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68 993,4553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71 906,2317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912,77632</w:t>
            </w:r>
          </w:p>
        </w:tc>
      </w:tr>
    </w:tbl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/>
        <w:t>На плановый период 2023 и 2024 годов произведены уточнения получения бюджетных кредитов в объеме 1 000,00 тыс.рублей (с 1 500,00 тыс.рублей до 500,00 тыс.рублей) по каждому году и изменен размер дефицита бюджета: 2023 год – уменьшен  на 894,24 тыс.рублей и составит - 968,663 тыс.рублей, 2024 год – уменьшен на 868,27 тыс.рублей и составит - 957,567 тыс.рублей. Размеры дефицита бюджета не превышают ограничения, установленные ст.92.1 Бюджетного кодекса Российской Федерации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Предложения:</w:t>
      </w:r>
    </w:p>
    <w:p>
      <w:pPr>
        <w:pStyle w:val="Normal"/>
        <w:ind w:firstLine="540"/>
        <w:jc w:val="both"/>
        <w:rPr/>
      </w:pPr>
      <w:r>
        <w:rPr/>
        <w:t>Контрольно-счетная палата Яковлевского муниципального района считает возможным предложить Думе Яковлевского муниципального района  рассмотреть  проект решения Думы Яковлевского муниципального района «О внесении  изменений в решение Думы Яковлевского муниципального района  «О бюджете Яковлевского  муниципального района на 2022 год и плановый период 2023 и 2024 год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 Контрольно-счетной палаты  </w:t>
      </w:r>
    </w:p>
    <w:p>
      <w:pPr>
        <w:pStyle w:val="Normal"/>
        <w:jc w:val="both"/>
        <w:rPr/>
      </w:pPr>
      <w:r>
        <w:rPr/>
        <w:t xml:space="preserve">Яковлевского муниципального района                                                               Т.М.Кравец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lang w:val="ru-RU" w:bidi="ar-SA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1:32:00Z</dcterms:created>
  <dc:creator>Rangers</dc:creator>
  <dc:description/>
  <cp:keywords/>
  <dc:language>en-US</dc:language>
  <cp:lastModifiedBy>Пользователь</cp:lastModifiedBy>
  <cp:lastPrinted>2022-06-27T14:49:00Z</cp:lastPrinted>
  <dcterms:modified xsi:type="dcterms:W3CDTF">2022-06-27T22:56:00Z</dcterms:modified>
  <cp:revision>12</cp:revision>
  <dc:subject/>
  <dc:title>Председателю Думы</dc:title>
</cp:coreProperties>
</file>