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394335</wp:posOffset>
                </wp:positionV>
                <wp:extent cx="153035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05pt;mso-wrap-distance-left:9.05pt;mso-wrap-distance-right:9.05pt;mso-wrap-distance-top:0pt;mso-wrap-distance-bottom:0pt;margin-top:-31.0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ГЛАВА ЯКОВЛЕВСКОГО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- пг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exact" w:line="322"/>
        <w:ind w:right="141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 внесения 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exact" w:line="322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exact" w:line="322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ысоевского сельского поселения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положениями Федерального закона от 06 октября 2003 года  № 131-ФЗ «Об общих принципах организации местного самоуправления в Российской Федерации», руководствуясь Положением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 от 24.04.2018  года № 718-НПА, Правилами землепользования и застройки Новосысоевского сельского поселения, входящего в состав Яковлевского муниципального района, статьей 14 Устава Яковлевского муниципального района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       Назначить публичные слушания по вопро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несение изменения в градостроительный регламент территориальной зоны ГЛ правил землепользования и застройки Новосысоевского сельского поселения, в части включения в условно разрешенные виды использования земельных участков вид с кодом 2.7.2  «Размещение гаражей для собственных нужд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       Собрание участников публичных слушаний прове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1.     20 мая 2022 года, в 15:00  час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Место проведения: земельный участок, местоположение установлено относительно ориентира, расположенного за пределами участка, ориентир – жилое строение. Почтовый адрес ориентира: Приморский край, Яковлевский район, с. Новосысоевка, ул. Сухановская, д. 46а. Участок находится примерно в 40 м от ориентира по направлению на северо-запад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ределить отдел архитектуры и градостроительства Администрации Яковлевского муниципального района ответственным за организацию и проведение публичных слушани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    Начальнику отдела архитектуры (Козлов В.А.) Администрации Яковле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 Обеспечить публикацию оповещения о проведении публичных слушаний в газете «Сельский Труженик» и размещение на официальном сайте Администрации Яковлевского муниципального района не позднее чем за 7 дней до дня размещения на официальном сайте проекта, подлежащего рассмотрению на публичных слушан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360"/>
        <w:ind w:firstLine="7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Н.В. Вязовик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lang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5:00Z</dcterms:created>
  <dc:creator>User</dc:creator>
  <dc:description/>
  <cp:keywords/>
  <dc:language>en-US</dc:language>
  <cp:lastModifiedBy>Козлов_ВА</cp:lastModifiedBy>
  <cp:lastPrinted>2022-05-04T14:07:00Z</cp:lastPrinted>
  <dcterms:modified xsi:type="dcterms:W3CDTF">2022-05-11T00:05:00Z</dcterms:modified>
  <cp:revision>5</cp:revision>
  <dc:subject/>
  <dc:title> </dc:title>
</cp:coreProperties>
</file>