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25 марта  2022 года                                                                                                           № 30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22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3 и 2024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22 год и плановый период 2023 и 2024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года № 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года № 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(далее – Администрация района) 24.03.2022 года,  одновременно с 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района  от 28.12.2021 года №502-НПА «О бюджете Яковлевского муниципального района на 2022 год и плановый период 2023 и 2024 годов» (в ред. от 22.02.2022 года №521 –НПА) (далее- решение Думы №502-НПА). </w:t>
      </w:r>
    </w:p>
    <w:p>
      <w:pPr>
        <w:pStyle w:val="Normal"/>
        <w:ind w:firstLine="540"/>
        <w:jc w:val="both"/>
        <w:rPr/>
      </w:pPr>
      <w:r>
        <w:rPr/>
        <w:t xml:space="preserve">Предлагаемые корректировки изменяют основные показатели доходов и расходов бюджета на 2022 год, а также размера дефицита. </w:t>
      </w:r>
    </w:p>
    <w:p>
      <w:pPr>
        <w:pStyle w:val="Normal"/>
        <w:ind w:firstLine="540"/>
        <w:jc w:val="both"/>
        <w:rPr/>
      </w:pPr>
      <w:r>
        <w:rPr/>
        <w:t>Доходы предлагается снизить на 82,207 тыс.рублей (0,02%), общий объем плановых назначений составит – 649 632,39464 тыс.рублей, расходы увеличить на 132,793 тыс.рублей (0,02%), общий объем плановых назначений составит 665 463,10653 тыс.рублей, размер дефицита бюджета увеличить на 215,00 тыс.рублей и его объем возрастет до 15 830,71189  тыс.рублей.</w:t>
      </w:r>
    </w:p>
    <w:p>
      <w:pPr>
        <w:pStyle w:val="Normal"/>
        <w:ind w:firstLine="540"/>
        <w:jc w:val="both"/>
        <w:rPr/>
      </w:pPr>
      <w:r>
        <w:rPr/>
        <w:t xml:space="preserve">Изменение размера дефицита обусловлено изменением остатков бюджетных средств на счетах по их учету в связи с изменением объемов  расходов. </w:t>
      </w:r>
    </w:p>
    <w:p>
      <w:pPr>
        <w:pStyle w:val="Normal"/>
        <w:ind w:firstLine="540"/>
        <w:jc w:val="both"/>
        <w:rPr/>
      </w:pPr>
      <w:r>
        <w:rPr/>
        <w:t>Анализ вносимых изменений  по основным характеристикам бюджета  на 2022 год представлен в таблиц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59"/>
        <w:gridCol w:w="1418"/>
        <w:gridCol w:w="1559"/>
        <w:gridCol w:w="1418"/>
        <w:gridCol w:w="992"/>
      </w:tblGrid>
      <w:tr>
        <w:trPr>
          <w:trHeight w:val="8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2 год в ред. реш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502-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клонения (гр.5-гр.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7 004,24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9 714,60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9 632,39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2,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0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9 275,29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5 330,31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5 463,10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271,04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 615,71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 830,71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4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Также проектом решения внесены изменения в текстовую часть решения о бюджете, включается пункт 10 в статью 6:</w:t>
      </w:r>
    </w:p>
    <w:p>
      <w:pPr>
        <w:pStyle w:val="Normal"/>
        <w:ind w:firstLine="540"/>
        <w:jc w:val="both"/>
        <w:rPr/>
      </w:pPr>
      <w:r>
        <w:rPr/>
        <w:t>«Гранты в форме субсидий юридическим лицам (за исключением субсидий государственным (муниципальным) учреждениям), индивидуальным предпринимателям, а также некоммерческим организациям, не являющихся казенными учреждениями, в рамках реализации мероприятия «Обеспечение персонифицированного финансирования» муниципальной программы «Развитие образования Яковлевского муниципального района» на 2019-2025 годы предоставляются в порядке, предусмотренном Администрацией Яковлевского муниципального района».</w:t>
      </w:r>
    </w:p>
    <w:p>
      <w:pPr>
        <w:pStyle w:val="Normal"/>
        <w:ind w:firstLine="540"/>
        <w:jc w:val="both"/>
        <w:rPr/>
      </w:pPr>
      <w:r>
        <w:rPr/>
        <w:t>Изменения внесены в 6 приложений к решению Думы №502-Н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Проектом решения доходная часть на 2022 год снижается на 82,207 тыс.рублей  (0,02%), за счет безвозмездных поступлений. Общий объем налоговых и неналоговых доходов остается без изменени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2 год 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550"/>
        <w:gridCol w:w="1532"/>
        <w:gridCol w:w="1672"/>
        <w:gridCol w:w="1276"/>
        <w:gridCol w:w="815"/>
      </w:tblGrid>
      <w:tr>
        <w:trPr>
          <w:trHeight w:val="345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2 год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 всего, 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7 004,244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 714,601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 632,39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2,2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0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3 74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 74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 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 55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 55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 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19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19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 259,244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5 969,601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5 887,39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2,2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представлены в таблице: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(+/,-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220,7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138,52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2,2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220,7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138,52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2,2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зданий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220,7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138,52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2,2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принятии предлагаемого проекта решения общий плановый объем  безвозмездных поступлений от других бюджетов бюджетной системы Российской Федерации в 2022 году  составит 51,7%  от общего объема доходов бюджета, объем налоговых и неналоговых доходов составит - 48,3%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2 год  предлагается увеличить на 132,793 тыс.рублей, или на 0,02%, в том числе: бюджетные назначения снижаются  на 82,207 тыс.рублей за счет безвозмездных поступлений  и увеличиваются на 215,00 тыс.рублей за счет средств местного бюджета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Проект решения  на 2022 год содержит разнонаправленные корректировки, а также перемещение бюджетных ассигнований между целевыми статьями программных и непрограммных расходов бюджет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3 раздела  классификации расходов бюджета из 10.В разрезе разделов бюджетной классификации расходы бюджета корректируются в сторону увеличения по двум из 10 разделов, по одному планируется уменьшение.</w:t>
      </w:r>
    </w:p>
    <w:p>
      <w:pPr>
        <w:pStyle w:val="Normal"/>
        <w:ind w:firstLine="540"/>
        <w:jc w:val="both"/>
        <w:rPr/>
      </w:pPr>
      <w:r>
        <w:rPr/>
        <w:t>Изменение суммы бюджетных ассигнований на 2022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91"/>
        <w:gridCol w:w="1418"/>
        <w:gridCol w:w="1417"/>
        <w:gridCol w:w="1418"/>
        <w:gridCol w:w="127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2 год  реш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502-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235,68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235,68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 789,06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553,3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 190,3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012,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227,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166,44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166,44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166,44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1 264,9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4 209,92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7 574,33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 635,58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267,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267,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267,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 741,84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 030,04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 030,0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12,4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112,44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112,44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11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11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11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 275,2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5 330,31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5 463,10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,793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>В ведомственной структуре расходов в 2022 году бюджетные ассигнования изменены по 2  главным распорядителям средств из 7, из которых по одному разделу в сторону уменьшения, по одному разделу в сторону увеличе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418"/>
        <w:gridCol w:w="1417"/>
        <w:gridCol w:w="1418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2 год в ред. решения    № 502-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57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57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57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 372,68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1 397,40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 165,78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768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4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4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2 294,7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3 325,04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6 689,4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 635,5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233,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 233,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 233,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0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 275,2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5 330,31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5 463,10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,793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и непрограммных направлений деятельности .Изменения  на 2022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418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на 2022 год в ред. реш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502-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1 114,7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4 145,06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2 798,02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347,0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«Социальная поддержка населения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 436,16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 352,8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 352,8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693,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693,01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693,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726,55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726,55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726,55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38,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52,1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Охрана окружающей среды в Яковлевском муниципальном районе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12,4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112,44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112,44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314,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314,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7,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7,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7,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«Молодежь – Яковлевскому муниципальному району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89,36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 00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 00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 00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«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«Укрепление общественного здоровья населения Яковлевского муниципального района» на 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«Профилактика правонарушений на территории Яковлевского муниципального района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83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83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195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 636,4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«Противодействие коррупции в Яковлевском муниципальном районе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5 708,88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1 256,38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1 620,79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9 635,5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566,40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 073,93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 842,31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768,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 275,2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5 330,31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5 463,10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,7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на 2022 год снижается на 9 635,587  тыс.рублей, или на 1,5% и составит 631 620,79586 тыс.рублей. (94,9%  общих расходов бюджета)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4 муниципальных программ из 16.</w:t>
      </w:r>
    </w:p>
    <w:p>
      <w:pPr>
        <w:pStyle w:val="Normal"/>
        <w:ind w:firstLine="540"/>
        <w:jc w:val="both"/>
        <w:rPr/>
      </w:pPr>
      <w:r>
        <w:rPr/>
        <w:t>Наибольшее снижение расходов отражено по МП «</w:t>
      </w:r>
      <w:r>
        <w:rPr>
          <w:b/>
          <w:i/>
        </w:rPr>
        <w:t xml:space="preserve">Профилактика правонарушений на территории Яковлевского муниципального района» на 2021-2025 годы. </w:t>
      </w:r>
      <w:r>
        <w:rPr/>
        <w:t xml:space="preserve">Планируется сокращение общего объема расходов на 4 636,411 тыс.рублей, или на 39,2% (с 11 831,50 тыс.рублей до 7 195,089 тыс.рублей)   по отдельным мероприятиям: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«Общая профилактика правонарушений на территории Яковлевского муниципального района»  </w:t>
      </w:r>
      <w:r>
        <w:rPr/>
        <w:t>на 3 950,782 тыс.рублей, в том числ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укрепление общественной безопасности в учреждениях дошкольного образования на 250,31 тыс.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укрепление общественной безопасности в учреждениях начального общего, основного общего и среднего образования  на 3 700,472 тыс.рубл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Мероприятия по профилактике экстремизма и терроризма на территории Яковлевского муниципального района» на 685,629 тыс.рублей, в том числе:</w:t>
      </w:r>
    </w:p>
    <w:p>
      <w:pPr>
        <w:pStyle w:val="Normal"/>
        <w:ind w:firstLine="540"/>
        <w:jc w:val="both"/>
        <w:rPr/>
      </w:pPr>
      <w:r>
        <w:rPr/>
        <w:t>на профилактику экстремизма и терроризма в учреждениях дошкольного образования  на 672,40 тыс.рублей;</w:t>
      </w:r>
    </w:p>
    <w:p>
      <w:pPr>
        <w:pStyle w:val="Normal"/>
        <w:ind w:firstLine="540"/>
        <w:jc w:val="both"/>
        <w:rPr/>
      </w:pPr>
      <w:r>
        <w:rPr/>
        <w:t>на профилактику экстремизма и терроризма в учреждениях начального общего, основного общего и среднего образования  на 13,229 тыс.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</w:t>
      </w:r>
      <w:r>
        <w:rPr>
          <w:b/>
          <w:i/>
        </w:rPr>
        <w:t>«Развитие образования  Яковлевского муниципального района»</w:t>
      </w:r>
      <w:r>
        <w:rPr/>
        <w:t xml:space="preserve"> </w:t>
      </w:r>
      <w:r>
        <w:rPr>
          <w:b/>
          <w:i/>
        </w:rPr>
        <w:t>на 2019-2025 годы</w:t>
      </w:r>
      <w:r>
        <w:rPr/>
        <w:t xml:space="preserve">  предлагается уменьшить на 1 347,041 тыс.рублей, или на 0,4% (с 344 145,06733 тыс.рублей до 342 798,02633 тыс.рублей), в том числе:</w:t>
      </w:r>
    </w:p>
    <w:p>
      <w:pPr>
        <w:pStyle w:val="Normal"/>
        <w:ind w:firstLine="540"/>
        <w:jc w:val="both"/>
        <w:rPr/>
      </w:pPr>
      <w:r>
        <w:rPr/>
        <w:t xml:space="preserve">в рамках подпрограммы </w:t>
      </w:r>
      <w:r>
        <w:rPr>
          <w:i/>
        </w:rPr>
        <w:t>«Развитие системы дошкольного образования»</w:t>
      </w:r>
      <w:r>
        <w:rPr/>
        <w:t xml:space="preserve"> уменьшить расходы на обеспечение деятельности  муниципальных учреждений  на 4  046,026 тыс.рублей;</w:t>
      </w:r>
    </w:p>
    <w:p>
      <w:pPr>
        <w:pStyle w:val="Normal"/>
        <w:ind w:firstLine="540"/>
        <w:jc w:val="both"/>
        <w:rPr/>
      </w:pPr>
      <w:r>
        <w:rPr/>
        <w:t xml:space="preserve">в рамках подпрограммы </w:t>
      </w:r>
      <w:r>
        <w:rPr>
          <w:i/>
        </w:rPr>
        <w:t>«Развитие системы общего образования»</w:t>
      </w:r>
      <w:r>
        <w:rPr/>
        <w:t xml:space="preserve"> предлагается увеличить  расходы на 3 006,803 тыс.рублей, в том числе: на обеспечение деятельности  муниципальных учреждений  на 3 089,01 тыс.рублей и уменьшить на капитальный ремонт зданий муниципальных общеобразовательных учреждений на 82,207 тыс.рублей за счет средств краевого бюджета;</w:t>
      </w:r>
    </w:p>
    <w:p>
      <w:pPr>
        <w:pStyle w:val="Normal"/>
        <w:ind w:firstLine="540"/>
        <w:jc w:val="both"/>
        <w:rPr/>
      </w:pPr>
      <w:r>
        <w:rPr/>
        <w:t xml:space="preserve">в рамках подпрограммы </w:t>
      </w:r>
      <w:r>
        <w:rPr>
          <w:i/>
        </w:rPr>
        <w:t>«Развитие системы дополнительного образования, отдыха, оздоровления и занятости детей и подростков»</w:t>
      </w:r>
      <w:r>
        <w:rPr/>
        <w:t xml:space="preserve"> предлагается уменьшить  расходы на 307,818 тыс.рублей, в том числе: включить новые расходы  на обеспечение персонифицированного финансирования в сумме 625,554 тыс.рублей и уменьшить на обеспечение деятельности муниципальных учреждений на 933,372 тыс.рублей. </w:t>
      </w:r>
    </w:p>
    <w:p>
      <w:pPr>
        <w:pStyle w:val="Normal"/>
        <w:ind w:firstLine="540"/>
        <w:jc w:val="both"/>
        <w:rPr/>
      </w:pPr>
      <w:r>
        <w:rPr/>
        <w:t>В рамках МП</w:t>
      </w:r>
      <w:r>
        <w:rPr>
          <w:i/>
        </w:rPr>
        <w:t xml:space="preserve"> </w:t>
      </w:r>
      <w:r>
        <w:rPr>
          <w:b/>
          <w:i/>
        </w:rPr>
        <w:t>«Защита населения и территории от чрезвычайных ситуаций, обеспечение пожарной безопасности Яковлевского муниципального района» на 2019-2025 годы</w:t>
      </w:r>
      <w:r>
        <w:rPr/>
        <w:t xml:space="preserve">  планируемые расходы  на 2022 год предлагается</w:t>
      </w:r>
      <w:r>
        <w:rPr>
          <w:i/>
        </w:rPr>
        <w:t xml:space="preserve"> </w:t>
      </w:r>
      <w:r>
        <w:rPr/>
        <w:t xml:space="preserve"> уменьшить на 652,135 тыс.рублей , или на 14,2% (с 4 591,00 тыс.рублей до 3 938,865 тыс.рублей):</w:t>
      </w:r>
    </w:p>
    <w:p>
      <w:pPr>
        <w:pStyle w:val="Normal"/>
        <w:ind w:firstLine="540"/>
        <w:jc w:val="both"/>
        <w:rPr/>
      </w:pPr>
      <w:r>
        <w:rPr/>
        <w:t xml:space="preserve">в рамках  подпрограммы </w:t>
      </w:r>
      <w:r>
        <w:rPr>
          <w:i/>
        </w:rPr>
        <w:t>«Пожарная безопасность»</w:t>
      </w:r>
      <w:r>
        <w:rPr/>
        <w:t xml:space="preserve"> предлагается увеличить расходы на 147,865 тыс.рублей, в том числе:</w:t>
      </w:r>
    </w:p>
    <w:p>
      <w:pPr>
        <w:pStyle w:val="Normal"/>
        <w:ind w:firstLine="540"/>
        <w:jc w:val="both"/>
        <w:rPr/>
      </w:pPr>
      <w:r>
        <w:rPr/>
        <w:t>включить новые расходы на проведение мероприятий по пожарной  безопасности в населенных пунктах в сумме 800,00 тыс.рублей и уменьшить  на организационные, технические и технологические мероприятия по пожарной безопасности учреждений  на 652,135 тыс.рублей.</w:t>
      </w:r>
    </w:p>
    <w:p>
      <w:pPr>
        <w:pStyle w:val="Normal"/>
        <w:ind w:firstLine="540"/>
        <w:jc w:val="both"/>
        <w:rPr/>
      </w:pPr>
      <w:r>
        <w:rPr/>
        <w:t>В рамках отдельного мероприятия «</w:t>
      </w:r>
      <w:r>
        <w:rPr>
          <w:i/>
        </w:rPr>
        <w:t>Мероприятия по обеспечению сил и средств гражданской обороны и чрезвычайных ситуаций</w:t>
      </w:r>
      <w:r>
        <w:rPr/>
        <w:t xml:space="preserve">» уменьшить расходы  на обеспечение запасами материальных средств на 800,00 тыс.рублей. </w:t>
      </w:r>
    </w:p>
    <w:p>
      <w:pPr>
        <w:pStyle w:val="Normal"/>
        <w:ind w:firstLine="540"/>
        <w:jc w:val="both"/>
        <w:rPr/>
      </w:pPr>
      <w:r>
        <w:rPr/>
        <w:t>Планируемые расходы  по МП «</w:t>
      </w:r>
      <w:r>
        <w:rPr>
          <w:b/>
          <w:i/>
        </w:rPr>
        <w:t xml:space="preserve">Экономическое развитие и инновационная экономика Яковлевского муниципального района» на 2019-2025 годы </w:t>
      </w:r>
      <w:r>
        <w:rPr/>
        <w:t>предлагается уменьшить на 3 000,00 тыс.рублей, или на 3,4% (с 87 006,55 тыс.рублей до 84 006,55 тыс.рублей) на отдельное мероприятие  «</w:t>
      </w:r>
      <w:r>
        <w:rPr>
          <w:i/>
        </w:rPr>
        <w:t xml:space="preserve">Разработка и утверждение документов территориального планирования» </w:t>
      </w:r>
      <w:r>
        <w:rPr/>
        <w:t>на внесение сведений о границах территориальных зон и населенных пунктов в ЕГРН.</w:t>
      </w:r>
    </w:p>
    <w:p>
      <w:pPr>
        <w:pStyle w:val="Normal"/>
        <w:ind w:firstLine="540"/>
        <w:jc w:val="both"/>
        <w:rPr/>
      </w:pPr>
      <w:r>
        <w:rPr/>
        <w:t xml:space="preserve">Расходы бюджета по непрограммным направлениям деятельности планируется увеличить на 9 768,38 тыс.рублей (40,6%) за счет средств местного бюджета, в том числе увеличить резервный фонд Администрации Яковлевского муниципального района  на 9 553,38 тыс.рублей, и на обследование мест дислокации животных без владельцев на территории Яковлевского района на  215,00 тыс.рубл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считает возможным предложить Думе Яковлевского муниципального района  рассмотреть  проект решения Думы Яковлевского муниципального района «О внесении  изменений в решение Думы Яковлевского муниципального района  «О бюджете Яковлевского  муниципального района на 2022 год и плановый период 2023 и 2024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района                                                               Т.М.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04:00Z</dcterms:created>
  <dc:creator>Rangers</dc:creator>
  <dc:description/>
  <cp:keywords/>
  <dc:language>en-US</dc:language>
  <cp:lastModifiedBy>Пользователь</cp:lastModifiedBy>
  <cp:lastPrinted>2022-03-25T09:33:00Z</cp:lastPrinted>
  <dcterms:modified xsi:type="dcterms:W3CDTF">2022-03-25T04:36:00Z</dcterms:modified>
  <cp:revision>16</cp:revision>
  <dc:subject/>
  <dc:title>Председателю Думы</dc:title>
</cp:coreProperties>
</file>