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498"/>
        <w:gridCol w:w="205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25   - 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и проведении торжественных мероприятий, приуроченных ко Дню знаний 1 сентября 2022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100"/>
        <w:ind w:left="284" w:right="-6" w:firstLine="851"/>
        <w:jc w:val="both"/>
        <w:rPr/>
      </w:pPr>
      <w:r>
        <w:rPr>
          <w:sz w:val="28"/>
          <w:szCs w:val="28"/>
        </w:rPr>
        <w:t>В связи с подготовкой и проведением торжественных мероприятий, приуроченных ко Дню знаний (1 сентября) (далее – линейки) в муниципальных бюджетных общеобразовательных организациях Яковлевского муниципального района, в целях принятия дополнительных мер по обеспечению безопасности в учреждениях образования от террористических посягательств при подготовке и проведении линеек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right="-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муниципальных бюджетных общеобразовательных организаций Яковлевского муниципального района: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ату и время торжественных линеек, посвященных Дню знаний 1 сентября  с ОП№ 12 МО МВД России «Арсеньевский»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Организовать в период с 01.09.2022 по 03.09.2022 дежурство работников в подведомственных организациях в дневное время и обеспечить охрану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Скорректировать алгоритмы взаимодействия с  правоохранительными органами при  возникновении чрезвычайных ситуаций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Провести тестирование систем речевого и звукового оповещения о возникновении чрезвычайной ситуации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Осуществить проверку пропускного режима с учетом регистрации посещений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Обеспечить функционирование ограждений, ограничивающих несанкционированный въезд транспорта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Обеспечить бесперебойную связь с экстренными службами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Организовать ежедневные обходы и проверки помещений на предмет обнаружения посторонних предметов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Провести занятия, инструктажи, объектовые тренировки с учащимися и преподавательским составом;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0" w:firstLine="851"/>
        <w:jc w:val="both"/>
        <w:rPr/>
      </w:pPr>
      <w:r>
        <w:rPr>
          <w:sz w:val="28"/>
          <w:szCs w:val="28"/>
        </w:rPr>
        <w:t>Обеспечить наполняемость информационных стендов, содержащих информацию о действиях при угрозе террористических актов, в чрезвычайных ситуациях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бновить и скорректировать планы и схемы эвакуации при возникновении чрезвычайных ситуац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Контроль исполнения настоящего распоряжения возложить на и.о. заместителя главы  Администрации Яковлевского муниципального района – начальника отдела образования Новикову В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1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26:00Z</dcterms:created>
  <dc:creator>"ГАС ВЫБОРЫ"</dc:creator>
  <dc:description/>
  <cp:keywords/>
  <dc:language>en-US</dc:language>
  <cp:lastModifiedBy>RePack by SPecialiST</cp:lastModifiedBy>
  <cp:lastPrinted>2022-08-18T15:53:00Z</cp:lastPrinted>
  <dcterms:modified xsi:type="dcterms:W3CDTF">2022-08-26T06:51:00Z</dcterms:modified>
  <cp:revision>11</cp:revision>
  <dc:subject/>
  <dc:title> </dc:title>
</cp:coreProperties>
</file>