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    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 признании утратившим силу постановления Администрации Яковлевского муниципального района от 12.04.2021 №142-па «Об утверждении Реестра муниципальных маршрутов регулярных перевозок автомобильным транспортом на территории Яковле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, Администрация Яков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Яковлевского муниципального района от 12.04.2021 №142-па  «Об утверждении Реестра муниципальных маршрутов регулярных перевозок автомобильным транспортом на территории Яковлевского муниципальн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Яковлевского муниципального района (Коренчук 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 Вязовик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Лунина</cp:lastModifiedBy>
  <cp:lastPrinted>2022-03-16T09:30:00Z</cp:lastPrinted>
  <dcterms:modified xsi:type="dcterms:W3CDTF">2022-03-24T06:29:00Z</dcterms:modified>
  <cp:revision>40</cp:revision>
  <dc:subject/>
  <dc:title/>
</cp:coreProperties>
</file>