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6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Яковлевского муниципального района от 17.02.2016 года № 40 «О межведомственной комиссии по организации отдыха, оздоровления и занятости детей и подростков Яковлевского муниципального район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межведомственной комиссии по организации отдыха, оздоровления и занятости детей и подростков Яковлевского муниципального района от 31.03.2022 года, в связи с организационно-штатными мероприятиями в учреждениях и организациях Яковлевского муниципального района, в целях определения действующего состава межведомственной комиссии по организации отдыха, оздоровления и занятости детей и подростков Яковлевского муниципального района, Администрация Яковле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приложение 2 (состав муниципальной межведомственной комиссии по организации отдыха, оздоровления и занятости детей и подростков) к постановлению Администрации Яковлевского муниципального района от 17.02.2016 года № 40 «О межведомственной комиссии по организации отдыха, оздоровления и занятости детей и подростков Яковлевского муниципального района» изменения, изложив его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ковлевского муниципального района от 04.04.2021 № 147-па «О внесении изменений в постановление Администрации Яковлевского муниципального района от 17.02.2016 года № 40 «О межведомственной комиссии по организации отдыха, оздоровления и занятости детей и подростков Яковлевского муниципального района» 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.о. заместителя главы – начальника отдела образования Администрации Яковлевского муниципального района Новикову В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     Н.В. Вязовик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Яковл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 05.04.2022  №  161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16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доровления и занятости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заместителя главы – начальник отдела образования Администрации Яковлевского муниципального района, председатель комиссии Новикова  Валенти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иректор муниципального казённого учреждения «Центр обеспечения и сопровождения образования» Яковлевского муниципального района, заместитель председателя комиссии Дудка Татьяна Иван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образования Администрации Яковлевского муниципального района, секретарь комиссии Дудченко Ирина Геннад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Яковлевского муниципального района, член комиссии Базыль Нелли Владими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Яковлевскому муниципальному району отделения по Арсеньевскому городскому округу КГКУ «Центр социальной поддержки населения Приморского края», член комиссии Захаревич Лилия Анатолье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врач КГБУЗ «Арсеньевская городская больница», член комиссии Аплюшкина Людмила Георгие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КУ «Управление культуры» Яковлевского муниципального района, член комиссии Костенко Светлана Владими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секретарь комиссии по делам несовершеннолетних и защите их прав Администрации Яковлевского муниципального района, член комиссии  Сысоева Вера Юр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чальник ОП № 12 МО МВД России «Арсеньевский», член комиссии  Воробей Олег Васил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ения ОНД и ПР Яковлевского муниципального района УНД и ПР ГУ МЧС России по Приморскому краю, член комиссии Десяк Александр Владимир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чальник территориального отдела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й службы по надзору в сфере защиты прав потребителей и благополучия человека по Приморскому краю в г.Арсеньеве, член комиссии Вязовик Марина Михайл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КГБУ «Приморский центр занятости населения» в Яковлевском районе, член комиссии Герасименко Татьяна Иван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ЧС Администрации Яковлевского муниципального района, член комиссии Бобов Алексе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нспектор по пропаганде безопасности дорожного движения ОГИБДД МО МВД «Арсеньевский», член комиссии Закирова Оксана Владимировна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4:00Z</dcterms:created>
  <dc:creator>User</dc:creator>
  <dc:description/>
  <cp:keywords/>
  <dc:language>en-US</dc:language>
  <cp:lastModifiedBy>RePack by SPecialiST</cp:lastModifiedBy>
  <cp:lastPrinted>2022-04-05T12:50:00Z</cp:lastPrinted>
  <dcterms:modified xsi:type="dcterms:W3CDTF">2022-04-11T05:55:00Z</dcterms:modified>
  <cp:revision>8</cp:revision>
  <dc:subject/>
  <dc:title/>
</cp:coreProperties>
</file>