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ЯКОВЛ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-  п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вухмесячника по благоустройству и санитарной очистке территории  Яковлевского муниципального район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улучшения   санитарного   состояния  территории Яковлевского муниципального района,  в соответствии с Федеральным законом от 06.10.2003 г. № 131-ФЗ «Об общих принципах организации местного самоуправления в Российской Федерации», Законом Приморского края от 05.03.2007 г. № 44-КЗ  «Об административных правонарушениях в Приморском крае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Яковлев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явить с 01 апреля по 01 июня 2022 года двухмесячник по благоустройству и санитарной очистке территории Яковлев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ятницу еженедельным «санитарным дне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ителям муниципальных учреждений Яковлевского муниципального района организовать в возглавляемых учреждениях работу по благоустройству и  санитарной очистке  территорий, закрепленных за учрежд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коменд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ам сельских посел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овести информационно - разъяснительную работу в коллективах и среди населения по активному участию в благоустройстве территорий и организовать их выход на суббот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одолжить проведение работы по закреплению за предприятиями, учреждениями, организациями территорий, выполнению требований Правил благоустройства территории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предприятий, организаций, учреждений всех форм собственности, индивидуальным предпринимател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 В период с 18 апреля  по 01 мая 2022 года  провести массовые работы по благоустройству и очистке закрепленных территорий, для чего разработать конкретный перечень мероприятий, выделить необходимые силы и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вести в надлежащее состояние фасады зданий, сооружений, бордюры и заборы. Принять меры по приведению в надлежащие состояние устройств наружного освещения и рекламы. При необходимости обновить указатели, вывески и нумерацию домов, строений в соответствии с существующими требованиями, установить мусорные урны. Произвести побелку стволов деревьев, обрезку дерев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ям управляющих и обслуживающих организаций,  в ведении которых находится  жилищный фонд и прилегающие к нему придомовые террит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рганизовать и провести работы по уборке, вывозу мусора, проведению работ по ремонту и приведению в надлежащее состояние всех элементов благоустройства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Провести разъяснительную работу среди собственников жилых помещений в многоквартирных домах по участию в благоустройстве прилегающих террит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дготовить материальную базу и обеспечить необходимым инвентарем, материалами и техникой участников весеннего двухмесяч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ражданам, имеющим на территории Яковлевского муниципального района строения, земельные участ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В срок до 27 мая 2022 г. обеспечить наведение чистоты, порядка и благоустройства на участках в границах землеотвода, а также прилегающей территории, со стороны ул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ривести в надлежащее состояние ограждения, заборы, фасады жилых домов, строений, гар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Строительные материалы и другое имущество, расположенное за пределами земельного участка, перенести на свой земельный учас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ям коммунального комплекса, независимо от их организационно-правовой формы, в сфере тепло -, электро-, водоснабжения, водоотведения и очистки сточных в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 В срок до 01 мая 2022 года восстановить благоустройство вдоль трасс коммуникаций после зимних раскопок (при необходимости), привести в порядок территории, прилегающие к трассам наружных коммуник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Организовать работы по приведению в порядок территорий объектов коммунальной инфраструктуры: котельных, скважин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ъявить 21 апреля 2022 года днём проведения общерайонного суб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Председателю административной комиссии Администрации Яковлевского муниципального района (Вишняк М.Н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 В срок до 08 апреля 2022 года составить  план-график проведения рейдов административной комиссии по выявлению нарушителей правил санитарного содержания  производственных  и придорожных территорий, территорий дворов и мест общего поль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Организовать регулярное проведение рейдов, принимать необходимые меры реагирован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Редакции газеты «Сельский труженик» регулярно освещать ход проведения двухмесячника в районной газ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уководителю аппарата Администрации Яковлевского муниципального райо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в газете «Сельский труженик» и на официальном сайте Администрации Яковлев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 Контроль исполнения настоящего постановления возложить на первого заместителя главы Администрации Яковлевского муниципального района (Коренчук А.А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района - глава  Администрации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Яковлевского  муниципального района                                        Н.В.Вязовик             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15:00Z</dcterms:created>
  <dc:creator>Я</dc:creator>
  <dc:description/>
  <cp:keywords/>
  <dc:language>en-US</dc:language>
  <cp:lastModifiedBy>Admin</cp:lastModifiedBy>
  <cp:lastPrinted>2022-03-28T10:39:00Z</cp:lastPrinted>
  <dcterms:modified xsi:type="dcterms:W3CDTF">2022-03-30T02:09:00Z</dcterms:modified>
  <cp:revision>85</cp:revision>
  <dc:subject/>
  <dc:title/>
</cp:coreProperties>
</file>