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br/>
      </w:r>
    </w:p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/>
        <w:t>на отчет  об  исполнении бюджета Яковлевского муниципального района за 9 месяцев  2021 года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3 ноябр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                       с.Яковлевка                                                                   №</w:t>
      </w:r>
      <w:r>
        <w:rPr>
          <w:sz w:val="24"/>
          <w:szCs w:val="24"/>
          <w:lang w:val="ru-RU"/>
        </w:rPr>
        <w:t>55</w:t>
      </w:r>
    </w:p>
    <w:p>
      <w:pPr>
        <w:pStyle w:val="TextBodyIndent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 xml:space="preserve">Заключение на отчет об исполнении бюджета Яковлевского муниципального района за 9 месяцев  2021 года подготовлено в соответствии со ст.268.1  Бюджетного кодекса РФ, Положением о муниципальном финансовом контроле в Яковлевском муниципальном районе, утвержденным решением Думы района от 25.03.2014 года №98-НПА, Положением о Контрольно-счетной палате, утвержденным решением Думы района  от 25.03.2014 года №101-НПА. </w:t>
      </w:r>
    </w:p>
    <w:p>
      <w:pPr>
        <w:pStyle w:val="TextBodyIndent"/>
        <w:widowControl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района з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сяцев</w:t>
      </w:r>
      <w:r>
        <w:rPr>
          <w:sz w:val="24"/>
          <w:szCs w:val="24"/>
        </w:rPr>
        <w:t xml:space="preserve"> 2021 года (далее –Отчет)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1 года №</w:t>
      </w:r>
      <w:r>
        <w:rPr>
          <w:sz w:val="24"/>
          <w:szCs w:val="24"/>
          <w:lang w:val="ru-RU"/>
        </w:rPr>
        <w:t>446</w:t>
      </w:r>
      <w:r>
        <w:rPr>
          <w:sz w:val="24"/>
          <w:szCs w:val="24"/>
        </w:rPr>
        <w:t>-па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щие итоги исполнения бюджета Яковлевского муниципального района </w:t>
      </w:r>
    </w:p>
    <w:p>
      <w:pPr>
        <w:pStyle w:val="Normal"/>
        <w:ind w:firstLine="540"/>
        <w:jc w:val="both"/>
        <w:rPr/>
      </w:pPr>
      <w:r>
        <w:rPr/>
        <w:t xml:space="preserve">Исполнение районного бюджета осуществлялось  в соответствии с решением Думы района  от  29.12.2020 года №363-НПА «О бюджете Яковлевского муниципального района на 2021 год и плановый период 2022 и 2023  годов» (далее –решение №363-НПА), согласно которому доходы на 2021 год предусмотрены в сумме 526 529,12369 тыс.рублей, расходы -528 029,12369 тыс.рублей. Размер дефицита бюджета -1 500,00 тыс.рублей. </w:t>
      </w:r>
    </w:p>
    <w:p>
      <w:pPr>
        <w:pStyle w:val="Normal"/>
        <w:ind w:firstLine="540"/>
        <w:jc w:val="both"/>
        <w:rPr/>
      </w:pPr>
      <w:r>
        <w:rPr/>
        <w:t>За 9 месяцев 2021 года Думой Яковлевского муниципального района было принято 5 решений о внесении изменений в решение №363-НПА (решение от 30.03.2021 года № 390-НПА, от 25.05.2021 года №423-НПА, от 29.06.2021 года №430-НПА, от 27.07.2021 года №445-НПА, от 28.09.2021 года №457-НПА) вследствие чего, по состоянию на 01.10.2021 года бюджет района утвержден с показателями:</w:t>
      </w:r>
    </w:p>
    <w:p>
      <w:pPr>
        <w:pStyle w:val="Normal"/>
        <w:ind w:firstLine="540"/>
        <w:jc w:val="both"/>
        <w:rPr/>
      </w:pPr>
      <w:r>
        <w:rPr/>
        <w:t>общий объем доходов 580 016,16516 тыс.рублей (увеличение на 53 487,04147 тыс.рублей);</w:t>
      </w:r>
    </w:p>
    <w:p>
      <w:pPr>
        <w:pStyle w:val="Normal"/>
        <w:ind w:firstLine="540"/>
        <w:jc w:val="both"/>
        <w:rPr/>
      </w:pPr>
      <w:r>
        <w:rPr/>
        <w:t>общий объем расходов 594 006,56516 тыс.рублей (увеличение на 65 977,44147 тыс.рублей);</w:t>
      </w:r>
    </w:p>
    <w:p>
      <w:pPr>
        <w:pStyle w:val="Normal"/>
        <w:ind w:firstLine="540"/>
        <w:jc w:val="both"/>
        <w:rPr/>
      </w:pPr>
      <w:r>
        <w:rPr/>
        <w:t xml:space="preserve">размер дефицита бюджета -13 990,400 тыс.рублей (увеличение на 12 490,400 тыс.рублей). </w:t>
      </w:r>
    </w:p>
    <w:p>
      <w:pPr>
        <w:pStyle w:val="Normal"/>
        <w:ind w:firstLine="540"/>
        <w:jc w:val="both"/>
        <w:rPr/>
      </w:pPr>
      <w:r>
        <w:rPr/>
        <w:t>В отчете об исполнении бюджета плановые назначения по доходам и расходам</w:t>
      </w:r>
      <w:r>
        <w:rPr>
          <w:i/>
        </w:rPr>
        <w:t xml:space="preserve">  </w:t>
      </w:r>
      <w:r>
        <w:rPr/>
        <w:t>соответствуют показателям  утвержденным решением  №363-НПА (в ред.решения от 28.09.2021 года №457-НПА), сводной бюджетной росписи по состоянию на 30.09.2021 года.</w:t>
      </w:r>
    </w:p>
    <w:p>
      <w:pPr>
        <w:pStyle w:val="Normal"/>
        <w:ind w:firstLine="540"/>
        <w:jc w:val="both"/>
        <w:rPr/>
      </w:pPr>
      <w:r>
        <w:rPr/>
        <w:t>Исполнение бюджета  за 9 месяцев 2021 года  характеризуется следующими данными: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1260"/>
        <w:gridCol w:w="900"/>
        <w:gridCol w:w="1440"/>
        <w:gridCol w:w="9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лан на 202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точненный пл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+,-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.3-гр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т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о за 9 месяцев 2021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выполнения к уточненному план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6 5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0 016,16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 487,04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1 395,971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,6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2 983,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5 318,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 66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2 610,174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 545,7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4 698,08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 152,38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8 785,797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8 029,123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4 006,56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 977,44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2 946,543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фицит (-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ицит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3 99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4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1 550,571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района за 9 месяцев  2021 года исполнен: по доходам в сумме 421 395,97199 тыс.рублей, или 72,65% к уточненным годовым назначениям (580 016,16516 тыс.рублей), по расходам- 422 946,79763 тыс.рублей, или 71,2% (594 006,56516 тыс.рублей). При планируемом дефиците бюджета (13 990,40 тыс.рублей) бюджет исполнен с дефицитом-1 550,57189  тыс.рублей (в 2020 году- с профицитом -333,09352 тыс.рублей). </w:t>
      </w:r>
    </w:p>
    <w:p>
      <w:pPr>
        <w:pStyle w:val="Normal"/>
        <w:ind w:firstLine="540"/>
        <w:jc w:val="both"/>
        <w:rPr/>
      </w:pPr>
      <w:r>
        <w:rPr/>
        <w:t xml:space="preserve">Фактические данные по доходам и расходам бюджета Яковлевского муниципального района, отраженные  в Отчете, сверены с показателями Отчета по поступлениям и выбытиям (ф.0503151) Управления Федерального казначейства по Приморскому краю на 01.10.2020 года, расхождений не выявлен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доходам</w:t>
      </w:r>
    </w:p>
    <w:p>
      <w:pPr>
        <w:pStyle w:val="Normal"/>
        <w:ind w:firstLine="540"/>
        <w:jc w:val="both"/>
        <w:rPr/>
      </w:pPr>
      <w:r>
        <w:rPr/>
        <w:t>Согласно отчетным данным   при плане доходов 580 016,16516 тыс.рублей, поступило доходов 421 395,97199 тыс.рублей, или 72,65% , из них налоговые и неналоговые  доходы  - 142 610,17436 тыс.рублей,  или 66,23% к плану (план-215 318,076 тыс.рублей), безвозмездные поступления- 278 785,79763 тыс.рублей, или 76,44% (план-364 698,08916 тыс.рублей).</w:t>
      </w:r>
    </w:p>
    <w:p>
      <w:pPr>
        <w:pStyle w:val="Normal"/>
        <w:ind w:firstLine="540"/>
        <w:jc w:val="both"/>
        <w:rPr/>
      </w:pPr>
      <w:r>
        <w:rPr/>
        <w:t>Анализ поступления доходов за 9 месяцев 2021 год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22"/>
        <w:gridCol w:w="738"/>
        <w:gridCol w:w="1260"/>
        <w:gridCol w:w="1440"/>
        <w:gridCol w:w="720"/>
        <w:gridCol w:w="1440"/>
        <w:gridCol w:w="720"/>
      </w:tblGrid>
      <w:tr>
        <w:trPr>
          <w:trHeight w:val="10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за 9 месяцев 2020 го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 к 2020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та к 2020 году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 749,4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 859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6 448,6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 300,84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2 718,191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0 512,4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 338,28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 379,90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3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20,614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774,43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53,81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3,600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7,13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46,46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,14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,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5,79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64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7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49,45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27,73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1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, взимаемый в связи с упрощенной  системы налогооб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7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07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05,189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48,44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6,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,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238,96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161,5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41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, получ. в виде арендной платы, за передачу в возмездное пользование гос.и мун.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06,93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75,50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31,4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 по соглашениям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очие поступления от использования  имущества , находящихся в  муниципальной.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,80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7,77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96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986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38,84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96,85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,3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от продажи земельных участков, находящихся в государственной ил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0,418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,26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638,15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,767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5,8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0,04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9 988,432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 318,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 610,17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 378,25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5 941,865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 698,08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 785,79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843,93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 930,297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0 016,1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1 395,97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 465,67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равнению с аналогичным периодом 2020 года процент исполнения годовых назначений  по доходам увеличился на 5,76 процентных пункта (с 66,89% до 72,65%), в денежном выражении общий  объем  доходов увеличился   к уровню 2020 года  на 15 465,67412 тыс.рублей, или на 3,8%. </w:t>
      </w:r>
    </w:p>
    <w:p>
      <w:pPr>
        <w:pStyle w:val="Normal"/>
        <w:ind w:firstLine="540"/>
        <w:jc w:val="both"/>
        <w:rPr/>
      </w:pPr>
      <w:r>
        <w:rPr/>
        <w:t>Налоговые и неналоговые   доходы снизились на 7 378,25797  тыс.рублей (4,9 %),  безвозмездные поступления увеличились  на 22 843,93209 тыс.рублей (8,9%). В общей сумме поступивших доходов, доля налоговых  и неналоговых доходов составляет-33,8%,    доля безвозмездных поступлений-66,2%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сравнению с аналогичным периодом  2020 года  доля налоговых и неналоговых доходов снизилась   на 3,1 процентных пункта (с 36,9% до 33,8%). </w:t>
      </w:r>
    </w:p>
    <w:p>
      <w:pPr>
        <w:pStyle w:val="Normal"/>
        <w:ind w:firstLine="540"/>
        <w:jc w:val="both"/>
        <w:rPr/>
      </w:pPr>
      <w:r>
        <w:rPr/>
        <w:t>В разрезе поступивших в бюджет района  налоговых и неналоговых доходов основной объем  (95,7%) обеспечен налоговыми поступлениями, что составило 136 448,62606 тыс.рублей. Основным источником налоговых доходов, как и в предыдущие годы является налог на доходы физических лиц, который в структуре налоговых доходов составляет-91,1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долю неналоговых доходов приходится 4,3%, или 6 161,5483 тыс.рублей. Основным источником поступления неналоговых доходов являются  доходы, полученные в виде арендной платы, за передачу в возмездное пользование  муниципального  имущества, составляющий в общей структуре неналоговых доходов-58,0%.</w:t>
      </w:r>
    </w:p>
    <w:p>
      <w:pPr>
        <w:pStyle w:val="Normal"/>
        <w:ind w:firstLine="540"/>
        <w:jc w:val="both"/>
        <w:rPr/>
      </w:pPr>
      <w:r>
        <w:rPr/>
        <w:t>За отчетный период выше среднего значения  (66,23%) исполнены бюджетные назначения  по следующим налоговым и неналоговым дохода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кцизы – 8 774,43334 тыс.рублей (79,77%),  (план - 11 000,00 тыс.рублей)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ый налог на вмененный доход -617,13224 тыс.рублей (100,35%) (план-615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ог, взимаемый в связи с применением патентной системы -1 349,45719 тыс.рублей (71,56%),(план-1 885,75 тыс.рублей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ый сельскохозяйственный налог-235,79791 тыс.рублей (95,9%), (план-245,885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, взимаемый в связи с упрощенной системой налогообложения-85,07641 тыс.рублей (85,08%), (план-100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осударственная пошлина -1 048,44493 тыс.рублей (69,9%),(план- 1 500,00 тыс.рублей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, полученные в виде арендной платы -3 575,50737  тыс.рублей (97,43%),( план -3 670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ие поступления от использования имущества, находящегося в муниципальной собственности-277,77156 тыс.рублей (84,17%), (план-330,00 тыс.рублей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оходы от оказания платных услуг -11,25 тыс.рублей  (75,0%), (план-15,00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трафы, санкции, возмещение ущерба-635,81283 тыс.рублей (184,83%), (план- 344,00 тыс.рубле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9 месяцев 2021 года на  низком уровне сложились  поступ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продажи земельных участков -222,26055 тыс.рублей(37,04%),(план-600,00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 на доходы физических лиц-124 338,28404 тыс.рублей (65,27%), при плане-190 512,441 тыс.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юджет района не поступили запланированные доходы от реализации имущества, находящегося в государственной или муниципальной собственности (план-3 000,00 тыс.рублей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План по налоговым доходам за 9 месяцев 2021 года выполнен на 66,28 %, исполнение составило 136 448,62606 тыс.рублей. Уровень поступления налоговых доходов за отчетный период снизился по сравнению с аналогичным периодом прошлого года на 1,42 процентных пункта (с 66,7% до 66,28%),  в абсолютных цифрах снизился на 7 300,84494 тыс.рублей, или на 5,1% (2020 год -143 749,471 тыс.рублей). </w:t>
      </w:r>
    </w:p>
    <w:p>
      <w:pPr>
        <w:pStyle w:val="Normal"/>
        <w:ind w:firstLine="540"/>
        <w:jc w:val="both"/>
        <w:rPr/>
      </w:pPr>
      <w:r>
        <w:rPr/>
        <w:t>В группе налоговых доходов по сравнению с аналогичным периодом 2020 года увеличились поступления:</w:t>
      </w:r>
    </w:p>
    <w:p>
      <w:pPr>
        <w:pStyle w:val="Normal"/>
        <w:ind w:firstLine="540"/>
        <w:jc w:val="both"/>
        <w:rPr/>
      </w:pPr>
      <w:r>
        <w:rPr/>
        <w:t>акцизы по подакцизным товарам   -1 053,81871 тыс.рублей (13,6%);</w:t>
      </w:r>
    </w:p>
    <w:p>
      <w:pPr>
        <w:pStyle w:val="Normal"/>
        <w:ind w:firstLine="540"/>
        <w:jc w:val="both"/>
        <w:rPr/>
      </w:pPr>
      <w:r>
        <w:rPr/>
        <w:t>единый сельскохозяйственный налог-15,64888 тыс.рублей (7,1%);</w:t>
      </w:r>
    </w:p>
    <w:p>
      <w:pPr>
        <w:pStyle w:val="Normal"/>
        <w:ind w:firstLine="540"/>
        <w:jc w:val="both"/>
        <w:rPr/>
      </w:pPr>
      <w:r>
        <w:rPr/>
        <w:t>налог, взимаемый в связи с применением патентной системы – 1 327,73219 тыс.рублей (62,1 раз);</w:t>
      </w:r>
    </w:p>
    <w:p>
      <w:pPr>
        <w:pStyle w:val="Normal"/>
        <w:ind w:firstLine="540"/>
        <w:jc w:val="both"/>
        <w:rPr/>
      </w:pPr>
      <w:r>
        <w:rPr/>
        <w:t>Уменьшились поступления:</w:t>
      </w:r>
    </w:p>
    <w:p>
      <w:pPr>
        <w:pStyle w:val="Normal"/>
        <w:ind w:firstLine="540"/>
        <w:jc w:val="both"/>
        <w:rPr/>
      </w:pPr>
      <w:r>
        <w:rPr/>
        <w:t>налог на доходы физических лиц   -8 379,90724 тыс.рублей (6,3%);</w:t>
      </w:r>
    </w:p>
    <w:p>
      <w:pPr>
        <w:pStyle w:val="Normal"/>
        <w:ind w:firstLine="540"/>
        <w:jc w:val="both"/>
        <w:rPr/>
      </w:pPr>
      <w:r>
        <w:rPr/>
        <w:t>единый налог на вмененный доход-1 246,46874 тыс.рублей (66,9%);</w:t>
      </w:r>
    </w:p>
    <w:p>
      <w:pPr>
        <w:pStyle w:val="Normal"/>
        <w:ind w:firstLine="540"/>
        <w:jc w:val="both"/>
        <w:rPr/>
      </w:pPr>
      <w:r>
        <w:rPr/>
        <w:t>государственная пошлина-156,745 тыс.рублей (13,0%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ind w:firstLine="540"/>
        <w:jc w:val="both"/>
        <w:rPr/>
      </w:pPr>
      <w:r>
        <w:rPr/>
        <w:t xml:space="preserve">Утвержденный план по неналоговым доходам за 9 месяцев 2021 года выполнен на 65,14%.В бюджет района поступило 6 161,5483 тыс.рублей, со снижением на 77,41303 тыс.рублей (1,2%)  по сравнению с соответствующим периодом прошлого года  (2020 год- 6 238,96133 тыс.рублей). </w:t>
      </w:r>
    </w:p>
    <w:p>
      <w:pPr>
        <w:pStyle w:val="Normal"/>
        <w:ind w:firstLine="540"/>
        <w:jc w:val="both"/>
        <w:rPr/>
      </w:pPr>
      <w:r>
        <w:rPr/>
        <w:t>В группе неналоговых доходов  в отчетном периоде по сравнению с аналогичным периодом 2020 года поступления снизились, в том числе:</w:t>
      </w:r>
    </w:p>
    <w:p>
      <w:pPr>
        <w:pStyle w:val="Normal"/>
        <w:ind w:firstLine="540"/>
        <w:jc w:val="both"/>
        <w:rPr/>
      </w:pPr>
      <w:r>
        <w:rPr/>
        <w:t>доходы, полученные в виде арендной платы, за передачу в возмездное пользование муниципального имущества –231,42553 тыс.рублей (6,1%);</w:t>
      </w:r>
    </w:p>
    <w:p>
      <w:pPr>
        <w:pStyle w:val="Normal"/>
        <w:ind w:firstLine="540"/>
        <w:jc w:val="both"/>
        <w:rPr/>
      </w:pPr>
      <w:r>
        <w:rPr/>
        <w:t>доходы от продажи земельных участков, находящихся в государственной или муниципальной собственности –1 638,15824 тыс.рублей (88,1%).</w:t>
      </w:r>
    </w:p>
    <w:p>
      <w:pPr>
        <w:pStyle w:val="Normal"/>
        <w:ind w:firstLine="540"/>
        <w:jc w:val="both"/>
        <w:rPr/>
      </w:pPr>
      <w:r>
        <w:rPr/>
        <w:t xml:space="preserve">Увеличились поступления по сравнению с аналогичным периодом прошлого года, в том числе: </w:t>
      </w:r>
    </w:p>
    <w:p>
      <w:pPr>
        <w:pStyle w:val="Normal"/>
        <w:ind w:firstLine="540"/>
        <w:jc w:val="both"/>
        <w:rPr/>
      </w:pPr>
      <w:r>
        <w:rPr/>
        <w:t>плата за негативное воздействие на окружающую среду –1 396,85992 тыс.рублей (34,3 раза);</w:t>
      </w:r>
    </w:p>
    <w:p>
      <w:pPr>
        <w:pStyle w:val="Normal"/>
        <w:ind w:firstLine="540"/>
        <w:jc w:val="both"/>
        <w:rPr/>
      </w:pPr>
      <w:r>
        <w:rPr/>
        <w:t>прочие поступления от использования имущества, находящегося в муниципальной собственности-9,96555 тыс.рублей (3,7%);</w:t>
      </w:r>
    </w:p>
    <w:p>
      <w:pPr>
        <w:pStyle w:val="Normal"/>
        <w:ind w:firstLine="540"/>
        <w:jc w:val="both"/>
        <w:rPr/>
      </w:pPr>
      <w:r>
        <w:rPr/>
        <w:t>штрафы, санкции, возмещение ущерба-380,04527 тыс.рублей (2,5 раза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ходы от оказания платных услуг-7,5 тыс.рублей (в 3,0 раза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План по безвозмездным поступлениям  от других бюджетов бюджетной системы РФ выполнен   на 76,54</w:t>
      </w:r>
      <w:r>
        <w:rPr>
          <w:b/>
        </w:rPr>
        <w:t>%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76"/>
        <w:gridCol w:w="1620"/>
        <w:gridCol w:w="1564"/>
        <w:gridCol w:w="8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очн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о за 9 месяцев 2021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 от других бюджетов бюджетной системы Российской Федерации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 698,08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 785,79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5 912,291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5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65,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03,71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18,5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85,174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875,05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82,985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792,065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5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9,22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35,05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труктуре поступивших безвозмездных поступлений основной объем составляют субвенции-69,3%, субсидии-20,0%,дотации-7,5%,иные межбюджетные трансферты-3,2%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тации </w:t>
      </w:r>
      <w:r>
        <w:rPr/>
        <w:t xml:space="preserve">бюджетам муниципальных районов на поддержку мер по обеспечению сбалансированности бюджетов поступили в размере 20 965,00 тыс.рублей (100,0%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убвенции </w:t>
      </w:r>
      <w:r>
        <w:rPr/>
        <w:t>поступили в объеме-193 082,98523 тыс.рублей, или 71,81% от плановых назначений (план-268 875,05068 тыс.рублей), в том числе: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расчету и предоставлению дотаций на выравнивание бюджетной обеспеченности бюджетам  поселений, входящим в их состав -8 703,153 тыс.рублей , или на 75,0% (план- 11 604,20 тыс.рублей)</w:t>
      </w:r>
    </w:p>
    <w:p>
      <w:pPr>
        <w:pStyle w:val="Normal"/>
        <w:ind w:firstLine="540"/>
        <w:jc w:val="both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-90 344,71546 тыс.рублей, или на 69,31% (план-130 352,510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обеспечению бесплатным питанием детей, обучающихся в муниципальных образовательных учреждениях приморского края-3 466,56820 тыс.рублей, или на 62,22% (план-5 571,750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-23 846,08770 тыс.рублей, или на 71,7% (план-33 257,182 тыс.рублей);</w:t>
      </w:r>
    </w:p>
    <w:p>
      <w:pPr>
        <w:pStyle w:val="Normal"/>
        <w:ind w:firstLine="540"/>
        <w:jc w:val="both"/>
        <w:rPr/>
      </w:pPr>
      <w:r>
        <w:rPr/>
        <w:t>-на организацию  и обеспечение оздоровления и отдыха детей Приморского края (за исключением  организации отдыха в каникулярное время)-855,5328 тыс.рублей, или на 85,4% (план-1 001,73640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о государственному управлению охраной труда-466,08203 тыс.рублей, или 58,12% (план-801,977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органов опеки и попечительства в отношении несовершеннолетних-1 190,24097 тыс.рублей, или 63,23% (план-1 882,503 тыс.рубл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осуществление государственных полномочий  по регистрации и учету граждан, имеющих право на получение жилищных  субсидий в связи с переселением из районов Крайнего Севера  и приравненных к ним местностей-1,60706 тыс.рублей, или на 43,34% ( план-3,70788 тыс.рублей);</w:t>
      </w:r>
    </w:p>
    <w:p>
      <w:pPr>
        <w:pStyle w:val="Normal"/>
        <w:ind w:firstLine="540"/>
        <w:jc w:val="both"/>
        <w:rPr/>
      </w:pPr>
      <w:r>
        <w:rPr/>
        <w:t>-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-1 600,21668 тыс.рублей, или 47,91% (план-3 340,00 тыс.рублей);</w:t>
      </w:r>
    </w:p>
    <w:p>
      <w:pPr>
        <w:pStyle w:val="Normal"/>
        <w:ind w:firstLine="540"/>
        <w:jc w:val="both"/>
        <w:rPr/>
      </w:pPr>
      <w:r>
        <w:rPr/>
        <w:t>-на обеспечение детей-сирот и детей, оставшихся без попечения родителей, лиц из числа детей –сирот и детей , оставшихся без попечения родителей жилыми помещениями -550,76797 тыс.рублей, или 59,4% (план-927,15647 тыс.рублей);</w:t>
      </w:r>
    </w:p>
    <w:p>
      <w:pPr>
        <w:pStyle w:val="Normal"/>
        <w:ind w:firstLine="540"/>
        <w:jc w:val="both"/>
        <w:rPr/>
      </w:pPr>
      <w:r>
        <w:rPr/>
        <w:t>-на реализацию государственных полномочий по социальной поддержке детей, оставшихся без попечения родителей и лиц, принявших на воспитание в семью детей, оставшихся без попечения родителей-30 876,41547 тыс.рублей, или 76,1% (план-40 574,38964 тыс.рублей);</w:t>
      </w:r>
    </w:p>
    <w:p>
      <w:pPr>
        <w:pStyle w:val="Normal"/>
        <w:ind w:firstLine="540"/>
        <w:jc w:val="both"/>
        <w:rPr/>
      </w:pPr>
      <w:r>
        <w:rPr/>
        <w:t>-на выплату компенсации части платы, взимаемой с родителей (законных представителей) за присмотр и уход за детьми, осваивающие образовательные программы дошкольного образования, в организациях, осуществляющих образовательную деятельность-1 084,751 тыс.рублей, или 39,63% (план-2 937,018 тыс.рубле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-23 178,91167 тыс.рублей, или 100,0%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 выплату единовременного пособия при всех формах устройства детей, лишенных родительского попечения в семью-339,95385 тыс.рублей, или 30,47% (план-1 115,73450 тыс.рублей);</w:t>
      </w:r>
    </w:p>
    <w:p>
      <w:pPr>
        <w:pStyle w:val="Normal"/>
        <w:ind w:firstLine="540"/>
        <w:jc w:val="both"/>
        <w:rPr/>
      </w:pPr>
      <w:r>
        <w:rPr/>
        <w:t>-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-4 173,9908 тыс.рублей, или 48,27% (план-8 646,820 тыс.рублей);</w:t>
      </w:r>
    </w:p>
    <w:p>
      <w:pPr>
        <w:pStyle w:val="Normal"/>
        <w:ind w:firstLine="540"/>
        <w:jc w:val="both"/>
        <w:rPr/>
      </w:pPr>
      <w:r>
        <w:rPr/>
        <w:t>-на государственную регистрацию актов гражданского состояния-816,57327 тыс.рублей, или 78,04% (план-1 046,394 тыс.рублей)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- на составление списков кандидатов в присяжные заседатели федеральных судов общей юрисдикции в РФ-20 337,28 тыс.рублей (100,0%);</w:t>
      </w:r>
    </w:p>
    <w:p>
      <w:pPr>
        <w:pStyle w:val="Normal"/>
        <w:ind w:firstLine="540"/>
        <w:jc w:val="both"/>
        <w:rPr/>
      </w:pPr>
      <w:r>
        <w:rPr/>
        <w:t>-единая субвенция бюджетам муниципальных районов из бюджета субъекта Российской Федерации-1 474,08002 тыс.рублей, или 74,32% (план-1 983,419 тыс.рублей);</w:t>
      </w:r>
    </w:p>
    <w:p>
      <w:pPr>
        <w:pStyle w:val="Normal"/>
        <w:ind w:firstLine="540"/>
        <w:jc w:val="both"/>
        <w:rPr/>
      </w:pPr>
      <w:r>
        <w:rPr/>
        <w:t>-прочие субвенции бюджетам муниципальных районов-93,00 тыс.рублей, или 45,55% (план-204,174 тыс.рублей)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Предусмотрены решением о бюджете, но не поступили за 9 месяцев 2021 года</w:t>
      </w:r>
      <w:r>
        <w:rPr>
          <w:i/>
        </w:rPr>
        <w:t xml:space="preserve"> </w:t>
      </w:r>
      <w:r>
        <w:rPr>
          <w:b/>
          <w:i/>
        </w:rPr>
        <w:t>субвенции: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-  на реализацию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план-207,69476 тыс.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а проведение Всероссийской переписи населения (план-214,048 тыс.рублей)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- на реализацию государственного полномочия по установлению регулируемых тарифов на регулярные перевозки автомобильным и наземным транспортом (3,38708 тыс.рублей)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убсидии</w:t>
      </w:r>
      <w:r>
        <w:rPr/>
        <w:t xml:space="preserve"> поступили в объеме 55 818,544 тыс.рублей, или 89,02% к плановым назначениям (план-62 703,71848 тыс.рублей)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а реализацию мероприятий по обеспечению жильем молодых семей -1 379,38462 тыс.рублей , или  76,92% ( план-1 793,20 тыс.рублей);</w:t>
      </w:r>
    </w:p>
    <w:p>
      <w:pPr>
        <w:pStyle w:val="Normal"/>
        <w:ind w:firstLine="142"/>
        <w:jc w:val="both"/>
        <w:rPr/>
      </w:pPr>
      <w:r>
        <w:rPr/>
        <w:t xml:space="preserve">          </w:t>
      </w:r>
      <w:r>
        <w:rPr/>
        <w:t>- на комплектование книжных фондов и обеспечение информационно-техническим оборудованием библиотек-226,44289 тыс.рублей (100,0%);</w:t>
      </w:r>
    </w:p>
    <w:p>
      <w:pPr>
        <w:pStyle w:val="Normal"/>
        <w:ind w:firstLine="142"/>
        <w:jc w:val="both"/>
        <w:rPr/>
      </w:pPr>
      <w:r>
        <w:rPr/>
        <w:t xml:space="preserve">         </w:t>
      </w:r>
      <w:r>
        <w:rPr/>
        <w:t xml:space="preserve">-на проектирование и (или) строительство, реконструкцию, модернизацию, капитальный ремонт объектов водопроводно-канализационного хозяйства-243 851,9525 тыс.рублей, или 100,0% ;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на обеспечение граждан твердым топливом-34,75351 тыс.рублей, или 49,84% (план-69,73222 тыс.рубле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капитальный ремонт зданий и благоустройство территории муниципальных образовательных организаций, оказывающих услуги дошкольного образования-655,39004 тыс.рублей, или 68,38%  (план-958,43880 тыс.рублей);</w:t>
      </w:r>
    </w:p>
    <w:p>
      <w:pPr>
        <w:pStyle w:val="Normal"/>
        <w:ind w:firstLine="567"/>
        <w:jc w:val="both"/>
        <w:rPr/>
      </w:pPr>
      <w:r>
        <w:rPr/>
        <w:t>- на капитальный ремонт зданий муниципальных общеобразовательных организаций -1 710,9579 тыс.рублей , или 61,02% (план-2 803,90857 тыс.рублей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капитальный ремонт и ремонт автомобильных дорог общего пользования населенных пунктов за счет дорожного фонда Приморского края-7 959,66254 тыс.рублей, или 79,6%  (план-10 000,00 тыс.рубле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</w:t>
      </w:r>
      <w:r>
        <w:rPr/>
        <w:t>Предусмотрены решением о бюджете, но не поступили за 9 месяцев 2021 года</w:t>
      </w:r>
      <w:r>
        <w:rPr>
          <w:i/>
        </w:rPr>
        <w:t xml:space="preserve"> </w:t>
      </w:r>
      <w:r>
        <w:rPr>
          <w:b/>
          <w:i/>
        </w:rPr>
        <w:t>субсид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на реализацию проектов инициативного бюджетирования по направлению «Твой проект» (план-3 000,00 тыс.рублей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Иные межбюджетные трансферты</w:t>
      </w:r>
      <w:r>
        <w:rPr/>
        <w:t xml:space="preserve"> поступили в объеме 8 919,2284 тыс.рублей, или 73,38% к уточненному плану (план-12 154,280 тыс.рублей), в том числе: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>- на осуществление части полномочий по решению вопросов местного значения в соответствии с заключенными соглашениями-103,280 тыс.рублей, или 100,0%;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-на ежемесячное денежное вознаграждение за классное руководство педагогическим работникам государственных м муниципальных общеобразовательных организаций-8 815,94840 тыс.рублей, или 73,16% (план-12 051 тыс.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нение бюджета по расходам</w:t>
      </w:r>
    </w:p>
    <w:p>
      <w:pPr>
        <w:pStyle w:val="Normal"/>
        <w:ind w:firstLine="540"/>
        <w:jc w:val="both"/>
        <w:rPr/>
      </w:pPr>
      <w:r>
        <w:rPr/>
        <w:t>За 9 месяцев 2021 года  расходы районного бюджета исполнены в объеме 422 946,54388 тыс.рублей, или 71,2%  к  годовым назначениям.</w:t>
      </w:r>
    </w:p>
    <w:p>
      <w:pPr>
        <w:pStyle w:val="Normal"/>
        <w:ind w:firstLine="540"/>
        <w:jc w:val="both"/>
        <w:rPr/>
      </w:pPr>
      <w:r>
        <w:rPr/>
        <w:t>К уровню соответствующего периода 2020 года процент исполнения годовых назначений  увеличился на 5,3 процентных пункта (с 65,9% до 71,2%).</w:t>
      </w:r>
    </w:p>
    <w:p>
      <w:pPr>
        <w:pStyle w:val="Normal"/>
        <w:ind w:firstLine="540"/>
        <w:jc w:val="both"/>
        <w:rPr/>
      </w:pPr>
      <w:r>
        <w:rPr/>
        <w:t>В абсолютном выражении фактические расходы районного бюджета увеличились на  сумму 16 683,15249 тыс.рублей  (4,1%) по отношению к соответствующему периоду 2020 года.</w:t>
      </w:r>
    </w:p>
    <w:p>
      <w:pPr>
        <w:pStyle w:val="Normal"/>
        <w:ind w:firstLine="540"/>
        <w:jc w:val="both"/>
        <w:rPr/>
      </w:pPr>
      <w:r>
        <w:rPr/>
        <w:t>Исполнение расходов  увеличилось по 6 разделам , в том числе:</w:t>
      </w:r>
    </w:p>
    <w:p>
      <w:pPr>
        <w:pStyle w:val="Normal"/>
        <w:ind w:firstLine="540"/>
        <w:jc w:val="both"/>
        <w:rPr/>
      </w:pPr>
      <w:r>
        <w:rPr/>
        <w:t>0300 «Национальная безопасность и правоохранительная деятельность»-198,51134 тыс.рублей (42,7%);</w:t>
      </w:r>
    </w:p>
    <w:p>
      <w:pPr>
        <w:pStyle w:val="Normal"/>
        <w:ind w:firstLine="540"/>
        <w:jc w:val="both"/>
        <w:rPr/>
      </w:pPr>
      <w:r>
        <w:rPr/>
        <w:t>0500 «Жилищно-коммунальное хозяйство» - 31 365,59185 тыс.рублей (2,4раза);</w:t>
      </w:r>
    </w:p>
    <w:p>
      <w:pPr>
        <w:pStyle w:val="Normal"/>
        <w:ind w:firstLine="540"/>
        <w:jc w:val="both"/>
        <w:rPr/>
      </w:pPr>
      <w:r>
        <w:rPr/>
        <w:t>0800 «Культура, кинематография» -1 727,23362 тыс.рублей (12,1%);</w:t>
      </w:r>
    </w:p>
    <w:p>
      <w:pPr>
        <w:pStyle w:val="Normal"/>
        <w:ind w:firstLine="540"/>
        <w:jc w:val="both"/>
        <w:rPr/>
      </w:pPr>
      <w:r>
        <w:rPr/>
        <w:t>1100 «Физическая культура и спорт» -167,82903 тыс.рублей (11,6%);</w:t>
      </w:r>
    </w:p>
    <w:p>
      <w:pPr>
        <w:pStyle w:val="Normal"/>
        <w:ind w:firstLine="540"/>
        <w:jc w:val="both"/>
        <w:rPr/>
      </w:pPr>
      <w:r>
        <w:rPr/>
        <w:t>1200 «Средства массовой информации»-369,85191 тыс.рублей (15,25%);</w:t>
      </w:r>
    </w:p>
    <w:p>
      <w:pPr>
        <w:pStyle w:val="Normal"/>
        <w:ind w:firstLine="540"/>
        <w:jc w:val="both"/>
        <w:rPr/>
      </w:pPr>
      <w:r>
        <w:rPr/>
        <w:t>1400 «Межбюджетные трансферты»-887,0015 тыс.рублей (5,9%).</w:t>
      </w:r>
    </w:p>
    <w:p>
      <w:pPr>
        <w:pStyle w:val="Normal"/>
        <w:ind w:firstLine="540"/>
        <w:jc w:val="both"/>
        <w:rPr/>
      </w:pPr>
      <w:r>
        <w:rPr/>
        <w:t xml:space="preserve">Показатели исполнения районного бюджета за 9 месяцев 2021 года по  разделам  представлены в таблице: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16"/>
          <w:szCs w:val="16"/>
        </w:rPr>
        <w:t>т</w:t>
      </w:r>
      <w:r>
        <w:rPr/>
        <w:t>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41"/>
        <w:gridCol w:w="720"/>
        <w:gridCol w:w="1389"/>
        <w:gridCol w:w="1275"/>
        <w:gridCol w:w="709"/>
        <w:gridCol w:w="1276"/>
        <w:gridCol w:w="709"/>
      </w:tblGrid>
      <w:tr>
        <w:trPr>
          <w:trHeight w:val="10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ассовое исполнение 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-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точненный план 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к отчету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 при-рос-та к 2020 году,%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023,63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 609,5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 519,01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 504,6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5,14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1,30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3,65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8,5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7</w:t>
            </w:r>
          </w:p>
        </w:tc>
      </w:tr>
      <w:tr>
        <w:trPr>
          <w:trHeight w:val="3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 194,3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257,69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743,45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450,9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1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 041,86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 691,58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 407,45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 365,59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4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7 242,02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8 468,34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7 949,2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 292,7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310,4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00,84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 037,72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27,23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4 339,77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403,1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 688,5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 651,25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,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98,40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66,23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7,82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5,02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794,88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9,8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1,55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33,3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3,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911,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06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798,0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7,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6 263,39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4 006,56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2 946,54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 683,15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ше среднего процента исполнения годовых назначений (71,2%) сложилось по разделам: «Жилищно-коммунальное хозяйство»-88,0%,»Социальная политика»-79,43%, «Физическая культура и спорт»-81,69%,«Средства массовой информации»-85,21%; «Межбюджетные трансферты»-78,74%.</w:t>
      </w:r>
    </w:p>
    <w:p>
      <w:pPr>
        <w:pStyle w:val="Normal"/>
        <w:ind w:firstLine="540"/>
        <w:jc w:val="both"/>
        <w:rPr/>
      </w:pPr>
      <w:r>
        <w:rPr/>
        <w:t>Низкий уровень исполнения по разделам: « Общегосударственные вопросы»--64,81%,«Национальная безопасность и правоохранительная деятельность»-67,63%, «Национальная экономика»-55,24%, «Образование»-68,44%, «Культура, кинематография»-62,89%, «Обслуживание государственного долга»-39,1%.</w:t>
      </w:r>
    </w:p>
    <w:p>
      <w:pPr>
        <w:pStyle w:val="Normal"/>
        <w:ind w:firstLine="540"/>
        <w:jc w:val="both"/>
        <w:rPr/>
      </w:pPr>
      <w:r>
        <w:rPr/>
        <w:t xml:space="preserve">В структуре исполненных расходов за 9 месяцев 2021 года  по разделам бюджетной классификации доля направленных расходов на социально-культурную сферу составила 70,6%. </w:t>
      </w:r>
    </w:p>
    <w:p>
      <w:pPr>
        <w:pStyle w:val="Normal"/>
        <w:ind w:firstLine="539"/>
        <w:jc w:val="both"/>
        <w:rPr/>
      </w:pPr>
      <w:r>
        <w:rPr/>
        <w:t>Согласно ведомственной классификации расходы районного бюджета исполняли 7 главных распорядителей бюджетных средств (далее- ГРБС).</w:t>
      </w:r>
    </w:p>
    <w:p>
      <w:pPr>
        <w:pStyle w:val="Normal"/>
        <w:ind w:firstLine="539"/>
        <w:jc w:val="both"/>
        <w:rPr/>
      </w:pPr>
      <w:r>
        <w:rPr/>
        <w:t xml:space="preserve">Исполнение бюджетных назначений по ГРБС за 9 месяцев 2021 года представлено в таблице: </w:t>
      </w:r>
    </w:p>
    <w:p>
      <w:pPr>
        <w:pStyle w:val="Normal"/>
        <w:ind w:firstLine="45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лей)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"/>
        <w:gridCol w:w="1620"/>
        <w:gridCol w:w="1620"/>
        <w:gridCol w:w="1440"/>
        <w:gridCol w:w="900"/>
        <w:gridCol w:w="8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Б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полнен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я,%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44 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50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707,53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,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143 537, 34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 873,97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 443,50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,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12,3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87,57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9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 990 ,85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1 084,36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 435,15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590, 44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20,8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737,86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,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У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7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622,60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 029 12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4 006,56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 946,54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2</w:t>
            </w:r>
          </w:p>
        </w:tc>
      </w:tr>
    </w:tbl>
    <w:p>
      <w:pPr>
        <w:pStyle w:val="Normal"/>
        <w:ind w:firstLine="539"/>
        <w:jc w:val="both"/>
        <w:rPr/>
      </w:pPr>
      <w:r>
        <w:rPr/>
        <w:t>Ниже среднего процента  (71,2%) исполнены расходы по 4 ГРБС: Администрация района-35,8%, Дума Яковлевского муниципального района-63,21%, МКУ «ЦОи СО»-67,97%, МКУ «Управление культуры»-63,71%.</w:t>
      </w:r>
    </w:p>
    <w:p>
      <w:pPr>
        <w:pStyle w:val="Normal"/>
        <w:ind w:firstLine="539"/>
        <w:jc w:val="both"/>
        <w:rPr/>
      </w:pPr>
      <w:r>
        <w:rPr/>
        <w:t>Основной объем исполненных расходов приходится на МКУ «ЦО и СО»-50,0%, Администрацию района-35,8%. По остальным ГРБС объем исполненных расходов составляет от 0,4% до 5,1%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  муниципальным программам и непрограммным направлениям деятель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бюджете на 2021 год на реализацию 15 муниципальных программ  предусмотрено 554 925,66841 тыс.рублей, на непрограммные направления деятельности органов местного самоуправления -39 080,89675 тыс.рублей.</w:t>
      </w:r>
    </w:p>
    <w:p>
      <w:pPr>
        <w:pStyle w:val="Normal"/>
        <w:ind w:firstLine="540"/>
        <w:jc w:val="both"/>
        <w:rPr/>
      </w:pPr>
      <w:r>
        <w:rPr/>
        <w:t>Бюджетные назначения на 2021 год увеличены в общей сумме на   65 977,44147 тыс.рублей (12,5%), в том числе: по муниципальным программам  на 64 768,02072 тыс.рублей (13,2%), на  непрограммные направления деятельности на 1 209,42075 тыс.рублей (3,2%).</w:t>
      </w:r>
    </w:p>
    <w:p>
      <w:pPr>
        <w:pStyle w:val="Normal"/>
        <w:ind w:firstLine="540"/>
        <w:jc w:val="both"/>
        <w:rPr/>
      </w:pPr>
      <w:r>
        <w:rPr/>
        <w:t>Объем увеличений приходится на МП:</w:t>
      </w:r>
    </w:p>
    <w:p>
      <w:pPr>
        <w:pStyle w:val="Normal"/>
        <w:ind w:firstLine="540"/>
        <w:jc w:val="both"/>
        <w:rPr/>
      </w:pPr>
      <w:r>
        <w:rPr/>
        <w:t>«Развитие образования Яковлевского муниципального района»-5 053,5049 тыс.рублей (1,7%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Обеспечение качественными услугами  жилищно-коммунального хозяйства населения Яковлевского муниципального района» на 50 786,97471 тыс.рублей (10,5 раз)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-3 030,40 тыс.рублей (9,98%)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-800,00 тыс.рублей (2,1 раз)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 Яковлевского муниципального района»-400,00 тыс.рублей (9,45%);</w:t>
      </w:r>
    </w:p>
    <w:p>
      <w:pPr>
        <w:pStyle w:val="Normal"/>
        <w:ind w:firstLine="540"/>
        <w:jc w:val="both"/>
        <w:rPr/>
      </w:pPr>
      <w:r>
        <w:rPr/>
        <w:t>«Молодежь- Яковлевскому муниципальному району»-200,00 тыс.рублей (7,9%);</w:t>
      </w:r>
    </w:p>
    <w:p>
      <w:pPr>
        <w:pStyle w:val="Normal"/>
        <w:ind w:firstLine="540"/>
        <w:jc w:val="both"/>
        <w:rPr/>
      </w:pPr>
      <w:r>
        <w:rPr/>
        <w:t>«Экономическое развитие и инновационная экономика Яковлевского муниципального района»-9 616,90 тыс.рублей (21,5%).</w:t>
      </w:r>
    </w:p>
    <w:p>
      <w:pPr>
        <w:pStyle w:val="Normal"/>
        <w:ind w:firstLine="540"/>
        <w:jc w:val="both"/>
        <w:rPr/>
      </w:pPr>
      <w:r>
        <w:rPr/>
        <w:t>Включена новая программа «Противодействие коррупции в Яковлевском муниципальном районе» с объемом финансирования-60,00 тыс.рублей.</w:t>
      </w:r>
    </w:p>
    <w:p>
      <w:pPr>
        <w:pStyle w:val="Normal"/>
        <w:ind w:firstLine="540"/>
        <w:jc w:val="both"/>
        <w:rPr/>
      </w:pPr>
      <w:r>
        <w:rPr/>
        <w:t>Включены объемы финансирования в программу «Переселение граждан из аварийного жилищного фонда на территории Яковлевского муниципального района» в размере 444,82525 тыс. рублей.</w:t>
      </w:r>
    </w:p>
    <w:p>
      <w:pPr>
        <w:pStyle w:val="Normal"/>
        <w:ind w:firstLine="540"/>
        <w:jc w:val="both"/>
        <w:rPr/>
      </w:pPr>
      <w:r>
        <w:rPr/>
        <w:t>Согласно Отчету исполнение  по программам за отчетный период составило 393 932,62392 тыс.рублей, или 71,99% к  уточненному плану, в том числе: за счет средств краевого бюджета-253 655,557 тыс.рублей (удельный вес -64,4%)  и 140 277,06692                                                                                                                                                                       тыс.рублей за счет средств районного бюджета (удельный вес-35,6%). Доля в общем объеме расходов-93,1%.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>Данные о расходах средств районного бюджета в разрезе муниципальных программ и непрограммных направлений деятельности</w:t>
      </w:r>
      <w:r>
        <w:rPr>
          <w:sz w:val="24"/>
          <w:szCs w:val="24"/>
          <w:lang w:val="ru-RU"/>
        </w:rPr>
        <w:t xml:space="preserve"> представ</w:t>
      </w:r>
      <w:r>
        <w:rPr>
          <w:sz w:val="24"/>
          <w:szCs w:val="24"/>
        </w:rPr>
        <w:t>лены в таблице:</w:t>
      </w:r>
    </w:p>
    <w:p>
      <w:pPr>
        <w:pStyle w:val="Normal"/>
        <w:ind w:firstLine="540"/>
        <w:jc w:val="right"/>
        <w:rPr/>
      </w:pPr>
      <w:r>
        <w:rPr/>
        <w:t>(</w:t>
      </w:r>
      <w:r>
        <w:rPr>
          <w:sz w:val="20"/>
          <w:szCs w:val="20"/>
        </w:rPr>
        <w:t>тыс.рублей</w:t>
      </w:r>
      <w:r>
        <w:rPr/>
        <w:t>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260"/>
        <w:gridCol w:w="1440"/>
        <w:gridCol w:w="82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униципа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i/>
                <w:lang w:val="ru-RU"/>
              </w:rPr>
              <w:t>План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кло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полн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% исполн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249,84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 303,34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 053,5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8 868,5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8,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.«Социальная поддержка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867, 79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 243,21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5 624,58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7 813,390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1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65, 44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95,84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0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1 144,554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3,3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«Обеспечение качественными услугами ЖКХ  населения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09, 85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096,8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 786,97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1 114,983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1,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.«Защита населения и территории от чрезвычайных ситуаций, обеспечение пожарной безопасности Яковлевского -муниципального района» на 2019--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421,625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2,7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. «Охрана окружающей среды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5,131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.«Развитие физической культуры и спорта в Яковлевском муниципальном районе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 266,233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1,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 728,45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. «Информационное обеспечение органов местного самоуправления Яковлевского муниципального района» на 2019-2025 г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 737,694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 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1.«Молодежь - Яковлевскому  муниципальному району на 2019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3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 041,510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4,4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650,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 267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 61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4 621,961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»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4,8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44,8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sz w:val="20"/>
                <w:szCs w:val="20"/>
              </w:rPr>
              <w:t>14."Укрепление общественного здоровья населения Яковлевского муниципального района" на 2020 - 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,5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2,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.»Противодействие коррупции в Яковлевском муниципальн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 по муниципальным програм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 157,64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4 925,66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4 768,0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3 932,623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0,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программные напра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871,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80,89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 209,4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 013,919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4,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 029,1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4 006,56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5 977,44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2 946,543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1,2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Наибольший объем расходов бюджета на реализацию программных мероприятий   в общем объеме расходов (88,4%) приходится на 5 муниципальных програм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Развитие образования  Яковлевского муниципального района»-49,4% (208 868,52013 тыс.рублей); </w:t>
      </w:r>
    </w:p>
    <w:p>
      <w:pPr>
        <w:pStyle w:val="Normal"/>
        <w:ind w:firstLine="540"/>
        <w:jc w:val="both"/>
        <w:rPr/>
      </w:pPr>
      <w:r>
        <w:rPr/>
        <w:t>«Социальная поддержка населения Яковлевского муниципального района»-13,7% (57 813,39033 тыс.рублей);</w:t>
      </w:r>
    </w:p>
    <w:p>
      <w:pPr>
        <w:pStyle w:val="Normal"/>
        <w:ind w:firstLine="540"/>
        <w:jc w:val="both"/>
        <w:rPr/>
      </w:pPr>
      <w:r>
        <w:rPr/>
        <w:t>«Обеспечение качественными услугами жилищно-коммунального хозяйства населения Яковлевского муниципального района»-12,1% (51 114,98395 тыс.рублей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Экономическое развитие и инновационная экономика Яковлевского муниципального района»-8,2% (34 621,96146 тыс.рублей);</w:t>
      </w:r>
    </w:p>
    <w:p>
      <w:pPr>
        <w:pStyle w:val="Normal"/>
        <w:ind w:firstLine="540"/>
        <w:jc w:val="both"/>
        <w:rPr/>
      </w:pPr>
      <w:r>
        <w:rPr/>
        <w:t>«Развитие культуры  в Яковлевском муниципальном районе»-5,0% (21 144,5544 тыс.рублей).</w:t>
      </w:r>
    </w:p>
    <w:p>
      <w:pPr>
        <w:pStyle w:val="Normal"/>
        <w:ind w:firstLine="540"/>
        <w:jc w:val="both"/>
        <w:rPr/>
      </w:pPr>
      <w:r>
        <w:rPr/>
        <w:t>Доли остальных программ  в исполненных расходах составляют от 0,3%  до 2,8%.</w:t>
      </w:r>
    </w:p>
    <w:p>
      <w:pPr>
        <w:pStyle w:val="Normal"/>
        <w:ind w:firstLine="540"/>
        <w:jc w:val="both"/>
        <w:rPr/>
      </w:pPr>
      <w:r>
        <w:rPr/>
        <w:t>За 9 месяцев 2021 года исполнение годовых назначений выше среднего значения (70,99%) сложилось по 7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Социальная поддержка населения Яковлевского муниципального района»-81,15%.</w:t>
      </w:r>
    </w:p>
    <w:p>
      <w:pPr>
        <w:pStyle w:val="Normal"/>
        <w:ind w:firstLine="540"/>
        <w:jc w:val="both"/>
        <w:rPr/>
      </w:pPr>
      <w:r>
        <w:rPr/>
        <w:t>Обеспечение качественными услугами жилищно-коммунального хозяйства населения Яковлевского муниципального района»-91,12%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-45,68%;</w:t>
      </w:r>
    </w:p>
    <w:p>
      <w:pPr>
        <w:pStyle w:val="Normal"/>
        <w:ind w:firstLine="540"/>
        <w:jc w:val="both"/>
        <w:rPr/>
      </w:pPr>
      <w:r>
        <w:rPr/>
        <w:t>«Защита населения и территории от чрезвычайных ситуаций, обеспечение  пожарной безопасности Яковлевского муниципального района»-82,7%;</w:t>
      </w:r>
    </w:p>
    <w:p>
      <w:pPr>
        <w:pStyle w:val="Normal"/>
        <w:ind w:firstLine="540"/>
        <w:jc w:val="both"/>
        <w:rPr/>
      </w:pPr>
      <w:r>
        <w:rPr/>
        <w:t>«Развитие физической культуры и спорта в Яковлевском муниципальном районе»-81,69%;</w:t>
      </w:r>
    </w:p>
    <w:p>
      <w:pPr>
        <w:pStyle w:val="Normal"/>
        <w:ind w:firstLine="540"/>
        <w:jc w:val="both"/>
        <w:rPr/>
      </w:pPr>
      <w:r>
        <w:rPr/>
        <w:t>«Информационное обеспечение органов местного самоуправления»-80,71%;</w:t>
      </w:r>
    </w:p>
    <w:p>
      <w:pPr>
        <w:pStyle w:val="Normal"/>
        <w:ind w:firstLine="540"/>
        <w:jc w:val="both"/>
        <w:rPr/>
      </w:pPr>
      <w:r>
        <w:rPr/>
        <w:t>«Молодежь- Яковлевскому  муниципальному району»-74,42%.</w:t>
      </w:r>
    </w:p>
    <w:p>
      <w:pPr>
        <w:pStyle w:val="Normal"/>
        <w:ind w:firstLine="540"/>
        <w:jc w:val="both"/>
        <w:rPr/>
      </w:pPr>
      <w:r>
        <w:rPr/>
        <w:t>Очень низкое исполнение сложилось по  муниципальной программе:</w:t>
      </w:r>
    </w:p>
    <w:p>
      <w:pPr>
        <w:pStyle w:val="Normal"/>
        <w:ind w:firstLine="540"/>
        <w:jc w:val="both"/>
        <w:rPr/>
      </w:pPr>
      <w:r>
        <w:rPr/>
        <w:t>«Охрана окружающей среды в Яковлевском муниципальном районе»-10,01%;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 (план-101,316 тыс.рублей)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района» (план-444,82525 тыс.рублей).;</w:t>
      </w:r>
    </w:p>
    <w:p>
      <w:pPr>
        <w:pStyle w:val="Normal"/>
        <w:ind w:firstLine="540"/>
        <w:jc w:val="both"/>
        <w:rPr/>
      </w:pPr>
      <w:r>
        <w:rPr/>
        <w:t>За текущий период 2021 года  расходы бюджета района, предусмотренные на не- программные направления деятельности органов местного самоуправления  исполнены в сумме29 013,91996 тыс.рублей, при плане 39 080,89675 тыс.рублей, или 74,24% годовых назначений. На их долю в общем объеме исполненных расходов приходится -6,9%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ование резервного фонда</w:t>
      </w:r>
    </w:p>
    <w:p>
      <w:pPr>
        <w:pStyle w:val="Normal"/>
        <w:ind w:firstLine="540"/>
        <w:jc w:val="both"/>
        <w:rPr/>
      </w:pPr>
      <w:r>
        <w:rPr/>
        <w:t>Решением о бюджете объем резервного фонда утвержден в размере 1 500,00 тыс.рублей.</w:t>
      </w:r>
    </w:p>
    <w:p>
      <w:pPr>
        <w:pStyle w:val="Normal"/>
        <w:ind w:firstLine="540"/>
        <w:jc w:val="both"/>
        <w:rPr/>
      </w:pPr>
      <w:r>
        <w:rPr/>
        <w:t>За 9 месяцев согласно постановлениям Администрации Яковлевского муниципального района (от 12.05.2021 года №172-па, 13.09.2021 года №367-па)  распределено 981,30444 тыс.рублей. Кассовое исполнение резервного фонда составило 663,65676 тыс.рублей (постановления от 12.05.2021 года №174-па,от 02.06.2021 года №213-па,от 07.07.2021 года №261-па,от 04.08.2021 года №304-па,от 20.08.2021 года №334-па,от 16.09.2021 года №370-па) на осуществление регулярных пассажирских перевозок по нерегулируемому тарифу за апрель-сентябрь 2021 год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пользование средств Дорожного фонда</w:t>
      </w:r>
    </w:p>
    <w:p>
      <w:pPr>
        <w:pStyle w:val="Normal"/>
        <w:ind w:firstLine="540"/>
        <w:jc w:val="both"/>
        <w:rPr/>
      </w:pPr>
      <w:r>
        <w:rPr/>
        <w:t>За 9 месяцев 2021 года поступило доходов, формирующих дорожный фонд Яковлевского муниципального района в сумме 16 734,09588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акцизы по подакцизным товарам (продукции), производимыми на территории  Российской Федерации -8 774,43334 тыс.рублей;</w:t>
      </w:r>
    </w:p>
    <w:p>
      <w:pPr>
        <w:pStyle w:val="Normal"/>
        <w:ind w:firstLine="540"/>
        <w:jc w:val="both"/>
        <w:rPr/>
      </w:pPr>
      <w:r>
        <w:rPr/>
        <w:t>-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-7 959,66254 тыс.рублей.</w:t>
      </w:r>
    </w:p>
    <w:p>
      <w:pPr>
        <w:pStyle w:val="Normal"/>
        <w:ind w:firstLine="540"/>
        <w:jc w:val="both"/>
        <w:rPr/>
      </w:pPr>
      <w:r>
        <w:rPr/>
        <w:t>Исполнение за 9 месяцев 2021 года составило-11 728,45125 тыс.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540"/>
        <w:jc w:val="both"/>
        <w:rPr/>
      </w:pPr>
      <w:r>
        <w:rPr/>
        <w:t xml:space="preserve">Решением о бюджете утвержден дефицит бюджета  в размере 13 990,400 тыс.рублей. За 9 месяцев 2021 года бюджет района исполнен с дефицитом 1 550,57189 тыс.рублей. </w:t>
      </w:r>
    </w:p>
    <w:p>
      <w:pPr>
        <w:pStyle w:val="Normal"/>
        <w:ind w:firstLine="540"/>
        <w:jc w:val="both"/>
        <w:rPr/>
      </w:pPr>
      <w:r>
        <w:rPr/>
        <w:t>Сумма остатков средств на счетах районного бюджета по состоянию на 01.01.2021 года составила 23 159,18787 тыс.рублей.</w:t>
      </w:r>
    </w:p>
    <w:p>
      <w:pPr>
        <w:pStyle w:val="Normal"/>
        <w:ind w:firstLine="540"/>
        <w:jc w:val="both"/>
        <w:rPr/>
      </w:pPr>
      <w:r>
        <w:rPr/>
        <w:t>За 9 месяцев 2021 года бюджетные кредиты не привлекались, на погашение кредита направлено 1 000,00 тыс.руб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4"/>
          <w:szCs w:val="24"/>
        </w:rPr>
        <w:t xml:space="preserve">1.Отчет об исполнении бюджета района з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сяцев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был утвержден постановлением Администрации Яковлевского муниципального района от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№</w:t>
      </w:r>
      <w:r>
        <w:rPr>
          <w:sz w:val="24"/>
          <w:szCs w:val="24"/>
          <w:lang w:val="ru-RU"/>
        </w:rPr>
        <w:t>446-НПА</w:t>
      </w:r>
      <w:r>
        <w:rPr>
          <w:sz w:val="24"/>
          <w:szCs w:val="24"/>
        </w:rPr>
        <w:t xml:space="preserve"> и представлен в Контрольно-счетную палату  Яковлевского муниципального района с Пояснительной запиской, в соответствии с пунктом 2 статьи 6 Положения о муниципальном финансовом контроле в Яковлевском муниципальном районе.</w:t>
      </w:r>
    </w:p>
    <w:p>
      <w:pPr>
        <w:pStyle w:val="Normal"/>
        <w:ind w:firstLine="540"/>
        <w:jc w:val="both"/>
        <w:rPr/>
      </w:pPr>
      <w:r>
        <w:rPr/>
        <w:t>2.За 9 месяцев 2021 года первоначальные показатели  бюджета района  корректировались пять раз решениями Думы Яковлевского муниципального района , в результате доходы уточнены на сумму 53 487,04147 тыс.рублей (10,1%), расходы  на сумму 65 977,44147 тыс.рублей (12,5%), размер дефицита увеличился на 12 490,40 тыс.рублей.</w:t>
      </w:r>
    </w:p>
    <w:p>
      <w:pPr>
        <w:pStyle w:val="Normal"/>
        <w:ind w:firstLine="540"/>
        <w:jc w:val="both"/>
        <w:rPr/>
      </w:pPr>
      <w:r>
        <w:rPr/>
        <w:t>3.Годовые плановые назначения за 9 месяцев текущего года исполнены с ростом к аналогичному периоду прошлого года, в том числе:</w:t>
      </w:r>
    </w:p>
    <w:p>
      <w:pPr>
        <w:pStyle w:val="Normal"/>
        <w:ind w:firstLine="540"/>
        <w:jc w:val="both"/>
        <w:rPr/>
      </w:pPr>
      <w:r>
        <w:rPr/>
        <w:t xml:space="preserve">по доходам  - на 15 465,677412 тыс.рублей (3,8%); </w:t>
      </w:r>
    </w:p>
    <w:p>
      <w:pPr>
        <w:pStyle w:val="Normal"/>
        <w:ind w:firstLine="540"/>
        <w:jc w:val="both"/>
        <w:rPr/>
      </w:pPr>
      <w:r>
        <w:rPr/>
        <w:t>по расходам -на  16 683,15249 тыс.рублей (4,1%).</w:t>
      </w:r>
    </w:p>
    <w:p>
      <w:pPr>
        <w:pStyle w:val="Normal"/>
        <w:ind w:firstLine="540"/>
        <w:jc w:val="both"/>
        <w:rPr/>
      </w:pPr>
      <w:r>
        <w:rPr/>
        <w:t>По состоянию на 01.10.2021 года  бюджет исполнен с дефицитом  в размере– 1 550,57189 тыс.рублей (за соответствующий период 2020 года с профицитом-333,09352 тыс.рублей).</w:t>
      </w:r>
    </w:p>
    <w:p>
      <w:pPr>
        <w:pStyle w:val="Normal"/>
        <w:ind w:firstLine="540"/>
        <w:jc w:val="both"/>
        <w:rPr/>
      </w:pPr>
      <w:r>
        <w:rPr/>
        <w:t>4. В составе доходов за 9 месяцев 2021 года в бюджет района поступили налоговые и неналоговые доходы в сумме 142 610,17436 тыс.рублей, или 66,23% годовых плановых назначений. В структуре поступивших доходов в бюджет района их доля составила 33,8% (2020 год-36,9%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Безвозмездные поступления исполнены в сумме 278 785,79763 тыс.рублей, или 76,44% к годовым назначениям. В структуре поступивших доходов их доля составила 66,2%. Основной объем средств поступил в виде субвенций (69,26%).</w:t>
      </w:r>
    </w:p>
    <w:p>
      <w:pPr>
        <w:pStyle w:val="Normal"/>
        <w:ind w:firstLine="540"/>
        <w:jc w:val="both"/>
        <w:rPr/>
      </w:pPr>
      <w:r>
        <w:rPr/>
        <w:t>5. По разделам бюджетной классификации исполнение расходов сложилось неравномерно от 39,1% по разделу «Обслуживание государственного долга» до 88,0%  по разделу «Жилищно-коммунальное хозяйство».</w:t>
      </w:r>
    </w:p>
    <w:p>
      <w:pPr>
        <w:pStyle w:val="Normal"/>
        <w:ind w:firstLine="540"/>
        <w:jc w:val="both"/>
        <w:rPr/>
      </w:pPr>
      <w:r>
        <w:rPr/>
        <w:t>Доля направленных расходов на социально-культурную сферу составила 70,6%.</w:t>
      </w:r>
    </w:p>
    <w:p>
      <w:pPr>
        <w:pStyle w:val="Normal"/>
        <w:ind w:firstLine="540"/>
        <w:jc w:val="both"/>
        <w:rPr/>
      </w:pPr>
      <w:r>
        <w:rPr/>
        <w:t>7. На реализацию муниципальных программ за 9 месяцев 2021 года  выделено  393 932,62392  тыс.рублей (70,99%) к уточненным годовым назначениям. Доля в общем объеме исполненных расходов 93,1%.</w:t>
      </w:r>
    </w:p>
    <w:p>
      <w:pPr>
        <w:pStyle w:val="Normal"/>
        <w:ind w:firstLine="540"/>
        <w:jc w:val="both"/>
        <w:rPr/>
      </w:pPr>
      <w:r>
        <w:rPr/>
        <w:t>За отчетный период сложилось неравномерное исполнение  по муниципальным</w:t>
      </w:r>
      <w:r>
        <w:rPr>
          <w:i/>
        </w:rPr>
        <w:t xml:space="preserve"> </w:t>
      </w:r>
      <w:r>
        <w:rPr/>
        <w:t>программам. Выше среднего исполнения годовых назначений (70,99%) исполнены бюджетные расходы на реализацию 7 муниципальных программ.  На низком уровне сложилось  исполнение бюджетных назначений по  муниципальной программе «Охрана окружающей среды в Яковлевском муниципальном районе»-10,01%.</w:t>
      </w:r>
    </w:p>
    <w:p>
      <w:pPr>
        <w:pStyle w:val="Normal"/>
        <w:ind w:firstLine="540"/>
        <w:jc w:val="both"/>
        <w:rPr/>
      </w:pPr>
      <w:r>
        <w:rPr/>
        <w:t>Не финансировались мероприятия по 2 муниципа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Развитие сельского хозяйства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Переселение граждан из аварийного жилищного фонда на территории Яковлевского муниципального района».</w:t>
      </w:r>
    </w:p>
    <w:p>
      <w:pPr>
        <w:pStyle w:val="Normal"/>
        <w:ind w:firstLine="540"/>
        <w:jc w:val="both"/>
        <w:rPr/>
      </w:pPr>
      <w:r>
        <w:rPr/>
        <w:t>8.Расходы бюджета района, предусмотренные на непрограммные направления органов местного самоуправления, на 2021 год составили 29 013,91996 тыс.рублей, или 74,24% к  годовым бюджетным  назначениям. На их долю приходится 6,9% от общих расходов.</w:t>
      </w:r>
    </w:p>
    <w:p>
      <w:pPr>
        <w:pStyle w:val="Normal"/>
        <w:ind w:firstLine="540"/>
        <w:jc w:val="both"/>
        <w:rPr/>
      </w:pPr>
      <w:r>
        <w:rPr/>
        <w:t>9.Решением о бюджете объем резервного фонда утвержден в объеме 1 500,00 тыс.рублей. В отчетном периоде  распределено 981,30444 тыс.рублей, кассовые расходы составили 663,65376 тыс.рублей.</w:t>
      </w:r>
    </w:p>
    <w:p>
      <w:pPr>
        <w:pStyle w:val="Normal"/>
        <w:ind w:firstLine="540"/>
        <w:jc w:val="both"/>
        <w:rPr/>
      </w:pPr>
      <w:r>
        <w:rPr/>
        <w:t>10. За 9 месяцев 2021 года бюджетные и коммерческие кредиты не привлекались,  на  погашение  кредита направлено 1 000,00 тыс.рублей.</w:t>
      </w:r>
    </w:p>
    <w:p>
      <w:pPr>
        <w:pStyle w:val="Normal"/>
        <w:ind w:firstLine="540"/>
        <w:jc w:val="both"/>
        <w:rPr/>
      </w:pPr>
      <w:r>
        <w:rPr/>
        <w:t>11. В отчете об исполнении бюджета плановые назначения по доходам и расходам  соответствуют показателям  утвержденным решением о бюджете Яковлевского муниципального района №363-НПА (в ред.решения от 28.09.2021 года №457-НПА), сводной бюджетной росписи по состоянию на 30.10.2021 года. Фактические данные по доходам и расходам, отраженные в Отчете сверены с показателями  Отчета по поступлениям  и выбытиям (ф.0503151) Управления Федерального казначейства по Приморскому краю по состоянию на 01.10.2021 года, расхождений не установлено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1. Думе Яковлевского муниципального района рассмотреть отчет об исполнении бюджета Яковлевского муниципального района за 9 месяцев 2021 го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нтрольно-счетной палаты                                          Т.М.Кравец</w:t>
      </w:r>
    </w:p>
    <w:p>
      <w:pPr>
        <w:pStyle w:val="TextBodyIndent"/>
        <w:widowControl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7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pacing w:val="7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3:00Z</dcterms:created>
  <dc:creator>RePack by SPecialiST</dc:creator>
  <dc:description/>
  <cp:keywords/>
  <dc:language>en-US</dc:language>
  <cp:lastModifiedBy>Пользователь</cp:lastModifiedBy>
  <cp:lastPrinted>2021-11-04T13:06:00Z</cp:lastPrinted>
  <dcterms:modified xsi:type="dcterms:W3CDTF">2021-11-08T00:08:00Z</dcterms:modified>
  <cp:revision>38</cp:revision>
  <dc:subject/>
  <dc:title/>
</cp:coreProperties>
</file>