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функционирования «Повышенная готовн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ковлевского муниципального район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нормализацией лесопожарной обстановки на территории Яковлевского муниципального района, началом устойчивого процесса формирования листовой кроны деревьев, травяного покрова и понижением класса пожарной опасности по метеорологическим показателям,  Администрация Яковлевского муниципального района</w:t>
      </w:r>
    </w:p>
    <w:p>
      <w:pPr>
        <w:pStyle w:val="Normal"/>
        <w:spacing w:lineRule="auto" w:line="360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с 09:00 18.05.2022 на территории Яковлевского муниципального района режим функционирования «Повышенная готовность»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right="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утратившим силу постановление Администрации Яковлевского муниципального района от 12.04.2022 № 180-па «О введении на территории Яковлевского муниципального района  режима функционирования «Повышенная готовность»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right="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у отдела ГОЧС Администрации Яковлевского муниципального района (Бобов А.Н.) провести мероприятия по переводу Яковлевского районного звена Приморской подсистемы РСЧС в режим повседневной деятельности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right="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Яковлевского муниципального района  (Сомова О.В.)  обеспечить размещение настоящего постановления на официальном сайте Администрации Яковлевского муниципального района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right="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– глава 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язови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1:00Z</dcterms:created>
  <dc:creator>User</dc:creator>
  <dc:description/>
  <cp:keywords/>
  <dc:language>en-US</dc:language>
  <cp:lastModifiedBy>Лунина</cp:lastModifiedBy>
  <cp:lastPrinted>2022-05-18T11:51:00Z</cp:lastPrinted>
  <dcterms:modified xsi:type="dcterms:W3CDTF">2022-05-18T07:02:00Z</dcterms:modified>
  <cp:revision>5</cp:revision>
  <dc:subject/>
  <dc:title/>
</cp:coreProperties>
</file>