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 w:val="false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7490</wp:posOffset>
            </wp:positionH>
            <wp:positionV relativeFrom="paragraph">
              <wp:posOffset>-452120</wp:posOffset>
            </wp:positionV>
            <wp:extent cx="438150" cy="5143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widowControl w:val="false"/>
        <w:ind w:left="0" w:hanging="0"/>
        <w:jc w:val="center"/>
        <w:rPr/>
      </w:pPr>
      <w:r>
        <w:rPr/>
        <w:t>Российская Федерация  Приморский край</w:t>
      </w:r>
    </w:p>
    <w:p>
      <w:pPr>
        <w:pStyle w:val="TextBodyIndent"/>
        <w:widowControl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О-СЧЕТНАЯ ПАЛАТА </w:t>
      </w:r>
    </w:p>
    <w:p>
      <w:pPr>
        <w:pStyle w:val="TextBodyIndent"/>
        <w:widowControl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КОВЛЕВСКОГО МУНИЦИПАЛЬНОГО РАЙОНА</w:t>
      </w:r>
    </w:p>
    <w:p>
      <w:pPr>
        <w:pStyle w:val="TextBodyIndent"/>
        <w:widowControl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rPr/>
      </w:pPr>
      <w:r>
        <w:rPr/>
        <w:t xml:space="preserve">26 сентября  2022 года                                                                                                           №64 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ind w:firstLine="540"/>
        <w:jc w:val="center"/>
        <w:rPr/>
      </w:pPr>
      <w:r>
        <w:rPr/>
        <w:t>на проект решения Думы Яковлевского муниципального района «О внесении изменений в решение Думы Яковлевского муниципального района  «О бюджете Яковлевского муниципального района на 2022</w:t>
      </w:r>
    </w:p>
    <w:p>
      <w:pPr>
        <w:pStyle w:val="Normal"/>
        <w:ind w:firstLine="540"/>
        <w:jc w:val="center"/>
        <w:rPr/>
      </w:pPr>
      <w:r>
        <w:rPr/>
        <w:t xml:space="preserve"> </w:t>
      </w:r>
      <w:r>
        <w:rPr/>
        <w:t>год и плановый период 2023 и 2024 годов»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Заключение на проект решения Думы Яковлевского муниципального района «О внесении изменений в решение Думы Яковлевского муниципального района « О бюджете Яковлевского муниципального района на 2022 год и плановый период 2023 и 2024 годов»  (далее - проект решения) подготовлено в соответствии с Бюджетным кодексом РФ, ст.41 «Положения о бюджетном устройстве и бюджетном процессе и межбюджетных отношениях в Яковлевском муниципальном районе, утвержденным  решением Думы района от 25.02.2014 года № 84-НПА, Положением о Контрольно-счетной палате Яковлевского муниципального района, утвержденным решением Думы Яковлевского муниципального района от 25.03.2014 года № 101-НПА.</w:t>
      </w:r>
    </w:p>
    <w:p>
      <w:pPr>
        <w:pStyle w:val="Normal"/>
        <w:ind w:firstLine="540"/>
        <w:jc w:val="both"/>
        <w:rPr/>
      </w:pPr>
      <w:r>
        <w:rPr/>
        <w:t xml:space="preserve">Проект решения для проведения экспертизы предоставлен Администрацией Яковлевского муниципального района (далее – Администрация района) 22.09.2022 года,  одновременно с  проектом решения предоставлено отношение о предлагаемых изменениях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Общая характеристика предлагаемых изменений</w:t>
      </w:r>
    </w:p>
    <w:p>
      <w:pPr>
        <w:pStyle w:val="Normal"/>
        <w:ind w:firstLine="540"/>
        <w:jc w:val="both"/>
        <w:rPr>
          <w:i/>
          <w:i/>
        </w:rPr>
      </w:pPr>
      <w:r>
        <w:rPr/>
        <w:t>Представленным проектом решения вносятся изменения в решение Думы Яковлевского муниципального района  от 28.12.2021 года №502-НПА «О бюджете Яковлевского муниципального района на 2022 год и плановый период 2023 и 2024 годов» (в ред. от 28.06.2022 года №665 –НПА) (далее- решение Думы №502-НПА).</w:t>
      </w:r>
      <w:r>
        <w:rPr>
          <w:i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Предлагаемые корректировки изменяют основные показатели доходов и расходов бюджета на 2022 год.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На 2022 год доходы и расходы  предлагается увеличить на 8 333,791 тыс.рублей (1,28%), общий объем плановых назначений  по доходам составит – 661 449,31082 тыс.рублей, общий объем расходов составит – 677 240,02271 тыс.рублей, размер дефицита бюджета   остается без изменений.</w:t>
      </w:r>
    </w:p>
    <w:p>
      <w:pPr>
        <w:pStyle w:val="Normal"/>
        <w:ind w:firstLine="540"/>
        <w:jc w:val="both"/>
        <w:rPr/>
      </w:pPr>
      <w:r>
        <w:rPr/>
        <w:t>Анализ вносимых изменений  по основным характеристикам бюджета  на 2022 год представлен в таблице:</w:t>
      </w:r>
    </w:p>
    <w:p>
      <w:pPr>
        <w:pStyle w:val="Normal"/>
        <w:ind w:firstLine="540"/>
        <w:jc w:val="right"/>
        <w:rPr>
          <w:sz w:val="18"/>
          <w:szCs w:val="18"/>
        </w:rPr>
      </w:pPr>
      <w:r>
        <w:rPr>
          <w:sz w:val="18"/>
          <w:szCs w:val="18"/>
        </w:rPr>
        <w:t>тыс.руб</w:t>
      </w:r>
    </w:p>
    <w:tbl>
      <w:tblPr>
        <w:tblW w:w="917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1559"/>
        <w:gridCol w:w="1418"/>
        <w:gridCol w:w="1559"/>
        <w:gridCol w:w="1418"/>
        <w:gridCol w:w="992"/>
      </w:tblGrid>
      <w:tr>
        <w:trPr>
          <w:trHeight w:val="808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каз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План на 2022 год в ред. решения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№ </w:t>
            </w:r>
            <w:r>
              <w:rPr>
                <w:i/>
                <w:sz w:val="20"/>
                <w:szCs w:val="20"/>
              </w:rPr>
              <w:t>502-Н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точненный 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ект реш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Отклонения (гр.5-гр.4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клонения в %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47 004,244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53 115,519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61 449,310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 333,7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,28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49 275,29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68 906,231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77 240,022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 333,7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,25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ефицит (-)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Профицит (+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2 271,046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15 790,711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15 790,711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>Изменения внесены в 6 приложений к решению Думы №502-НП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>
          <w:b/>
          <w:i/>
        </w:rPr>
        <w:t>Доходы</w:t>
      </w:r>
    </w:p>
    <w:p>
      <w:pPr>
        <w:pStyle w:val="Normal"/>
        <w:ind w:firstLine="540"/>
        <w:jc w:val="both"/>
        <w:rPr/>
      </w:pPr>
      <w:r>
        <w:rPr/>
        <w:t>Проектом решения доходная часть на 2022 год увеличивается на 8 733,791 тыс.рублей  (1,28%).</w:t>
      </w:r>
    </w:p>
    <w:p>
      <w:pPr>
        <w:pStyle w:val="Normal"/>
        <w:ind w:firstLine="540"/>
        <w:jc w:val="both"/>
        <w:rPr/>
      </w:pPr>
      <w:r>
        <w:rPr/>
        <w:t>Общий объем налоговых и неналоговых доходов остается без изменений. Общий объем безвозмездных поступлений увеличивается на  8 333,791 тыс.рублей (1,25%).</w:t>
      </w:r>
    </w:p>
    <w:p>
      <w:pPr>
        <w:pStyle w:val="Normal"/>
        <w:ind w:firstLine="540"/>
        <w:jc w:val="both"/>
        <w:rPr/>
      </w:pPr>
      <w:r>
        <w:rPr/>
        <w:t>Анализ вносимых изменений по доходам на 2022 год  представлен в таблице: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тыс. рубле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550"/>
        <w:gridCol w:w="1532"/>
        <w:gridCol w:w="1672"/>
        <w:gridCol w:w="1276"/>
        <w:gridCol w:w="815"/>
      </w:tblGrid>
      <w:tr>
        <w:trPr>
          <w:trHeight w:val="345" w:hRule="atLeast"/>
        </w:trPr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лан на 2022 год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точненный план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ект решения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клонения</w:t>
            </w:r>
          </w:p>
        </w:tc>
      </w:tr>
      <w:tr>
        <w:trPr>
          <w:trHeight w:val="330" w:hRule="atLeast"/>
        </w:trPr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в сумм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в %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Доходы,  всего, из них: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47 004,2445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53 115,5198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61 449,310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 333,79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,28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логовые и неналоговы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13 745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3 745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3 7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логовы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1 551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1 351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0 53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82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0,27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налоговы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 194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 394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 2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2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,61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33 259,2445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39 370,5198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47 704,310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 333,79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,4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едлагаемые проектом решения изменения по доходам представлены в таблице:</w:t>
      </w:r>
    </w:p>
    <w:p>
      <w:pPr>
        <w:pStyle w:val="Normal"/>
        <w:ind w:firstLine="540"/>
        <w:jc w:val="right"/>
        <w:rPr/>
      </w:pPr>
      <w:r>
        <w:rPr/>
        <w:t>Тыс.рубле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800"/>
        <w:gridCol w:w="1800"/>
        <w:gridCol w:w="1722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тверждено решением Ду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ект решен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зменения (+/,-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логовые  и 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92 531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92 531,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Налоги на прибыль, доходы, из них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77 43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75 053,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2 377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77 43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75 053,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2 377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 24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 378,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132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лог, взимаемый в связи с применение упрощенной системы налогооб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9 000,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000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78,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2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оспошл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57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000,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25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 08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 600,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20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Доходы, получаемые в виде арендной либо иной платы за передачу в возмездное пользование государственного и муниципального имуществ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 7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 100,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00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чие доходы от использования имущества и прав находящихся в государственной и муниципальной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8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0,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0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00,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00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ходы от продажи земельных участ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0,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0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85 710,8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94 044,61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 333,79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 67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 443,7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771,7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убвенции бюджетам субъектов РФ и муниципальных образов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79 038,8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85 600,91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 562,09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бвенции 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081,9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127,97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6,02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7 956,8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4 472,94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 516,067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 дошкольного, начального общего, основного общего, среднего общего, дополнительного образования детей в муниципальных образовательных организациях Приморского кр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3 208,1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8 086,65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 878,507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еспечение государственных гарантий реализации прав га получение общедоступного и бесплатного дошкольного образования в муниципальных дошкольных образовательных организациях Приморского кр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4 748,7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6 386,28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637,5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78 241,8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86 575,61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 333,791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/>
      </w:pPr>
      <w:r>
        <w:rPr/>
        <w:t xml:space="preserve">Общий плановый объем доходов  составит - 661 449,31082 тыс.рублей.  При принятии предлагаемого проекта решения общий плановый объем  безвозмездных поступлений от других бюджетов бюджетной системы Российской Федерации в 2022 году  составит 52,57%  от общего объема доходов бюджета. 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 xml:space="preserve">Расходы 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/>
      </w:pPr>
      <w:r>
        <w:rPr/>
        <w:t>Расходную часть бюджета на 2022 год  предлагается увеличить на 8 333,791 тыс.рублей, или на 1,25%.</w:t>
      </w:r>
      <w:r>
        <w:rPr>
          <w:i/>
        </w:rPr>
        <w:t xml:space="preserve"> </w:t>
      </w:r>
      <w:r>
        <w:rPr/>
        <w:t>Общий плановый объем расходов составит - 677 240,02271 тыс.рублей.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>
          <w:i/>
          <w:i/>
        </w:rPr>
      </w:pPr>
      <w:r>
        <w:rPr/>
        <w:t>Проект решения  на 2022 год содержит разнонаправленные корректировки, а также перемещение бюджетных ассигнований между целевыми статьями программных и непрограммных расходов бюджета.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/>
      </w:pPr>
      <w:r>
        <w:rPr/>
        <w:t>Уточнение затронуло 7 разделов  классификации расходов бюджета из 10.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>
          <w:i/>
          <w:i/>
        </w:rPr>
      </w:pPr>
      <w:r>
        <w:rPr/>
        <w:t>В разрезе разделов бюджетной классификации расходы бюджета корректируются в сторону увеличения по 6 из 10 разделов, по 1 планируется уменьшение.</w:t>
      </w:r>
    </w:p>
    <w:p>
      <w:pPr>
        <w:pStyle w:val="Normal"/>
        <w:ind w:firstLine="540"/>
        <w:jc w:val="both"/>
        <w:rPr/>
      </w:pPr>
      <w:r>
        <w:rPr/>
        <w:t>Изменение суммы бюджетных ассигнований на 2022 год по разделам представлены в таблице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тыс. рубле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3191"/>
        <w:gridCol w:w="1418"/>
        <w:gridCol w:w="1417"/>
        <w:gridCol w:w="1418"/>
        <w:gridCol w:w="1417"/>
      </w:tblGrid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Разде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 раз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лан на 2022 год  решения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№ </w:t>
            </w:r>
            <w:r>
              <w:rPr>
                <w:i/>
                <w:sz w:val="20"/>
                <w:szCs w:val="20"/>
              </w:rPr>
              <w:t>502-Н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Уточненный бюдж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ект реш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клонения</w:t>
            </w:r>
          </w:p>
        </w:tc>
      </w:tr>
      <w:tr>
        <w:trPr>
          <w:trHeight w:val="47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2 235,689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8 154,069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9 671,716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517,6472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циональн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6 190,31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5 196,61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5 305,752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9,1428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8 166,442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8 489,83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8 113,63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376,20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7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71 264,98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70 021,05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76 129,258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 108,201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8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1 267,01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6 442,01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6 492,01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,00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10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циальная поли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3 741,846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4 410,391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4 835,391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25,00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 112,449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 312,449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 312,449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 9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 9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 9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служивание государственного дол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 116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 699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 199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0,00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49 275,29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68 906,231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77 240,022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 333,791</w:t>
            </w:r>
          </w:p>
        </w:tc>
      </w:tr>
    </w:tbl>
    <w:p>
      <w:pPr>
        <w:pStyle w:val="Normal"/>
        <w:ind w:firstLine="540"/>
        <w:jc w:val="right"/>
        <w:rPr>
          <w:sz w:val="20"/>
          <w:szCs w:val="20"/>
        </w:rPr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ind w:firstLine="540"/>
        <w:jc w:val="both"/>
        <w:rPr/>
      </w:pPr>
      <w:r>
        <w:rPr/>
        <w:t>В ведомственной структуре расходов в 2022 году бюджетные ассигнования изменены по 4  главным распорядителям средств из 7 (далее – ГРБС) в сторону увеличения.</w:t>
      </w:r>
    </w:p>
    <w:p>
      <w:pPr>
        <w:pStyle w:val="Normal"/>
        <w:ind w:firstLine="540"/>
        <w:jc w:val="both"/>
        <w:rPr/>
      </w:pPr>
      <w:r>
        <w:rPr/>
        <w:t>Корректировка бюджетных назначений по расходам бюджета в разрезе ГРБС представлена в таблице: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тыс. рубле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571"/>
        <w:gridCol w:w="1418"/>
        <w:gridCol w:w="1417"/>
        <w:gridCol w:w="1418"/>
        <w:gridCol w:w="127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д получателя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План на 2022 год в ред. решения    № 502-Н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Уточненный бюдж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оект реш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кло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7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инансовое управление администрации Яковлев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5 571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6 154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6 654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77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дминистрация Яковлев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9 372,682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5 303,936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6 739,526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435,5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78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ума Яковлев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 24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 24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 24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79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нтрольно-счетная палата Яковлев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 544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 544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 544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8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КУ «Центр обеспечения и сопровождения образования» Яковлев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62 294,74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69 636,17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76 024,377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 388,2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8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КУ «Управление культуры» Яковлев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0 233,01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6 008,01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6 008,018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8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КУ «Хозяйственное управление по обслуживанию муниципальных учреждений Яковлевского муниципальн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3 01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3 0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3 02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49 275,29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68 906,231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77 240,022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 333,791</w:t>
            </w:r>
          </w:p>
        </w:tc>
      </w:tr>
    </w:tbl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Муниципальные программы и непрограммные направления деятельности</w:t>
      </w:r>
    </w:p>
    <w:p>
      <w:pPr>
        <w:pStyle w:val="Normal"/>
        <w:ind w:firstLine="540"/>
        <w:jc w:val="both"/>
        <w:rPr/>
      </w:pPr>
      <w:r>
        <w:rPr/>
        <w:t>В проекте решения изменения бюджетных ассигнований коснулись муниципальных программ  и непрограммных направлений деятельности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Изменения  на 2022 год по программным и непрограммным расходам представлены в таблице: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ыс. рубле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8"/>
        <w:gridCol w:w="1417"/>
        <w:gridCol w:w="1418"/>
        <w:gridCol w:w="127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лан на 2022 год в ред. решения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№</w:t>
            </w:r>
            <w:r>
              <w:rPr>
                <w:i/>
                <w:sz w:val="20"/>
                <w:szCs w:val="20"/>
              </w:rPr>
              <w:t>502-Н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точнен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ект реш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клонени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«Развитие образования Яковлевского муниципального района» на 2019-2025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534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41 114,76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44 644,746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51 900,813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 256,06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«Социальная поддержка населения Яковлевского муниципального района» на 2019-2025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0 436,167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9 883,213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0 243,213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6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«Развитие культуры в Яковлевском муниципальном районе» на 2019-2025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9 693,01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9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5 468,01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9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5 468,01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9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.«Обеспечение качественными услугами жилищно-коммунального хозяйства населения Яковлевского муниципального района» на 2019-2025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 726,554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 849,94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 849,947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.«Защита населения и территории от чрезвычайных ситуаций, обеспечение пожарной безопасности Яковлевского муниципального района» на 2019-2025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 59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 938,8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 588,8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35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.«Охрана окружающей среды в Яковлевском муниципальном районе» на 2019-2025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.«Развитие физической культуры и спорта в Яковлевском муниципальном районе на 2019-2025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 112,449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 312,449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 312,449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.«Развитие транспортного комплекса Яковлевского муниципального района» на 2019-2025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2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4 314,3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4 314,3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.«Информационное обеспечение органов местного самоуправления Яковлевского муниципального района» на 2019-2025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45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 45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 45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.«Развитие сельского хозяйства в Яковлевском муниципальном районе» на 2019-2025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47,5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47,5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1,3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446,2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.«Молодежь – Яковлевскому муниципальному району» на 2019-2025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589,363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875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875,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.«Экономическое развитие и инновационная экономика Яковлевского муниципального района» на 2019-2025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7 006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4 656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5 888,2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231,4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.«Переселение граждан из аварийного жилищного фонда на территории Яковлевского муниципального района» на 2019-2025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5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5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5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.«Укрепление общественного здоровья населения Яковлевского муниципального района» на 2020-2024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«Профилактика правонарушений на территории Яковлевского муниципального района» на 2021-2025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 831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 195,0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 436,5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758,5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.«Противодействие коррупции в Яковлевском муниципальном районе» на 2021-2025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ТОГО расходов по муниципальным программ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25 708,884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38 946,537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46 239,304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 292,76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3 566,407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9 959,694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1 000,718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041,02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ВСЕГО расход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49 275,29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68 906,231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77 240,022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 333,79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огласно проекту решения общая сумма расходов программной части бюджета на 2022 год увеличивается на 7 292,767  тыс.рублей, или на 1,14% и составит 646 239,30437 тыс.рублей. (95,4%  общих расходов бюджета).</w:t>
      </w:r>
    </w:p>
    <w:p>
      <w:pPr>
        <w:pStyle w:val="Normal"/>
        <w:ind w:firstLine="540"/>
        <w:jc w:val="both"/>
        <w:rPr/>
      </w:pPr>
      <w:r>
        <w:rPr/>
        <w:t>Корректировки запланированы в рамках 6 муниципальных программ из 16,  из них увеличена общая сумма расходов по 3, уменьшена также по 3 программам.</w:t>
      </w:r>
    </w:p>
    <w:p>
      <w:pPr>
        <w:pStyle w:val="Normal"/>
        <w:ind w:firstLine="540"/>
        <w:jc w:val="both"/>
        <w:rPr/>
      </w:pPr>
      <w:r>
        <w:rPr/>
        <w:t xml:space="preserve">Планируемые расходы по МП </w:t>
      </w:r>
      <w:r>
        <w:rPr>
          <w:b/>
          <w:i/>
        </w:rPr>
        <w:t>«Развитие образования  Яковлевского муниципального района»</w:t>
      </w:r>
      <w:r>
        <w:rPr/>
        <w:t xml:space="preserve"> </w:t>
      </w:r>
      <w:r>
        <w:rPr>
          <w:b/>
          <w:i/>
        </w:rPr>
        <w:t>на 2019-2025 годы</w:t>
      </w:r>
      <w:r>
        <w:rPr/>
        <w:t xml:space="preserve"> предлагается увеличить МКУ «ЦО и СО»  на 7 256,067 тыс.рублей за счет средств краевого бюджета, или на 2,1% (с 344 644,74633 тыс.рублей до 351 900,81333 тыс.рублей), в том числе:</w:t>
      </w:r>
    </w:p>
    <w:p>
      <w:pPr>
        <w:pStyle w:val="Normal"/>
        <w:ind w:firstLine="540"/>
        <w:jc w:val="both"/>
        <w:rPr/>
      </w:pPr>
      <w:r>
        <w:rPr/>
        <w:t>по подпрограмме «Развитие системы дошкольного образования» предлагается увеличить расходы на 1 137,56 тыс.рублей на обеспечение деятельности (оказание услуг, выполнение работ)  муниципальных учреждений  ( с 60 033,00203 тыс.рублей  до 61 170,56203 тыс.рублей);</w:t>
      </w:r>
    </w:p>
    <w:p>
      <w:pPr>
        <w:pStyle w:val="Normal"/>
        <w:ind w:firstLine="540"/>
        <w:jc w:val="both"/>
        <w:rPr/>
      </w:pPr>
      <w:r>
        <w:rPr/>
        <w:t>по подпрограмме   «Развитие системы общего образования» предлагается увеличить на 6 498,01808 тыс.рублей на обеспечение деятельности (оказание услуг, выполнение работ) муниципальных учреждений  (с 243 455,7223 тыс.рублей до 249 953,74038 тыс.рублей);</w:t>
      </w:r>
    </w:p>
    <w:p>
      <w:pPr>
        <w:pStyle w:val="Normal"/>
        <w:ind w:firstLine="540"/>
        <w:jc w:val="both"/>
        <w:rPr/>
      </w:pPr>
      <w:r>
        <w:rPr/>
        <w:t>по подпрограмме «Развитие системы дополнительного образования, отдыха, оздоровления и занятости детей и подростков» предлагается уменьшить на 379,51108 тыс.рублей на организацию и обеспечение отдыха и оздоровления детей и подростков» (с 22 061,022 тыс.рублей до 21 681,51092 тыс.рублей).</w:t>
      </w:r>
    </w:p>
    <w:p>
      <w:pPr>
        <w:pStyle w:val="Normal"/>
        <w:ind w:firstLine="540"/>
        <w:jc w:val="both"/>
        <w:rPr/>
      </w:pPr>
      <w:r>
        <w:rPr/>
        <w:t>В рамках МП</w:t>
      </w:r>
      <w:r>
        <w:rPr>
          <w:i/>
        </w:rPr>
        <w:t xml:space="preserve"> </w:t>
      </w:r>
      <w:r>
        <w:rPr>
          <w:b/>
          <w:i/>
        </w:rPr>
        <w:t>«Социальная поддержка населения Яковлевского муниципального района» на 2019-2025 годы</w:t>
      </w:r>
      <w:r>
        <w:rPr/>
        <w:t xml:space="preserve">  Администрации района предлагается</w:t>
      </w:r>
      <w:r>
        <w:rPr>
          <w:i/>
        </w:rPr>
        <w:t xml:space="preserve"> </w:t>
      </w:r>
      <w:r>
        <w:rPr/>
        <w:t xml:space="preserve"> увеличить планируемые расходы  на 360,00 тыс.рублей за счет средств районного бюджета, или на 0,52% (с 69 883,21326 тыс.рублей до 70 243,21326 тыс.рублей),  в том числе:</w:t>
      </w:r>
    </w:p>
    <w:p>
      <w:pPr>
        <w:pStyle w:val="Normal"/>
        <w:ind w:firstLine="540"/>
        <w:jc w:val="both"/>
        <w:rPr/>
      </w:pPr>
      <w:r>
        <w:rPr/>
        <w:t xml:space="preserve">на обеспечение беспрепятственного доступа инвалидов  к объектам социальной инфраструктуры и информации на 360,00 тыс.рублей ( с 60,00 тыс.рублей до 420,00 тыс.рублей). </w:t>
      </w:r>
    </w:p>
    <w:p>
      <w:pPr>
        <w:pStyle w:val="Normal"/>
        <w:ind w:firstLine="540"/>
        <w:jc w:val="both"/>
        <w:rPr/>
      </w:pPr>
      <w:r>
        <w:rPr/>
        <w:t xml:space="preserve">Планируемые расходы по МП </w:t>
      </w:r>
      <w:r>
        <w:rPr>
          <w:b/>
          <w:i/>
        </w:rPr>
        <w:t>«Защита населения и территории от чрезвычайных ситуаций, обеспечение пожарной безопасности Яковлевского муниципиального района</w:t>
      </w:r>
      <w:r>
        <w:rPr>
          <w:i/>
        </w:rPr>
        <w:t>»</w:t>
      </w:r>
      <w:r>
        <w:rPr/>
        <w:t xml:space="preserve"> на </w:t>
      </w:r>
      <w:r>
        <w:rPr>
          <w:b/>
        </w:rPr>
        <w:t>2019-2025 годы</w:t>
      </w:r>
      <w:r>
        <w:rPr/>
        <w:t xml:space="preserve"> предлагается уменьшить на 350,00 тыс.рублей, или на 8,89% (с 3 938,865 тыс.рублей до 3 588,865 тыс.рублей), в том числе:</w:t>
      </w:r>
    </w:p>
    <w:p>
      <w:pPr>
        <w:pStyle w:val="Normal"/>
        <w:ind w:firstLine="540"/>
        <w:jc w:val="both"/>
        <w:rPr/>
      </w:pPr>
      <w:r>
        <w:rPr/>
        <w:t>По подпрограмме «Пожарная безопасность» на организационные, технические и технологические мероприятия по пожарной безопасности на 350,00 тыс.рублей (с 2 658,865 тыс.рублей  до 2 308,865 тыс.рублей).</w:t>
      </w:r>
    </w:p>
    <w:p>
      <w:pPr>
        <w:pStyle w:val="Normal"/>
        <w:ind w:firstLine="540"/>
        <w:jc w:val="both"/>
        <w:rPr/>
      </w:pPr>
      <w:r>
        <w:rPr/>
        <w:t xml:space="preserve">Планируемые расходы по МП </w:t>
      </w:r>
      <w:r>
        <w:rPr>
          <w:b/>
        </w:rPr>
        <w:t>«Развитие сельского хозяйства в Яковлевском муниципальном районе» на 2019-2025 годы</w:t>
      </w:r>
      <w:r>
        <w:rPr/>
        <w:t xml:space="preserve"> Администрации района предлагается уменьшить на 446,20 тыс.рублей, или на 81,5% (с 547,516 тыс.рублей до 101,316 тыс.рублей),   на мероприятия по реализации общественно-значимых проектов по благоустройству сельских территорий на 446,20 тыс.рублей.</w:t>
      </w:r>
    </w:p>
    <w:p>
      <w:pPr>
        <w:pStyle w:val="Normal"/>
        <w:ind w:firstLine="540"/>
        <w:jc w:val="both"/>
        <w:rPr/>
      </w:pPr>
      <w:r>
        <w:rPr/>
        <w:t xml:space="preserve">Планируемые расходы  по МП </w:t>
      </w:r>
      <w:r>
        <w:rPr>
          <w:b/>
          <w:i/>
        </w:rPr>
        <w:t xml:space="preserve">«Экономическое развитие и инновационная экономика Яковлевского муниципального района» на 2019-2025 годы </w:t>
      </w:r>
      <w:r>
        <w:rPr/>
        <w:t>Администрации</w:t>
      </w:r>
      <w:r>
        <w:rPr>
          <w:b/>
          <w:i/>
        </w:rPr>
        <w:t xml:space="preserve"> </w:t>
      </w:r>
      <w:r>
        <w:rPr/>
        <w:t>район</w:t>
      </w:r>
      <w:r>
        <w:rPr>
          <w:b/>
          <w:i/>
        </w:rPr>
        <w:t xml:space="preserve">а </w:t>
      </w:r>
      <w:r>
        <w:rPr/>
        <w:t>предлагается увеличить на 1 231,40 тыс.рублей, или на 1,45% (с 84 006,55 тыс.рублей  до 85 888,23 тыс.рублей), в том числе:</w:t>
      </w:r>
    </w:p>
    <w:p>
      <w:pPr>
        <w:pStyle w:val="Normal"/>
        <w:ind w:firstLine="540"/>
        <w:jc w:val="both"/>
        <w:rPr/>
      </w:pPr>
      <w:r>
        <w:rPr/>
        <w:t xml:space="preserve">по подпрограмме </w:t>
      </w:r>
      <w:r>
        <w:rPr>
          <w:b/>
          <w:i/>
        </w:rPr>
        <w:t>«Повышение эффективности управления муниципальными финансами в Яковлевском муниципальном районе»</w:t>
      </w:r>
      <w:r>
        <w:rPr>
          <w:i/>
        </w:rPr>
        <w:t xml:space="preserve"> </w:t>
      </w:r>
      <w:r>
        <w:rPr/>
        <w:t xml:space="preserve"> на поддержку мер по обеспечению сбалансированности бюджетов сельских поселений на 500,00 тыс.рублей  (с 1 583,250 тыс.рублей  до 2 083,25 тыс.рублей);</w:t>
      </w:r>
    </w:p>
    <w:p>
      <w:pPr>
        <w:pStyle w:val="Normal"/>
        <w:ind w:firstLine="540"/>
        <w:jc w:val="both"/>
        <w:rPr/>
      </w:pPr>
      <w:r>
        <w:rPr/>
        <w:t>на руководство и управление в сфере установленных функций органов местного самоуправления на 141,40 тыс.рублей (с 41 390,00 тыс.рублей до 41 531,40 тыс.рублей).</w:t>
      </w:r>
    </w:p>
    <w:p>
      <w:pPr>
        <w:pStyle w:val="Normal"/>
        <w:ind w:firstLine="540"/>
        <w:jc w:val="both"/>
        <w:rPr/>
      </w:pPr>
      <w:r>
        <w:rPr/>
        <w:t xml:space="preserve">По </w:t>
      </w:r>
      <w:r>
        <w:rPr>
          <w:b/>
        </w:rPr>
        <w:t xml:space="preserve">МП </w:t>
      </w:r>
      <w:r>
        <w:rPr>
          <w:b/>
          <w:i/>
        </w:rPr>
        <w:t>«Профилактика правонарушений на территории Яковлевского муниципального района» на 2021-2025 годы</w:t>
      </w:r>
      <w:r>
        <w:rPr/>
        <w:t xml:space="preserve"> планируемые расходы  Администрации района предлагается уменьшить  на 758,5 тыс.рублей, или на 10,54% (с 7 195,089 тыс.рублей  до 6 436,589 тыс.рублей), в том числе:</w:t>
      </w:r>
    </w:p>
    <w:p>
      <w:pPr>
        <w:pStyle w:val="Normal"/>
        <w:ind w:firstLine="540"/>
        <w:jc w:val="both"/>
        <w:rPr/>
      </w:pPr>
      <w:r>
        <w:rPr/>
        <w:t>на общую профилактику правонарушений на территории Яковлевского района на 282,50 тыс.рублей;</w:t>
      </w:r>
    </w:p>
    <w:p>
      <w:pPr>
        <w:pStyle w:val="Normal"/>
        <w:ind w:firstLine="540"/>
        <w:jc w:val="both"/>
        <w:rPr/>
      </w:pPr>
      <w:r>
        <w:rPr/>
        <w:t>на профилактику безнадзорности  и правонарушений несовершеннолетних на территории Яковлевского муниципального района на 26,00 тыс.рублей;</w:t>
      </w:r>
    </w:p>
    <w:p>
      <w:pPr>
        <w:pStyle w:val="Normal"/>
        <w:ind w:firstLine="540"/>
        <w:jc w:val="both"/>
        <w:rPr/>
      </w:pPr>
      <w:r>
        <w:rPr/>
        <w:t>на профилактику экстремизма и терроризма на территории Яковлевского муниципального района -450,00 тыс.рублей.</w:t>
      </w:r>
    </w:p>
    <w:p>
      <w:pPr>
        <w:pStyle w:val="Normal"/>
        <w:ind w:firstLine="540"/>
        <w:jc w:val="both"/>
        <w:rPr/>
      </w:pPr>
      <w:r>
        <w:rPr>
          <w:b/>
          <w:i/>
        </w:rPr>
        <w:t>Расходы по непрограммным направлениям деятельности</w:t>
      </w:r>
      <w:r>
        <w:rPr/>
        <w:t xml:space="preserve"> предлагается увеличить на 1 041,024 тыс.рублей , или на 3,47% , общая сумма расходов  составит – 31 000,71834  тыс.рублей, в том числе:</w:t>
      </w:r>
    </w:p>
    <w:p>
      <w:pPr>
        <w:pStyle w:val="Normal"/>
        <w:ind w:firstLine="540"/>
        <w:jc w:val="both"/>
        <w:rPr/>
      </w:pPr>
      <w:r>
        <w:rPr/>
        <w:t>Главе Яковлевского муниципального района -845,00 тыс.рублей, или на 31,9% (с 2 645,00 тыс.рублей до 3 490,00 тыс.рублей)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руководство и управление в сфере установленных функций органов местного самоуправления увеличить расходы  на 150,00 тыс.рублей, или на 5,64% (с 3 812,00 тыс.рублей до 4 027 тыс.рублей)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осуществление переданных полномочий РФ на государственную регистрацию актов гражданского состояния -46,024 тыс.рублей, или на 4,25%  (с 1 081,951 тыс.рублей до 1 127,975 тыс.рублей).</w:t>
      </w:r>
    </w:p>
    <w:p>
      <w:pPr>
        <w:pStyle w:val="Normal"/>
        <w:ind w:firstLine="540"/>
        <w:jc w:val="both"/>
        <w:rPr/>
      </w:pPr>
      <w:r>
        <w:rPr/>
        <w:t>Также проектом решения предлагается перераспределить средства резервного фонда Яковлевского муниципального района в сумме 196,2768 тыс.рублей,  средства направляются:</w:t>
      </w:r>
    </w:p>
    <w:p>
      <w:pPr>
        <w:pStyle w:val="Normal"/>
        <w:ind w:firstLine="540"/>
        <w:jc w:val="both"/>
        <w:rPr/>
      </w:pPr>
      <w:r>
        <w:rPr/>
        <w:t>на оказание единовременной материальной помощи родственникам погибшего военнослужащего  в сумме 65,00 тыс.рублей;</w:t>
      </w:r>
    </w:p>
    <w:p>
      <w:pPr>
        <w:pStyle w:val="Normal"/>
        <w:ind w:firstLine="540"/>
        <w:jc w:val="both"/>
        <w:rPr/>
      </w:pPr>
      <w:r>
        <w:rPr/>
        <w:t>на выполнение работ  по устройству кюветов в населенных пунктах в сумме 109,14280 тыс.рублей (с.Новосысоевка, с. Минеральное, с.Яковлевка, с.Лазаревка, с.Николо-Михайловка);</w:t>
      </w:r>
    </w:p>
    <w:p>
      <w:pPr>
        <w:pStyle w:val="Normal"/>
        <w:ind w:firstLine="540"/>
        <w:jc w:val="both"/>
        <w:rPr/>
      </w:pPr>
      <w:r>
        <w:rPr/>
        <w:t>на обеспечение горячим питанием пассажиров рейсовых автобусов,  размещенных в пункте временного размещения   в сумме 22,134 тыс.рубле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Предложения:</w:t>
      </w:r>
    </w:p>
    <w:p>
      <w:pPr>
        <w:pStyle w:val="Normal"/>
        <w:ind w:firstLine="540"/>
        <w:jc w:val="both"/>
        <w:rPr/>
      </w:pPr>
      <w:r>
        <w:rPr/>
        <w:t>Контрольно-счетная палата Яковлевского муниципального района считает возможным предложить Думе Яковлевского муниципального района  рассмотреть  проект решения Думы Яковлевского муниципального района «О внесении  изменений в решение Думы Яковлевского муниципального района  «О бюджете Яковлевского  муниципального района на 2022 год и плановый период 2023 и 2024 годов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 Контрольно-счетной палаты  </w:t>
      </w:r>
    </w:p>
    <w:p>
      <w:pPr>
        <w:pStyle w:val="Normal"/>
        <w:jc w:val="both"/>
        <w:rPr/>
      </w:pPr>
      <w:r>
        <w:rPr/>
        <w:t xml:space="preserve">Яковлевского муниципального района                                                               Т.М.Кравец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5:17:00Z</dcterms:created>
  <dc:creator>Rangers</dc:creator>
  <dc:description/>
  <cp:keywords/>
  <dc:language>en-US</dc:language>
  <cp:lastModifiedBy>Кравец Татьяна Михайловна</cp:lastModifiedBy>
  <cp:lastPrinted>2022-09-26T14:31:00Z</cp:lastPrinted>
  <dcterms:modified xsi:type="dcterms:W3CDTF">2022-09-26T04:40:00Z</dcterms:modified>
  <cp:revision>26</cp:revision>
  <dc:subject/>
  <dc:title>Председателю Думы</dc:title>
</cp:coreProperties>
</file>