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91</w:t>
            </w:r>
            <w:r>
              <w:rPr>
                <w:sz w:val="28"/>
                <w:szCs w:val="28"/>
              </w:rPr>
              <w:t xml:space="preserve">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обстановки по прохождению паводкоопасного периода вызванного интенсивными осадками,  Администрация Яковлевского муниципального района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9:00 26.07.2022 на территории Яковлевского муниципального района режим функционирования «Повышенная готовность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района от 21.06.2022 № 326-па «О введении на территории Яковлевского муниципального района  режима функционирования «Повышенная готовность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отдела ГОЧС Администрации Яковлевского муниципального района (Бобов А.Н.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 о. Руководителя аппарата Администрации Яковлевского муниципального района  (Незнамовой О.Ю.)  обеспечить размещение настоящего постановления на официальном сайте Администрации Яковлевского муниципального район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0:00Z</dcterms:created>
  <dc:creator>User</dc:creator>
  <dc:description/>
  <cp:keywords/>
  <dc:language>en-US</dc:language>
  <cp:lastModifiedBy>AdminSec</cp:lastModifiedBy>
  <cp:lastPrinted>2022-07-26T15:59:00Z</cp:lastPrinted>
  <dcterms:modified xsi:type="dcterms:W3CDTF">2022-07-26T06:34:00Z</dcterms:modified>
  <cp:revision>5</cp:revision>
  <dc:subject/>
  <dc:title/>
</cp:coreProperties>
</file>