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-502920</wp:posOffset>
            </wp:positionV>
            <wp:extent cx="505460" cy="6654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2 февраля 2022 года                          с. Яковлевка                                № 523 - Н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ключевых показателей муниципального земельного контроля и их целевых значений, индикативных показателей для муниципального земельного контроля, перечня индикаторов риска нарушения обязательных требований при осуществлении муниципального земельного контроля  на территории Яковле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72 Земельного кодекса Российской Федерации, пунктом 3 части 10 статьи 23,  частью 5 статьи 30 Федерального закона от 31.07.2020 № 248-ФЗ «О государственном контроле (надзоре) и муниципальном контроле в Российской Федерации», решением Думы Яковлевского муниципального района от 29.06.2021 № 439-НПА «О Положении о муниципальном земельном контроле на территории Яковлевского муниципального района», Дума района на основании  статьи 30 Устава Яковле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ключевые показатели муниципального  земельного контроля и их целевые значения (приложение 1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твердить  индикативные показатели для муниципального земельного контроля (приложение 2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перечень индикаторов риска нарушения обязательных требований при осуществлении муниципального земельного контроля (приложение 3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овлевского муниципального района                                         Базыль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ковлевского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Вязовик Н.В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212"/>
      <w:bookmarkStart w:id="1" w:name="P212"/>
      <w:bookmarkEnd w:id="1"/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умы Яковлевского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22 февраля 2022 года № 523 - НП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лючевые показатели муниципального земельно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и их целевые зна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7"/>
        <w:gridCol w:w="273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ключевого показате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ое значен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лючевого показателя, 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устраненных нарушений из числа выявленных нарушений земельного законодатель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обоснованных жалоб на действия (бездействие) органа муниципального земельного контроля и (или) его должностного лица при проведении контрольных мероприят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отмененных результатов контрольных мероприят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вы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отмененных в судебном порядке постановлений по делам об административных правонарушениях  от общего количества вынесенных органом муниципального контроля постановле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тмененных в судебном порядке результатов контрольных мероприят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tabs>
          <w:tab w:val="clear" w:pos="708"/>
          <w:tab w:val="left" w:pos="87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ab/>
      </w:r>
    </w:p>
    <w:p>
      <w:pPr>
        <w:pStyle w:val="Normal"/>
        <w:widowControl w:val="false"/>
        <w:tabs>
          <w:tab w:val="clear" w:pos="708"/>
          <w:tab w:val="left" w:pos="87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умы Яковлевского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22 февраля 2022 года № 523 - НП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ource Han Sans CN Regular;Times New Roman" w:cs="Times New Roman"/>
          <w:b/>
          <w:b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b/>
          <w:sz w:val="26"/>
          <w:szCs w:val="26"/>
          <w:lang w:bidi="en-US"/>
        </w:rPr>
        <w:t xml:space="preserve">Индикативные показатели для муниципального земельного контроля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1. Количество контрольных мероприятий, проведенных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2. Количество внеплановых контрольных мероприятий проведенных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3.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4. Общее количество контрольных мероприятий с взаимодействием, проведенных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5.  Количество контрольных мероприятий с взаимодействием по каждому виду контрольного мероприятия, проведенного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6.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7.  Количество  профилактических мероприятий, проведенных 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8.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9.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10.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11.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12. Количество направленных в органы прокуратуры заявлений о   согласовании проведения контрольных мероприятий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 xml:space="preserve">13.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14. Общее количество учтенных объектов контроля на конец отчетного период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15. Количество учтенных контролируемых лиц на конец отчетного период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16.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17. 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18. 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19.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ложение  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умы Яковлевского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22 февраля 2022 года № 523 - 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индикаторов риска нарушения обязательных требований при осуществлении муниципального земельного контроля на территории Яковлевского муниципальн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есоответствие площади используемого земельного участка, определенной в результате проведения мероприятий по контролю без взаимодействия с правообладателем земельного участка, площади земельного участка, сведения о которой содержатся в Едином государственном реестре недвижимости.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есоответствие использования земельного участка, выявленное в результате проведения мероприятий по контролю без взаимодействия с правообладателем земельного участка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ыявленное по результатам проведения мероприятий по контролю без взаимодействия с правообладателем земельного участка, в случае, если обязанность по использованию такого земельного участка в течение установленного срока предусмотрена федеральным закон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личие на земельном участке специализированной техники, используемой для снятия и (или) перемещения плодородного слоя почв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ризнаки негативных процессов на земельном участке, влияющих </w:t>
        <w:br/>
        <w:t>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7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26:00Z</dcterms:created>
  <dc:creator>AdminSec</dc:creator>
  <dc:description/>
  <dc:language>en-US</dc:language>
  <cp:lastModifiedBy>AdminSec</cp:lastModifiedBy>
  <dcterms:modified xsi:type="dcterms:W3CDTF">2022-02-22T04:26:00Z</dcterms:modified>
  <cp:revision>2</cp:revision>
  <dc:subject/>
  <dc:title/>
</cp:coreProperties>
</file>