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22 апреля  2022 года                                                                                                           №43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на проект решения Думы Яковлевского муниципального района «О внесении изменений в решение Думы Яковлевского муниципального района  «О бюджете Яковлевского муниципального района на 2022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год и плановый период 2023 и 2024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района «О внесении изменений в решение Думы Яковлевского муниципального района « О бюджете Яковлевского муниципального района на 2022 год и плановый период 2023 и 2024 годов»  (далее - проект решения) подготовлено в соответствии с Бюджетным кодексом РФ, ст.41 «Положения о бюджетном устройстве и бюджетном процессе и межбюджетных отношениях в Яковлевском муниципальном районе, утвержденным  решением Думы района от 25.02.2014 года № 84-НПА, Положением о Контрольно-счетной палате Яковлевского муниципального района, утвержденным решением Думы Яковлевского муниципального района от 25.03.2014 года № 101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района (далее – Администрация района) 20.04.2022 года,  одновременно с 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вносятся изменения в решение Думы Яковлевского муниципального района  от 28.12.2021 года №502-НПА «О бюджете Яковлевского муниципального района на 2022 год и плановый период 2023 и 2024 годов» (в ред. от 29.03.2022 года №540 –НПА) (далее- решение Думы №502-НПА). </w:t>
      </w:r>
    </w:p>
    <w:p>
      <w:pPr>
        <w:pStyle w:val="Normal"/>
        <w:ind w:firstLine="540"/>
        <w:jc w:val="both"/>
        <w:rPr/>
      </w:pPr>
      <w:r>
        <w:rPr/>
        <w:t>Предлагаемые корректировки изменяют основные показатели доходов и расходов бюджета на 2022 год. На плановый период 2023 и 2024 годов основные показатели по доходам, расходам и размеру дефицита бюджета не изменены.</w:t>
      </w:r>
    </w:p>
    <w:p>
      <w:pPr>
        <w:pStyle w:val="Normal"/>
        <w:ind w:firstLine="540"/>
        <w:jc w:val="both"/>
        <w:rPr/>
      </w:pPr>
      <w:r>
        <w:rPr/>
        <w:t>Доходы и расходы предлагается увеличить на 530,34886 тыс.рублей (0,08%), общий объем плановых назначений  по доходам составит – 650 162,7435 тыс.рублей, по расходам -665 993,45539 тыс.рублей (0,08%), размер дефицита бюджета остается без изменений – 15 830,71189  тыс.рублей.</w:t>
      </w:r>
    </w:p>
    <w:p>
      <w:pPr>
        <w:pStyle w:val="Normal"/>
        <w:ind w:firstLine="540"/>
        <w:jc w:val="both"/>
        <w:rPr/>
      </w:pPr>
      <w:r>
        <w:rPr/>
        <w:t>Анализ вносимых изменений  по основным характеристикам бюджета  на 2022 год представлен в таблице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59"/>
        <w:gridCol w:w="1418"/>
        <w:gridCol w:w="1559"/>
        <w:gridCol w:w="1418"/>
        <w:gridCol w:w="992"/>
      </w:tblGrid>
      <w:tr>
        <w:trPr>
          <w:trHeight w:val="80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2 год в ред. реше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502-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клонения (гр.5-гр.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%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7 004,24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9 632,39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 162,7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0,34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9 275,29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5 463,10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5 993,45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0,34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271,04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5 830,71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5 830,71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Изменения внесены в 7 приложений к решению Думы №502-Н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>Проектом решения доходная часть на 2022 год увеличивается на 530,34886 тыс.рублей  (0,08%), за счет безвозмездных поступлений. Общий объем налоговых и неналоговых доходов остается без изменений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на 2022 год 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550"/>
        <w:gridCol w:w="1532"/>
        <w:gridCol w:w="1672"/>
        <w:gridCol w:w="1276"/>
        <w:gridCol w:w="815"/>
      </w:tblGrid>
      <w:tr>
        <w:trPr>
          <w:trHeight w:val="345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2 год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 всего, из них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7 004,244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 632,394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 162,7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0,348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3 74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 74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 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 551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 55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 5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194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19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1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 259,244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5 887,394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6 417,7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0,348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представлены в таблице:</w:t>
      </w:r>
    </w:p>
    <w:p>
      <w:pPr>
        <w:pStyle w:val="Normal"/>
        <w:ind w:firstLine="540"/>
        <w:jc w:val="right"/>
        <w:rPr/>
      </w:pPr>
      <w:r>
        <w:rPr/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верждено решением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(+/,-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 772,40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 302,753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0,3488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 772,40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 302,753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0,3488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ддержка детей, оставшихся без попечения родителей , и лиц, принявших на воспитание в семью детей, оставшихся без попечени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 772,40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 302,753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0,348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принятии предлагаемого проекта решения общий плановый объем  безвозмездных поступлений от других бюджетов бюджетной системы Российской Федерации в 2022 году  составит 51,7%  от общего объема доходов бюджета, объем налоговых и неналоговых доходов составит - 48,3%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Расходную часть бюджета на 2022 год  предлагается увеличить на 530,34886 тыс.рублей, или на 0,08% за счет безвозмездных поступлений</w:t>
      </w:r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Проект решения  на 2022 год содержит разнонаправленные корректировки, а также перемещение бюджетных ассигнований между целевыми статьями программных расходов бюджет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Уточнение затронуло 3 раздела  классификации расходов бюджета из 10.В разрезе разделов бюджетной классификации расходы бюджета корректируются в сторону увеличения по 2 из 10 разделов, по 1 планируется уменьшение.</w:t>
      </w:r>
    </w:p>
    <w:p>
      <w:pPr>
        <w:pStyle w:val="Normal"/>
        <w:ind w:firstLine="540"/>
        <w:jc w:val="both"/>
        <w:rPr/>
      </w:pPr>
      <w:r>
        <w:rPr/>
        <w:t>Изменение суммы бюджетных ассигнований на 2022 год по разделам представлены в таблиц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191"/>
        <w:gridCol w:w="1418"/>
        <w:gridCol w:w="1417"/>
        <w:gridCol w:w="1418"/>
        <w:gridCol w:w="127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2 год  реш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502-Н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точнен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 235,68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 789,06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 789,06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 190,31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 227,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 227,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 166,44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 166,44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 166,44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1 264,9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7 574,33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6 374,33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20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 267,0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267,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267,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 741,84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 030,0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 560,39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0,3488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112,44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112,44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312,44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0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11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11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11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 275,2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5 463,10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5 993,45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0,34886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/>
        <w:t>В ведомственной структуре расходов в 2022 году бюджетные ассигнования изменены по 2  главным распорядителям средств из 7, из которых по одному разделу в сторону уменьшения, по одному разделу в сторону увеличения.</w:t>
      </w:r>
    </w:p>
    <w:p>
      <w:pPr>
        <w:pStyle w:val="Normal"/>
        <w:ind w:firstLine="540"/>
        <w:jc w:val="both"/>
        <w:rPr/>
      </w:pPr>
      <w:r>
        <w:rPr/>
        <w:t>Корректировка бюджетных назначений по расходам бюджета в разрезе ГРБС представлена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418"/>
        <w:gridCol w:w="1417"/>
        <w:gridCol w:w="1418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2 год в ред. решения    № 502-Н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точнен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реш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 администрации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57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57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57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9 372,68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 165,78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 796,13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0,348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4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4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4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2 294,74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6 689,4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6 589,45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 233,0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 233,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 233,0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по обслуживанию муниципальных учреждений Яковле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0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0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0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 275,2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5 463,10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5 993,45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0,34866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муниципальных программ , непрограммные направления деятельности остались без изменен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зменения  на 2022 год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418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на 2022 год в ред. реше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502-Н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«Развитие образования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1 114,7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2 798,02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1 598,02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«Социальная поддержка населения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 436,16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 352,8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 883,21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0,348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«Развитие культуры в Яковлевском муниципальном районе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 693,0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 693,0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 693,0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«Обеспечение качественными услугами жилищно-коммунального хозяйства населения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726,55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726,55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726,55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«Защита населения и территории от чрезвычайных ситуаций, обеспечение пожарной безопасности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5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38,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38,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«Охрана окружающей среды в Яковлевском муниципальном районе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«Развитие физической культуры и спорта в Яковлевском муниципальном районе на 2019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112,44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112,44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312,44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«Развитие транспортного комплекса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314,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314,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«Информационное обеспечение органов местного самоуправления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4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«Развитие сельского хозяйства в Яковлевском муниципальном районе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7,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7,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7,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«Молодежь – Яковлевскому муниципальному району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89,36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7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75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«Экономическое развитие и инновационная экономика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 00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 00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 00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«Переселение граждан из аварийного жилищного фонда на территории Яковлевского муниципального район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«Укрепление общественного здоровья населения Яковлевского муниципального района» на 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«Профилактика правонарушений на территории Яковлевского муниципального района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83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195,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195,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«Противодействие коррупции в Яковлевском муниципальном районе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расходов по муниципа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5 708,88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1 620,79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2 151,14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0,348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 566,40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 842,31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 842,31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 275,2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5 463,10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5 993,45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0,348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но проекту решения общий объем расходов оставлен без изменений по 13 и 16 муниципальных программ, по одной программе произведен внутреннее перераспределение бюджетных назначений ( МП «Укрепление общественного здоровья  населения Яковлевского муниципального района» на 2020-2024 годы»).</w:t>
      </w:r>
    </w:p>
    <w:p>
      <w:pPr>
        <w:pStyle w:val="Normal"/>
        <w:ind w:firstLine="540"/>
        <w:jc w:val="both"/>
        <w:rPr/>
      </w:pPr>
      <w:r>
        <w:rPr/>
        <w:t>Общая сумма расходов программной части бюджета на 2022 год увеличивается на 530,34866  тыс.рублей, или на 0,08% и составит 632 151,14472 тыс.рублей. (94,9%  общих расходов бюджета).</w:t>
      </w:r>
    </w:p>
    <w:p>
      <w:pPr>
        <w:pStyle w:val="Normal"/>
        <w:ind w:firstLine="540"/>
        <w:jc w:val="both"/>
        <w:rPr/>
      </w:pPr>
      <w:r>
        <w:rPr/>
        <w:t>Корректировки запланированы в рамках 3 муниципальных программ из 16, увеличена общая сумма расходов по 2, снижена – по 1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МП </w:t>
      </w:r>
      <w:r>
        <w:rPr>
          <w:b/>
          <w:i/>
        </w:rPr>
        <w:t>«Развитие образования  Яковлевского муниципального района»</w:t>
      </w:r>
      <w:r>
        <w:rPr/>
        <w:t xml:space="preserve"> </w:t>
      </w:r>
      <w:r>
        <w:rPr>
          <w:b/>
          <w:i/>
        </w:rPr>
        <w:t>на 2019-2025 годы</w:t>
      </w:r>
      <w:r>
        <w:rPr/>
        <w:t xml:space="preserve">  предлагается уменьшить на 1 200,00 тыс.рублей за счет средств районного бюджета, или на 0,4% (с 342 798,02633 тыс.рублей до 341 598,02633 тыс.рублей), из них:</w:t>
      </w:r>
    </w:p>
    <w:p>
      <w:pPr>
        <w:pStyle w:val="Normal"/>
        <w:ind w:firstLine="540"/>
        <w:jc w:val="both"/>
        <w:rPr/>
      </w:pPr>
      <w:r>
        <w:rPr/>
        <w:t xml:space="preserve">по подпрограмме «Развитие системы общего образования» предлагается уменьшить  расходы на 1 200,00 тыс.рублей на обеспечение деятельности (оказание услуг, выполнение работ)  муниципальных учреждений по МКУ «ЦО и СО» ( с 62 009,010 тыс.рублей  до 60 809,010 тыс.рублей).  </w:t>
      </w:r>
    </w:p>
    <w:p>
      <w:pPr>
        <w:pStyle w:val="Normal"/>
        <w:ind w:firstLine="540"/>
        <w:jc w:val="both"/>
        <w:rPr/>
      </w:pPr>
      <w:r>
        <w:rPr/>
        <w:t>В рамках МП</w:t>
      </w:r>
      <w:r>
        <w:rPr>
          <w:i/>
        </w:rPr>
        <w:t xml:space="preserve"> </w:t>
      </w:r>
      <w:r>
        <w:rPr>
          <w:b/>
          <w:i/>
        </w:rPr>
        <w:t>«Развитие физической культуры и спорта в Яковлевском муниципальном районе» на 2019-2025 годы</w:t>
      </w:r>
      <w:r>
        <w:rPr/>
        <w:t xml:space="preserve">  планируемые расходы  на 2022 год предлагается</w:t>
      </w:r>
      <w:r>
        <w:rPr>
          <w:i/>
        </w:rPr>
        <w:t xml:space="preserve"> </w:t>
      </w:r>
      <w:r>
        <w:rPr/>
        <w:t xml:space="preserve"> увеличить на 1 200,00 тыс.рублей , или на 8,26% (с 12 112,44997 тыс.рублей до 13 312,44997 тыс.рублей),  в том числе увеличить:</w:t>
      </w:r>
    </w:p>
    <w:p>
      <w:pPr>
        <w:pStyle w:val="Normal"/>
        <w:ind w:firstLine="540"/>
        <w:jc w:val="both"/>
        <w:rPr/>
      </w:pPr>
      <w:r>
        <w:rPr/>
        <w:t>на организацию, проведение и участие в спортивных мероприятиях – 100,00 тыс.рублей (с 655,00 тыс.рублей до 755,00 тыс.рублей) ;</w:t>
      </w:r>
    </w:p>
    <w:p>
      <w:pPr>
        <w:pStyle w:val="Normal"/>
        <w:ind w:firstLine="540"/>
        <w:jc w:val="both"/>
        <w:rPr/>
      </w:pPr>
      <w:r>
        <w:rPr/>
        <w:t>на приобретение  и поставку спортивного инвентаря, спортивного оборудования и иного имущества для развития массового спорта -21,00 тыс.рублей (с 304,40 тыс.рублей до 325,40 тыс.рублей).</w:t>
      </w:r>
    </w:p>
    <w:p>
      <w:pPr>
        <w:pStyle w:val="Normal"/>
        <w:ind w:firstLine="540"/>
        <w:jc w:val="both"/>
        <w:rPr/>
      </w:pPr>
      <w:r>
        <w:rPr/>
        <w:t>Уменьшить:</w:t>
      </w:r>
    </w:p>
    <w:p>
      <w:pPr>
        <w:pStyle w:val="Normal"/>
        <w:ind w:firstLine="540"/>
        <w:jc w:val="both"/>
        <w:rPr/>
      </w:pPr>
      <w:r>
        <w:rPr/>
        <w:t>на проектирование  (включая государственную экспертизу), строительство спортивной площадки при МБОУ СОШ №2 на 21,00 тыс.рублей (с 7 720,600 тыс.рублей до 7 699,60 тыс.рублей).</w:t>
      </w:r>
    </w:p>
    <w:p>
      <w:pPr>
        <w:pStyle w:val="Normal"/>
        <w:ind w:firstLine="540"/>
        <w:jc w:val="both"/>
        <w:rPr/>
      </w:pPr>
      <w:r>
        <w:rPr/>
        <w:t>Исключить расходы на комбинированный спортивный комплекс (для игровых видов спорта и тренажерный сектор) с.Новосысоевка, в том числе закупка, монтаж спортивно-технологического оборудования, разработку проектно-сметной документации в размере 100,00 тыс.рублей (утверждено- 100,00 тыс.рублей).</w:t>
      </w:r>
    </w:p>
    <w:p>
      <w:pPr>
        <w:pStyle w:val="Normal"/>
        <w:ind w:firstLine="540"/>
        <w:jc w:val="both"/>
        <w:rPr/>
      </w:pPr>
      <w:r>
        <w:rPr/>
        <w:t xml:space="preserve">Включить расходы на ремонт, реконструкцию спортивных залов с объемом финансового обеспечения -1 200,00 тыс.рублей. 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 по МП </w:t>
      </w:r>
      <w:r>
        <w:rPr>
          <w:b/>
          <w:i/>
        </w:rPr>
        <w:t xml:space="preserve">«Социальная поддержка населения Яковлевского муниципального района» на 2019-2025 годы </w:t>
      </w:r>
      <w:r>
        <w:rPr/>
        <w:t>предлагается увеличить на 530,34886 тыс.рублей, или на 3,4% за счет средств краевого бюджета (с 69 352,8644 тыс.рублей до 69 883,21326 тыс.рублей), в том числе на социальную поддержку детей, оставшихся без попечения родителей и лиц, принявших на воспитание в семью детей, оставшихся без попечения родителей - 530,34886 тыс.рублей по Администрации Яковлевского муниципального района (с  42 772,40438 тыс.рублей до 43 302,75324 тыс.рублей).</w:t>
      </w:r>
    </w:p>
    <w:p>
      <w:pPr>
        <w:pStyle w:val="Normal"/>
        <w:ind w:firstLine="540"/>
        <w:jc w:val="both"/>
        <w:rPr/>
      </w:pPr>
      <w:r>
        <w:rPr/>
        <w:t>Расходы по непрограммным направлениям деятельности остаются без изменений и составят – 33 842,31067 тыс.рублей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Источники финансирования дефицита бюджета</w:t>
      </w:r>
    </w:p>
    <w:p>
      <w:pPr>
        <w:pStyle w:val="Normal"/>
        <w:ind w:firstLine="540"/>
        <w:jc w:val="both"/>
        <w:rPr/>
      </w:pPr>
      <w:r>
        <w:rPr/>
        <w:t>Проектом решения размер дефицита бюджета на 2022 год оставлен без изменений и составляет - 15 830,71189 тыс.рублей.</w:t>
      </w:r>
    </w:p>
    <w:p>
      <w:pPr>
        <w:pStyle w:val="Normal"/>
        <w:ind w:firstLine="540"/>
        <w:jc w:val="both"/>
        <w:rPr/>
      </w:pPr>
      <w:r>
        <w:rPr/>
        <w:t>Корректировки по видам источников внутреннего финансирования дефицитов бюджета  на 2022 год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(тыс.руб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4"/>
        <w:gridCol w:w="1556"/>
        <w:gridCol w:w="138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гаш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1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3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2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гаш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1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3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2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е остатков средств на счетах по учету средств бюджетов, 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830,711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830,711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величение прочих остатков денежных средств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52 632,394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53 162,74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30,3488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6 463,106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8 993,455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30,34886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Проектом решения произведены уточнения возвратов бюджетных кредитов в объеме 2 000,00 тыс.рублей (с 1 000,00 тыс.рублей до 3 000,00 тыс.рублей) на 2022 год и исключение возврата бюджетных кредитов на плановый период 2023 и 2024 годов (1 000,00 тыс.рублей по каждому году).</w:t>
      </w:r>
    </w:p>
    <w:p>
      <w:pPr>
        <w:pStyle w:val="Normal"/>
        <w:ind w:firstLine="540"/>
        <w:jc w:val="both"/>
        <w:rPr/>
      </w:pPr>
      <w:r>
        <w:rPr/>
        <w:t>На плановый период 2023 и 2024 годов изменен размер дефицита и составит: 2023 год - 1 862,903 тыс.рублей, 2024 год - 1 825,837 тыс.рублей. Размеры дефицита бюджета не превышают ограничения, установленные ст.92.1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района считает возможным предложить Думе Яковлевского муниципального района  рассмотреть  проект решения Думы Яковлевского муниципального района «О внесении  изменений в решение Думы Яковлевского муниципального района  «О бюджете Яковлевского  муниципального района на 2022 год и плановый период 2023 и 2024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Контрольно-счетной палаты  </w:t>
      </w:r>
    </w:p>
    <w:p>
      <w:pPr>
        <w:pStyle w:val="Normal"/>
        <w:jc w:val="both"/>
        <w:rPr/>
      </w:pPr>
      <w:r>
        <w:rPr/>
        <w:t xml:space="preserve">Яковлевского муниципального района                                                               Т.М.Кравец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55:00Z</dcterms:created>
  <dc:creator>Rangers</dc:creator>
  <dc:description/>
  <cp:keywords/>
  <dc:language>en-US</dc:language>
  <cp:lastModifiedBy>Пользователь</cp:lastModifiedBy>
  <cp:lastPrinted>2022-04-25T15:46:00Z</cp:lastPrinted>
  <dcterms:modified xsi:type="dcterms:W3CDTF">2022-04-25T05:49:00Z</dcterms:modified>
  <cp:revision>20</cp:revision>
  <dc:subject/>
  <dc:title>Председателю Думы</dc:title>
</cp:coreProperties>
</file>