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rPr/>
      </w:pPr>
      <w:r>
        <w:rPr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08990" cy="1061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7110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14"/>
          <w:szCs w:val="36"/>
        </w:rPr>
      </w:pPr>
      <w:r>
        <w:rPr>
          <w:b/>
          <w:sz w:val="1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78"/>
        <w:gridCol w:w="4463"/>
        <w:gridCol w:w="859"/>
        <w:gridCol w:w="1431"/>
      </w:tblGrid>
      <w:tr>
        <w:trPr>
          <w:trHeight w:val="281" w:hRule="atLeast"/>
        </w:trPr>
        <w:tc>
          <w:tcPr>
            <w:tcW w:w="682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4.08.2022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 Яковлевка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26    -ра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508984958"/>
      <w:bookmarkStart w:id="1" w:name="_Hlk508984958"/>
      <w:bookmarkEnd w:id="1"/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правлении обучающихся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овлевского муниципального района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участия  в семинаре «День поля – 2022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ессиональной ориентационной работы, в соответствии с Планом профессиональной ориентационной работы в общеобразовательных организациях Яковлевского муниципального района на 2022 год, утвержденным распоряжением Администрации Яковлевского муниципального района от 14.01.2022 № 10-ра, письмом министерства образования Приморского края от 18.08.2022  № 23/7838 о проведении на территории Уссурийского городского округа на базе КГБ ПОУ «Уссурийский агропромышленный колледж» конгрессно-выставочного мероприятия «День поля – 2022» с участием Губернатора Приморского края</w:t>
      </w:r>
    </w:p>
    <w:p>
      <w:pPr>
        <w:pStyle w:val="Default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уководителям муниципальных бюджетных общеобразовательных организаций Яковлевского муниципального района </w:t>
      </w:r>
    </w:p>
    <w:p>
      <w:pPr>
        <w:pStyle w:val="Default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править 16 сентября 2022 года обучающихся старших классов (с сопровождением родителей) общеобразовательных организаций в Уссурийский городской округ по адресу: Загородное, ул. Профсоюзная, 19 (поле Уссурийского агропромышленного колледжа) для участия в профессионально-ориентационных  мероприятиях;</w:t>
      </w:r>
    </w:p>
    <w:p>
      <w:pPr>
        <w:pStyle w:val="Default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овести соответствующие инструктажи с сотрудниками и обучающимся под подпись, получить письменное согласие родителей (законных представителей);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1.3. В срок до 05.09.2022 направить информацию об участниках в отдел образования Администрации Яковлевского муниципального района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dig</w:t>
        </w:r>
        <w:r>
          <w:rPr>
            <w:rStyle w:val="InternetLink"/>
            <w:sz w:val="28"/>
            <w:szCs w:val="28"/>
          </w:rPr>
          <w:t>828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2. Контроль исполнения настоящего распоряжения возложить на и.о. заместителя главы Администрации - начальника отдела образования Новикову В.В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508984958"/>
      <w:bookmarkStart w:id="3" w:name="_Hlk508984958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- глава Администрации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ab/>
        <w:t xml:space="preserve">         А.А. Коренчук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g828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55:00Z</dcterms:created>
  <dc:creator>"ГАС ВЫБОРЫ"</dc:creator>
  <dc:description/>
  <cp:keywords/>
  <dc:language>en-US</dc:language>
  <cp:lastModifiedBy>RePack by SPecialiST</cp:lastModifiedBy>
  <cp:lastPrinted>2022-04-14T14:28:00Z</cp:lastPrinted>
  <dcterms:modified xsi:type="dcterms:W3CDTF">2022-08-26T06:53:00Z</dcterms:modified>
  <cp:revision>7</cp:revision>
  <dc:subject/>
  <dc:title> </dc:title>
</cp:coreProperties>
</file>