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4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икрорайонов (территорий)  Яковлевского муниципального района за муниципальными бюджетным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ми  образовательными учреждениям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еализации конституционных прав  на образование граждан Российской Федерации, проживающих на территории  Яковлевского муниципального района, в соответствии с Федеральным законом Российской Федерации от 29 декабря 2012 года №  273-ФЗ «Об образовании в Российской Федерации», руководствуясь приказом Министерства просвещения Российской Федерации от 15 мая 2020 года №  236 «Об утверждении Порядка приёма на обучение по образовательным программам дошкольного образования», руководствуясь Уставом Яковлевского муниципального района,  Администрация Яковле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епить за муниципальными бюджетными дошкольными образовательными учреждениями (далее – МБДОУ) микрорайоны (территории) Яковлевского муниципального района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муниципальных бюджетных дошкольных образовательных учреждений Яковлевского муниципального района обеспечи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ем граждан с учетом закрепленных микрорайонов (территорий) в соответствии с требованиями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едение учета детей, подлежащих обучению по образовательным программам дошкольного образования и проживающих на закрепленной террит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местить данное постановление на официальных сайтах и информационных стендах учреждений в течение 10 календарных дней с момента его из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ризнать утратившим силу постановление Администрации Яковлевского муниципального района от 09 марта 2021г. № 88-па «О закреплении территорий Яковлевского муниципального района за муниципальными бюджетными дошкольными образовательными учреждениями».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исполнения настоящего постановления возложить на и.о. заместителя главы - начальника отдела образования Администрации Яковлевского муниципального района  (В.В. Новикова).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39" w:hanging="0"/>
        <w:jc w:val="both"/>
        <w:rPr/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     Н.В. Вязовик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4.03.2022 № 134-п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и Яковлевского район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епленные за МБД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ённые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» с. Яковл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</w:t>
            </w:r>
          </w:p>
          <w:p>
            <w:pPr>
              <w:pStyle w:val="Normal"/>
              <w:jc w:val="center"/>
              <w:rPr/>
            </w:pPr>
            <w:r>
              <w:rPr/>
              <w:t>с. Андреевка</w:t>
            </w:r>
          </w:p>
          <w:p>
            <w:pPr>
              <w:pStyle w:val="Normal"/>
              <w:jc w:val="center"/>
              <w:rPr/>
            </w:pPr>
            <w:r>
              <w:rPr/>
              <w:t>с. Лазаревка</w:t>
            </w:r>
          </w:p>
          <w:p>
            <w:pPr>
              <w:pStyle w:val="Normal"/>
              <w:jc w:val="center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«ЦРР – детский сад»  </w:t>
            </w:r>
          </w:p>
          <w:p>
            <w:pPr>
              <w:pStyle w:val="Normal"/>
              <w:jc w:val="center"/>
              <w:rPr/>
            </w:pPr>
            <w:r>
              <w:rPr/>
              <w:t>с. Новосысо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ысое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п. Нефтебаз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Сысоевка, </w:t>
            </w:r>
          </w:p>
          <w:p>
            <w:pPr>
              <w:pStyle w:val="Normal"/>
              <w:jc w:val="center"/>
              <w:rPr/>
            </w:pPr>
            <w:r>
              <w:rPr/>
              <w:t>с. Старосысое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Варфоломеевский детский с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jc w:val="center"/>
              <w:rPr/>
            </w:pPr>
            <w:r>
              <w:rPr/>
              <w:t>ст. Варфоломеевка</w:t>
            </w:r>
          </w:p>
          <w:p>
            <w:pPr>
              <w:pStyle w:val="Normal"/>
              <w:jc w:val="center"/>
              <w:rPr/>
            </w:pPr>
            <w:r>
              <w:rPr/>
              <w:t>с. Достое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6:00Z</dcterms:created>
  <dc:creator>User</dc:creator>
  <dc:description/>
  <cp:keywords/>
  <dc:language>en-US</dc:language>
  <cp:lastModifiedBy>Сомова_ОВ</cp:lastModifiedBy>
  <cp:lastPrinted>2022-03-24T17:26:00Z</cp:lastPrinted>
  <dcterms:modified xsi:type="dcterms:W3CDTF">2022-03-29T05:38:00Z</dcterms:modified>
  <cp:revision>17</cp:revision>
  <dc:subject/>
  <dc:title/>
</cp:coreProperties>
</file>