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4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4    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О внесении изменений в постановление от 27.12.2018 № 714-НПА  «</w:t>
      </w:r>
      <w:r>
        <w:rPr>
          <w:b/>
          <w:bCs/>
          <w:szCs w:val="28"/>
        </w:rPr>
        <w:t>Об утверждении порядка 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 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.11.2018 № 378-КЗ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решением Думы Яковлевского муниципального района от 26.12.2014 № 218-НПА «</w:t>
      </w:r>
      <w:r>
        <w:rPr>
          <w:bCs/>
          <w:sz w:val="28"/>
          <w:szCs w:val="28"/>
        </w:rPr>
        <w:t>О Положении о создании условий для предоставления транспортных услуг населению и организации транспортного обслуживания населения в границах Яковлевского муниципального района»</w:t>
      </w:r>
      <w:r>
        <w:rPr>
          <w:sz w:val="28"/>
          <w:szCs w:val="28"/>
        </w:rPr>
        <w:t>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Внести в приложение (</w:t>
      </w:r>
      <w:r>
        <w:rPr>
          <w:bCs/>
          <w:szCs w:val="28"/>
        </w:rPr>
        <w:t>порядок 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</w:t>
      </w:r>
      <w:r>
        <w:rPr>
          <w:rFonts w:eastAsia="Calibri"/>
          <w:szCs w:val="28"/>
          <w:lang w:eastAsia="en-US"/>
        </w:rPr>
        <w:t>) к  постановлению Администрации Яковлевского муниципального района от 27.12.2018 № 714-НПА изменения, изложив его в редакции приложения к настоящему постановлению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уководителю аппарата Администрации  Яковлевского муниципального района обеспечить размещение 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 xml:space="preserve">   Н.В. Вязови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овлев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</w:t>
      </w:r>
      <w:r>
        <w:rPr>
          <w:b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№                     -Н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7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орядок </w:t>
      </w:r>
      <w:r>
        <w:rPr>
          <w:bCs/>
          <w:sz w:val="28"/>
          <w:szCs w:val="28"/>
        </w:rPr>
        <w:t xml:space="preserve">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 разработан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 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.11.2018г. №378-КЗ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решением Думы Яковлевского муниципального района от 26.12.2014г. №218-НПА «</w:t>
      </w:r>
      <w:r>
        <w:rPr>
          <w:bCs/>
          <w:sz w:val="28"/>
          <w:szCs w:val="28"/>
        </w:rPr>
        <w:t>О Положении о создании условий для предоставления транспортных услуг населению и организации транспортного обслуживания населения в границах Яковл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опреде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цедуру принятия решений об установлении </w:t>
      </w:r>
      <w:r>
        <w:rPr>
          <w:bCs/>
          <w:sz w:val="28"/>
          <w:szCs w:val="28"/>
        </w:rPr>
        <w:t>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установления тарифо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порядок взаимодействия по данному вопросу структурных подразделений администрации Яковлевского муниципального района, юридических лиц и индивидуальных предпринимателей, осуществляющих перевозки пассажиров и багажа автомобильным транспор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разработан в цел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проведения на территории Яковлевского муниципального района единой государственной политики в области ценообразования на услуги по перевозке пассажиров и багажа автомобильным транспортом</w:t>
      </w:r>
      <w:r>
        <w:rPr>
          <w:bCs/>
          <w:sz w:val="28"/>
          <w:szCs w:val="28"/>
        </w:rPr>
        <w:t xml:space="preserve"> по муниципальным маршрутам регулярных перевоз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  <w:tab w:val="left" w:pos="3315" w:leader="none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- защиты экономических интересов потребителей и обеспечения доступности услуг для малообеспеченных групп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3315" w:leader="none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ий Порядок обязателен для применения юридическими лицами, индивидуальными предпринимателями, осуществляющими регулярные перевозки по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маршрутам по регулируемым тарифам (далее – перевозчи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 регулирования тарифов </w:t>
      </w:r>
      <w:r>
        <w:rPr>
          <w:bCs/>
          <w:sz w:val="28"/>
          <w:szCs w:val="28"/>
        </w:rPr>
        <w:t xml:space="preserve">на перевозки пассажиров и багажа автомобильным транспортом по муниципальным маршрутам регулярных перевозок в Яковлевском муниципальном районе (далее – орган регулирования) – </w:t>
      </w:r>
      <w:r>
        <w:rPr>
          <w:sz w:val="28"/>
          <w:szCs w:val="28"/>
        </w:rPr>
        <w:t xml:space="preserve">администрация Яковлевского муниципального район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 рай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орган - отдел экономического развития администрации Яковл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- юридическое лицо или индивидуальный предприниматель, осуществляющие перевозку пассажиров и багажа автомобильным транспортом по маршрутам (далее - перевоз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в настоящем Порядке определяются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 Регулируемые тарифы по муниципальным маршрутам регулярных перевозок устанавливаются Администрацией района, одним из следующих метод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 обоснованных расходов (затрат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ации тарифов на услуги перевозки к ранее установленным тарифам на услуги перевозки. Осуществляется путем применения индекса потребительских цен, одобренных Правительством Российской Федерации, размещенных на официальном сайте Министерства экономического развития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затрат. В основу метода положены действующие нормы расхода материальных ресурсов, расчетные удельные расходы на 1 км пути пассажирского транспортного средства, содержащиеся в методических рекомендациях, издаваемых Министерством транспорта Российской Федерации, а также нормы, установленные стандартами, регламентами и иными докумен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шанный метод. Метод предполагает расчет тарифов на услуги перевозки с применением экономически обоснованных расходов (затрат), содержащихся в пакете документов, предоставленном перевозчиком, и норм расходов материальных ресурсов, расчетных удельных расходов на 1 км пути пассажирского транспортного средства, содержащихся в методических рекомендациях, издаваемых Министерством транспорта Российской Федерации, а также норм, установленных стандартами, регламентами и иными документами.</w:t>
      </w:r>
    </w:p>
    <w:p>
      <w:pPr>
        <w:pStyle w:val="ConsPlusNormal1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3315" w:leader="none"/>
          <w:tab w:val="left" w:pos="3544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Порядок рассмотрения предложений об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регулируемых тариф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7. Основанием для рассмотрения обосновывающих материалов по установлению </w:t>
      </w:r>
      <w:r>
        <w:rPr>
          <w:sz w:val="28"/>
          <w:szCs w:val="28"/>
          <w:shd w:fill="FFFFFF" w:val="clear"/>
        </w:rPr>
        <w:t xml:space="preserve">регулируемых тарифов по муниципальным маршрутам регулярных перевозок </w:t>
      </w:r>
      <w:r>
        <w:rPr>
          <w:bCs/>
          <w:sz w:val="28"/>
          <w:szCs w:val="28"/>
        </w:rPr>
        <w:t>на территории Яковлевского муниципального района</w:t>
      </w:r>
      <w:r>
        <w:rPr>
          <w:sz w:val="28"/>
          <w:szCs w:val="28"/>
          <w:shd w:fill="FFFFFF" w:val="clear"/>
        </w:rPr>
        <w:t xml:space="preserve"> является обращение перевозчика в орган регулирования через уполномоченный орган с предложением об установлении регулируемых тари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  <w:tab w:val="left" w:pos="3315" w:leader="none"/>
          <w:tab w:val="left" w:pos="3544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8. Предложение об установлении регулируемых тарифов </w:t>
      </w:r>
      <w:r>
        <w:rPr>
          <w:sz w:val="28"/>
          <w:szCs w:val="28"/>
          <w:shd w:fill="FFFFFF" w:val="clear"/>
        </w:rPr>
        <w:t>по муниципальным маршрутам регулярных перевозок</w:t>
      </w:r>
      <w:r>
        <w:rPr>
          <w:sz w:val="28"/>
          <w:szCs w:val="28"/>
        </w:rPr>
        <w:t xml:space="preserve">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  <w:tab w:val="left" w:pos="3315" w:leader="none"/>
          <w:tab w:val="left" w:pos="3544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еревозчика об установлении тарифов (далее – заяв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315" w:leader="none"/>
          <w:tab w:val="left" w:pos="3544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) необходимые обосновывающие материалы (далее – материалы), указанные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в подлиннике или надлежащим образом заверенных копиях, в прошитом и пронумерованном виде с приложением описи.</w:t>
      </w:r>
    </w:p>
    <w:p>
      <w:pPr>
        <w:pStyle w:val="Normal"/>
        <w:widowControl w:val="false"/>
        <w:shd w:fill="FFFFFF" w:val="clear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заявлении указыв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 о перевозчике, обратившемся с заявлением:</w:t>
      </w:r>
    </w:p>
    <w:p>
      <w:pPr>
        <w:pStyle w:val="Normal"/>
        <w:widowControl w:val="false"/>
        <w:shd w:fill="FFFFFF" w:val="clear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или фамилия, имя и отчество перевозчика;</w:t>
      </w:r>
    </w:p>
    <w:p>
      <w:pPr>
        <w:pStyle w:val="Normal"/>
        <w:widowControl w:val="false"/>
        <w:shd w:fill="FFFFFF" w:val="clear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 и код причины постановки на налоговый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фактический адрес (местонахождение) перевозчика, контактные телефоны, а также (при наличии) адрес электронной поч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нования для обращения в орган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Заявление подписывается руководителем юридического лица, индивидуальным предпринимателем, или иным уполномоченным лицом, скрепляется печа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редложение об установлении регулируемых тарифов регистрируется органом регулирования в день получения (с присвоением регистрационного номера, указанием даты полу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> </w:t>
      </w:r>
      <w:r>
        <w:rPr>
          <w:sz w:val="28"/>
          <w:szCs w:val="28"/>
          <w:shd w:fill="FFFFFF" w:val="clear"/>
        </w:rPr>
        <w:t xml:space="preserve">Уполномоченный орган </w:t>
      </w:r>
      <w:r>
        <w:rPr>
          <w:sz w:val="28"/>
          <w:szCs w:val="28"/>
        </w:rPr>
        <w:t xml:space="preserve">в течение 30 рабочих дней с даты представления перевозчиком всех материалов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, в составе комиссии по рассмотрению материалов представленных перевозчиком на установление регулируемых тарифов по муниципальным маршрутам регулярных перевозок автомобильным общественным транспортом на территории Яковлевского муниципального района (далее - Комиссия) рассматривает предложение об установлении регулируемых тари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положение Комиссии утверждается постановлением руководителя органа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установлено, что материалы представлены не в полном объеме, они возвращаются на доработку или запрашиваются недостающие материалы. При этом срок рассмотрения предложения определяется с даты представления материалов в полном объеме.</w:t>
      </w:r>
    </w:p>
    <w:p>
      <w:pPr>
        <w:pStyle w:val="Normal"/>
        <w:widowControl w:val="false"/>
        <w:shd w:fill="FFFFFF" w:val="clear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полномоченного органа, на основании рекомендации Комиссии, срок рассмотрения предложения может быть продлен не более чем на 3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Расчет и формирование регулируемых тарифов осуществляется исходя из принципа обязательности ведения перевозчиком раздельного учета объемов услуг, доходов и расходов по перевозке пассажиров и багажа автомобильным тран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регулируемых тарифов исключается повторный учет одних и тех же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5. Расчет регулируемых тарифов по муниципальным маршрутам регулярных перевозок автомобильным транспортом на территории Яковлевского муниципального района производится в соответствии с действующими нормативами в области автомобильного транспорта, с учетом средних цен на эксплуатационные и ремонтные материалы на момент расчета, а также прогнозными отраслевыми показателями инфляции Министерства экономического развития Российской Федерации на период регулирования, а также с учетом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ми распоряжением Министерства транспорта Российской Федерации от 18.04.2013г. №НА-37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анализа представленных перевозчиком предложений об установлении тарифов возникает необходимость уточнения предложения об установлении тарифов, </w:t>
      </w:r>
      <w:r>
        <w:rPr>
          <w:sz w:val="28"/>
          <w:szCs w:val="28"/>
          <w:shd w:fill="FFFFFF" w:val="clear"/>
        </w:rPr>
        <w:t>уполномоченный орган</w:t>
      </w:r>
      <w:r>
        <w:rPr>
          <w:sz w:val="28"/>
          <w:szCs w:val="28"/>
        </w:rPr>
        <w:t xml:space="preserve"> запрашивает дополнительные сведения, в том числе подтверждающие фактически понесенные перевозчиком расходы в предшествующем периоде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16. Решение об установлении регулируемых тарифов по муниципальным </w:t>
      </w:r>
      <w:r>
        <w:rPr>
          <w:sz w:val="28"/>
          <w:szCs w:val="28"/>
          <w:shd w:fill="FFFFFF" w:val="clear"/>
        </w:rPr>
        <w:t xml:space="preserve">маршрутам регулярных перевозок автомобильным транспортом на территории Яковлевского муниципального района </w:t>
      </w:r>
      <w:r>
        <w:rPr>
          <w:sz w:val="28"/>
          <w:szCs w:val="28"/>
        </w:rPr>
        <w:t>принимается  органом регулирования по рекомендации уполномоченного орга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об утверждении регулируемых тарифов вступает в силу в течение 10 календарных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7. Пересмотр регулируемых тарифов на перевозки пассажиров и багажа автомобильным транспортом по муниципальным маршрутам регулярных перевозок по инициативе </w:t>
      </w:r>
      <w:r>
        <w:rPr>
          <w:sz w:val="28"/>
          <w:szCs w:val="28"/>
          <w:shd w:fill="FFFFFF" w:val="clear"/>
        </w:rPr>
        <w:t>перевозчиков</w:t>
      </w:r>
      <w:r>
        <w:rPr>
          <w:sz w:val="28"/>
          <w:szCs w:val="28"/>
        </w:rPr>
        <w:t xml:space="preserve"> возможен не ранее чем через год после их устано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пересмотра регулируемых тариф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- объективное изменение условий деятельности перевозчика, влияющее на стоимость услуг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вшее в законную силу решение суда;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едписание государственного органа, уполномоченного на осуществление функций по контролю и надзору за соблюдением законодательства в сфере</w:t>
      </w:r>
      <w:r>
        <w:rPr>
          <w:bCs/>
          <w:sz w:val="28"/>
          <w:szCs w:val="28"/>
        </w:rPr>
        <w:t xml:space="preserve">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Яковле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Основаниями для отка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ссмотрении предложения </w:t>
      </w:r>
      <w:r>
        <w:rPr>
          <w:rFonts w:cs="Times New Roman" w:ascii="Times New Roman" w:hAnsi="Times New Roman"/>
          <w:sz w:val="28"/>
          <w:szCs w:val="28"/>
        </w:rPr>
        <w:t>по установлению регулируемых тариф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еревозчиком не всех материалов, предусмотренных пунктом 8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отсутствие оснований для установления (пересмотра) регулируемых тарифов, предусмотренных пунктом 19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Перечень материалов, необходимых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и пересмотра регулируемых тариф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Для установления регулируемых тариф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евозчик представляет в </w:t>
      </w:r>
      <w:r>
        <w:rPr>
          <w:sz w:val="28"/>
          <w:szCs w:val="28"/>
          <w:shd w:fill="FFFFFF" w:val="clear"/>
        </w:rPr>
        <w:t>орган регулирования</w:t>
      </w:r>
      <w:r>
        <w:rPr>
          <w:sz w:val="28"/>
          <w:szCs w:val="28"/>
        </w:rPr>
        <w:t xml:space="preserve"> через уполномоченный орган следующие материал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еревозчика об экономическом обосновании тарифов на </w:t>
      </w:r>
      <w:r>
        <w:rPr>
          <w:bCs/>
          <w:sz w:val="28"/>
          <w:szCs w:val="28"/>
        </w:rPr>
        <w:t>перевозки пассажиров и багажа автомобильным транспортом и городским наземным электрическим транспорт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по расчету тарифа и представленным материал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опию контракта на осуществление регулярных перевозок по регулируемым тариф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вых актов об утверждении учетной политики организации с приложениями (при налич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производственную программу перевозчика, которая включает в себя планируемый объем производственной деятельности, рассчитанный и учитываемый в стоимостном выражении и натуральных измерителях, состоящую из обоснования обеспечения прогнозируемого объема и качества оказываемых услуг, плановых мероприятий по повышению эффективности деятельности перевозчика, обоснования финансовых потребностей, необходимых для реализации производственных программ и расчета тарифов на услуги по перевозке пассажиров (при налич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данные об объемных, технических, основных эксплуатационных показателях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карты маршрута регулярных перевозо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- организационно-технические мероприятия по снижению себестоимости перевозок, экономический эффект от данных мероприятий, условия по возмещению выпадающих доход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- сведения о пассажирских перевозках автомобильным транспортом и городским наземным электрическим транспортом по форме согласно приложению № 1 к настоящему Порядку, содержащие показатели за предыдущие три года или фактический  период осуществляемой деятельности (если данный период составляет менее трех лет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- расчетную себестоимость 1 километра пробега автомобильным транспортом по форме согласно приложению № 2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данные за отчетный период и расчет себестоимости тарифа на пассажирские перевозки автомобильным транспортом по форме согласно приложению № 3 к настоящему Порядку;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- копии бухгалтерской, налоговой отчетности за </w:t>
      </w:r>
      <w:r>
        <w:rPr>
          <w:sz w:val="28"/>
          <w:szCs w:val="28"/>
          <w:shd w:fill="FFFFFF" w:val="clear"/>
        </w:rPr>
        <w:t>предшествующий отчетный годовой</w:t>
      </w:r>
      <w:r>
        <w:rPr>
          <w:sz w:val="28"/>
          <w:szCs w:val="28"/>
        </w:rPr>
        <w:t xml:space="preserve"> период и на последнюю отчетную дат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и статистической отчетности за отчетный годовой период и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оказание услуг сторонними организация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2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- копии первичных документов: накладных, счетов на приобретение автомобильного топлива (газ, бензин), транспортных средств (по маркам), запасных частей и материал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2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- расчеты и документальное подтверждение показателей по формированию тарифа, данные (с подробной расшифровкой) по расчету каждой статьи затрат, которые включают в себ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автомобильное топливо и смазочные материалы (в пределах установленных норм и стоимост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ходы на автомобильные шины (в пределах установленных норм и стоимост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на техобслуживание и эксплуатационный ремонт автобусов</w:t>
      </w:r>
      <w:r>
        <w:rPr>
          <w:sz w:val="26"/>
        </w:rPr>
        <w:t xml:space="preserve"> </w:t>
      </w:r>
      <w:r>
        <w:rPr>
          <w:sz w:val="28"/>
          <w:szCs w:val="28"/>
        </w:rPr>
        <w:t>(расчет зарплаты ремонтных рабочих, акты выполненных работ по ремонтам, утвержденные сметы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справку о балансовой</w:t>
      </w:r>
      <w:r>
        <w:rPr>
          <w:sz w:val="28"/>
          <w:szCs w:val="28"/>
        </w:rPr>
        <w:t xml:space="preserve"> остаточной стоимости транспортных средств или копии договоров аренды транспортных средст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д) постатейный расчет общехозяйственных расходов</w:t>
      </w:r>
      <w:r>
        <w:rPr>
          <w:sz w:val="26"/>
        </w:rPr>
        <w:t xml:space="preserve"> </w:t>
      </w:r>
      <w:r>
        <w:rPr>
          <w:sz w:val="28"/>
          <w:szCs w:val="28"/>
        </w:rPr>
        <w:t>(копии актов выполненных работ, копии смет,  договоров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е) расчет фонда оплаты труда: отраслевое тарифное соглашение или аналогичный документ, расчет численности водителей и прочего персонала (штатное расписание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траховые взнос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счет обязательных отчислений, платежей, налогов с подтверждением ставо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счет выпадающих доходов, определение источников возмещения выпадающих доходов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2. По инициативе перевозчика помимо материалов, указанных в пункте 21 настоящего Порядка, могут быть представлены иные материалы, в том числе экспертное заключение независимых экспер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Уполномоченный орган органа регулирования в составе Комиссии проводит экспертизу предложений об установлении регулируемых тарифов в части обоснованности расходов, учтенных при расчете тарифов, и отражает ее результаты в своем экспертном заключении, которое согласовывается руководителем органа регулир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4. На основании экспертного заключения Комиссии, уполномоченный орган готовит проект правового акта об установлении (изменении) регулируемых тарифов </w:t>
      </w:r>
      <w:r>
        <w:rPr>
          <w:bCs/>
          <w:sz w:val="28"/>
          <w:szCs w:val="28"/>
        </w:rPr>
        <w:t>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</w:t>
      </w:r>
      <w:r>
        <w:rPr>
          <w:sz w:val="28"/>
          <w:szCs w:val="28"/>
        </w:rPr>
        <w:t>, принимаем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ект правового акта об установлении (изменении) регулируемых тарифов </w:t>
      </w:r>
      <w:r>
        <w:rPr>
          <w:bCs/>
          <w:sz w:val="28"/>
          <w:szCs w:val="28"/>
        </w:rPr>
        <w:t>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 передается руководителю уполномоченного органа на утвер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установления регулируемых тарифов на перевозки пассажиров и багажа автомобильным общественным транспортом по муниципальным маршрутам регулярных перевозок на территории Яковлевского муниципального района, утв. постановлением Администрации Яковл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НПА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11" w:leader="none"/>
          <w:tab w:val="right" w:pos="102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ссажирских перевозках  автомобильным транспор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572"/>
        <w:gridCol w:w="1200"/>
        <w:gridCol w:w="1560"/>
        <w:gridCol w:w="12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ендарный  год  без  разбивки  </w:t>
            </w:r>
          </w:p>
          <w:p>
            <w:pPr>
              <w:pStyle w:val="Normal"/>
              <w:jc w:val="center"/>
              <w:rPr/>
            </w:pPr>
            <w:r>
              <w:rPr/>
              <w:t>на перио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шл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ожидаемы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ем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– всего, </w:t>
            </w:r>
          </w:p>
          <w:p>
            <w:pPr>
              <w:pStyle w:val="Normal"/>
              <w:rPr/>
            </w:pPr>
            <w:r>
              <w:rPr/>
              <w:t>в том числе по статья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ое топливо: бензин, дизтопливо, газ   (указать марку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очные и прочие эксплуатационные материа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автомобильной рез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и эксплуатационный ремонт транспорт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транспорт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водителей и кондукто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из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иломе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за 1 поездку пассажи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го эксплуатационного подвижного состава по марк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 в аренде по марк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дальность поездки </w:t>
            </w:r>
          </w:p>
          <w:p>
            <w:pPr>
              <w:pStyle w:val="Normal"/>
              <w:rPr/>
            </w:pPr>
            <w:r>
              <w:rPr/>
              <w:t>1 пассаж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транспорт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 киломе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транспортных средств в наря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е-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работа – пробег пассажирского подвижного состава по вмест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о-киломе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9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рядку установления регулируемых тариф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bCs/>
          <w:sz w:val="24"/>
          <w:szCs w:val="24"/>
        </w:rPr>
        <w:t xml:space="preserve">на перевозки пассажиров и багажа автомобильн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м транспортом по муниципальным маршру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улярных перевозок на территории Яковл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bCs/>
          <w:sz w:val="24"/>
          <w:szCs w:val="24"/>
        </w:rPr>
        <w:t xml:space="preserve">муниципального района, утв.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Яковл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Н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spacing w:before="120" w:after="0"/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9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9923" w:hanging="0"/>
        <w:jc w:val="both"/>
        <w:outlineLvl w:val="0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ая себестоимость 1 километра пробега  автомобильным </w:t>
      </w:r>
      <w:r>
        <w:rPr>
          <w:b/>
          <w:bCs/>
          <w:sz w:val="28"/>
          <w:szCs w:val="28"/>
        </w:rPr>
        <w:t>транспор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8"/>
        <w:gridCol w:w="1663"/>
        <w:gridCol w:w="2635"/>
        <w:gridCol w:w="2497"/>
        <w:gridCol w:w="259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мый 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ринято  департаментом по ценам в рас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8"/>
        <w:gridCol w:w="1663"/>
        <w:gridCol w:w="812"/>
        <w:gridCol w:w="360"/>
        <w:gridCol w:w="1463"/>
        <w:gridCol w:w="1057"/>
        <w:gridCol w:w="1440"/>
        <w:gridCol w:w="960"/>
        <w:gridCol w:w="1631"/>
        <w:gridCol w:w="49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(указать марку транспортного средства</w:t>
            </w:r>
            <w:r>
              <w:rPr>
                <w:vertAlign w:val="superscript"/>
              </w:rPr>
              <w:t>*)</w:t>
            </w:r>
            <w:r>
              <w:rP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бег 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е расх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 киломе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 кил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 километ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ное  топливо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сход топлива 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на 100 километ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бавка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100 километ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цена 1 литра  (указать марку топлив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втомобильное топливо транспортных средств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очные материалы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сход  смазочных материал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очные материалы на 100 километ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цена 1 лит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траты на смазочные материалы 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 автомобильных 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й пробег  1  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авто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 на износ 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запчасти  и  материал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плату  ремонтных рабоч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технический осмотр и эксплуатационный ремонт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алансовая стоимость транспортного средства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ь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еднегодовой пробег 1 единицы транспортного средства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мортизацию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е расходы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вточасы в работе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е-час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расх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на 1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на 1 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на 1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 водителей и кондуктор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зарплата водителя с начисл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зарплата кондуктора с начисл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сходы на зарплату  водителей и кондукторов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расходы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ебестоимость 1 километра пробе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4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1. Расчет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бестоимости  1 километра  пробега  транспортного средства</w:t>
            </w:r>
            <w:r>
              <w:rPr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b/>
                <w:sz w:val="22"/>
                <w:szCs w:val="22"/>
                <w:lang w:eastAsia="en-US"/>
              </w:rPr>
              <w:t xml:space="preserve"> =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постоянные расходы + переменные расходы  х среднюю эксплуатационную  скорост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коэффициент использования пробега х среднюю эксплуатационную скорость      </w:t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 Расчет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бестоимости  1 пассажиро-километра  =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ебестоимость 1 километра  пробега  транспортного средства</w:t>
            </w:r>
            <w:r>
              <w:rPr>
                <w:sz w:val="22"/>
                <w:szCs w:val="22"/>
                <w:vertAlign w:val="superscript"/>
                <w:lang w:eastAsia="en-US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местимость транспортного средства х коэффициент использования вместимости</w:t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рядку установления регулируемых тариф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bCs/>
          <w:sz w:val="24"/>
          <w:szCs w:val="24"/>
        </w:rPr>
        <w:t xml:space="preserve">на перевозки пассажиров и багажа автомобильн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м транспортом по муниципальным маршру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улярных перевозок на территории Яковл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bCs/>
          <w:sz w:val="24"/>
          <w:szCs w:val="24"/>
        </w:rPr>
        <w:t xml:space="preserve">муниципального района, утв.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Яковл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Н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spacing w:before="120" w:after="0"/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е  данные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асчет себестоимости и тарифа на  пассажирские перевозки автомобильным </w:t>
      </w:r>
      <w:r>
        <w:rPr>
          <w:b/>
          <w:bCs/>
          <w:sz w:val="28"/>
          <w:szCs w:val="28"/>
        </w:rPr>
        <w:t>транспор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2126"/>
        <w:gridCol w:w="1701"/>
        <w:gridCol w:w="1843"/>
        <w:gridCol w:w="1701"/>
        <w:gridCol w:w="1041"/>
        <w:gridCol w:w="144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  <w:p>
            <w:pPr>
              <w:pStyle w:val="Normal"/>
              <w:jc w:val="center"/>
              <w:rPr/>
            </w:pPr>
            <w:r>
              <w:rPr/>
              <w:t>и техническ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(ожидаемые)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 на регулиру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В  том числе по маркам</w:t>
            </w:r>
            <w:r>
              <w:rPr>
                <w:vertAlign w:val="superscript"/>
              </w:rPr>
              <w:t>*)</w:t>
            </w:r>
            <w:r>
              <w:rPr/>
              <w:t xml:space="preserve"> автобу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2126"/>
        <w:gridCol w:w="1701"/>
        <w:gridCol w:w="1843"/>
        <w:gridCol w:w="1701"/>
        <w:gridCol w:w="1041"/>
        <w:gridCol w:w="1440"/>
        <w:gridCol w:w="108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езено 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оя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м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стоянные на 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еременные на </w:t>
            </w:r>
          </w:p>
          <w:p>
            <w:pPr>
              <w:pStyle w:val="Normal"/>
              <w:rPr/>
            </w:pPr>
            <w:r>
              <w:rPr/>
              <w:t>1 кил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-часы  в наря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е-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се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1 единицу</w:t>
            </w:r>
          </w:p>
          <w:p>
            <w:pPr>
              <w:pStyle w:val="Normal"/>
              <w:rPr/>
            </w:pPr>
            <w:r>
              <w:rPr/>
              <w:t>транспортного 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ксплуатационная</w:t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</w:t>
            </w:r>
          </w:p>
          <w:p>
            <w:pPr>
              <w:pStyle w:val="Normal"/>
              <w:rPr/>
            </w:pPr>
            <w:r>
              <w:rPr/>
              <w:t>про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1 километра про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пассажиро-</w:t>
            </w:r>
          </w:p>
          <w:p>
            <w:pPr>
              <w:pStyle w:val="Normal"/>
              <w:rPr/>
            </w:pPr>
            <w:r>
              <w:rPr/>
              <w:t>вместимость по техпа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работа – пробег пассажирского подвижного состава по вмест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о-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</w:t>
            </w:r>
          </w:p>
          <w:p>
            <w:pPr>
              <w:pStyle w:val="Normal"/>
              <w:rPr/>
            </w:pPr>
            <w:r>
              <w:rPr/>
              <w:t>вмест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rPr/>
            </w:pPr>
            <w:r>
              <w:rPr/>
              <w:t>1 пассажиро-кило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альность</w:t>
            </w:r>
          </w:p>
          <w:p>
            <w:pPr>
              <w:pStyle w:val="Normal"/>
              <w:rPr/>
            </w:pPr>
            <w:r>
              <w:rPr/>
              <w:t>поездки  1 пассаж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  <w:p>
            <w:pPr>
              <w:pStyle w:val="Normal"/>
              <w:rPr/>
            </w:pPr>
            <w:r>
              <w:rPr/>
              <w:t>1 поездки  1 пассаж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нтабель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ри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vertAlign w:val="superscript"/>
        </w:rPr>
        <w:t xml:space="preserve">*) </w:t>
      </w:r>
      <w:r>
        <w:rPr/>
        <w:t xml:space="preserve"> Используемые на пассажирских перевозках марки транспортных средств.</w:t>
      </w:r>
    </w:p>
    <w:p>
      <w:pPr>
        <w:pStyle w:val="Normal"/>
        <w:ind w:firstLine="600"/>
        <w:rPr/>
      </w:pPr>
      <w:r>
        <w:rPr/>
        <w:t>Тариф</w:t>
      </w:r>
      <w:r>
        <w:rPr>
          <w:b/>
        </w:rPr>
        <w:t xml:space="preserve"> =</w:t>
      </w:r>
      <w:r>
        <w:rPr/>
        <w:t xml:space="preserve"> себестоимость 1 пассажиро-километра х среднюю дальность поездки х рентабельнос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4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0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lk">
    <w:name w:val="blk"/>
    <w:basedOn w:val="Style10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420"/>
      <w:jc w:val="center"/>
      <w:textAlignment w:val="auto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600"/>
      <w:jc w:val="center"/>
      <w:textAlignment w:val="auto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Лунина</cp:lastModifiedBy>
  <cp:lastPrinted>2022-04-15T15:07:00Z</cp:lastPrinted>
  <dcterms:modified xsi:type="dcterms:W3CDTF">2022-04-20T05:24:00Z</dcterms:modified>
  <cp:revision>147</cp:revision>
  <dc:subject/>
  <dc:title> </dc:title>
</cp:coreProperties>
</file>