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990" cy="106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11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7"/>
        <w:gridCol w:w="3864"/>
        <w:gridCol w:w="859"/>
        <w:gridCol w:w="1624"/>
      </w:tblGrid>
      <w:tr>
        <w:trPr>
          <w:trHeight w:val="281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Яковлев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702-ра       </w:t>
            </w:r>
          </w:p>
        </w:tc>
      </w:tr>
    </w:tbl>
    <w:p>
      <w:pPr>
        <w:pStyle w:val="Normal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Краев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рои среди на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Приморского края от 18.10.2022 № пр.23а-1163 2 «О проведении краевой акции «Герои среди нас», в целях увековечивания имен выдающихся соотечественников, вовлечение обучающихся общеобразовательных организаций Яковлевского муниципального района в современные форматы патриотического воспитания, формирование активной гражданской позиции, интеллектуальное и личностное развитие обучающихся средствами исследовательской и проектной деятельности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овести муниципальный этап конкурса среди обучающихся общеобразовательных организаций Яковлевского муниципального района  с  26 октября 2022 года по 15 ноябр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го жюри краевой акции «Герои среди нас»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 краевой акции «Герои среди нас»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у образования Администрации Яковлевского муниципального района (Дудченко И.Г.) довести до сведения муниципальных бюджетных образовательных организаций Положение о краевой акции «Герои среди нас», утвержденное  приказом министерства образования Приморского края от 18.10.2022 № пр.23а-1163 2 «О проведении краевой акции «Герои среди нас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и.о. заместителя главы Администрации - начальника отдела образования Новикову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6.10.2022 №  702-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го жю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евой акции «Герои среди нас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Базыль Н.В.  -  председатель Думы Яковлевского муниципального района, председатель конкурсного жюр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удченко И.Г. - главный специалист отдела образования Администрации Яковлевского муниципального района, член конкурсного жюр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стенко С.В. – директор МКУ «Управление культуры» Яковлевского муниципального района, член конкурсного жюр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Горская Н.П. – председатель Совета ветеранов войны и труда, Вооруженных сил и правоохранительных органов Яковлевского района, член конкурсного жюр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стапова Л.Г. – и.о. директора МКУ «Межпоселенческая библиотека» Яковлевского муниципального района, член конкурсного жюр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2  №  702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Краевой акции «Герои среди нас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муниципального этапа Краевой акции «Герои среди нас» (далее — Акция)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Акции является министерство образования Российской Федерации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м Акции является Краевое государственное автономное учреждение дополнительного образования «Региональный модельный центр Приморского края» (далее КГАУ ДО «РМЦ Приморского края»)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нформационно-методическое сопровождение организации и проведения Акции осуществляется на официальном сайте КГАУ ДО «РМЦ Приморского края» https://rmc25.ru/events/. </w:t>
      </w:r>
    </w:p>
    <w:p>
      <w:pPr>
        <w:pStyle w:val="Default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Акции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1. Целью Акции является проведение общеобразовательными организациями Яковлевского муниципального района  мероприятий, направленных на увековечивание имен выдающихся соотечественников, вовлечение обучающихся общеобразовательных организаций Яковлевского муниципального района в современные форматы патриотического воспитания, формирование активной гражданской позиции, интеллектуальное и личностное развитие обучающихся средствами исследовательской и проектной деятельности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Акции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и формирование исторической идентичности обучающихся, формирование патриотического созна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учно-исследовательской, краеведческой, этнографической деятельности в ходе исследования локальной истории, привлечение к исследовательской и научной работе, проектной деятельности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хранение памяти о гражданах, получивших высшую государственную награду — Герой Российской Федерации (СССР), героях, награждённых орденом Мужества, медалью «За отвагу», другими наградами и знаками отличия, а также внёсших свой вклад в защиту Отечества, отдавших жизнь за свою страну, за спасение других, кто стал примером мужества, храбрости и самоотверженности;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действие улучшению организации учебно-воспитательного процесса на основе деятельности по реализации обучающимися исследований и патриотических акций под руководством педагогов, наставников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го мастерства педагогических работников в реализации современных форматов патриотического воспитания через совместное исследование и осмысление локальной истории, технологий проектирования и организации проектной деятельности обучающихся. </w:t>
      </w:r>
    </w:p>
    <w:p>
      <w:pPr>
        <w:pStyle w:val="Default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Акции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частниками Акции могут быть обучающиеся общеобразовательных организаций Яковлевского муниципального района, реализующих основные и дополнительные общеобразовательные программы, члены детских и молодежных общественных объединений в возрасте от 11 до 18 лет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кции выступают обучающиеся, которые разработали и (или) реализовали проект, направленный на увековечение памяти о Героях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исследовательского проекта - не ограничен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кции предлагается реализовать исследовательские проекты, направленные на активизацию интереса обучающихся к выдающимся Героям, подготовке познавательных материалов в рамках следующих направлений: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ые документы и периодическая печать: подготовка видеороликов на основе анализа не менее 3 архивных документов и (или) публикаций в периодической печати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ускается использование архивных документов, опубликованных в сборниках и (или) информационно- телекоммуникационной сети «Интернет»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личного происхождения (результаты опросов граждан: на основе интервью или анкетирования сверстников, родственников и (или) очевидцев изучаемых событий на тему изучения семейных историй, оценки тех или иных событий) подготовка видеороликов на основе анализа не менее 3 мемуаров, дневников и (или) писем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ые объекты: подготовка видеороликов на основе анализа не менее 3 мемориальных комплексов и (или) памятников (памятных знаков, досок и т. п.)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правления исследования осуществляется обучающимися и куратором проекта самостоятельно. </w:t>
      </w:r>
    </w:p>
    <w:p>
      <w:pPr>
        <w:pStyle w:val="Default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Этапы Акции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три этапа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1. Муниципальный этап — 26 октября — 15 ноября 2022 года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чащиеся проводят исследовательскую работу, записывают видеоролик и разрабатывают проект скульптурных композиций, памятников, мемориальных досок и других мемориальных знаков на территориях общеобразовательных организаций, который они хотели бы установить в своей образовательной организации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униципальное конкурсное жюри определяет победителей муниципального этапа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бедителей и призёров муниципального этапа направляются на краевой этап Акци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2. Краевой этап отборочный (заочный). Проводится с 15 ноября по 25 ноября 2022 года;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жюри определяет победителей регионального этапа Акции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В День памяти неизвестного солдата, 3 декабря, во всех общеобразовательных организациях, принимавших участие в Акции, проходят общешкольные мероприятия, на которых участники Акции презентуют свои работы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итогам Акции участники и (или) коллективы образовательных организаций могут выступить с инициативой о присвоении образовательному учреждению, классу, предмету школьной мебели (например, ученический стол) и т.д. имени Героя, либо размещения на территории образовательных организаций скульптурных композиций, памятников, мемориальных досок и других мемориальных знаков. </w:t>
      </w:r>
    </w:p>
    <w:p>
      <w:pPr>
        <w:pStyle w:val="Default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Акции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редства на проведение муниципального этапа Акции формируются за счёт средств местного бюджета. </w:t>
      </w:r>
    </w:p>
    <w:p>
      <w:pPr>
        <w:pStyle w:val="Default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 к исследовательским проектам и критерии их оценки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сследовательские проекты представляются участниками Конкурса в форме видеороликов продолжительностью не более 10 минут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- горизонтальный (16x9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- 720р (1280 х 720рх) или 1080р (1920 х 1080рх); расширение файла - mp4; размер - до 2 ГБ; длительность - до 10 минут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звука: звук записывать лучше на внешние микрофоны, при использовании внутреннего микрофона видеокамеры - следить за тишиной в помещении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существление видеосъемки посредством цифровых мобильных устройств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ритериями оценки видеороликов об исследовательских проектах являются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их формальным требованиям, указанным в описании подпрограмм Конкурса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анализа использованных источников; логичность и обоснованность выводов; новизна исследования в выборе источников и (или) выводах; грамотность и научно-популярный стиль изложения; наглядность процесса и результатов исследования (в том числе демонстрация фрагментов использованных источников)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эмоционально-психологического воздействия на зрителей; описание технологии анализа соответствующего комплекса источников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ая форма представления результатов проектной работы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аждая группа участников Акции имеет право представить только один исследовательский проект, не участвовавший ранее в иных конкурсах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ценки по каждому показателю выставляются по шкале от 1 до 5 баллов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формальным требованиям, указанным в описании подпрограмм Конкурса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обходимого количества источников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равнительного анализа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и глубина анализа использованных источников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оисхождения источников (авторство, время, место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цель создания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привязанности источников к их происхождению (мировоззренческой позиции их авторов)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пущенных искажений исторической действительности (фальсификаций, заблуждений или пропущенной информации)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огичность и обоснованность выводов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ость и результативность организации исследовательского проекта и технологии анализа источников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е обоснование промежуточных и итоговых выводов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овизна исследования в выборе источников и (или) выводах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научный оборот новых или малоизученных в научной литературе источников исторической памяти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ходов к анализу выбранных источников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стандартных выводов по итогам анализа источников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мотность и научно-популярный стиль изложения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языковых норм (грамматических, орфоэпических и др.)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литературным русским языком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е использование научной терминологии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глядность процесса и результатов исследования (в том числе демонстрация фрагментов использованных источников)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анализируемых первоисточников (фрагментов текста, изображений и т. д.)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чивость объяснения и визуализация технологии анализа источников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лубина эмоционально-психологического воздействия на зрителей: пробуждение интереса к теме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сопережива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ияние на эмоциональную память (способность памяти запоминать пережитые эмоции и чувства);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доступная форма представления результатов проектной работы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ость изложения информации о проделанной работе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следовательность создания популярного видеоролика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декватных современных средств визуализации исследовательского проекта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раевой а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ерои среди нас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раевой акции «Герои среди на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69"/>
        <w:gridCol w:w="1223"/>
        <w:gridCol w:w="7"/>
        <w:gridCol w:w="196"/>
        <w:gridCol w:w="29"/>
        <w:gridCol w:w="2059"/>
        <w:gridCol w:w="2292"/>
      </w:tblGrid>
      <w:tr>
        <w:trPr>
          <w:trHeight w:val="402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Российской Федерации 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 </w:t>
            </w:r>
          </w:p>
        </w:tc>
      </w:tr>
      <w:tr>
        <w:trPr>
          <w:trHeight w:val="330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Приморского края 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бучающихся участников Акции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3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куратора проекта 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педагогического работника - куратора проекта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куратора проекта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куратора проекта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й организации (согласно ее уставу), в которой работает куратор проекта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и почтовый адрес образовательной организации, в которой работает куратор проекта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бразовательной организации, в которой работает куратор проект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бразовательной организации (с кодом населенного пункта), в которой работает куратор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дпись куратора проекта _________________ / ______________________________ /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. И. 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й организ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 / ______________________________ 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.И.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5:00Z</dcterms:created>
  <dc:creator>"ГАС ВЫБОРЫ"</dc:creator>
  <dc:description/>
  <dc:language>en-US</dc:language>
  <cp:lastModifiedBy>Natalia</cp:lastModifiedBy>
  <cp:lastPrinted>2021-04-20T10:50:00Z</cp:lastPrinted>
  <dcterms:modified xsi:type="dcterms:W3CDTF">2022-11-17T07:25:00Z</dcterms:modified>
  <cp:revision>2</cp:revision>
  <dc:subject/>
  <dc:title/>
</cp:coreProperties>
</file>