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382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ragraph">
              <wp:posOffset>-405130</wp:posOffset>
            </wp:positionV>
            <wp:extent cx="443230" cy="51498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рта 2021 года                       с. Яковлевка                               № 396 - НП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38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отдельных положений Федерального закона от 31 июля 2020 года № 259-ФЗ «О цифровых финансовых активах, цифровой валюте и о внесении изменений в отдельные законодательные акты Российской Федерации» Дума района на основании статьи 30 Устава Яковле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  <w:bookmarkStart w:id="0" w:name="Par0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со дня вступления в силу настоящего решения по 30 июня 2021 года включительно вместе со сведениями, представляемыми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е, претендующие на замещение должностей муниципальной службы в органах местного самоуправления Яковле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униципальные служащие органов местного самоуправления Яковлевского муниципального района, замещающие должности муниципальной службы, не включе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, утвержденный решением Думы Яковлевского муниципального района от 25 июня 2013 года №  886 – НПА «О Перечне должностей муниципальной службы в органах местного самоуправления Яковлевского муниципального района, при поступлении на которые граждане, претендующие на замещение должностей муниципальной службы,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», и претендующие на замещение должностей муниципальной службы, предусмотренные этим Перечн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ведомление, предусмотренное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представляется в кадровую службу соответствующего органа местного самоуправления Яковлевского муниципального района по состоянию на 1-е число месяца, предшествующего месяцу подачи документов для замещения соответствующей должности, 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Яковлев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                                                          Н.В. Базыл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ковлев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                                                           Н.В. Вязовик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 Яковлевского</w:t>
        <w:br/>
        <w:t>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от 30 марта 2021 года  № 396-НПА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цифровых финансовых активов, цифровых пра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щих одновременно цифровые финансовые активы и ины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права, утилитарных цифровых прав, цифровой валю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,  уведомля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наличии у меня, моей супруги (моего супруга), несовершеннолетнего ребенка (нужное подчеркнуть) следующего имуществ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Цифровые финансовые активы, цифровые права, включающие одновременно цифровые финансовые активы и иные цифровые пр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45"/>
        <w:gridCol w:w="1701"/>
        <w:gridCol w:w="2415"/>
        <w:gridCol w:w="261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ифрового финансового актива или цифрового права </w:t>
            </w:r>
            <w:hyperlink w:anchor="Par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рет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ператоре информационной системы, в которой осуществляется выпуск цифровых финансовых активов </w:t>
            </w:r>
            <w:hyperlink w:anchor="Par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bookmarkStart w:id="1" w:name="Par40"/>
      <w:bookmarkEnd w:id="1"/>
      <w:r>
        <w:rPr>
          <w:rFonts w:cs="Times New Roman" w:ascii="Times New Roman" w:hAnsi="Times New Roman"/>
          <w:sz w:val="24"/>
          <w:szCs w:val="24"/>
        </w:rPr>
        <w:t>&lt;1&gt;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bookmarkStart w:id="2" w:name="Par47"/>
      <w:bookmarkEnd w:id="2"/>
      <w:r>
        <w:rPr>
          <w:rFonts w:cs="Times New Roman" w:ascii="Times New Roman" w:hAnsi="Times New Roman"/>
          <w:sz w:val="24"/>
          <w:szCs w:val="24"/>
        </w:rPr>
        <w:t>&lt;2&gt;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илитарные цифровые пр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45"/>
        <w:gridCol w:w="1701"/>
        <w:gridCol w:w="2415"/>
        <w:gridCol w:w="261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ое условное обозначение </w:t>
            </w:r>
            <w:hyperlink w:anchor="Par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рет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рубл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ператоре инвестиционной платформы </w:t>
            </w:r>
            <w:hyperlink w:anchor="Par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bookmarkStart w:id="3" w:name="Par8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1&gt;Указывается уникальное условное обозначение, идентифицирующее утилитарное цифровое пра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bookmarkStart w:id="4" w:name="Par84"/>
      <w:bookmarkEnd w:id="4"/>
      <w:r>
        <w:rPr>
          <w:rFonts w:cs="Times New Roman" w:ascii="Times New Roman" w:hAnsi="Times New Roman"/>
          <w:sz w:val="24"/>
          <w:szCs w:val="24"/>
        </w:rPr>
        <w:t>&lt;2&gt;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Цифровая валю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40"/>
        <w:gridCol w:w="3115"/>
        <w:gridCol w:w="30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ифровой валю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рет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874"/>
        <w:gridCol w:w="3782"/>
      </w:tblGrid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 и инициалы)</w:t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и да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38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38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38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38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38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  <w:br/>
        <w:t xml:space="preserve">к проекту решения Думы Яковлевского муниципального района 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Ф от 10.12.2020 №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  с 1 июля 2021 года вступят в силу изменения в форму справки о доходах, расходах, об имуществе и обязательствах имущественного характера. В справке будет необходимо отражать сведения о цифровых   финансовых   активах и   цифровых   прав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вступления в силу данных изменений, т.е. по 30 июня 2021 года включительно, лица, претендующие на замещение должностей муниципальной службы в органах местного самоуправления Яковлевского района, а также муниципальные служащие, претендующие на замещение должностей, при поступлении на которые  необходимо представлять сведения о доходах, расходах, об имуществе и обязательствах имущественного характера, вместе со сведениями, представляемыми по действующей до 1 июл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ки должны представлять в кадровую службу уведомление о принадлежащих им, их супругам и несовершеннолетним детям цифровых финансовых активах, цифровых правах (при их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прилагается к проекту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нормы в проекте решения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 решения,</w:t>
        <w:br/>
        <w:t xml:space="preserve">начальник отдела по обеспечению деятельности Думы района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натьева Е.А.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278918350C6698A3E6EC4757C4A8F4E38D9FC0B4A3625CCD4432C45CC728AEB5BF85ADF133F2CCE11C451B7B788E2D1090B7B8CB26D699rFb7X" TargetMode="External"/><Relationship Id="rId4" Type="http://schemas.openxmlformats.org/officeDocument/2006/relationships/hyperlink" Target="consultantplus://offline/ref=91278918350C6698A3E6F24A41A8F6FBE082C2CDB3AF6A099711349303972EFBF5FF83F8B277FFC9E417114A3A26D77E56DBBAB9D73AD698E8997D69rFbDX" TargetMode="External"/><Relationship Id="rId5" Type="http://schemas.openxmlformats.org/officeDocument/2006/relationships/hyperlink" Target="consultantplus://offline/ref=91278918350C6698A3E6F24A41A8F6FBE082C2CDB3AF6C0F9418349303972EFBF5FF83F8B277FFC9E417114B3726D77E56DBBAB9D73AD698E8997D69rFbDX" TargetMode="External"/><Relationship Id="rId6" Type="http://schemas.openxmlformats.org/officeDocument/2006/relationships/hyperlink" Target="consultantplus://offline/ref=91278918350C6698A3E6EC4757C4A8F4E38D9FC0B4A3625CCD4432C45CC728AEB5BF85ADF133F2CCE11C451B7B788E2D1090B7B8CB26D699rFb7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2:00Z</dcterms:created>
  <dc:creator>AdminSec</dc:creator>
  <dc:description/>
  <cp:keywords/>
  <dc:language>en-US</dc:language>
  <cp:lastModifiedBy>AdminSec</cp:lastModifiedBy>
  <dcterms:modified xsi:type="dcterms:W3CDTF">2021-03-30T06:43:00Z</dcterms:modified>
  <cp:revision>3</cp:revision>
  <dc:subject/>
  <dc:title/>
</cp:coreProperties>
</file>