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</w:rPr>
              <w:t>.0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О внесении изменений в постановление от 14.08.2017 № 655 «Об утверждении Положения об отделе ГОЧС Администрации Яковлевского муниципального района»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решением Думы Яковлевского муниципального района от 25.07.2017г. № 592 «О структуре Администрации Яковлевского муниципального района»,  с регламентом работы Администрации Яковлевского муниципального района, утвержденным постановлением администрации Яковлевского муниципального района от 15.09.2016г. № 290,  распоряжением Администрации Яковлевского муниципального района от 10.10.2021 № 691-ра «О введении в штатное расписание Администрации Яковлевского муниципального района Единой дежурно-диспетчерской службы (ЕДДС),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оложение об отделе ГОЧС Администрации Яковлевского муниципального района, утвержденное постановлением Администрации Яковлевского муниципального района от 14.08.2017 № 655«Об утверждении Положения об отделе ГОЧС Администрации Яковлевского муниципального района» изменения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 Руководителю аппарата обеспечить размещение настоящего постановления на официальном сайте Администрации Яковлевского муниципального района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лава района - глава Администрац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Яковлевского муниципального района </w:t>
        <w:tab/>
        <w:tab/>
        <w:tab/>
        <w:t xml:space="preserve">                   Н.В. Вязов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Яковлевского муниципального района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от 14.01.2022 № 10-па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отделе ГОЧС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Яковлевского муниципального район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Отдел ГОЧС Администрации Яковлевского муниципального района (далее – отдел ГОЧС) является структурным подразделением Администрации Яковлевского муниципального района,</w:t>
      </w:r>
      <w:r>
        <w:rPr/>
        <w:t xml:space="preserve"> </w:t>
      </w:r>
      <w:r>
        <w:rPr>
          <w:sz w:val="28"/>
          <w:szCs w:val="28"/>
        </w:rPr>
        <w:t>созданным с целью реализации полномочий  Администрации Яковлевского муниципального района по решению следующих вопросов местного знач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участие в предупреждении и ликвидации последствий чрезвычайных ситуаций на территории Яковлевского  муниципального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профилактике терроризма, а также в минимизации и (или) ликвидации последствий проявлений терроризма   на территории Яковле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и осуществление мероприятий по территориальной обороне и гражданской обороне, защите населения и территории Яковлевского муниципального района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ие правил использования водных объектов общего пользования для личных и бытовых нужд,  включая  обеспечение   свободного доступа граждан к водным объектам  общего  пользования  и  их   береговым полос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ование населения об угрозе ЧС природного и техногенного характера, об ограничениях  использования вод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</w:t>
        <w:tab/>
        <w:t>Отдел ГОЧС в своей деятельности руководствуется Конституцией Российской Федерации, Федеральными законами Российской Федерации от 06.10.2003 г.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 от 12 февраля 1998 года № 28-ФЗ «О гражданской обороне», от 22 февраля 2008 года № 123-ФЗ «Технический регламент о требованиях пожарной безопасности», постановлением Правительства Российской Федерации от 4 сентября 2003 года № 547 «О подготовке населения в области защиты от чрезвычайных ситуаций», приказами и распоряжениями Департамента гражданской защиты Приморского края, Государственного учреждения Приморского края по пожарной безопасности, делам гражданской обороны, защите населения и территорий от чрезвычайных ситуаций, Главного управления Министерства по чрезвычайным ситуациям и обеспечению пожарной безопасности России по Приморскому краю, иным действующим законодательством Российской Федерации, Приморского края,  Уставом Яковлевского муниципального района,  муниципальными правовыми актами Яковлевского муниципального района, Положением об Администрации Яковлевского муниципального района и настоящим Положение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тдел подчиняется и подотчетен главе Администрации Яковлевского муниципального района (далее – глава Администрации), первому заместителю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Работники Отдела являются муниципальными служа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тдел взаимодействует со структурными подразделениями Администрации,  органами местного самоуправления района, с органами государственной власти, учреждениями и организациями всех форм собственности, расположенными на территории Яковлевского муниципального района, гражда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 состав отдела входит структурное подразделение единая дежурно-диспетчерская служба Яковлевского муниципального района (далее – ЕДД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отдел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реализация единой государственной политики в области гражда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оны, защиты населения и территории муниципального района от чрезвычайных ситуаций природного и техногенного характера и обеспечению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ланирование и организация выполнения мероприятий гражданской обороны, мероприятий по защите населения и территории муниципального района от чрезвычайных ситуаций и контроль за их выполн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оповещения населения об угрозе возникновения чрезвычайных ситуаций, нападения противника и применения им оружия массового уничт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ие в планировании, обеспечении и проведении эвакомероприятий в условиях мирно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троль выполнения мероприятий по гражданской обороне организациями и предприятиями независимо от их организационно-правовых форм и форм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функционирования и развития муниципального звена краевой подсистемы единой государственной системы предупреждения и ликвидации чрезвычайных ситуаций в Яковлевском муниципальном районе, готовность сил и средств для предупреждения и ликвидации чрезвычайных ситуаций, террористических угроз в условиях мирно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ение координации деятельности предприятий, организаций и учреждений, расположенных на территории Яковлевского муниципального района и подготовка предложений в области гражданской обороны, защиты населения и территорий от чрезвычайных ситуаций 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в установленном порядке сбора обработки и обмена информации в области гражданской обороны, чрезвычайных ситуаций, пожарной безопасности и безопасности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реализации на территории района государственной политики в области противодействия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ординация деятельности ЕД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отдел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основными задачами отдел ГОЧС выполн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выполнение мероприятий гражданской обороны и защиты населения от чрезвычайных ситуаци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- организует взаимодействие отделов Администрации Яковлевского муниципального района и координирует их деятельность по вопросам гражданской обороны и чрезвычайных ситуаци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- разрабатывает и вносит на рассмотрение главы Яковлевского муниципального района проекты планов гражданской обороны и планов действий по предупреждению и ликвидации чрезвычайных ситуаци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- организует реализацию Федеральных законов по вопросам гражданской обороны, предупреждению и ликвидации чрезвычайных ситуаций, обеспечению пожарной безопасности и обеспечению безопасности на водных объектах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- организует и контролирует осуществление мероприятий по предупреждению чрезвычайных ситуаций и в готовности к действию при их возникновения, а также по обеспечению надежности работы потенциально опасных объектов в условиях чрезвычайных ситуаци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- организует разработку и представляет на утверждение главе Яковлевского муниципального района проекты нормативных, правовых актов и решений по вопросам защиты населения и территории муниципального района от чрезвычайных ситуаций и обеспечению пожарной безопасности и производит ее анализ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- организует сбор информации об угрозе возникновения чрезвычайных ситуаций и ходе ликвидации их последствий и производит ее анализ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- осуществляет организационно-техническое обеспечение деятельности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- осуществляет в установленном порядке руководство ликвидацией чрезвычайных ситуаци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- организует создание и функционирование системы оповещения муниципального района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- осуществляет информирование населения Яковлевского муниципального района о состоянии защиты населения и территории муниципального района от чрезвычайных ситуаций, приемах и способах защиты от них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- осуществляет методическое руководство работами по повышению устойчивости функционирования объектов экономики при чрезвычайных ситуациях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- организует работу по созданию и использованию резерва финансовых и материальных ресурсов для ликвидации чрезвычайных ситуаци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- организует подготовку населения, должностных лиц органов управления муниципального района к действиям в чрезвычайных ситуациях;</w:t>
      </w:r>
    </w:p>
    <w:p>
      <w:pPr>
        <w:pStyle w:val="Normal"/>
        <w:ind w:left="142" w:hanging="2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ab/>
        <w:t>- разрабатывает и обеспечивает реализацию мер по профилактике терроризма, а также в минимизации и (или) ликвидации последствий проявлений терроризма на территории Яковлевского муниципального района;</w:t>
        <w:tab/>
        <w:t>- осуществляет организационное обеспечение работы эвакуационной комиссии Яковлевского муниципального района;</w:t>
      </w:r>
    </w:p>
    <w:p>
      <w:pPr>
        <w:pStyle w:val="Normal"/>
        <w:ind w:left="142" w:hanging="22"/>
        <w:jc w:val="both"/>
        <w:rPr/>
      </w:pPr>
      <w:r>
        <w:rPr>
          <w:bCs/>
          <w:sz w:val="28"/>
          <w:szCs w:val="28"/>
        </w:rPr>
        <w:tab/>
        <w:tab/>
        <w:t>- осуществляет организационное обеспечение работы антитеррористической комиссии Яковлевского муниципального района;</w:t>
      </w:r>
    </w:p>
    <w:p>
      <w:pPr>
        <w:pStyle w:val="Normal"/>
        <w:ind w:left="142" w:hanging="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-  обеспечение методического и оперативного руководства деятельностью ЕДД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Отдел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тдел в целях реализации полномочий в установленной сфере имеет право от имени Администрации района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4.1.1. запрашивать и получать от структурных подразделений администрации, муниципальных учреждений и предприятий, учреждений, организаций всех форм собственности информацию, необходимую для решения вопросов, </w:t>
      </w:r>
      <w:r>
        <w:rPr>
          <w:color w:val="000000"/>
          <w:sz w:val="28"/>
          <w:szCs w:val="28"/>
        </w:rPr>
        <w:t>отнесенным к ведению Отдела</w:t>
      </w:r>
      <w:r>
        <w:rPr>
          <w:i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4.1.2. инициировать и проводить совещания по вопросам, </w:t>
      </w:r>
      <w:r>
        <w:rPr>
          <w:color w:val="000000"/>
          <w:sz w:val="28"/>
          <w:szCs w:val="28"/>
        </w:rPr>
        <w:t xml:space="preserve">отнесенным к ведению Отдела </w:t>
      </w:r>
      <w:r>
        <w:rPr>
          <w:sz w:val="28"/>
          <w:szCs w:val="28"/>
        </w:rPr>
        <w:t>с привлечением руководителей и специалистов заинтересованных органов и организаций</w:t>
      </w:r>
      <w:r>
        <w:rPr>
          <w:i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4.1.3. разрабатывать методические материалы и рекомендации по вопросам, </w:t>
      </w:r>
      <w:r>
        <w:rPr>
          <w:color w:val="000000"/>
          <w:sz w:val="28"/>
          <w:szCs w:val="28"/>
        </w:rPr>
        <w:t>отнесенным к ведению Отдела</w:t>
      </w:r>
      <w:r>
        <w:rPr>
          <w:i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4.1.4. привлекать к разработке программ отделы администрации района и муниципальные учреждения, создавать рабочие группы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4.1.5 представлять интересы администрации муниципального района по вопросам, </w:t>
      </w:r>
      <w:r>
        <w:rPr>
          <w:color w:val="000000"/>
          <w:sz w:val="28"/>
          <w:szCs w:val="28"/>
        </w:rPr>
        <w:t>отнесенным к ведению Отдела</w:t>
      </w:r>
      <w:r>
        <w:rPr>
          <w:i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6. Взаимодействовать с органами исполнительной власти Примор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тдел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. Обеспечивать выполнение поставленны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Отчитываться о результатах своей деятельности.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уководство Отдел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Отдел возглавляет начальн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Начальник Отдела непосредственно подчиняется главе Администрации района и его первому замест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Начальник Отдела назначается на должность и освобождается от должности главой Администрац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Начальник Отдела осуществляет свою деятельность на принципах единоначалия и несет персональную ответственность за выполнение возложенных на Отдел задач и осуществление им своих функций и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В период временного отсутствия начальника отдела обязанности начальника возлагаются на одного из работников отдела, назначаемого распоряжением главы Администрац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 Начальник Отде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общее руководство деятельностью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пределяет обязанности между работниками Отдел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рабатывает должностные инструкции работников Отдел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ивает соблюдение трудовой и учетной дисциплины в Отдел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участвует в заседаниях и совещаниях, проводимых главой Администрации района, заместителями главы Администрации района, в заседаниях Администрации района и Думы района, в других совещаниях и заседаниях при обсуждении вопросов, отнесенных к компетенции Отд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ет указания работникам отдела, подлежащие обязательному исполнению и контролирует их ис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 полноту и качество подготавливаемых работниками Отдела документов, точное и своевременное исполнение поручений, соблюдение государственной и служебной тай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атайствует перед главой Администрации района о применении к работникам Отдела мер поощрения и взыскания в соответствии с действующим законодательством и муниципальными правовыми акт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антикоррупционных мероприятиях, проводимых в Администрации  района, а также соблюдает ограничения и запреты, установленные действующим законодательством для муниципальных служащи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иные распоряжения, поручения, указания главы Администрации района, данные в пределах компетенции Отдела. 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рядок прекращения деятельност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>Деятельность Отдела прекращается в связи с его ликвидацией или реорганизацией на основании постановления Администрации  района в порядке, установленном Уставом Яковлевского муниципального района.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3:09:00Z</dcterms:created>
  <dc:creator>Игорь</dc:creator>
  <dc:description/>
  <cp:keywords/>
  <dc:language>en-US</dc:language>
  <cp:lastModifiedBy>Сомова_ОВ</cp:lastModifiedBy>
  <cp:lastPrinted>2017-10-03T18:21:00Z</cp:lastPrinted>
  <dcterms:modified xsi:type="dcterms:W3CDTF">2022-02-09T00:23:00Z</dcterms:modified>
  <cp:revision>30</cp:revision>
  <dc:subject/>
  <dc:title>П О Л О Ж Е Н И Е</dc:title>
</cp:coreProperties>
</file>