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муниципальн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апреля 2022 года                                                                                  с. Яковл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б исполнении  бюджета Яковлевского муниципальн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место и время проведения публичных слушаний: </w:t>
      </w:r>
      <w:r>
        <w:rPr>
          <w:sz w:val="28"/>
          <w:szCs w:val="28"/>
        </w:rPr>
        <w:t>29 апреля 2022 го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морский край, Яковлевский район, село Яковлевка, переулок Почтовый, 7, здание Администрации Яковлевского муниципального района (актовый зал);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язовик   Н.В. – председатель организационного комитета, глава Администрации Якровл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мова О.В. – руководитель аппарата Администрации Яковл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Базыль Н.В. – председатель Думы Яковл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олощенко Е.А. – начальник финансового управления Администрации Яковл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Игнатьева Е.А. – начальник отдела по обеспечению деятельности Думы района и взаимодействию с представ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Барсуков Д.И. – депутат Думы Яковлевского муниципального района, председатель постоянной депутатской комиссии по законности, регламенту и депутатской этике Думы Яковл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27 человек участников публичных слушаний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публичные слушания Вязовик Н.В. и предоставил слово для доклада по отчету об исполнении бюджета Яковлевского муниципального района за 2021 год  Волощенко Е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ступила Волощенко Е.А,</w:t>
      </w:r>
      <w:r>
        <w:rPr>
          <w:sz w:val="28"/>
          <w:szCs w:val="28"/>
        </w:rPr>
        <w:t xml:space="preserve"> сделала доклад по отчету об исполнении бюджета Яковлевского муниципального района з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окладу не поступи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/>
          <w:sz w:val="28"/>
          <w:szCs w:val="28"/>
        </w:rPr>
        <w:t>Поступившие рекомендации от участников публичных слушаний:</w:t>
      </w:r>
      <w:r>
        <w:rPr>
          <w:sz w:val="28"/>
          <w:szCs w:val="28"/>
        </w:rPr>
        <w:t xml:space="preserve"> рекомендовать Думе Яковлевского муниципального района утвердить отчет об исполнении бюджета Яковлевского муниципального района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27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Н.В. Вяз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        О.В. Со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вших участие в публичных слушаниях</w:t>
      </w:r>
    </w:p>
    <w:p>
      <w:pPr>
        <w:pStyle w:val="Normal"/>
        <w:jc w:val="center"/>
        <w:rPr/>
      </w:pPr>
      <w:r>
        <w:rPr>
          <w:b/>
        </w:rPr>
        <w:t xml:space="preserve">по отчету об исполнении бюджета Яковл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Й КОМИТЕТ:</w:t>
      </w:r>
    </w:p>
    <w:p>
      <w:pPr>
        <w:pStyle w:val="Normal"/>
        <w:jc w:val="center"/>
        <w:rPr/>
      </w:pPr>
      <w:r>
        <w:rPr/>
        <w:t>1. Вязовик Н.В.</w:t>
      </w:r>
    </w:p>
    <w:p>
      <w:pPr>
        <w:pStyle w:val="Normal"/>
        <w:jc w:val="center"/>
        <w:rPr/>
      </w:pPr>
      <w:r>
        <w:rPr/>
        <w:t>2. Волощенко Е.А.</w:t>
      </w:r>
    </w:p>
    <w:p>
      <w:pPr>
        <w:pStyle w:val="Normal"/>
        <w:jc w:val="center"/>
        <w:rPr/>
      </w:pPr>
      <w:r>
        <w:rPr/>
        <w:t>3. Сомова О.В.</w:t>
      </w:r>
    </w:p>
    <w:p>
      <w:pPr>
        <w:pStyle w:val="Normal"/>
        <w:jc w:val="center"/>
        <w:rPr/>
      </w:pPr>
      <w:r>
        <w:rPr/>
        <w:t>4. Барсуков Д.И.</w:t>
      </w:r>
    </w:p>
    <w:p>
      <w:pPr>
        <w:pStyle w:val="Normal"/>
        <w:jc w:val="center"/>
        <w:rPr/>
      </w:pPr>
      <w:r>
        <w:rPr/>
        <w:t>5. Игнатьева Е.А.</w:t>
      </w:r>
    </w:p>
    <w:p>
      <w:pPr>
        <w:pStyle w:val="Normal"/>
        <w:jc w:val="center"/>
        <w:rPr/>
      </w:pPr>
      <w:r>
        <w:rPr/>
        <w:t>6. Базыль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СОК ЛИЦ, ПРИНЯВШИХ УЧАС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 Н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Е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ин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ыгина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ндель Н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намова О.Ю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лабий Л.В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Васильева О.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Корыстин В.В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одложнюк Е.Г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Христюков В.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Бобов А.Н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Шамрай Ю.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Коренчук А.А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Лисицкий С.В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одложнюк Е.Г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авлова С.В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Клименко С.С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Ивойлова Н.Р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Левченко С.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тоговый документ)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суждению отчета об исполнении бюджета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 xml:space="preserve">Яковлевского муниципального района за 2021 год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Публичные слушания назначены постановлением Администрации Яковлевского муниципального района от 5 апреля 2022 года № 159-па «О назначении публичных слушаний по отчету об исполнении  бюджета Яковлевского муниципального района за 2021 год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тчет об исполнении бюджета Яковлевского муниципального района за 2021 го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Инициаторы публичных слушаний:</w:t>
      </w:r>
      <w:r>
        <w:rPr>
          <w:sz w:val="26"/>
          <w:szCs w:val="26"/>
        </w:rPr>
        <w:t xml:space="preserve"> Глава Администрации Яковлевского муниципального района Вязовик Н.В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апреля  2022 года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и время проведения публичных слушаний: </w:t>
      </w:r>
      <w:r>
        <w:rPr>
          <w:sz w:val="26"/>
          <w:szCs w:val="26"/>
        </w:rPr>
        <w:t xml:space="preserve"> Приморский край, Яковлевский район, село Яковлевка, переулок Почтовый, 7, здание Администрации Яковлевского муниципального района (актовый зал); 10.00 час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екомендации публичных слушаний:</w:t>
      </w:r>
      <w:r>
        <w:rPr>
          <w:sz w:val="26"/>
          <w:szCs w:val="26"/>
        </w:rPr>
        <w:t xml:space="preserve"> учесть предложения граждан, высказанных на публичных слушаниях, и рекомендовать Думе Яковлевского муниципального района утвердить отчет об исполнении бюджета Яковлевского муниципального района за 2021 го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оргкомитета по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е и проведению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6"/>
        </w:rPr>
        <w:t xml:space="preserve">публичных слушаний, глава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Яковлевского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                        Н.В. Вязовик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публичных слушаний                                                             О.В. Сомова</w:t>
      </w:r>
    </w:p>
    <w:p>
      <w:pPr>
        <w:pStyle w:val="TextBodyIndent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2:00Z</dcterms:created>
  <dc:creator>www.PHILka.RU</dc:creator>
  <dc:description/>
  <cp:keywords/>
  <dc:language>en-US</dc:language>
  <cp:lastModifiedBy>Волощенко Елена Александровна</cp:lastModifiedBy>
  <cp:lastPrinted>2021-04-06T14:25:00Z</cp:lastPrinted>
  <dcterms:modified xsi:type="dcterms:W3CDTF">2022-05-04T04:17:00Z</dcterms:modified>
  <cp:revision>24</cp:revision>
  <dc:subject/>
  <dc:title>ПРОТОКОЛ</dc:title>
</cp:coreProperties>
</file>