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0" w:leader="none"/>
          <w:tab w:val="left" w:pos="3340" w:leader="none"/>
          <w:tab w:val="left" w:pos="4644" w:leader="none"/>
          <w:tab w:val="left" w:pos="6912" w:leader="none"/>
          <w:tab w:val="left" w:pos="8330" w:leader="none"/>
          <w:tab w:val="left" w:pos="10020" w:leader="none"/>
        </w:tabs>
        <w:jc w:val="center"/>
        <w:rPr>
          <w:b/>
          <w:b/>
          <w:sz w:val="28"/>
          <w:szCs w:val="28"/>
        </w:rPr>
      </w:pPr>
      <w:r>
        <w:rPr>
          <w:b/>
          <w:sz w:val="28"/>
          <w:szCs w:val="28"/>
        </w:rPr>
        <w:t>ОТЧЕТ</w:t>
      </w:r>
    </w:p>
    <w:p>
      <w:pPr>
        <w:pStyle w:val="Normal"/>
        <w:tabs>
          <w:tab w:val="clear" w:pos="708"/>
          <w:tab w:val="left" w:pos="1670" w:leader="none"/>
          <w:tab w:val="left" w:pos="3340" w:leader="none"/>
          <w:tab w:val="left" w:pos="4644" w:leader="none"/>
          <w:tab w:val="left" w:pos="6912" w:leader="none"/>
          <w:tab w:val="left" w:pos="8330" w:leader="none"/>
          <w:tab w:val="left" w:pos="10020" w:leader="none"/>
        </w:tabs>
        <w:jc w:val="center"/>
        <w:rPr>
          <w:b/>
          <w:b/>
          <w:sz w:val="28"/>
          <w:szCs w:val="28"/>
        </w:rPr>
      </w:pPr>
      <w:r>
        <w:rPr>
          <w:b/>
          <w:sz w:val="28"/>
          <w:szCs w:val="28"/>
        </w:rPr>
        <w:t>об исполнении Программы противодействия коррупции в Приморском крае на 2021 - 2025 годы, утвержденной постановлением  Губернатора Приморского края от 6.10.2021 № 99-пг</w:t>
      </w:r>
    </w:p>
    <w:p>
      <w:pPr>
        <w:pStyle w:val="Normal"/>
        <w:tabs>
          <w:tab w:val="clear" w:pos="708"/>
          <w:tab w:val="left" w:pos="1670" w:leader="none"/>
          <w:tab w:val="left" w:pos="3340" w:leader="none"/>
          <w:tab w:val="left" w:pos="4644" w:leader="none"/>
          <w:tab w:val="left" w:pos="6912" w:leader="none"/>
          <w:tab w:val="left" w:pos="8330" w:leader="none"/>
          <w:tab w:val="left" w:pos="10020" w:leader="none"/>
        </w:tabs>
        <w:jc w:val="center"/>
        <w:rPr>
          <w:b/>
          <w:b/>
          <w:sz w:val="28"/>
          <w:szCs w:val="28"/>
          <w:u w:val="single"/>
        </w:rPr>
      </w:pPr>
      <w:r>
        <w:rPr>
          <w:b/>
          <w:sz w:val="28"/>
          <w:szCs w:val="28"/>
          <w:u w:val="single"/>
        </w:rPr>
        <w:t>Администрацией Яковлевского муниципального района за 2022 год</w:t>
      </w:r>
    </w:p>
    <w:p>
      <w:pPr>
        <w:pStyle w:val="Normal"/>
        <w:tabs>
          <w:tab w:val="clear" w:pos="708"/>
          <w:tab w:val="left" w:pos="1670" w:leader="none"/>
          <w:tab w:val="left" w:pos="3340" w:leader="none"/>
          <w:tab w:val="left" w:pos="4644" w:leader="none"/>
          <w:tab w:val="left" w:pos="6912" w:leader="none"/>
          <w:tab w:val="left" w:pos="8330" w:leader="none"/>
          <w:tab w:val="left" w:pos="10020" w:leader="none"/>
        </w:tabs>
        <w:jc w:val="center"/>
        <w:rPr>
          <w:b/>
          <w:b/>
          <w:sz w:val="28"/>
          <w:szCs w:val="28"/>
          <w:u w:val="single"/>
        </w:rPr>
      </w:pPr>
      <w:r>
        <w:rPr>
          <w:b/>
          <w:sz w:val="28"/>
          <w:szCs w:val="28"/>
          <w:u w:val="single"/>
        </w:rPr>
      </w:r>
    </w:p>
    <w:tbl>
      <w:tblPr>
        <w:tblW w:w="15230" w:type="dxa"/>
        <w:jc w:val="left"/>
        <w:tblInd w:w="-67" w:type="dxa"/>
        <w:tblLayout w:type="fixed"/>
        <w:tblCellMar>
          <w:top w:w="102" w:type="dxa"/>
          <w:left w:w="62" w:type="dxa"/>
          <w:bottom w:w="102" w:type="dxa"/>
          <w:right w:w="62" w:type="dxa"/>
        </w:tblCellMar>
      </w:tblPr>
      <w:tblGrid>
        <w:gridCol w:w="664"/>
        <w:gridCol w:w="5352"/>
        <w:gridCol w:w="92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я о результатах испол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1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Совершенствование правовых и организационных основ противодействия корруп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работка и принятие нормативных правовых актов в сфере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Администрацией  Яковлевского муниципального района на постоянной основе проводится мониторинг действующего законодательств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t>В 2022 году по результатам указанного мониторинга приняты следующие  постановления Администрации Яковлевского муниципального района по вопросам противодействия коррупции:</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от</w:t>
              <w:tab/>
              <w:t>29.09.2022 № 495-НПА «О внесении изменений в постановление от 13.05.2021 № 174-НПА «Об утверждении муниципальной программы «Противодействие коррупции в Яковлевском муниципальном районе» на 2021-2025 год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21.06.2022 № 329-па «Об утверждении состава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 от 15.07.2022 № 373-па «О внесении изменений в состав межведомственной комиссии </w:t>
            </w:r>
          </w:p>
          <w:p>
            <w:pPr>
              <w:pStyle w:val="Normal"/>
              <w:widowControl w:val="false"/>
              <w:autoSpaceDE w:val="false"/>
              <w:rPr>
                <w:rFonts w:ascii="Arial" w:hAnsi="Arial" w:cs="Arial"/>
                <w:sz w:val="20"/>
                <w:szCs w:val="20"/>
              </w:rPr>
            </w:pPr>
            <w:r>
              <w:rPr>
                <w:rFonts w:cs="Arial" w:ascii="Arial" w:hAnsi="Arial"/>
                <w:sz w:val="20"/>
                <w:szCs w:val="20"/>
              </w:rPr>
              <w:t>по противодействию коррупции при Администрации Яковлевского муниципального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тикоррупционной экспертизы нормативных правовых актов и проектов нормативных правовых актов органов государственной власти Приморского края и органов местного самоуправления. Устранение выявленных коррупциогенных фактор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состоянию на 8 декабря 2022 года юридическим отделом Администрации  района проведена   антикоррупционная экспертиза 142 нормативных правовых актов, из них  102 проектов постановлений Администрации Яковлевского муниципального района и 40 проектов решений Думы Яковлевского муниципального района.</w:t>
            </w:r>
          </w:p>
          <w:p>
            <w:pPr>
              <w:pStyle w:val="Normal"/>
              <w:jc w:val="both"/>
              <w:rPr>
                <w:rFonts w:ascii="Arial" w:hAnsi="Arial" w:cs="Arial"/>
                <w:sz w:val="20"/>
                <w:szCs w:val="20"/>
              </w:rPr>
            </w:pPr>
            <w:r>
              <w:rPr>
                <w:rFonts w:cs="Arial" w:ascii="Arial" w:hAnsi="Arial"/>
                <w:sz w:val="20"/>
                <w:szCs w:val="20"/>
              </w:rPr>
              <w:t>Экспертиза всех проектов НПА имела положительное заключение, поскольку большая часть проектов вносит изменения в муниципальные правовые акты о предоставлении муниципальных услуг, которыми типизируются их отдельные положения, и в муниципальные программы в части корректировки их мероприятий и объемов финансирования, кроме того отдельные коррупциогенные факторы, выявляемые в проектах нормативных правовых актов, оперативно устранялись разработчиками проектов после возвращения  проекта на доработку.</w:t>
            </w:r>
          </w:p>
          <w:p>
            <w:pPr>
              <w:pStyle w:val="Normal"/>
              <w:jc w:val="both"/>
              <w:rPr>
                <w:rFonts w:ascii="Arial" w:hAnsi="Arial" w:cs="Arial"/>
                <w:sz w:val="20"/>
                <w:szCs w:val="20"/>
              </w:rPr>
            </w:pPr>
            <w:r>
              <w:rPr>
                <w:rFonts w:cs="Arial" w:ascii="Arial" w:hAnsi="Arial"/>
                <w:sz w:val="20"/>
                <w:szCs w:val="20"/>
              </w:rPr>
              <w:t>С целью проведения независимой антикоррупционной экспертизы нормативных правовых актов органов местного самоуправления Яковлевского муниципального района  представителями институтов гражданского общества и общественных организаций проекты муниципальных правовых актов размещались на официальном сайте Администрации Яковлевского муниципального района. Вместе с тем, в отчетном периоде заключения независимой экспертизы в администрацию района не поступа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государственной власти, государственных органов,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Яковлевского муниципального района, должностных  лиц Администрации Яковлевского муниципального района ежеквартально доводятся начальником юридического отдела Администрации Яковлевского муниципального района  на заседании межведомственной комиссии по противодействию коррупции при Администрации Яковлевского муниципального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ация проведения оценки коррупционных рисков, возникающих при реализации возложенных полномочий, и внесение изменений в перечни коррупционно опасных функций (при налич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ценка коррупционных рисков, возникающих при реализации возложенных полномочий осуществляется  Администрацией района в соответствии с Методикой оценки эффективности внутренних систем выявления и профилактики коррупционных рисков в Администрации Яковлевского муниципального района, утвержденной постановлением Администрации Яковлевского муниципального района от 24.04.2020 № 221-па. Указанным постановлением утвержден также перечень коррупционно-опасных функций Администрации Яковлевского муниципального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рмирование перечня должностей государственной (муниципальной) службы в органах государственной власти (органах местного самоуправления), при поступлении на которые граждане и при замещении которых государственные (муниципальные) служащие обязаны представлять справки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 Перечень должностей муниципальной службы в органах местного самоуправления Яковлевского муниципального района, при  поступл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r>
              <w:rPr>
                <w:rFonts w:cs="Arial" w:ascii="Arial" w:hAnsi="Arial"/>
                <w:sz w:val="20"/>
                <w:szCs w:val="20"/>
                <w:u w:val="single"/>
              </w:rPr>
              <w:t>включены все должности муниципальной службы Администрации Яковлевского муниципального района</w:t>
            </w:r>
            <w:r>
              <w:rPr>
                <w:rFonts w:cs="Arial" w:ascii="Arial" w:hAnsi="Arial"/>
                <w:sz w:val="20"/>
                <w:szCs w:val="20"/>
              </w:rPr>
              <w:t>. Указанный перечень утвержден решением Думы Яковлевского муниципального района от 25 июня 2013 года №  886-НПА (в редакции решения от 25.03.2014 № 104-НПА, от 20.12.2016 № 500-НПА,  от 27.04.2021 № 412-Н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одействие соответствующих комиссий по соблюдению требований к служебному поведению и урегулированию конфликта интересов органам государственной власти, государственным органам, органам местного самоуправление в осуществлении мер по предупреждению коррупции путем рассмотрения представлений, внесенных в соответствии с </w:t>
            </w:r>
            <w:hyperlink w:anchor="P220">
              <w:r>
                <w:rPr>
                  <w:rStyle w:val="InternetLink"/>
                  <w:rFonts w:cs="Arial" w:ascii="Arial" w:hAnsi="Arial"/>
                  <w:color w:val="000000"/>
                  <w:sz w:val="20"/>
                  <w:szCs w:val="20"/>
                </w:rPr>
                <w:t>пунктом 3.3</w:t>
              </w:r>
            </w:hyperlink>
            <w:r>
              <w:rPr>
                <w:rFonts w:cs="Arial" w:ascii="Arial" w:hAnsi="Arial"/>
                <w:sz w:val="20"/>
                <w:szCs w:val="20"/>
              </w:rPr>
              <w:t xml:space="preserve"> настоящего план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заседании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в 2022 году рассмотрено 1 представление прокуратуры Яковлевского района об устранении нарушений ФЗ «О противодействии коррупции» по итогам проверки полноты и достоверности представленных муниципальными служащими Администрации Яковлевского муниципального района сведений за 2021 год.</w:t>
            </w:r>
          </w:p>
        </w:tc>
      </w:tr>
      <w:tr>
        <w:trPr/>
        <w:tc>
          <w:tcPr>
            <w:tcW w:w="1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 Повышение качества и эффективности деятельности, направленной на предупреждение коррупционных правонарушений среди должностных лиц органов государственной власти Приморского края, органов местного самоуправления, подведомственных им организац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сведений (в части, касающейся профилактики коррупционных правонарушений), представленных претендентами на должности в органах государственной власти, государственных органах, органах местного самоупр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нализ сведений (в части, касающейся профилактики коррупционных правонарушений), представленных претендентами на должности в  Администрации района осуществляется постоянно при приеме документов от кандидатов. Так, в  2022 году проведен анализ сведений представленных 6 претендентами на замещение должностей муниципальной службы в Администрации Яковлевского муниципального район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ие использования специального программного обеспечения "Справки БК" при заполнении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ставление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данную обязанность осуществляется исключительно с использованием специального программного обеспечения «Справки Б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уществление анализа сведений о доходах, расходах, об имуществе и обязательствах имущественного характера, представляемых лицами, замещающими должности, осуществление полномочий по которым влечет за собой обязанность представления указанных све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сведений о доходах, расходах, об имуществе и обязательствах имущественного характера, представленных муниципальными служащими  проводится  в соответствии с Порядком, утвержденным решением Думы Яковлевского муниципального района от 28.09.2021 № 470-НПА. В июне - июле 2022 года проведен анализ сведений представленных 45 муниципальным служащим и 15 руководителями муниципальных учреждений Яковлевского муниципального района. В ходе проведенного анализа</w:t>
            </w:r>
            <w:r>
              <w:rPr/>
              <w:t xml:space="preserve"> </w:t>
            </w:r>
            <w:r>
              <w:rPr>
                <w:rFonts w:cs="Arial" w:ascii="Arial" w:hAnsi="Arial"/>
                <w:sz w:val="20"/>
                <w:szCs w:val="20"/>
              </w:rPr>
              <w:t>признаков представления недостоверных или неполных сведений о доходах, конфликта интересов, иных нарушений законодательства Российской Федерации в сфере противодействия коррупции не выявле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4.</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ация и проведение в порядке, предусмотренном действующим законодательством, проверок соблюдения ограничений, запретов, требований, установленных в целях противодействия коррупции, лицами, замещающими государственные должности Приморского края, государственными гражданскими служащими Приморского края, лицами, замещающими муниципальные должности, муниципальными служащими, руководителями подведомственн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основании представления прокуратуры Яковлевского района об устранении нарушений ФЗ «О противодействии коррупции» по итогам проверки полноты и достоверности представленных муниципальными служащими Администрации Яковлевского муниципального района сведений за 2021 год  проведены 9 проверок соблюдения требований, установленных в целях противодействия коррупции в отношении 9 муниципальных служащих.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7.</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Проведение анализа исполнения гражданами, замещавшими должности государственной (муниципальной) службы, включенные в перечни, установленные нормативными правовыми актами Российской Федерации, обязанностей, предусмотренных </w:t>
            </w:r>
            <w:hyperlink r:id="rId2">
              <w:r>
                <w:rPr>
                  <w:rStyle w:val="InternetLink"/>
                  <w:rFonts w:cs="Arial" w:ascii="Arial" w:hAnsi="Arial"/>
                  <w:color w:val="0000FF"/>
                  <w:sz w:val="20"/>
                  <w:szCs w:val="20"/>
                </w:rPr>
                <w:t>статьей 12</w:t>
              </w:r>
            </w:hyperlink>
            <w:r>
              <w:rPr>
                <w:rFonts w:cs="Arial" w:ascii="Arial" w:hAnsi="Arial"/>
                <w:sz w:val="20"/>
                <w:szCs w:val="20"/>
              </w:rPr>
              <w:t xml:space="preserve"> Федерального закона от 25 декабря 2008 года N 273-ФЗ "О противодействии коррупции". Информирование органов прокуратуры при выявлении наруш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веден анализ  реализации ст. 12 Федерального закона № 273-ФЗ «О противодействии коррупции в Российской Федерации» в отношении бывших муниципальных служащих, уволенных с муниципальной службы. Так, за истекший период 2022 года с муниципальной службы уволены 5 муниципальных служащих. От работодателей, в установленный законодательством срок, поступили 3 уведомления о трудоустройстве бывших муниципальных служащих. При увольнении всем муниципальным служащим разъясняется о необходимости соблюдения антикоррупционного законодательства в части сообщения о дальнейшем трудоустройстве и  под роспись вручается уведомление о необходимости своевременного (в 10-дневный срок) уведомления Администрации Яковлевского муниципального района о  трудоустройстве. </w:t>
            </w:r>
          </w:p>
        </w:tc>
      </w:tr>
      <w:tr>
        <w:trPr/>
        <w:tc>
          <w:tcPr>
            <w:tcW w:w="1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 Повышение эффективности ведомственной деятельности в сфере противодействия корруп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работка, принятие либо внесение изменений в ведомственные планы противодействия коррупции, муниципальные антикоррупционные программы с учетом мероприятий Национального плана противодействия коррупции на 2021 - 2024 годы, настоящей Программы, а также специфики деятельности государственных органов, государственных органов и органов местного самоупр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униципальную программу «Противодействие коррупции в Яковлевском муниципальном районе на 2021-2025 годы»  внесены  изменения  с учетом мероприятий Национального плана противодействия коррупции на 2021-2024 годы и программой противодействия коррупции в Приморском крае на 2021-2025 г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ценка коррупционных рисков, возникающих при реализации функций, и мониторинг исполнения должностных обязанностей государственными (муниципальными) служащими, деятельность которых связана с коррупционными рискам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ценка коррупционных рисков, возникающих при реализации возложенных полномочий в 2022 году в Администрации района не проводилась, так как в перечень должностей  муниципальной службы, которые связаны с коорупционными рисками, включены все имеющиеся должности муниципальной службы Администрации Яковлевского муниципального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сение в соответствующие комиссии по соблюдению требований к служебному поведению и урегулированию конфликта интересов представлений, касающихся обеспечения соблюдения государственными (муниципальными) служащими требований законодательства о противодействии коррупции либо осуществления в органе государственной власти, органе местного самоуправления мер по предупреждению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2022 году на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поступило и рассмотрено 1 представление прокуратуры Яковлевского района об устранении нарушений ФЗ «О противодействии коррупции» по итогам проверки полноты и достоверности представленных муниципальными служащими Администрации Яковлевского муниципального района сведений за 2021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4.</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ация и обеспечение работы по предупреждению коррупции в подведомственных организац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целях организации и обеспечения работы по предупреждению коррупции в муниципальных учреждениях, Администрацией района проведена следующая работа:</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Доводятся нормативные правовые акты в сфере противодействия коррупции;</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Организовано обучение руководителей муниципальных учреждений в сфере противодействия коррупции;</w:t>
            </w:r>
          </w:p>
          <w:p>
            <w:pPr>
              <w:pStyle w:val="Normal"/>
              <w:widowControl w:val="false"/>
              <w:numPr>
                <w:ilvl w:val="0"/>
                <w:numId w:val="2"/>
              </w:numPr>
              <w:autoSpaceDE w:val="false"/>
              <w:rPr/>
            </w:pPr>
            <w:r>
              <w:rPr>
                <w:rFonts w:cs="Arial" w:ascii="Arial" w:hAnsi="Arial"/>
                <w:sz w:val="20"/>
                <w:szCs w:val="20"/>
              </w:rPr>
              <w:t>Проводятся совещания с руководителями муниципальных учреждений по вопросам обеспечения работы по противодействию коррупции в учреждении;</w:t>
            </w:r>
          </w:p>
          <w:p>
            <w:pPr>
              <w:pStyle w:val="Normal"/>
              <w:widowControl w:val="false"/>
              <w:numPr>
                <w:ilvl w:val="0"/>
                <w:numId w:val="2"/>
              </w:numPr>
              <w:autoSpaceDE w:val="false"/>
              <w:rPr/>
            </w:pPr>
            <w:r>
              <w:rPr>
                <w:rFonts w:cs="Arial" w:ascii="Arial" w:hAnsi="Arial"/>
                <w:sz w:val="20"/>
                <w:szCs w:val="20"/>
              </w:rPr>
              <w:t>Ежегодно руководители учреждений отчитываются в Администрацию района о реализации в учреждении мер по противодействию коррупции.</w:t>
            </w:r>
          </w:p>
          <w:p>
            <w:pPr>
              <w:pStyle w:val="Normal"/>
              <w:widowControl w:val="false"/>
              <w:numPr>
                <w:ilvl w:val="0"/>
                <w:numId w:val="2"/>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ей района даются рекомендации и консультации по вопросам соблюдения антикоррупционного законода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5.</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Проведение в подведомственных организациях мониторинга соблюдения требований </w:t>
            </w:r>
            <w:hyperlink r:id="rId3">
              <w:r>
                <w:rPr>
                  <w:rStyle w:val="InternetLink"/>
                  <w:rFonts w:cs="Arial" w:ascii="Arial" w:hAnsi="Arial"/>
                  <w:color w:val="0000FF"/>
                  <w:sz w:val="20"/>
                  <w:szCs w:val="20"/>
                </w:rPr>
                <w:t>статьи 13.3</w:t>
              </w:r>
            </w:hyperlink>
            <w:r>
              <w:rPr>
                <w:rFonts w:cs="Arial" w:ascii="Arial" w:hAnsi="Arial"/>
                <w:sz w:val="20"/>
                <w:szCs w:val="20"/>
              </w:rPr>
              <w:t xml:space="preserve"> Федерального закона от 25 декабря 2008 года N 273-ФЗ "О противодействии коррупции", в том числе наличия необходимых правовых актов, содержания планов мероприятий по противодействию коррупции и их реализации, принимаемых мер по выявлению, предотвращению и урегулированию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настоящее время проводится мониторинг организации деятельности по профилактике коррупционных правонарушений в 17 муниципальных учреждениях района, в соответствии с планом мероприятий муниципальной программы «Противодействие коррупции  в Яковлевском муниципальном районе»  на 2021 – 2025 годы»   в части соблюдения муниципальными учреждениями района требований статьи 13.3 Федерального закона от 25 декабря 2008 года № 273-ФЗ "О противодействии коррупции", в том числе наличия необходимых правовых актов, содержания планов мероприятий по противодействию коррупции и их реализации, принимаемых мер по выявлению, предотвращению и урегулированию конфликта интересов. Итоги мониторинга будут подведены в январе 202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6.</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мониторинга коррупционных проявлений посредством анализа обращений граждан и организаций, своевременное их рассмотрение и принятие мер реагирования по выявленным фа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ей района постоянно проводится анализ поступивших обращений на наличие в них информации о фактах коррупции в органах местного самоуправления Яковлевского муниципального района.  В  2022 году в адрес Администрации района поступило 159 обращений граждан и юридических лиц, при этом информация о фактах коррупции со стороны муниципальных служащих Администрации района в обращениях отсутств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7.</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на официальных сайтах органов в информационно-телекоммуникационной сети Интернет онлайн-опросов посетителей сайта об их мнении об уровне коррупции в данном органе, а также подведомственных ему организациях и эффективности принимаемых антикоррупционных мер</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Ежегодн</w:t>
            </w:r>
            <w:r>
              <w:rPr/>
              <w:t>о, в</w:t>
            </w:r>
            <w:r>
              <w:rPr>
                <w:rFonts w:cs="Arial" w:ascii="Arial" w:hAnsi="Arial"/>
                <w:sz w:val="20"/>
                <w:szCs w:val="20"/>
              </w:rPr>
              <w:t xml:space="preserve">  соответствии с распоряжением Администрации Яковлевского муниципального района проводится социологический опрос для оценки уровня коррупции в Яковлевском муниципальном районе и эффективности принимаемых мер по противодействию коррупции. В настоящее время такой опрос проводится на Платформе обратной связи (ПОС). Срок проведения опроса с 01 августа 2022 года по 11 января 2023 года. Итоги соцопроса будут подведены до конца января 2023 года.</w:t>
            </w:r>
          </w:p>
        </w:tc>
      </w:tr>
      <w:tr>
        <w:trPr/>
        <w:tc>
          <w:tcPr>
            <w:tcW w:w="1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 Повышение эффективности мер по предотвращению и урегулированию конфликта интере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4.1.</w:t>
            </w:r>
          </w:p>
        </w:tc>
        <w:tc>
          <w:tcPr>
            <w:tcW w:w="1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ыявление ситуаций, при которых личная заинтересованность должностных лиц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анкетных данных должностных лиц о местах работы ближайших родственников (свойственников) и открытых данных налоговых органов об основных и дополнительных видах деятельности организаций, являющихся местами их работы</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кетные данные о местах работы ближайших родственников (свойственников) и открытых данных налоговых органов об основных и дополнительных видах деятельности организаций, являющихся местами их работы  действующих муниципальных служащих и руководителей муниципальных учреждений, а также граждан, поступивших на муниципальную службу и  граждан, принятых на должность руководителей муниципальных учреждений (60 анкет) проанализированы.</w:t>
            </w:r>
            <w:r>
              <w:rPr/>
              <w:t xml:space="preserve"> </w:t>
            </w:r>
            <w:r>
              <w:rPr>
                <w:rFonts w:cs="Arial" w:ascii="Arial" w:hAnsi="Arial"/>
                <w:sz w:val="20"/>
                <w:szCs w:val="20"/>
              </w:rPr>
              <w:t>Ситуаций, при которых личная заинтересованность (прямая или косвенная) муниципального служащего (руководителя муниципального учреждения), может повлиять на надлежащее, объективное и беспристрастное исполнение ими должностных обязанностей  не выявле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сведений о предыдущей трудовой деятельности граждан, назначаемых на государственную (муниципальную) должность или поступающих на государственную (муниципальную) службу</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анализированы сведения 6 граждан, поступивших на муниципальную службу о предыдущей трудовой деятельности. Ситуаций, при которых их личная заинтересованность (прямая или косвенная) может повлиять на надлежащее, объективное и беспристрастное исполнение ими должностных обязанностей после поступления на муниципальную службу, не выявле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сведений об источниках доходов (организациях - налоговых агентах), содержащихся в справках о доходах, расходах, об имуществе и обязательствах имущественного характера, представленных гражданами, назначаемыми на государственную (муниципальную) должность и поступающими на государственную (муниципальную) службу</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анализированы сведения об источниках доходов (организациях - налоговых агентах), содержащихся в справках о доходах, расходах, об имуществе и обязательствах имущественного характера, представленных гражданами, поступающими на муниципальную службу. Нарушения антикоррупционного характера не выявле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4.</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ация и обеспечение актуализации сведений, содержащихся в личных делах лиц, замещающих государственные (муниципальные) должности, гражданских (муниципальных) служащих, в том числе в анкетах, представленных при назначении на указанные должности и при поступлении на гражданскую (муниципальную) службу</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язанность   предоставлять  в отдел делопроизводства и кадров информацию об изменении анкетных данных закреплена в должностных инструкциях муниципальных служащих, в связи с чем муниципальные служащие при наличии изменений в анкетных данных представляют  в отдел делопроизводства и кадров необходимые сведения, вносят изменения (дополнения) в анкетные данные, так в 2022 году актуализированы сведения 2 муниципальными служащи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5.</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в полном объеме материалов личных дел лиц, замещающих государственные (муниципальные) должности, гражданских (муниципальных) служащих, в том числе в анкетах, представленных при назначении на указанные должности и при поступлении на гражданскую (муниципальную) службу</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Ежегодно при проведении анализа полноты и достоверности представленных сведений, отделом делопроизводства и кадров проводится в полном объеме  анализ материалов личных дел лиц, замещающих должности муниципальной службы. Муниципальные служащие ознакамливаются с личными делами не реже чем 1 раз в год.  Кроме того проводится анализ материалов личных дел граждан при поступлении на муниципальную службу. Изменения и дополнения в анкетные данные вносятся по мере представления документов, нарушений не выявлено.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6.</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справок о доходах, расходах, об имуществе и обязательствах имущественного характера, представленных лицами, замещающими государственные (муниципальные) должности, государственными (муниципальными) служащими, с целью выявления ситуаций, рассматриваемых как конфликт интересов, связанный со служебной деятельностью в коррупционно опасных сферах регулиров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веден анализ справок о доходах, расходах, об имуществе и обязательствах имущественного характера, представленных муниципальными служащими. Ситуации, рассматриваемые, как конфликт интересов, связанные со служебной деятельностью, не выявлены.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1.7.</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сведений, содержащихся в заявлениях гражданских (муниципальных) служащих об осуществлении иной оплачиваем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2022 году проанализированы  2 уведомления муниципальных служащих о выполнении иной оплачиваемой работы. Сведения о возможном возникновении конфликта интересов при выполнении муниципальными служащими иной оплачиваемой работы не установле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 содержащих признаки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2022 году контроль в сфере закупок осуществлялся отделом финансового контроля Администрации района, проверено 2 муниципальных учреждения с вынесением предписаний по устранению выявленных нарушений. Факты, свидетельствующие о наличии конфликта интересов не выявлены. В 2022 году контроль в сфере закупок  Контрольно-счетной палатой Яковлевского муниципального района не осуществлял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дение анализа информации,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 рассматриваемых как конфликт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Ежегодно проводится анализ информации,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 рассматриваемых как конфликт интересов. В 2022 году  ситуаций, рассматриваемых как конфликт интересов не выявле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4.</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работка и реализация комплекса мер, направленных на недопущение возникновения повторных случаев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целях недопущения возникновения повторных случаев конфликта интересов Администрацией района  проводится разъяснительная работа, беседы, разработаны и доведены до сведения муниципальных служащих и руководителей муниципальных учреждений соответствующие памятки.</w:t>
            </w:r>
          </w:p>
        </w:tc>
      </w:tr>
      <w:tr>
        <w:trPr/>
        <w:tc>
          <w:tcPr>
            <w:tcW w:w="1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5. Антикоррупционное обучение и антикоррупционная пропаганда, вовлечение кадровых, материальных, информационных и других ресур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ие участия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Ежегодно муниципальные служащие, руководители муниципальных учреждений,</w:t>
            </w:r>
            <w:r>
              <w:rPr/>
              <w:t xml:space="preserve"> </w:t>
            </w:r>
            <w:r>
              <w:rPr>
                <w:rFonts w:cs="Arial" w:ascii="Arial" w:hAnsi="Arial"/>
                <w:sz w:val="20"/>
                <w:szCs w:val="20"/>
              </w:rPr>
              <w:t>в должностные обязанности которых входит участие в противодействии коррупции, проходят обучение по дополнительным профессиональным программам в области противодействия коррупции. Так, в текущем году прошли обучение по программе повышения квалификации в сфере противодействия коррупции  20 муниципальных служащих  (в том числе 1 из них впервые поступивший на муниципальную службу),  10 руководителей муниципальных учреждений и 2 работника в должностные обязанности которых входит участие в проведении закупок товаров, работ, услуг для обеспечения  муниципальных нуж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ие участия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2022 году прошел обучение по дополнительным профессиональным программам в области противодействия коррупции 1 муниципальный служащий, впервые поступивший на  муниципальную служб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ие участия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2022 году  прошли обучение по программе повышения квалификации в сфере противодействия коррупции  2 работника, в должностные обязанности которых входит участие в проведении закупок товаров, работ, услуг для обеспечения муниципальных нужд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4.</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ация и проведение с лицами, замещающими должности, связанные с соблюдением антикоррупционных стандартов, семинаров по вопросам соблюдения требований законодательства о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феврале 2022 года проведено 2 обучающих семинара для муниципальных служащих и руководителей муниципальных учреждений</w:t>
            </w:r>
            <w:r>
              <w:rPr/>
              <w:t xml:space="preserve"> </w:t>
            </w:r>
            <w:r>
              <w:rPr>
                <w:rFonts w:cs="Arial" w:ascii="Arial" w:hAnsi="Arial"/>
                <w:sz w:val="20"/>
                <w:szCs w:val="20"/>
              </w:rPr>
              <w:t>по вопросам  заполнения справок о доходах,    соблюдения антикоррупционных стандартов, соблюдения требований законодательства о противодействии коррупции,  мер ответственности за совершение коррупционных правонаруш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15.</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ие наполнения и актуализации разделов, посвященных вопросам противодействия коррупции, официальных сайтов в соответствии с требованиями законодатель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ответствии с требованиями Положения об официальном сайте Администрации Яковлевского муниципального района, утвержденным постановлением Администрации района от 08.02.2017г. № 42, учитывая рекомендации, утвержденные приказом Министерства труда и социальной защиты РФ от 07.10.2013г. № 530н. На официальном сайте Администрации Яковлевского муниципального района  размещен, постоянно наполняется и актуализируется раздел «Антикоррупционная деятельность». Проведена работа по  актуализации содержания данного раздела в соответствии с Методическими рекомендациями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Размещены формы документов, связанных с противодействие коррупции для заполнен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казанном разделе размещаются следующие материалы:</w:t>
            </w:r>
          </w:p>
          <w:p>
            <w:pPr>
              <w:pStyle w:val="Normal"/>
              <w:widowControl w:val="false"/>
              <w:autoSpaceDE w:val="false"/>
              <w:rPr>
                <w:rFonts w:ascii="Arial" w:hAnsi="Arial" w:cs="Arial"/>
                <w:sz w:val="20"/>
                <w:szCs w:val="20"/>
              </w:rPr>
            </w:pPr>
            <w:r>
              <w:rPr>
                <w:rFonts w:cs="Arial" w:ascii="Arial" w:hAnsi="Arial"/>
                <w:sz w:val="20"/>
                <w:szCs w:val="20"/>
              </w:rPr>
              <w:t>- нормативно-правовая база в сфере противодействия коррупции, в том числе муниципальная программа;</w:t>
            </w:r>
          </w:p>
          <w:p>
            <w:pPr>
              <w:pStyle w:val="Normal"/>
              <w:widowControl w:val="false"/>
              <w:autoSpaceDE w:val="false"/>
              <w:rPr>
                <w:rFonts w:ascii="Arial" w:hAnsi="Arial" w:cs="Arial"/>
                <w:sz w:val="20"/>
                <w:szCs w:val="20"/>
              </w:rPr>
            </w:pPr>
            <w:r>
              <w:rPr>
                <w:rFonts w:cs="Arial" w:ascii="Arial" w:hAnsi="Arial"/>
                <w:sz w:val="20"/>
                <w:szCs w:val="20"/>
              </w:rPr>
              <w:t>- деятельность межведомственной комиссии по противодействию коррупции;</w:t>
            </w:r>
          </w:p>
          <w:p>
            <w:pPr>
              <w:pStyle w:val="Normal"/>
              <w:widowControl w:val="false"/>
              <w:autoSpaceDE w:val="false"/>
              <w:rPr>
                <w:rFonts w:ascii="Arial" w:hAnsi="Arial" w:cs="Arial"/>
                <w:sz w:val="20"/>
                <w:szCs w:val="20"/>
              </w:rPr>
            </w:pPr>
            <w:r>
              <w:rPr>
                <w:rFonts w:cs="Arial" w:ascii="Arial" w:hAnsi="Arial"/>
                <w:sz w:val="20"/>
                <w:szCs w:val="20"/>
              </w:rPr>
              <w:t>- деятельность Комиссии по соблюдению требований к служебному поведению муниципальных служащих администрации Яковлевского муниципального района и урегулирования конфликта интересов;</w:t>
            </w:r>
          </w:p>
          <w:p>
            <w:pPr>
              <w:pStyle w:val="Normal"/>
              <w:widowControl w:val="false"/>
              <w:autoSpaceDE w:val="false"/>
              <w:rPr>
                <w:rFonts w:ascii="Arial" w:hAnsi="Arial" w:cs="Arial"/>
                <w:sz w:val="20"/>
                <w:szCs w:val="20"/>
              </w:rPr>
            </w:pPr>
            <w:r>
              <w:rPr>
                <w:rFonts w:cs="Arial" w:ascii="Arial" w:hAnsi="Arial"/>
                <w:sz w:val="20"/>
                <w:szCs w:val="20"/>
              </w:rPr>
              <w:t>- сведения о доходах, об имуществе и обязательствах имущественного характера муниципальных служащих и руководителей муниципальных учреждений;</w:t>
            </w:r>
          </w:p>
          <w:p>
            <w:pPr>
              <w:pStyle w:val="Normal"/>
              <w:widowControl w:val="false"/>
              <w:autoSpaceDE w:val="false"/>
              <w:rPr>
                <w:rFonts w:ascii="Arial" w:hAnsi="Arial" w:cs="Arial"/>
                <w:sz w:val="20"/>
                <w:szCs w:val="20"/>
              </w:rPr>
            </w:pPr>
            <w:r>
              <w:rPr>
                <w:rFonts w:cs="Arial" w:ascii="Arial" w:hAnsi="Arial"/>
                <w:sz w:val="20"/>
                <w:szCs w:val="20"/>
              </w:rPr>
              <w:t>- результаты социологических исследований по вопросам противодействия коррупции;</w:t>
            </w:r>
          </w:p>
          <w:p>
            <w:pPr>
              <w:pStyle w:val="Normal"/>
              <w:widowControl w:val="false"/>
              <w:autoSpaceDE w:val="false"/>
              <w:rPr>
                <w:rFonts w:ascii="Arial" w:hAnsi="Arial" w:cs="Arial"/>
                <w:sz w:val="20"/>
                <w:szCs w:val="20"/>
              </w:rPr>
            </w:pPr>
            <w:r>
              <w:rPr>
                <w:rFonts w:cs="Arial" w:ascii="Arial" w:hAnsi="Arial"/>
                <w:sz w:val="20"/>
                <w:szCs w:val="20"/>
              </w:rPr>
              <w:t>- памятки, о том, что нужно знать о корруп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17.</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 в том числе на официальных сайтах органов государственной власти, государственных органов, органов местного самоупр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дминистрацией Яковлевского муниципального района постоянно актуализируется информация антикоррупционного содержания на официальном сайте Администрации района, ежегодно разрабатываются листовки, памятки, которые распространяются во все организации района и жителям района. </w:t>
            </w:r>
          </w:p>
        </w:tc>
      </w:tr>
    </w:tbl>
    <w:p>
      <w:pPr>
        <w:pStyle w:val="Normal"/>
        <w:tabs>
          <w:tab w:val="clear" w:pos="708"/>
          <w:tab w:val="left" w:pos="1670" w:leader="none"/>
          <w:tab w:val="left" w:pos="3340" w:leader="none"/>
          <w:tab w:val="left" w:pos="4644" w:leader="none"/>
          <w:tab w:val="left" w:pos="6912" w:leader="none"/>
          <w:tab w:val="left" w:pos="8330" w:leader="none"/>
          <w:tab w:val="left" w:pos="10020" w:leader="none"/>
        </w:tabs>
        <w:jc w:val="center"/>
        <w:rPr>
          <w:b/>
          <w:b/>
          <w:sz w:val="28"/>
          <w:szCs w:val="28"/>
        </w:rPr>
      </w:pPr>
      <w:r>
        <w:rPr>
          <w:b/>
          <w:sz w:val="28"/>
          <w:szCs w:val="28"/>
        </w:rPr>
      </w:r>
    </w:p>
    <w:sectPr>
      <w:type w:val="nextPage"/>
      <w:pgSz w:orient="landscape" w:w="16838" w:h="11906"/>
      <w:pgMar w:left="90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F57F707AA84A6958FD0DEABA081C317DAAE24D052E8DCAE549C6A21D7255AAA5DF40C989BAA7C7D338E55F9143E71EF320AE8H0hBH" TargetMode="External"/><Relationship Id="rId3" Type="http://schemas.openxmlformats.org/officeDocument/2006/relationships/hyperlink" Target="consultantplus://offline/ref=7FAF57F707AA84A6958FD0DEABA081C317DAAE24D052E8DCAE549C6A21D7255AAA5DF407909BAA7C7D338E55F9143E71EF320AE8H0h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7:00Z</dcterms:created>
  <dc:creator>User</dc:creator>
  <dc:description/>
  <cp:keywords/>
  <dc:language>en-US</dc:language>
  <cp:lastModifiedBy>Сомова_ОВ</cp:lastModifiedBy>
  <cp:lastPrinted>2014-11-05T16:27:00Z</cp:lastPrinted>
  <dcterms:modified xsi:type="dcterms:W3CDTF">2022-12-12T02:20:00Z</dcterms:modified>
  <cp:revision>34</cp:revision>
  <dc:subject/>
  <dc:title/>
</cp:coreProperties>
</file>