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22 год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овый зал Администрации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Яковлевского  муниципального  района «О бюджете Яковлевского муниципального  района на 2022 год и плановый период 2023 и 2024 годов».</w:t>
            </w:r>
          </w:p>
          <w:p>
            <w:pPr>
              <w:pStyle w:val="Normal"/>
              <w:spacing w:lineRule="auto" w:line="240" w:before="0" w:after="0"/>
              <w:ind w:right="-1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Яковлевского муниципального  района на 2023 год и плановый период 2024 и 2025 годов.</w:t>
            </w:r>
          </w:p>
          <w:p>
            <w:pPr>
              <w:pStyle w:val="ConsPlusNormal1"/>
              <w:widowControl/>
              <w:ind w:firstLine="4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 </w:t>
            </w:r>
          </w:p>
          <w:p>
            <w:pPr>
              <w:pStyle w:val="ConsPlusNormal1"/>
              <w:widowControl/>
              <w:ind w:firstLine="7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-1" w:firstLine="78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auto" w:line="240" w:before="0" w:after="0"/>
              <w:ind w:firstLine="78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ConsPlusNormal1"/>
              <w:widowControl/>
              <w:ind w:firstLine="7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8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8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я в Положение об оплате труда лиц, замещающих муниципальные должности в органах местного самоуправления Яковлевского муниципального района.</w:t>
            </w:r>
          </w:p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-1" w:firstLine="49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Ольга Вячеславовна, руководитель аппарата Администрации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right="72" w:firstLine="49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ConsPlusNormal1"/>
              <w:widowControl/>
              <w:ind w:firstLine="49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ConsPlusNormal1"/>
              <w:widowControl/>
              <w:ind w:firstLine="4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тесте прокурора Яковлевского района на решение Думы Яковлевского муниципального района от 30.04.2019 № 98-НПА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</w:t>
              <w:tab/>
              <w:t>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конфликта интересов, исполнения ими обязанностей, установленных в целях противодействия коррупции».</w:t>
            </w:r>
          </w:p>
          <w:p>
            <w:pPr>
              <w:pStyle w:val="ConsPlusNormal1"/>
              <w:widowControl/>
              <w:ind w:right="213" w:firstLine="49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70" w:firstLine="565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70" w:right="72" w:firstLine="5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куратуры Яковле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70" w:right="72" w:firstLine="5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-70" w:right="72" w:firstLine="565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ConsPlusNormal1"/>
              <w:widowControl/>
              <w:ind w:left="-70" w:right="213" w:firstLine="56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ConsPlusNormal1"/>
              <w:widowControl/>
              <w:ind w:left="-70" w:right="213" w:firstLine="5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72"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711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72"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пункт 17.2 Положения о комиссии по соблюдению требований к служебному поведению муниципальных служащих аппарата Думы Яковлевского муниципального района и урегулированию конфликта интересо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72" w:firstLine="4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711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и силу решений представительного органа Яковлевского района об избирательной комиссии муниципального образования.</w:t>
            </w:r>
          </w:p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firstLine="711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left="72" w:right="72" w:firstLine="71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оклад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72" w:right="72" w:firstLine="7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5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сооб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 с. Яковлевка                                 №  - 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3.12.2022 № 9788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района от 28.12.2021 № 502-НПА «О бюджете Яковлевского муниципального района на 2022 год и плановый период 2023 и 2024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района – в сумме 6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4 449,79 рублей, в том числе за счет объем межбюджетных трансфертов, получаемых из других бюджетов бюджетной системы Российской Федерации, - в сумме 324 551 733,79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628 614 320,14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района – в сумме 459 870,35 рублей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8.12.2021  № 502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Думы Яковлевского района от 28.12.2021  № 502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района от 28.12.2021  № 502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района от 28.12.2021  № 502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района от 28.12.2021 № 502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приложение 6 к решению Думы Яковлевского района от 28.12.2021 № 502-НПА изложить в редакции приложения 6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7 к решению Думы Яковлевского района от 28.12.2021 № 502-НПА изложить в редакции приложения 7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9) приложение 12 к решению Думы Яковлевского района от 28.12.2021  № 502-НПА изложить в редакции приложения 8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А. Коренч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 с. Яковлевка                                 №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  <w:tab w:val="left" w:pos="6525" w:leader="none"/>
        </w:tabs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3 год среднюю рыночную стоимость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дминистративном центре Яковлевского муниципального района- с. 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21 квадратного метра и до 26 квадратных метров -48 1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26 квадратных метров и до 30 квадратных метров -46 86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0 квадратных метров и до 36 квадратных метров -46 25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6 квадратных метров и более -38 4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Яковлевского муниципального района, за исключением с.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21 квадратного метра и до 26 квадратных метров -41 5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26 квадратных метров и до 30 квадратных метров -40 90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0 квадратных метров и до 36 квадратных метров -40 36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36 квадратных метров и более  – 32 80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2023 год среднюю рыночную стоимость одного квадратного метра общей площади жилого помещения на территории Яковлевского муниципального района для расчета размера социальной выплаты на приобретение жилого помещения в собственность, удостоверяемой сертификатом, лицам из числа детей-сирот, детей, оставшихся без попечения родителей, достигшим возраста 23 года, в размере 41 91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Н.В. 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А.А.Коренчу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екту решения Думы Яковлевского муниципального район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становлении на 2023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Администрация Яковлевского муниципального района (далее – Администрация) предлагает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дминистративном центре Яковлевского муниципального района- с. 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21 квадратного метра и до 26 квадратных метров -48 17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26 квадратных метров и до 30 квадратных метров -46 86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30 квадратных метров и до 36 квадратных метров -46 251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36 квадратных метров и более -38 4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 Яковлевского муниципального района, за исключением с.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21 квадратного метра и до 26 квадратных метров -41 569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26 квадратных метров и до 30 квадратных метров -40 90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жилых помещений площадью от 30 квадратных метров и до 36 квадратных метров -40 365 рублей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жилых помещений площадью 36 квадратных метров и более  – 32 804 рубля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23 год среднюю рыночную стоимость одного квадратного метра общей площади жилого помещения на территории Яковлевского муниципального района для расчета размера социальной выплаты на приобретение жилого помещения в собственность, удостоверяемой сертификатом, лицам из числа детей-сирот, детей, оставшихся без попечения родителей, достигшим возраста 23 года, в размере 41 916 рублей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произведен на основании экспертных исследований независимых оценщиков (прилагается)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е факторы при разработке данного проекта отсутствуют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развития Администрации Яковлевского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Ю.С.Шам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795</wp:posOffset>
            </wp:positionH>
            <wp:positionV relativeFrom="paragraph">
              <wp:posOffset>-443865</wp:posOffset>
            </wp:positionV>
            <wp:extent cx="505460" cy="6654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2 года                   с. Яковлевка                 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оплате труда лиц, замещающих муниципальные должности в органах местного самоуправления Яковлевского муниципального района</w:t>
      </w:r>
    </w:p>
    <w:p>
      <w:pPr>
        <w:pStyle w:val="Style23"/>
        <w:widowControl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Администрацией Яковлевского муниципального района проект решения Думы Яковлевского муниципального района «О внесении изменений в  Положение об оплате труда лиц, замещающих муниципальные должности в органах местного самоуправления Яковлевского муниципального района», Дума района на основании статей 27, 30 Устава Яковлевского муниципального района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лиц, замещающих муниципальные должности в органах местного самоуправления Яковлевского муниципального района, утвержденное решением Думы Яковлевского муниципального района от 28 сентября 2021 года № 461-НПА,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раздела 1 дополнить пунктом 5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мия за выполнение особо важных и сложных заданий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раздела 2 дополнить пунктом 7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емии за выполнение особо важных и сложных заданий в размере 2 ежемесячных денежных вознаграждений.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полнить раздел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«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Порядок выплаты премии за выполнение особо важных и сложных заданий </w:t>
      </w:r>
    </w:p>
    <w:p>
      <w:pPr>
        <w:pStyle w:val="Style21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мирование лиц, замещающих муниципальные должности,  осуществляется по итогам работы за год на основании оценки результатов их деятельности Думой Яковл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рование осуществляется в пределах средств на оплату труда лиц, замещающих муниципальные должности, утвержденных решением о бюджете Яковлевского муниципального района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для выплаты премии за учетный период определяется с учетом исполнения установленных нормативов расходов на содержание органов местного самоуправления и нормативов расходов на оплату труда выборных должностных лиц, осуществляющих свои полномочия на постоян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размер премии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емировании лиц, замещающих муниципальные должности, принимается на заседании Думы Яковлевского муниципального района.».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2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Коренчук</w:t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оплате труда лиц, замещающих муниципальные должности в органах местного самоуправления Яковлевского муниципального района»</w:t>
      </w:r>
    </w:p>
    <w:p>
      <w:pPr>
        <w:pStyle w:val="ConsPlusTitle"/>
        <w:widowControl/>
        <w:tabs>
          <w:tab w:val="clear" w:pos="708"/>
          <w:tab w:val="left" w:pos="4956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дминистрация Яковлевского муниципального района предлагает</w:t>
      </w:r>
      <w:r>
        <w:rPr/>
        <w:t xml:space="preserve"> </w:t>
      </w:r>
      <w:r>
        <w:rPr>
          <w:sz w:val="28"/>
          <w:szCs w:val="28"/>
        </w:rPr>
        <w:t>принять решение «О внесении изменений в  Положение об оплате труда лиц, замещающих муниципальные должности в органах местного самоуправления Яковлевского муниципального района».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 рекомендациями Правительства Приморского края о приведении в соответствие с действующим законодательством нормативных правовых актов о денежном содержании выборных должностных лиц и Определением Судебной коллегии по гражданским делам Верховного Суда Российской Федерации от 03.02.2020 N 47-КГ19-13 принятие решения о поощрении лиц, замещающих муниципальные должности, относится к компетенции представительного органа местного самоуправления.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по итогам работы лиц, замещающих муниципальные должности на постоянной основе в органах местного самоуправления Яковлевского муниципального района, Администрация района предлагает закрепить в Положении об оплате труда лиц, замещающих муниципальные должности, Порядок их премир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О.В. Сомова              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декабря 2022 года                    с. Яковлевка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right="3543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О протесте прокурора Яковлевского района на решение Думы Яковлевского муниципального района от 30.04.2019 № 98-НПА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</w:t>
        <w:tab/>
        <w:t>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конфликта интересов, исполнения ими обязанностей, установленных в целях противодействия коррупции»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тест прокурора Яковлевского района от 16.12.2022 № 7-2/Прдп81-22-20050038 на решение Думы Яковлевского муниципального района от 30.04.2019 № 98-НПА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конфликта интересов, исполнения ими обязанностей, установленных в целях противодействия коррупции», Дума района на основании статьи 30 Устава Яковлевского муниципального района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ора Яковлевского района на решение Думы Яковлевского муниципального района от </w:t>
      </w:r>
      <w:r>
        <w:rPr>
          <w:rFonts w:cs="Calibri" w:ascii="Times New Roman" w:hAnsi="Times New Roman"/>
          <w:sz w:val="28"/>
          <w:szCs w:val="28"/>
        </w:rPr>
        <w:t>30.04.2019 № 98-НПА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конфликта интересов, исполнения ими обязанностей, установленных в целях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  Н.В.Базыл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 с. Яковлевка                                 №  -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31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ind w:right="38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постановлением Губернатора Приморского края от 20.12.2022 № 100-пг «О внесении изменений в постановление Губернатора Приморского края от 10 июля 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</w:t>
      </w:r>
      <w:r>
        <w:rPr>
          <w:rFonts w:cs="Times New Roman" w:ascii="Times New Roman" w:hAnsi="Times New Roman"/>
          <w:bCs/>
          <w:sz w:val="28"/>
          <w:szCs w:val="28"/>
        </w:rPr>
        <w:t>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е решением Думы Яковлевского муниципального района от 30 апреля 2019 года № 98 – НПА, следующие изменения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ункте 10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 абзац второй после слова «направляются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абзац третий после слова «направляются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пункте 11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абзац пятый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абзац седьмой после слов «осуществлять анализ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Н.В. Базыл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А.А. Коренчук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i/>
          <w:i/>
          <w:kern w:val="2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kern w:val="2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5.04.2022 № 232 </w:t>
      </w:r>
      <w:r>
        <w:rPr>
          <w:rFonts w:cs="Times New Roman" w:ascii="Times New Roman" w:hAnsi="Times New Roman"/>
          <w:i/>
          <w:sz w:val="28"/>
          <w:szCs w:val="28"/>
        </w:rPr>
        <w:t>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о </w:t>
      </w:r>
      <w:r>
        <w:rPr>
          <w:rFonts w:cs="Times New Roman" w:ascii="Times New Roman" w:hAnsi="Times New Roman"/>
          <w:i/>
          <w:sz w:val="28"/>
          <w:szCs w:val="28"/>
        </w:rPr>
        <w:t>Положение о государственной информационной системе в области противодействия коррупции «Посейдон»</w:t>
      </w:r>
      <w:r>
        <w:rPr>
          <w:rFonts w:cs="Times New Roman" w:ascii="Times New Roman" w:hAnsi="Times New Roman"/>
          <w:sz w:val="28"/>
          <w:szCs w:val="28"/>
        </w:rPr>
        <w:t>. Данным Положением установлено, ч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ма "Посейдон" создана для информационно-аналитического обеспечения деятельности федеральных государственных органов, государственных органов субъектов Российской Федерации, органов публичной власти, иных организаций по профилактике коррупционных и иных правонарушений, в том числе по проведению с использованием информационно-коммуникационных технологий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а также для автоматизированного ввода, учета и хран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ющие изменения были внесены в Указ Президента Российской Федерации от 21 сентября 2009 г. № 1065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6 Указа № 1065 органам государственной власти субъектов Российской Федерации и органам местного самоуправления рекомендовано руководствоваться данны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убернатора Приморского края </w:t>
      </w:r>
      <w:r>
        <w:rPr>
          <w:rFonts w:cs="Times New Roman" w:ascii="Times New Roman" w:hAnsi="Times New Roman"/>
          <w:sz w:val="28"/>
          <w:szCs w:val="28"/>
        </w:rPr>
        <w:t>от 20.12.2022 № 100-пг «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Губернатора Приморского края от 10 июля 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внесены соответствующие изменения в Постановление Губернатора № 49-пг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которым Думой было разработано и утверждено решением № 98-НПА По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внести соответствующие изменения в Положение, утвержденное решением Думы района № 98-Н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лагаемым изменениям Положением будет установлено, что запросы для проверки представленных муниципальными служащими  и гражданами, претендующими на замещение должностей муниципальной службы, сведений будут направляться, в том числе с использованием системы «Посейдон», анализ представленных указанными лицами сведений будет осуществляться также, в том числе с использованием системы «Посейд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умы района Игнатьева Е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 с. Яковлевка                                 №  - НПА</w:t>
      </w:r>
    </w:p>
    <w:p>
      <w:pPr>
        <w:pStyle w:val="Normal"/>
        <w:widowControl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ункт 17.2 Положения о комиссии по соблюдению требований к служебному поведению муниципальных служащих аппарата Думы Яковлевского муниципального района и урегулированию конфликта интересов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ункт 17.2 Положения о комиссии по соблюдению требований к служебному поведению муниципальных служащих аппарата Думы Яковлевского муниципального района и урегулированию конфликта интересов, утвержденного решением Думы Яковлевского муниципального района от  29 сентября 2015 года  № 325 - НПА, следующее изменение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лов «и 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Н.В. Базыл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А.А. Кор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ункт 17.2 Положения о комиссии по соблюдению требований к служебному поведению муниципальных служащих аппарата Думы Яковлевского муниципального района и урегулированию конфликта интересов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i/>
          <w:i/>
          <w:kern w:val="2"/>
          <w:lang w:eastAsia="ru-RU"/>
        </w:rPr>
      </w:pPr>
      <w:r>
        <w:rPr>
          <w:rFonts w:eastAsia="Times New Roman" w:cs="Arial" w:ascii="Arial" w:hAnsi="Arial"/>
          <w:b/>
          <w:i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5.04.2022 № 232 </w:t>
      </w:r>
      <w:r>
        <w:rPr>
          <w:rFonts w:cs="Times New Roman" w:ascii="Times New Roman" w:hAnsi="Times New Roman"/>
          <w:i/>
          <w:sz w:val="28"/>
          <w:szCs w:val="28"/>
        </w:rPr>
        <w:t>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о </w:t>
      </w:r>
      <w:r>
        <w:rPr>
          <w:rFonts w:cs="Times New Roman" w:ascii="Times New Roman" w:hAnsi="Times New Roman"/>
          <w:i/>
          <w:sz w:val="28"/>
          <w:szCs w:val="28"/>
        </w:rPr>
        <w:t>Положение о государственной информационной системе в области противодействия коррупции «Посейдон»</w:t>
      </w:r>
      <w:r>
        <w:rPr>
          <w:rFonts w:cs="Times New Roman" w:ascii="Times New Roman" w:hAnsi="Times New Roman"/>
          <w:sz w:val="28"/>
          <w:szCs w:val="28"/>
        </w:rPr>
        <w:t>. Данным Положением установлено, ч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ма "Посейдон" создана для информационно-аналитического обеспечения деятельности федеральных государственных органов, государственных органов субъектов Российской Федерации, органов публичной власти, иных организаций по профилактике коррупционных и иных правонарушений, в том числе по проведению с использованием информационно-коммуникационных технологий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а также для автоматизированного ввода, учета и хран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проектом решения предлагается внести соответствующее изменение в Положение о комиссии по соблюдению требований к служебному поведению муниципальных служащих аппарата Думы Яковлевского муниципального района и урегулированию конфликта интересов, утвержденное решением Думы Яковлевского муниципального района от  29 сентября 2015 года  № 325 – 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едлагаемым изменениям Положением будет установлено, что председатель Думы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у в области противодействия коррупции «Посейдон», в том числе для направления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умы района Игнатьева Е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с. Яковлевка                                 №  - НПА</w:t>
      </w:r>
    </w:p>
    <w:p>
      <w:pPr>
        <w:pStyle w:val="Style21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представительного органа Яковлевского района об избирательной комиссии муниципального образования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1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приведения в соответствие с Федеральным законом от 14.03.2022 № 60-ФЗ «О внесении изменений в отдельные законодательные акты Российской Федерации» Дума района на основании статьи 30 Устава Яковлевского муниципального района</w:t>
      </w:r>
    </w:p>
    <w:p>
      <w:pPr>
        <w:pStyle w:val="Normal1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А:</w:t>
      </w:r>
    </w:p>
    <w:p>
      <w:pPr>
        <w:pStyle w:val="Normal1"/>
        <w:widowControl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lang w:val="ru-RU"/>
        </w:rPr>
        <w:t>1. Признать утратившими силу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lang w:val="ru-RU"/>
        </w:rPr>
        <w:t>- решение Совета депутатов муниципального образования Яковлевский район от 24 февраля 2004 года  № 40 «О   Положении    «Об   избирательной    комиссии муниципального образования Яковлевский район»;</w:t>
      </w:r>
    </w:p>
    <w:p>
      <w:pPr>
        <w:pStyle w:val="Normal1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шение Думы Яковлевского муниципального района от 25  сентября 2007 года № 160 «О  внесении изменений в Положение «Об   избирательной    комиссии муниципального образования Яковлевский район»;</w:t>
      </w:r>
    </w:p>
    <w:p>
      <w:pPr>
        <w:pStyle w:val="Normal1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шение Думы Яковлевского муниципального района от 26 мая 2010  года №  413 –НПА «О  внесении изменений в статью 2 Положения об   избирательной    комиссии Яковлевского муниципального района»;</w:t>
      </w:r>
    </w:p>
    <w:p>
      <w:pPr>
        <w:pStyle w:val="Normal1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шение Думы Яковлевского муниципального района от 27 июля 2010 года  №  433 – НПА «О  внесении изменения в статью 5 Положения об   избирательной    комиссии Яковлевского муниципального района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Style2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Коренчук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  <w:br/>
        <w:t>к проекту решения Думы Яковлев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знании утратившими силу решений представительного органа Яковлевского района об  избирательной   комиссии муниципального образова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марта 2022 года вступил в силу Федеральный закон от 14.03.2022 № 60-ФЗ "О внесении изменений в отдельные законодательные акты Российской Федерации", которым внесены изменения в систему избирательных комиссий, действующих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9 данного Закона </w:t>
      </w:r>
      <w:r>
        <w:rPr>
          <w:rFonts w:cs="Times New Roman" w:ascii="Times New Roman" w:hAnsi="Times New Roman"/>
          <w:sz w:val="28"/>
          <w:szCs w:val="28"/>
        </w:rPr>
        <w:t>со дня вступления его в силу избирательные комиссии муниципальных образований не формируются. Исполнение полномочий по подготовке и проведению выборов в органы местного самоуправления, местного референдума по решению избирательной комиссии субъекта Российской Федерации возлагается на территориальную или участков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Приморского края 31.05.2022 приняла решение № 22/120 «О возложении полномочий по организации подготовки и проведения выборов в органы местного самоуправления, местного референдума на территории Яковлевского муниципального района на территориальную избирательную комисс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текущего года Думой района были внесены соответствующие изменения в Устав Яковлевского муниципального района, 28 октября данные изменения были зарегистрированы в министерстве ю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лагается нормативную правовую базу Яковлевского района привести в соответствие действующему законодательству и признать утратившими силу решения Совета депутатов и Думы  об избирательной комисс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умы района Игнатьева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7795</wp:posOffset>
            </wp:positionH>
            <wp:positionV relativeFrom="paragraph">
              <wp:posOffset>-488950</wp:posOffset>
            </wp:positionV>
            <wp:extent cx="505460" cy="6654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с. Яковлевка                                 №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3.12.2022 № 9788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района от 28.12.2021 № 502-НПА «О бюджете Яковлевского муниципального района на 2022 год и плановый период 2023 и 2024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района – в сумме 6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4 449,79 рублей, в том числе за счет объем межбюджетных трансфертов, получаемых из других бюджетов бюджетной системы Российской Федерации, - в сумме 324 551 733,79 рубля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района – в сумме 628 614 320,14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размер дефицита бюджета Яковлевского муниципального района – в сумме 459 870,35 рублей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Думы Яковлевского района от 28.12.2021  № 502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Думы Яковлевского района от 28.12.2021  № 502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района от 28.12.2021  № 502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района от 28.12.2021  № 502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района от 28.12.2021 № 502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) приложение 6 к решению Думы Яковлевского района от 28.12.2021 № 502-НПА изложить в редакции приложения 6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) приложение 7 к решению Думы Яковлевского района от 28.12.2021 № 502-НПА изложить в редакции приложения 7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9) приложение 12 к решению Думы Яковлевского района от 28.12.2021  № 502-НПА изложить в редакции приложения 8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А. Коренчук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11175</wp:posOffset>
            </wp:positionV>
            <wp:extent cx="505460" cy="66548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                   с. Яковлевка                                 №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    бюджете         Яковлевского муниципального района на 2023 год 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, на основании статей 23, 30 Устава Яковлевского муниципального района Дума райо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Яковлевского муниципального района на 2023 год и плановый период 2024 и 2025 годов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И ИНЫЕ ПОКАЗАТЕЛИ  БЮДЖЕТА ЯКОВЛЕВСКОГО МУНИЦИПАЛЬНОГО РАЙОНА НА 2023 ГОД И ПЛАНОВЫЙ ПЕРИОД 2024 И 2025 ГОД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ковлевского муниципального района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Яковлевского муниципального района - в сумме 680 134 003,59 рублей, в том числе объем межбюджетных трансфертов, получаемых из других бюджетов бюджетной системы Российской Федерации, – в сумме 335 747 003,5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- в сумме 682 399 934,5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- в сумме 2 265 93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Яковлевского муниципального района на 1 января 2024 года – в сумме 30 000 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Яковл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Яковлевского муниципального района на 2024 год - в сумме 708 196 224,25 рублей, в том числе объем межбюджетных трансфертов, получаемых из других бюджетов бюджетной системы Российской Федерации, – в сумме 357 598 724,25 рублей, и на 2025 год – в сумме 744 094 369,64 рублей, в том числе объем межбюджетных трансфертов, получаемых из других бюджетов бюджетной системы Российской Федерации, – в сумме 372 841 369,6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на 2024 год  - в сумме 709 558 527,25  рублей, в том числе условно утвержденные расходы – в сумме 9 000 000 рублей, на 2025 год – в сумме 746 293 390,64 рублей, в том числе условно утвержденные расходы – в сумме 19 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на 2024 год - в сумме 1 362 303 рублей, на 2025 год – в сумме 2 199 02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Яковлевского муниципального района на 1 января 2025 года – в сумме 30 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на 1 января 2026 года – в сумме 30 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внутреннего финансирования дефицита бюджета Яковлевского муниципального района на 2023 и плановый период 2024 и 2025 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ходы бюджета Яковлевского муниципального района, поступающие в 2023 году, формирую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уплаты налога на доходы физических лиц, подлежащих зачислению в бюджет Яковлевского муниципальн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налогов, сборов, пошлин и платежей, подлежащих зачислению в бюджет Яковлевского муниципального район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оходов от оказания платных услуг (работ) получателями средств бюджета муниципального район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оходов от компенсации затрат бюджета муниципального район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стных налогов и сборов, мобилизуемых на территории Яковлевского муниципального район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виде безвозмездных по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х поступлений, зачисляемых в бюджет муниципального района – по нормативу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а муниципального района – по нормативу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доходы  бюджета Яковлевского муниципального района зачис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ающие на лицевые счета получателей средств бюджета Яковлевского муниципального района в погашение дебиторской задолженности прошлых лет, -  в размере 100 процентов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МЫ ДОХОДОВ БЮДЖЕТА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Яковлевского муниципального района на 2023 год  и плановый период 2024 и 2025 годов доходы в объемах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район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район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ЗАЧИСЛЕНИЯ СРЕДСТВ, ПОСТУПАЮЩИХ ВО ВРЕМЕННОЕ РАСПОРЯЖЕНИЕ РАЙОННЫМ  МУНИЦИПАЛЬНЫМ УЧРЕЖДЕНИЯМ И ОРГАНАМ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районным муниципальным казенным и бюджетным учреждениями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район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БЮДЖЕТНЫЕ АССИГНОВАНИЯ БЮДЖЕТА ЯКОВЛЕВСКОГО МУНИЦИПАЛЬНОГО РАЙОНА НА 2023 ГОД И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района на 2023 год и плановый период 2024 и 2025 годов по разделам и подразделам в соответствии с классификацией расходов бюджет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из бюджета Яковлевского муниципального района на 2023 год и плановый период 2024 и 2025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района на 2023 год и плановый период 2024 и 2025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района на 2023 год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района на плановый период 2024 и 2025 годов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размер Резервного фонда Администрации Яковлевского муниципального района на 2023 год – в сумме 11 500 000 рублей, на 2024 год – в сумме 12 000 000 рублей, на 2025 год – 12 0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муниципального дорожного фонда Яковлевского муниципального района на 2023 год в сумме 14 500 000 рублей, на плановый период 2024 и 2025 годов – в размере соответственно 15 000 000 рублей и 15 500 000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района в следующих случаях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социально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Гранты в форме субсидий юридическим лицам (за исключением субсидий государственным (муниципальным) учреждениям, индивидуальным предпринимателям, а также некоммерческим организациям, не являющимся казенными учреждениями, в рамках реализации мероприятия «Обеспечение персонифицированного финансирования» муниципальной программы «Развитие образования Яковлевского муниципального района» на 2019-2025 годы предоставляются в порядке, предусмотренном Администрацией Яковлевского муниципального район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 БЮДЖЕТАМ СЕЛЬСКИХ ПОСЕЛЕН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дотации на выравнивание бюджетной обеспеченности сельских поселений из районного фонда финансовой поддержки поселений в 2023 году в сумме – 16 199 550 рублей; в плановом периоде 2024 года – 15 166 900  рублей и на 2025 год – 15 165 900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в 2023 году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в плановом периоде 2024 года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дотации на выравнивание бюджетной обеспеченности поселений между бюджетами сельских поселений Яковлевского муниципального района из районного фонда финансовой поддержки поселений Яковлевского муниципального района в  плановом периоде 2025 года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расчете дотаций на выравнивание бюджетной обеспеченности сельским поселениям за счет средств бюджета Яковлевского муниципального района на 2023 год и плановый период 2024 и 2025 годов определить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инимальный уровень расчетной бюджетной обеспеченности сельских поселений Яковлевского муниципального района, необходимый для определения общего объема дотаций на выравнивание уровня бюджетной обеспеченности поселений района  - в размере 70 проц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 среднем по бюджетам сельских поселений составляет 67 проц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ельный вес расходов на оплату коммунальных услуг районных муниципальных бюджетных учреждений в среднем по бюджетам сельских поселений составляет 13 проц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ельный вес прочих расходов бюджетов в среднем по бюджетам сельских поселений составляет 20 проц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ровень, установленный в качестве первого критерия выравнивания бюджетной обеспеченности поселений, составляет 70 проц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епень сокращения отставания расчетной бюджетной обеспеченности поселений от первого критерия выравнивания  бюджетной обеспеченности составляет 10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ровень, установленный в качестве второго критерия выравнивания бюджетной обеспеченности поселений, входящих в состав муниципального района составляет 156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Б УВЕЛИЧЕНИИ (ИНДЕКСАЦИИ) ОПЛАТЫ ТРУДА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овести с 1 октября 2023 года индексацию путем увеличения в 1,055 раза, с 1 октября 2024 года, с 1 октября 2025 года индексацию путем увеличения в 1,04 раза: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 окладов, установленных работникам муниципальных учреждений по отраслевой системе оплаты труд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район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лиц, замещающих должности муниципальной службы в органах местного самоуправления Яковлевского муниципального района;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4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РАЙОННОГО БЮДЖЕТА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районного бюджета, связанные с особенностями исполнения районного бюджета и (ид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район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х федерального и краевого бюджета на ликвидацию последствий чрезвычайных ситуаций муниципального район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е использованные по состоянию на 1 января 2023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рабочих дней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ВНУТРЕННИЕ ЗАИМСТВОВАНИЯ 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на 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Н. В. Баз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 А. Кор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7:00Z</dcterms:created>
  <dc:creator>AdminSec</dc:creator>
  <dc:description/>
  <cp:keywords/>
  <dc:language>en-US</dc:language>
  <cp:lastModifiedBy>AdminSec</cp:lastModifiedBy>
  <cp:lastPrinted>2022-12-26T14:55:00Z</cp:lastPrinted>
  <dcterms:modified xsi:type="dcterms:W3CDTF">2022-12-26T05:37:00Z</dcterms:modified>
  <cp:revision>128</cp:revision>
  <dc:subject/>
  <dc:title/>
</cp:coreProperties>
</file>