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8990" cy="1061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711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1"/>
        <w:gridCol w:w="3864"/>
        <w:gridCol w:w="859"/>
        <w:gridCol w:w="1940"/>
      </w:tblGrid>
      <w:tr>
        <w:trPr>
          <w:trHeight w:val="281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.08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Яковлев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523  -ра</w:t>
            </w:r>
          </w:p>
        </w:tc>
      </w:tr>
    </w:tbl>
    <w:p>
      <w:pPr>
        <w:pStyle w:val="Normal"/>
        <w:suppressAutoHyphens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uppressAutoHyphens w:val="true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иведении в соответствие программ воспитания муниципальных бюджетных общеобразовательных организ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ковле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0" w:name="_Hlk508984958"/>
      <w:r>
        <w:rPr>
          <w:sz w:val="28"/>
          <w:szCs w:val="28"/>
        </w:rPr>
        <w:t xml:space="preserve">В соответствии с письмом  министерства образования Приморского края от 23.08.2022 № 23/7975 «О программе воспитания», в целях исполнения решения федерального учебно-методического объединения по общему образованию (протокол от 23.06.2022 № 3/22) по утверждению примерной рабочей программы воспитания для общеобразовательных организаций (далее - примерная Программа воспитания)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уководителям муниципальных бюджетных общеобразовательных организаций Яковлевского муниципального района в срок до 01.09.2022: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Внести изменения в Программы воспитания общеобразовательных организаций в соответствии с примерной Программой воспитания;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беспечить разработку календарных планов воспитательной работы на 2022-2023 учебный год в соответствии с внесенными изменениями в Программы воспитания общеобразовательных организаций;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беспечить размещение рабочих Программ воспитания и календарных планов воспитательной работы  на 2022-2023 учебный год на официальных сайтах общеобразовательных организа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1" w:name="_Hlk508984958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Контроль исполнения настоящего распоряжения возложить на и.о. заместителя главы – начальника отдела образования Администрации Яковлевского муниципального района Новик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А.А. Коренчук</w:t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02:00Z</dcterms:created>
  <dc:creator>"ГАС ВЫБОРЫ"</dc:creator>
  <dc:description/>
  <cp:keywords/>
  <dc:language>en-US</dc:language>
  <cp:lastModifiedBy>RePack by SPecialiST</cp:lastModifiedBy>
  <cp:lastPrinted>2022-08-23T11:54:00Z</cp:lastPrinted>
  <dcterms:modified xsi:type="dcterms:W3CDTF">2022-08-26T06:45:00Z</dcterms:modified>
  <cp:revision>9</cp:revision>
  <dc:subject/>
  <dc:title> </dc:title>
</cp:coreProperties>
</file>