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конкурса детского рисунка </w:t>
      </w:r>
    </w:p>
    <w:p>
      <w:pPr>
        <w:pStyle w:val="Normal"/>
        <w:jc w:val="center"/>
        <w:rPr>
          <w:sz w:val="10"/>
          <w:lang w:val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храна труда глазами детей»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общественного внимания к вопросам охраны и безопасности труда, сокращения и профилактики производственного травматизма и профессиональной заболеваемости, воспитания у детей уважительного отношения к труду и охране труда, руководствуясь Уставом Яковлевского муниципального района,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конкурсе детского рисунка «Охрана труда глазами детей» (Приложение №1)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Руководителям общеобразовательных учреждений Яковлевского муниципального района провести с 3 октября 2022 года по 28 октября 2022 года конкурс детского рисунка «Охрана труда глазами детей», в соответствии с утвержденным положением. 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 3 ноября 2022 года представить работы участников общеобразовательных учреждений Яковлевского муниципального района в Администрацию Яковлевского муниципального района для рассмотрения конкурсной комиссие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Утвердить состав конкурсной комиссии по оценке конкурсных работ (Приложение №2)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аспоряжение на официальном сайте Администрации Яковлевского муниципального района в сети Интернет. 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>6.  Контроль исполнения настоящего распоряжения возложить на первого заместителя главы  Администрации Яковлевского муниципального района Е.Г. Подложнюк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  <w:tab/>
        <w:tab/>
        <w:t xml:space="preserve">                           А.А. Коренчук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HTML1"/>
        <w:spacing w:lineRule="auto" w:line="360"/>
        <w:ind w:firstLine="43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детского рисунк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труда глазами детей»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цели, задачи, порядок проведения  конкурса и процедуру награждения победителей конкурса на лучший рисунок в области охраны труда среди учащихся общеобразовательных учреждений Яковлевского муниципального района, (далее -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2. Координацию проведения конкурса осуществляет главный специалист по государственному управлению охраной труда Администрации Яковлевского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Информация о проведении конкурса и его итогах размещается на официальном сайте </w:t>
      </w:r>
      <w:r>
        <w:rPr>
          <w:sz w:val="28"/>
          <w:szCs w:val="28"/>
        </w:rPr>
        <w:t>Яковлевского муниципального района и газете «Сельский труже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Цели и задачи конкурса</w:t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Целями конкурса являются:</w:t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 привлечение общественного внимания к вопросам охраны и безопасности труда;</w:t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  воспитание у детей уважительного отношения к труду и охране труда; </w:t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кращение уровня производственного травматизма и профессиональной заболеваемости в Яковлевском  муниципальном  районе.</w:t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Основными задачами конкурса являются:</w:t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  формирование у детей знаний о безопасности труда</w:t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понимание значимости соблюдения требований охраны труда в процессе трудовой деятельности;</w:t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развитие интеллектуальных и творческих способностей у детей.</w:t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3. Номинации конкурса</w:t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3.1. Конкурс  проводится по </w:t>
      </w:r>
      <w:r>
        <w:rPr>
          <w:rFonts w:cs="Times New Roman" w:ascii="Times New Roman" w:hAnsi="Times New Roman"/>
          <w:sz w:val="28"/>
          <w:szCs w:val="24"/>
          <w:lang w:val="ru-RU"/>
        </w:rPr>
        <w:t>2</w:t>
      </w:r>
      <w:r>
        <w:rPr>
          <w:rFonts w:cs="Times New Roman" w:ascii="Times New Roman" w:hAnsi="Times New Roman"/>
          <w:sz w:val="28"/>
          <w:szCs w:val="24"/>
        </w:rPr>
        <w:t>-м номинациям:</w:t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>1. Младшая возрастная группа – с 7 до 9 лет (включительно)</w:t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>2. Старшая возрастная группа – с 10 до 15 лет (включительно)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  <w:lang w:val="ru-RU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В каждой номинации устанавливается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три </w:t>
      </w:r>
      <w:r>
        <w:rPr>
          <w:rFonts w:cs="Times New Roman" w:ascii="Times New Roman" w:hAnsi="Times New Roman"/>
          <w:sz w:val="28"/>
          <w:szCs w:val="24"/>
        </w:rPr>
        <w:t xml:space="preserve"> призов</w:t>
      </w:r>
      <w:r>
        <w:rPr>
          <w:rFonts w:cs="Times New Roman" w:ascii="Times New Roman" w:hAnsi="Times New Roman"/>
          <w:sz w:val="28"/>
          <w:szCs w:val="24"/>
          <w:lang w:val="ru-RU"/>
        </w:rPr>
        <w:t>ых</w:t>
      </w:r>
      <w:r>
        <w:rPr>
          <w:rFonts w:cs="Times New Roman" w:ascii="Times New Roman" w:hAnsi="Times New Roman"/>
          <w:sz w:val="28"/>
          <w:szCs w:val="24"/>
        </w:rPr>
        <w:t xml:space="preserve"> мест</w:t>
      </w:r>
      <w:r>
        <w:rPr>
          <w:rFonts w:cs="Times New Roman" w:ascii="Times New Roman" w:hAnsi="Times New Roman"/>
          <w:sz w:val="28"/>
          <w:szCs w:val="24"/>
          <w:lang w:val="ru-RU"/>
        </w:rPr>
        <w:t>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Условия участия в конкурс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.1. Конкурс проводится среди учащихся общеобразовательных учреждений Яковлевского муниципального район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4.2. К участию в конкурсе допускаются конкурсные работы, выполненные на бумаге, ватмане, холсте в любой технике рисования (масло, акварель, тушь, мелки, цветные карандаши и другое), в формате не менее А4 (210 х 297) и не более А3 (297 х 420), в цветном или черно-белом исполнении, без рамок и ламинир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3. Конкурсные работы должны сопровождаться этикеткой с информацией об участнике конкурса (с обратной стороны конкурсной работы, размером 5 см х 10 см)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  тема, наименование конкурсной работ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  фамилия, имя, возраст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 наименование и адрес образовательной органи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4.4.  Конкурсные работы передаются в срок до 3 ноября 2022 года главному специалисту по государственному управлению охраной труда Администрации Яковле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Этапы проведения конкурс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   Победители конкурса определяются конкурсной комисс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  Конкурсная комиссия  из числа работ, передающихся для участия в конкурсе, не позднее 21 ноября 2022 года рассматривает работы и определяет победителей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 Итоги конкурса утверждаются распоряжением Администрации Яковлевского муниципального района на основании решения конкурсной комиссии. </w:t>
      </w:r>
    </w:p>
    <w:p>
      <w:pPr>
        <w:pStyle w:val="Consplusnormal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Рисунки участников конкурса, признанных победителями направляются в Министерство труда и социальной политики Приморского края для участия в краевом этапе конкур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6. Награждение победителей  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6.1.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Победители конкурса награждаются </w:t>
      </w:r>
      <w:r>
        <w:rPr>
          <w:rFonts w:cs="Times New Roman" w:ascii="Times New Roman" w:hAnsi="Times New Roman"/>
          <w:sz w:val="28"/>
          <w:szCs w:val="24"/>
          <w:lang w:val="ru-RU"/>
        </w:rPr>
        <w:t>грамотами (благодарностями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</w:rPr>
        <w:t>лавы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района – главы Администрации </w:t>
      </w:r>
      <w:r>
        <w:rPr>
          <w:rFonts w:cs="Times New Roman" w:ascii="Times New Roman" w:hAnsi="Times New Roman"/>
          <w:sz w:val="28"/>
          <w:szCs w:val="24"/>
        </w:rPr>
        <w:t xml:space="preserve"> Яковлевского муниципального района.</w:t>
      </w:r>
    </w:p>
    <w:p>
      <w:pPr>
        <w:pStyle w:val="HTML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>
          <w:rFonts w:cs="Times New Roman" w:ascii="Times New Roman" w:hAnsi="Times New Roman"/>
          <w:sz w:val="28"/>
          <w:szCs w:val="24"/>
          <w:lang w:val="ru-RU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тоги конкурса освещаются в средствах массовой информации и размещаются на официальном сайте Яковлевского муниципального района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Яковле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320"/>
        <w:jc w:val="both"/>
        <w:rPr/>
      </w:pPr>
      <w:r>
        <w:rPr>
          <w:lang w:val="en-US"/>
        </w:rPr>
        <w:t xml:space="preserve">              </w:t>
      </w:r>
      <w:r>
        <w:rPr/>
        <w:t xml:space="preserve">            </w:t>
      </w:r>
      <w:r>
        <w:rPr>
          <w:lang w:val="en-US"/>
        </w:rPr>
        <w:t xml:space="preserve">от </w:t>
      </w:r>
      <w:r>
        <w:rPr/>
        <w:t>_______________</w:t>
      </w:r>
      <w:r>
        <w:rPr>
          <w:lang w:val="en-US"/>
        </w:rPr>
        <w:t xml:space="preserve"> №  </w:t>
      </w:r>
      <w:r>
        <w:rPr/>
        <w:t>_______-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ной комиссии по оценке конкурсных работ</w:t>
      </w:r>
      <w:r>
        <w:rPr/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храна труда глазами детей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070"/>
      </w:tblGrid>
      <w:tr>
        <w:trPr/>
        <w:tc>
          <w:tcPr>
            <w:tcW w:w="33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 Геннад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ожнюк  </w:t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Администрации Яковлевского муниципального района, председатель конкурс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Алексеевна Абраменок</w:t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по государственному  управлению охраной труда Администрации Яковлевского  муниципального района, секретарь конкурсной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33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3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атерина Николаевна Бр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ин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/>
            </w:pPr>
            <w:r>
              <w:rPr/>
              <w:t>Виктория Сергеевна</w:t>
            </w:r>
          </w:p>
          <w:p>
            <w:pPr>
              <w:pStyle w:val="Normal"/>
              <w:tabs>
                <w:tab w:val="clear" w:pos="708"/>
                <w:tab w:val="left" w:pos="3652" w:leader="none"/>
              </w:tabs>
              <w:rPr/>
            </w:pPr>
            <w:r>
              <w:rPr/>
              <w:t xml:space="preserve">Сичкарь </w:t>
            </w:r>
          </w:p>
          <w:p>
            <w:pPr>
              <w:pStyle w:val="Normal"/>
              <w:tabs>
                <w:tab w:val="clear" w:pos="708"/>
                <w:tab w:val="left" w:pos="36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подаватель по классу живописи Муниципального бюджетного учреждения дополнительного образования "Яковлевской детской школы искусств" Яковлев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подаватель первой категории по декоративно-прикладному творчеству Муниципального бюджетного учреждения дополнительного образования "Яковлевской детской школы искусств" Яковлев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лассу живописи Муниципального бюджетного учреждения дополнительного образования "Яковлевской детской школы искусств" Яковлев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15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4" w:leader="none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распоряжения</w:t>
      </w:r>
      <w:r>
        <w:rPr/>
        <w:t xml:space="preserve"> </w:t>
      </w:r>
      <w:r>
        <w:rPr>
          <w:b/>
        </w:rPr>
        <w:t>Администрации Яковл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детского рисунка «Охрана труда глазами детей»</w:t>
      </w:r>
    </w:p>
    <w:p>
      <w:pPr>
        <w:pStyle w:val="Normal"/>
        <w:spacing w:before="240" w:after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1986"/>
        <w:gridCol w:w="1843"/>
        <w:gridCol w:w="2268"/>
        <w:gridCol w:w="1718"/>
      </w:tblGrid>
      <w:tr>
        <w:trPr>
          <w:trHeight w:val="899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Инициалы, фамил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68" w:firstLine="68"/>
              <w:jc w:val="center"/>
              <w:rPr/>
            </w:pPr>
            <w:r>
              <w:rPr/>
              <w:t>Дата поступления документа на согласов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Замечания, подпись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соглас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 - глава  Администрации Яковлевского муниципального район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 Коренч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Г. Подложню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 Лисиц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В. Со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.В. Иван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u w:val="single"/>
        </w:rPr>
        <w:t>аспоряжение разослать в  учреждения образования  Яковлевского муниципального райо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 МБОУ «Средняя общеобразовательная школа с. Яковлевка», ул. Советская, д. 6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«Средняя общеобразовательная школа с. Бельцово» филиал МБОУ «СОШ с. Яковлевка», с. Бельцово, ул. Школьная, д.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«Основная общеобразовательная школа с. Покровка» филиал МБОУ «СОШ с. Яковлевка»,  с. Покровка, ул. Центральная, д. 40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  МБОУ «Средняя общеобразовательная школа №1» с. Варфоломеевка, ул. Пролетарска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 2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МБОУ «Средняя общеобразовательная школа №2» с. Варфоломеевка, ул. Почтовая, д. 4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МБОУ «Средняя общеобразовательная школа №1» с. Новосысоевка, ул. Пролетарская, д.3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«Яблоновская средняя общеобразовательная школа» филиал МБОУ СОШ №1 с. Новосысоевка, с. Яблоновка, ул. Школьная, д. 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  МБОУ «Средняя общеобразовательная школа №2» с. Новосысоевка, ул. Центральная, д. 1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Опубликовать распоряжение на официальном сайте Администрации Яковл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61"/>
        <w:gridCol w:w="293"/>
        <w:gridCol w:w="199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государственному управлению охраной труда в Яковлевском муниципальном районе                                                                         Яковлевского муниципального района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Абраменок</w:t>
            </w:r>
          </w:p>
        </w:tc>
      </w:tr>
      <w:tr>
        <w:trPr>
          <w:trHeight w:val="227" w:hRule="exac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«19» сентября 2022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1:00Z</dcterms:created>
  <dc:creator>User</dc:creator>
  <dc:description/>
  <cp:keywords/>
  <dc:language>en-US</dc:language>
  <cp:lastModifiedBy>Admin</cp:lastModifiedBy>
  <cp:lastPrinted>2020-11-02T16:15:00Z</cp:lastPrinted>
  <dcterms:modified xsi:type="dcterms:W3CDTF">2022-09-27T01:44:00Z</dcterms:modified>
  <cp:revision>15</cp:revision>
  <dc:subject/>
  <dc:title/>
</cp:coreProperties>
</file>