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842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7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" w:leader="none"/>
                <w:tab w:val="right" w:pos="12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56-НПА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 xml:space="preserve">О внесении изменений в постановление Администрации Яковлевского муниципального района от 15.12.2021 № 503-НП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 xml:space="preserve">«Об утверждении муниципальной программы </w:t>
      </w:r>
      <w:bookmarkEnd w:id="2"/>
      <w:bookmarkEnd w:id="3"/>
      <w:r>
        <w:rPr>
          <w:b/>
          <w:sz w:val="28"/>
          <w:szCs w:val="28"/>
        </w:rPr>
        <w:t>«Профилактика правонарушений на территории Яковлевского муниципального района» на 2021- 2025 годы»</w:t>
      </w:r>
    </w:p>
    <w:p>
      <w:pPr>
        <w:pStyle w:val="ConsPlusNormal"/>
        <w:spacing w:lineRule="auto" w:line="276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На основании распоряжения Администрации Яковлевского муниципального района от 01.10.2018 №518 «Об утверждении Перечня муниципальных программ Яковлевского муниципального района», распоряжения Администрации Яковлевского муниципального района Приморского края от 03.03.2021 № 108-ра «О создании муниципальной программы «Профилактика правонарушений на территории Яковлевского муниципального района на 2021-2025 годы»,  в соответствии с постановлением Администрации Яковлевского муниципального района от 26.10.2015 №298-НПА «Об утверждении Порядка разработки, реализации и оценки эффективности муниципальных программ Яковлевского муниципального района», в целях создания условий на территории Яковлевского муниципального района для формирования программно-целевой системы расходов бюджета района, руководствуясь Уставом Яковлевского муниципального района, Администрация Яковлевского муниципального район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Внести в муниципальную программу «Профилактика правонарушений на территории Яковлевского муниципального района» на 2021- 2025 год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ую постановлением Администрации Яковлевского муниципального района 15.12.2021 № 503-НПА «Об утверждении муниципальной программы «Профилактика правонарушений на территории Яковлевского муниципального района» на 2021- 2025 годы» (в редакции постановлений Администрации Яковлевского муниципального района от 08.02.2022 № 55-НПА, от 18.05.2022 № 258-НПА) (далее – Муниципальная программа), следующие измен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6" w:leader="none"/>
        </w:tabs>
        <w:overflowPunct w:val="true"/>
        <w:autoSpaceDE w:val="true"/>
        <w:spacing w:lineRule="auto" w:line="360"/>
        <w:ind w:left="0" w:firstLine="851"/>
        <w:jc w:val="both"/>
        <w:textAlignment w:val="auto"/>
        <w:rPr/>
      </w:pPr>
      <w:r>
        <w:rPr>
          <w:sz w:val="28"/>
          <w:szCs w:val="28"/>
        </w:rPr>
        <w:t>Изложить приложение № 4 к муниципальной программе в новой редакции согласно приложению № 1 к настоящему постановлению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616" w:leader="none"/>
        </w:tabs>
        <w:overflowPunct w:val="true"/>
        <w:autoSpaceDE w:val="true"/>
        <w:spacing w:lineRule="auto" w:line="360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зложить приложение № 5 к муниципальной программе в новой редакции согласно приложению № 2 к настоящему постановлению;</w:t>
      </w:r>
    </w:p>
    <w:p>
      <w:pPr>
        <w:pStyle w:val="Style16"/>
        <w:tabs>
          <w:tab w:val="clear" w:pos="708"/>
          <w:tab w:val="left" w:pos="616" w:leader="none"/>
        </w:tabs>
        <w:overflowPunct w:val="true"/>
        <w:autoSpaceDE w:val="true"/>
        <w:spacing w:lineRule="auto" w:line="360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Руководителю аппарата Администрации Яковлевского муниципального района (Сомова О.В.) обеспечить публикацию настоящего постановления в районной газете «Сельский труженик» и размещение на официальном сайте Администрации Яковлевского муниципального района.</w:t>
      </w:r>
    </w:p>
    <w:p>
      <w:pPr>
        <w:pStyle w:val="Style16"/>
        <w:tabs>
          <w:tab w:val="clear" w:pos="708"/>
          <w:tab w:val="left" w:pos="616" w:leader="none"/>
        </w:tabs>
        <w:overflowPunct w:val="true"/>
        <w:autoSpaceDE w:val="true"/>
        <w:spacing w:lineRule="auto" w:line="360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Style16"/>
        <w:tabs>
          <w:tab w:val="clear" w:pos="708"/>
          <w:tab w:val="left" w:pos="616" w:leader="none"/>
        </w:tabs>
        <w:overflowPunct w:val="true"/>
        <w:autoSpaceDE w:val="true"/>
        <w:spacing w:lineRule="auto" w:line="360"/>
        <w:ind w:left="0" w:firstLine="851"/>
        <w:jc w:val="both"/>
        <w:textAlignment w:val="auto"/>
        <w:rPr/>
      </w:pPr>
      <w:r>
        <w:rPr>
          <w:sz w:val="28"/>
          <w:szCs w:val="28"/>
        </w:rPr>
        <w:t>4. Контроль  исполнения настоящего  постановления оставляю за собо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- глава Администр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</w:t>
        <w:tab/>
        <w:tab/>
        <w:tab/>
        <w:tab/>
        <w:t xml:space="preserve">           А.А. Коренчук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19"/>
        <w:gridCol w:w="1701"/>
        <w:gridCol w:w="2410"/>
        <w:gridCol w:w="739"/>
        <w:gridCol w:w="718"/>
        <w:gridCol w:w="811"/>
        <w:gridCol w:w="597"/>
        <w:gridCol w:w="962"/>
        <w:gridCol w:w="1276"/>
        <w:gridCol w:w="1688"/>
        <w:gridCol w:w="1417"/>
        <w:gridCol w:w="1559"/>
      </w:tblGrid>
      <w:tr>
        <w:trPr>
          <w:trHeight w:val="1170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  <w:bookmarkStart w:id="4" w:name="RANGE!A1%3AM96"/>
            <w:bookmarkStart w:id="5" w:name="RANGE!A1%3AM96"/>
            <w:bookmarkEnd w:id="5"/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Яковлевского муниципального района от </w:t>
            </w:r>
            <w:r>
              <w:rPr>
                <w:u w:val="single"/>
              </w:rPr>
              <w:t>05.07.2022</w:t>
            </w:r>
            <w:r>
              <w:rPr/>
              <w:t>__№__</w:t>
            </w:r>
            <w:r>
              <w:rPr>
                <w:u w:val="single"/>
              </w:rPr>
              <w:t>356</w:t>
            </w:r>
            <w:r>
              <w:rPr/>
              <w:t>__-НПА</w:t>
            </w:r>
          </w:p>
        </w:tc>
      </w:tr>
      <w:tr>
        <w:trPr>
          <w:trHeight w:val="312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Приложение № 4 к муниципальной программе</w:t>
            </w:r>
          </w:p>
        </w:tc>
      </w:tr>
      <w:tr>
        <w:trPr>
          <w:trHeight w:val="312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Яковлев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"Профилактика правонарушений на территории </w:t>
            </w:r>
          </w:p>
        </w:tc>
      </w:tr>
      <w:tr>
        <w:trPr>
          <w:trHeight w:val="312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Яковлевского муниципального района" на 2021-2025 годы,</w:t>
            </w:r>
          </w:p>
        </w:tc>
      </w:tr>
      <w:tr>
        <w:trPr>
          <w:trHeight w:val="312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утвержденной постановлением Администрации</w:t>
            </w:r>
          </w:p>
        </w:tc>
      </w:tr>
      <w:tr>
        <w:trPr>
          <w:trHeight w:val="312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Яковлевского муниципального района  </w:t>
            </w:r>
          </w:p>
        </w:tc>
      </w:tr>
      <w:tr>
        <w:trPr>
          <w:trHeight w:val="312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5.12.2021№ 503-НПА</w:t>
            </w:r>
          </w:p>
        </w:tc>
      </w:tr>
      <w:tr>
        <w:trPr>
          <w:trHeight w:val="312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018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 РЕАЛИЗАЦИИ</w:t>
            </w:r>
          </w:p>
        </w:tc>
      </w:tr>
      <w:tr>
        <w:trPr>
          <w:trHeight w:val="312" w:hRule="atLeast"/>
        </w:trPr>
        <w:tc>
          <w:tcPr>
            <w:tcW w:w="16018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 ЯКОВЛЕВ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16018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"ПРОФИЛАКТИКА ПРАВОНАРУШЕНИЙ НА ТЕРРИТОРИИ</w:t>
            </w:r>
          </w:p>
        </w:tc>
      </w:tr>
      <w:tr>
        <w:trPr>
          <w:trHeight w:val="312" w:hRule="atLeast"/>
        </w:trPr>
        <w:tc>
          <w:tcPr>
            <w:tcW w:w="16018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СКОГО МУНИЦИПАЛЬНОГО РАЙОНА" НА 2021-2025 ГОДЫ</w:t>
            </w:r>
          </w:p>
        </w:tc>
      </w:tr>
      <w:tr>
        <w:trPr>
          <w:trHeight w:val="312" w:hRule="atLeast"/>
        </w:trPr>
        <w:tc>
          <w:tcPr>
            <w:tcW w:w="16018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РЕДСТВ БЮДЖЕТА ЯКОВЛЕВСКОГО МУНИЦИПАЛЬНОГО РАЙОНА </w:t>
            </w:r>
          </w:p>
        </w:tc>
      </w:tr>
      <w:tr>
        <w:trPr>
          <w:trHeight w:val="312" w:hRule="atLeast"/>
        </w:trPr>
        <w:tc>
          <w:tcPr>
            <w:tcW w:w="16018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д бюджетной классификации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ГРБ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зП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ЦС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5</w:t>
            </w:r>
          </w:p>
        </w:tc>
      </w:tr>
      <w:tr>
        <w:trPr>
          <w:trHeight w:val="324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</w:t>
            </w:r>
          </w:p>
        </w:tc>
      </w:tr>
      <w:tr>
        <w:trPr>
          <w:trHeight w:val="450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«Профилактика правонарушений на территории Яковлевского муниципального района» на 2021- 2025 годы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195 089,00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 263 5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 172 5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 312 500,00</w:t>
            </w:r>
          </w:p>
        </w:tc>
      </w:tr>
      <w:tr>
        <w:trPr>
          <w:trHeight w:val="1440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/>
            </w:pPr>
            <w:r>
              <w:rPr/>
              <w:t xml:space="preserve">Комиссия по делам несовершеннолетних Администрации Яковлевского муниципального район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6 500,00</w:t>
            </w:r>
          </w:p>
        </w:tc>
      </w:tr>
      <w:tr>
        <w:trPr>
          <w:trHeight w:val="684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Отдел образования Администрации Яковлевского муниципального района             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 000,00</w:t>
            </w:r>
          </w:p>
        </w:tc>
      </w:tr>
      <w:tr>
        <w:trPr>
          <w:trHeight w:val="924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Отдел по исполнению административного законодательства Администрации Яковлевского муниципального района                             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00,00</w:t>
            </w:r>
          </w:p>
        </w:tc>
      </w:tr>
      <w:tr>
        <w:trPr>
          <w:trHeight w:val="103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 молодёжной политики и спорта Администрации Яковле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00,00</w:t>
            </w:r>
          </w:p>
        </w:tc>
      </w:tr>
      <w:tr>
        <w:trPr>
          <w:trHeight w:val="103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ое казенное учреждение «Управление культуры» Яковлевского муниципального района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105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 8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00,00</w:t>
            </w:r>
          </w:p>
        </w:tc>
      </w:tr>
      <w:tr>
        <w:trPr>
          <w:trHeight w:val="124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852 589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2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 0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 080 000,00</w:t>
            </w:r>
          </w:p>
        </w:tc>
      </w:tr>
      <w:tr>
        <w:trPr>
          <w:trHeight w:val="94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 опеки и попечительства Администрации Яковле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69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Администрация Яковлевского муниципального района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0000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 000,00</w:t>
            </w:r>
          </w:p>
        </w:tc>
      </w:tr>
      <w:tr>
        <w:trPr>
          <w:trHeight w:val="324" w:hRule="atLeast"/>
        </w:trPr>
        <w:tc>
          <w:tcPr>
            <w:tcW w:w="8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 318,00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 457 5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 257 5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 257 500,00</w:t>
            </w:r>
          </w:p>
        </w:tc>
      </w:tr>
      <w:tr>
        <w:trPr>
          <w:trHeight w:val="924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1.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ьное мероприят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ая профилактика правонарушений на территории Яковлевского муниципального район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Комиссия по делам несовершеннолетних Администрации Яковлевского муниципального района 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100000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5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5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500,00</w:t>
            </w:r>
          </w:p>
        </w:tc>
      </w:tr>
      <w:tr>
        <w:trPr>
          <w:trHeight w:val="88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 молодёжной политики и спорта Администрации Яковле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 000,00</w:t>
            </w:r>
          </w:p>
        </w:tc>
      </w:tr>
      <w:tr>
        <w:trPr>
          <w:trHeight w:val="91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ое казенное учреждение «Управление культуры» Яковле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93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3 818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 4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 2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 215 000,00</w:t>
            </w:r>
          </w:p>
        </w:tc>
      </w:tr>
      <w:tr>
        <w:trPr>
          <w:trHeight w:val="660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Администрация Яковлевского муниципального района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10000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 000,00</w:t>
            </w:r>
          </w:p>
        </w:tc>
      </w:tr>
      <w:tr>
        <w:trPr>
          <w:trHeight w:val="12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1.1.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зготовление (приобретение), распространение наглядно-агитационной продукции по привлечению жителей Яковлевского муниципального района к охране общественного поряд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Комиссия по делам несовершеннолетних Администрации Яковлевского муниципального район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1208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00,00</w:t>
            </w:r>
          </w:p>
        </w:tc>
      </w:tr>
      <w:tr>
        <w:trPr>
          <w:trHeight w:val="135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ое казенное учреждение «Управление культуры» Яковле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1208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1.2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и проведение Всероссийского дня правовой помощи дет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Комиссия по делам несовершеннолетних Администрации Яковлевского муниципального район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1208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,00</w:t>
            </w:r>
          </w:p>
        </w:tc>
      </w:tr>
      <w:tr>
        <w:trPr>
          <w:trHeight w:val="146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1.3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по профилактике правонарушений и борьба с преступностью в молодежной сред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 молодёжной политики и спорта Администрации Яковле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1208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 000,00</w:t>
            </w:r>
          </w:p>
        </w:tc>
      </w:tr>
      <w:tr>
        <w:trPr>
          <w:trHeight w:val="15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1.4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по укреплению общественной безопасности в учреждениях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1208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2 29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5 000,00</w:t>
            </w:r>
          </w:p>
        </w:tc>
      </w:tr>
      <w:tr>
        <w:trPr>
          <w:trHeight w:val="190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1.5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по укреплению общественной безопасности в учреждениях начального общего, основного общего и средне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ое казенное учреждение "Центр обеспечения и содействия образования" Яковле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1208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1 528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 500 000,00</w:t>
            </w:r>
          </w:p>
        </w:tc>
      </w:tr>
      <w:tr>
        <w:trPr>
          <w:trHeight w:val="361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здание условий для межведомственного взаимодействия по повышению уровня обеспечения общественной безопасности и безопасности граждан, в том числе охраны жизни, здоровья, личной безопасности и правопорядка на территории Яковлевского муниципального района с ОП № 12 (дислокация с. Яковлевка) МО МВД России "Арсеньевский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Администрация Яковлевского муниципального района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121100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 000,00</w:t>
            </w:r>
          </w:p>
        </w:tc>
      </w:tr>
      <w:tr>
        <w:trPr>
          <w:trHeight w:val="324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000,00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6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1 0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6 000,00</w:t>
            </w:r>
          </w:p>
        </w:tc>
      </w:tr>
      <w:tr>
        <w:trPr>
          <w:trHeight w:val="828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2.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ьное мероприят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филактика безнадзорности и правонарушений несовершеннолетних на территории Яковлевского муниципального район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Комиссия по делам несовершеннолетних Администрации Яковлевского муниципального района 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200000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000,00</w:t>
            </w:r>
          </w:p>
        </w:tc>
      </w:tr>
      <w:tr>
        <w:trPr>
          <w:trHeight w:val="87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 молодёжной политики и спорта Администрации Яковле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 образования Администрации Яковле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 000,00</w:t>
            </w:r>
          </w:p>
        </w:tc>
      </w:tr>
      <w:tr>
        <w:trPr>
          <w:trHeight w:val="55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 опеки и попечительства Администрации Яковле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ое казенное учреждение «Управление культуры» Яковлевского муниципального района.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0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20000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5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00,00</w:t>
            </w:r>
          </w:p>
        </w:tc>
      </w:tr>
      <w:tr>
        <w:trPr>
          <w:trHeight w:val="948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2.1.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зготовление (приобретение), распространение наглядно-агитационной продукции по профилактике правонарушений среди несовершеннолетни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Комиссия по делам несовершеннолетних Администрации Яковлевского муниципального район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2208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00,00</w:t>
            </w:r>
          </w:p>
        </w:tc>
      </w:tr>
      <w:tr>
        <w:trPr>
          <w:trHeight w:val="9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тдел молодёжной политики и спорта Администрации Яковлевского муниципального района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002208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64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Яковле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8002208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ое казенное учреждение «Управление культуры» Яковле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163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2.2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Организация и проведение ежегодных районных: фестивалей, месячников, детских и юношеских конкурсов рисунков, плакатов, видеоролик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 образования Администрации Яковлевского муниципального района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2208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 000,00</w:t>
            </w:r>
          </w:p>
        </w:tc>
      </w:tr>
      <w:tr>
        <w:trPr>
          <w:trHeight w:val="145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2.3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и проведение выставок, конкурсов, акций и викторин, направленных на профилактику правонарушений на территории Яковлевского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ое казенное учреждение «Управление культуры» Яковлевского муниципального района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2208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00,00</w:t>
            </w:r>
          </w:p>
        </w:tc>
      </w:tr>
      <w:tr>
        <w:trPr>
          <w:trHeight w:val="280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2.4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проведения лекционных мероприятий по профилактике правонарушений среди несовершеннолетних для учащихся общеобразовательных организаций, их родителей, а также специалистов, работающих с несовершеннолетними с привлечением сотрудников МО МВД России «Арсеньевски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Комиссия по делам несовершеннолетних Администрации Яковлевского муниципального район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220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 000,00</w:t>
            </w:r>
          </w:p>
        </w:tc>
      </w:tr>
      <w:tr>
        <w:trPr>
          <w:trHeight w:val="1488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2.5.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Проведение межведомственных рейдовых мероприятий для осуществления профилактической работы  с несовершеннолетними и семьями, состоящими на учете в комиссии по делам несовершеннолетних и защите их прав Яковлевского муниципального районав, с подопечными и опекаемыми семьями, в том числе транспортные расход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Комиссия по делам несовершеннолетних Администрации Яковлевского муниципального район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220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000,00</w:t>
            </w:r>
          </w:p>
        </w:tc>
      </w:tr>
      <w:tr>
        <w:trPr>
          <w:trHeight w:val="213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 опеки и попечительства Администрации Яковле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220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202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2.6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жведомственных рейдовых мероприятий по местам концентрации несовершеннолетних и по месту их жительства в вечернее и ночное врем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Комиссия по делам несовершеннолетних Администрации Яковлевского муниципального район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2209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000,00</w:t>
            </w:r>
          </w:p>
        </w:tc>
      </w:tr>
      <w:tr>
        <w:trPr>
          <w:trHeight w:val="324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5 771,00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 925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 977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 877 000,00</w:t>
            </w:r>
          </w:p>
        </w:tc>
      </w:tr>
      <w:tr>
        <w:trPr>
          <w:trHeight w:val="912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3.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ьное мероприят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по профилактике экстремизма и терроризма  на территории Яковлевского муниципального район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Комиссия по делам несовершеннолетних Администрации Яковлевского муниципального района 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300000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00,00</w:t>
            </w:r>
          </w:p>
        </w:tc>
      </w:tr>
      <w:tr>
        <w:trPr>
          <w:trHeight w:val="94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 молодёжной политики и спорта Администрации Яковле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 000,00</w:t>
            </w:r>
          </w:p>
        </w:tc>
      </w:tr>
      <w:tr>
        <w:trPr>
          <w:trHeight w:val="720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 образования Администрации Яковлевского муниципального района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9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300000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ое казенное учреждение «Управление культуры» Яковлевс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3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ниципального района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10000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248 771,0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 81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 865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 865 000,00</w:t>
            </w:r>
          </w:p>
        </w:tc>
      </w:tr>
      <w:tr>
        <w:trPr>
          <w:trHeight w:val="9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3.1.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Изготовление (приобретение) наглядно-агитационной продукции   по противодействию идеологии терроризма и экстремизма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/>
            </w:pPr>
            <w:r>
              <w:rPr/>
              <w:t>Комиссия по делам несовершеннолетних Администрации Яковлевс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3209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00,00</w:t>
            </w:r>
          </w:p>
        </w:tc>
      </w:tr>
      <w:tr>
        <w:trPr>
          <w:trHeight w:val="88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 молодёжной политики и спорта Администрации Яковле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3209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69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 образования Администрации Яковле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3209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105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ое казенное учреждение «Управление культуры» Яковле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3209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136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3.2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по профилактике экстремизма и терроризма в молодежной сред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 молодежной политики и спорта Администрации Яковле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3209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 000,00</w:t>
            </w:r>
          </w:p>
        </w:tc>
      </w:tr>
      <w:tr>
        <w:trPr>
          <w:trHeight w:val="564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3.3.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Установка наружного и внутреннего видеонаблюдения (камеры видеонаблюдения и приобретение оборудования для подключения)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ое казенное учреждение «Управление культуры» Яковле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3209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3209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154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3.4.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становка наружного освещения (прожекторы, блоки управления и приобретение оборудования для подключен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ое казенное учреждение «Управление культуры» Яковле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3209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3.5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по профилактике экстремизма и терроризма в учреждениях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ниципального района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1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120850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5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5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5 000,00</w:t>
            </w:r>
          </w:p>
        </w:tc>
      </w:tr>
      <w:tr>
        <w:trPr>
          <w:trHeight w:val="187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3.6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по профилактике экстремизма и терроризма в учреждениях начального общего, основного общего и средне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2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121130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248 771,00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 028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 080 0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 080 000,00</w:t>
            </w:r>
          </w:p>
        </w:tc>
      </w:tr>
      <w:tr>
        <w:trPr>
          <w:trHeight w:val="324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20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4.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ьное мероприят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район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 по исполнению административного законодательства Администрации Яковлевского муниципального район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400000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00,00</w:t>
            </w:r>
          </w:p>
        </w:tc>
      </w:tr>
      <w:tr>
        <w:trPr>
          <w:trHeight w:val="386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4.1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ьное мероприя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зготовление (приобретение) экипировки народного дружинника,стимулирование деятельности народных дружинников (денежное поощрение, выплата вознаграждения за помощь в раскрытии преступлений и задержании лиц, их совершивших, награждение грамотой, ценным подарком, выплата поощрения за участие в охране</w:t>
              <w:br/>
              <w:t>общественного порядка и т.д.)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 по исполнению административного законодательства Администрации Яковле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4209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00,00</w:t>
            </w:r>
          </w:p>
        </w:tc>
      </w:tr>
      <w:tr>
        <w:trPr>
          <w:trHeight w:val="324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00,00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2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2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2 000,00</w:t>
            </w:r>
          </w:p>
        </w:tc>
      </w:tr>
      <w:tr>
        <w:trPr>
          <w:trHeight w:val="1035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5.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ьное мероприят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филактика наркомании на территории Яковлевского муниципального район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иссия по делам несовершеннолетних Администрации Яковлевского муниципального район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500000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00,00</w:t>
            </w:r>
          </w:p>
        </w:tc>
      </w:tr>
      <w:tr>
        <w:trPr>
          <w:trHeight w:val="855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 молодёжной политики и спорта Администрации Яковле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 000,00</w:t>
            </w:r>
          </w:p>
        </w:tc>
      </w:tr>
      <w:tr>
        <w:trPr>
          <w:trHeight w:val="55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 образования Администрации Яковле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ое казенное учреждение «Управление культуры» Яковлевского муниципального района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0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50000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1128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5.1.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формирование жителей Яковлевского муницпального района о реализуемых мерах по противодействию распространения наркотиков среди населения Яковлевского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Комиссия по делам несовершеннолетних Администрации Яковлевского муниципального район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520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00,00</w:t>
            </w:r>
          </w:p>
        </w:tc>
      </w:tr>
      <w:tr>
        <w:trPr>
          <w:trHeight w:val="87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 молодёжной политики и спорта Администрации Яковле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520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 образования Администрации Яковле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520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87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ое казенное учреждение «Управление культуры» Яковлевского муниципального района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520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1359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5.2.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по противодействию распространения наркотиков в молодежной сред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 молодёжной политики и спорта Администрации Яковле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520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 000,00</w:t>
            </w:r>
          </w:p>
        </w:tc>
      </w:tr>
      <w:tr>
        <w:trPr>
          <w:trHeight w:val="28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5.3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мероприятий, в рамках проведения Международного  Дня борьбы со злоупотреблением наркотическими средствами и их незаконном обороте в Яковлевском муниципальном район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 молодёжной политики и спорта Администрации Яковлевского муниципального района; Муниципальное казенное учреждение «Управление культуры» Яковлевского муниципального района, Отдел образования Администрации Яковле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520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26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5.4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светительско-пропагандистская работа, освещающая негативные последствия употребления наркотиков, пропа-гандирующая здоровый образ жизни (беседы, лекции, круглые столы)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 молодёжной политики и спорта Администрации Яковлевского муниципального района; Муниципальное казенное учреждение «Управление культуры» Яковлевского муниципального района, Отдел образования Администрации Яковле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520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23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5.5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ведение циклов спортивных мероприятий, направленных на пропаганду здорового образа жизни в учреждениях культуры и спорта Яковлевского муниципального райо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 молодёжной политики и спорта Администрации Яковлевского муниципального района; Муниципальное казенное учреждение «Управление культуры» Яковлевского муниципального района,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520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23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5.6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профилактику наркомании среди молодежи Яковлевского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 молодёжной политики и спорта Администрации Яковлевского муниципального района; Муниципальное казенное учреждение «Управление культуры» Яковлевского муниципального района, Отдел образования Администрации Яковле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520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155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5.7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работы "телефона доверия" с целью получения от жителей Яковлевского муниципального района оперативно значимой информации о преступлениях и правонарушениях в сфере незаконного оборота наркоти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 молодёжной политики и спорта Администрации Яковлевского муниципального района;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520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3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5.8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 проведении на территории Яковлевского муниципального района Всероссийской профилактической антинаркотической акции «Сообщи, где торгуют смертью» и оперативно-профилактической операции «Мак», «Призывник», « Дети России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 молодёжной политики и спорта Администрации Яковлевского муниципального района; Муниципальное казенное учреждение «Управление культуры» Яковлевского муниципального района, Отдел образования Администрации Яковле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520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127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5.9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циально-психологического тестирования обучающихся в общеобразовательных организациях и профессиональных образовательных организациях на предмет раннего выявления потребления наркотических средств и психотропных вещест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 образования Администрации Яковле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520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29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5.10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и проведение межведомственных рейдовых мероприятий по обследованию и уничтожению наркосодержащих растений на территории Яковлевского муниципального района  с участием сотрудников МО МВД России «Арсеньевски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Отдел молодёжной политики и спорта Администрации Яковлевского муниципального района;                                                                                                   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0521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 000,00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44"/>
        <w:gridCol w:w="3544"/>
        <w:gridCol w:w="2380"/>
        <w:gridCol w:w="1360"/>
        <w:gridCol w:w="1360"/>
        <w:gridCol w:w="1400"/>
        <w:gridCol w:w="1440"/>
        <w:gridCol w:w="1360"/>
      </w:tblGrid>
      <w:tr>
        <w:trPr>
          <w:trHeight w:val="312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gridSpan w:val="4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Яковлевского муниципального района от05.07.2022_№_356-НПА</w:t>
            </w:r>
          </w:p>
        </w:tc>
      </w:tr>
      <w:tr>
        <w:trPr>
          <w:trHeight w:val="312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gridSpan w:val="4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gridSpan w:val="4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 к муниципальной программе</w:t>
            </w:r>
          </w:p>
        </w:tc>
      </w:tr>
      <w:tr>
        <w:trPr>
          <w:trHeight w:val="312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филактика правонарушений на территории</w:t>
            </w:r>
          </w:p>
        </w:tc>
      </w:tr>
      <w:tr>
        <w:trPr>
          <w:trHeight w:val="312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ского муниципального района" на 2021-2025 годы,</w:t>
            </w:r>
          </w:p>
        </w:tc>
      </w:tr>
      <w:tr>
        <w:trPr>
          <w:trHeight w:val="312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й постановлением Администрации</w:t>
            </w:r>
          </w:p>
        </w:tc>
      </w:tr>
      <w:tr>
        <w:trPr>
          <w:trHeight w:val="312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ского муниципального района  </w:t>
            </w:r>
          </w:p>
        </w:tc>
      </w:tr>
      <w:tr>
        <w:trPr>
          <w:trHeight w:val="312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2.2021_</w:t>
            </w:r>
            <w:r>
              <w:rPr>
                <w:sz w:val="24"/>
                <w:szCs w:val="24"/>
                <w:u w:val="single"/>
              </w:rPr>
              <w:t xml:space="preserve"> № 503-НПА</w:t>
            </w:r>
          </w:p>
        </w:tc>
      </w:tr>
      <w:tr>
        <w:trPr>
          <w:trHeight w:val="312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НАЯ ОЦЕНКА РАСХОДОВ НА РЕАЛИЗАЦИЮ</w:t>
            </w:r>
          </w:p>
        </w:tc>
      </w:tr>
      <w:tr>
        <w:trPr>
          <w:trHeight w:val="315" w:hRule="atLeast"/>
        </w:trPr>
        <w:tc>
          <w:tcPr>
            <w:tcW w:w="1540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Й ПРОГРАММЫ ЯКОВЛ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40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ПРОФИЛАКТИКА ПРАВОНАРУШЕНИЙ НА ТЕРРИТОРИИ</w:t>
            </w:r>
          </w:p>
        </w:tc>
      </w:tr>
      <w:tr>
        <w:trPr>
          <w:trHeight w:val="315" w:hRule="atLeast"/>
        </w:trPr>
        <w:tc>
          <w:tcPr>
            <w:tcW w:w="1540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КОВЛЕВСКОГО МУНИЦИПАЛЬНОГО РАЙОНА" НА 2021-2025 ГОДЫ</w:t>
            </w:r>
          </w:p>
        </w:tc>
      </w:tr>
      <w:tr>
        <w:trPr>
          <w:trHeight w:val="315" w:hRule="atLeast"/>
        </w:trPr>
        <w:tc>
          <w:tcPr>
            <w:tcW w:w="1540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СЧЕТ ВСЕХ ИСТОЧНИКОВ</w:t>
            </w:r>
          </w:p>
        </w:tc>
      </w:tr>
      <w:tr>
        <w:trPr>
          <w:trHeight w:val="312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равонарушений на территории Яковлевского муниципального района» на 2021- 2025 годы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95 089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50 50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07 50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12 500,00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95 08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5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0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12 50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филактика правонарушений на территории Яковлевского муниципального райо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 31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5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5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57 500,00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 31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5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5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57 50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(приобретение), распространение наглядно-агитационной продукции по привлечению жителей Яковлевского муниципального района к охране общественного порядк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ероссийского дня правовой помощи детя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и борьба с преступностью в молодежной среде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общественной безопасности в учреждениях дошкольного образо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 2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 000,00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 2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 000,00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общественной безопасности в учреждениях начального общего, основного общего и среднего образо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 5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00 000,00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 5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00 000,00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ежведомственного взаимодействия по повышению уровня обеспечения общественной безопасности и безопасности граждан, в том числе охраны жизни, здоровья, личной безопасности и правопорядка на территории Яковлевского муниципального района с ОП № 12 (дислокация с. Яковлевка) МО МВД России "Арсеньевский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34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безнадзорности и правонарушений несовершеннолетних на территории Яковлевского муниципального района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000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00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0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,00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(приобретение), распространение наглядно-агитационной продукции по профилактике правонарушений среди несовершеннолетни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ежегодных районных: фестивалей, месячников, детских и юношеских конкурсов рисунков, плакатов, видеороликов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0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0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ставок, конкурсов, акций и викторин, направленных на профилактику правонарушений на территории Яковлевского муниципального райо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лекционных мероприятий по профилактике правонарушений среди несовершеннолетних для учащихся общеобразовательных организаций, их родителей, а также специалистов, работающих с несовершеннолетними с привлечением сотрудников МО МВД России «Арсеньевский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00,00</w:t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жведомственных рейдовых мероприятий для осуществления профилактической работы  с несовершеннолетними и семьями, состоящими на учете в комиссии по делам несовершеннолетних и защите их прав Яковлевского муниципального районав, с подопечными и опекаемыми семьями, в том числе транспортные расходы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ведомственных рейдовых мероприятий по местам концентрации несовершеннолетних и по месту их жительства в вечернее и ночное врем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34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экстремизма и терроризма  на территории Яковлевского муниципального района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85 771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25 00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77 00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77 00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85 7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7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77 00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(приобретение) наглядно-агитационной продукции по противодействию идеологии терроризма и экстремизма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экстремизма и терроризма в молодежной среде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аружного и внутреннего видеонаблюдения (камеры видеонаблюдения и приобретение оборудования для подключения)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аружного освещения (прожекторы, блоки управления и приобретение оборудования для подключения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филактике экстремизма и терроризма в учреждениях дошкольного образования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 00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 00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6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экстремизма и терроризма в учреждениях начального общего, основного общего и среднего образо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48 7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2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0 00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48 7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2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0 00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района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(приобретение) экипировки народного дружинника,стимулирование деятельности народных дружинников (денежное поощрение, выплата вознаграждения за помощь в раскрытии преступлений и задержании лиц, их совершивших, награждение грамотой, ценным подарком, выплата поощрения за участие в охране</w:t>
              <w:br/>
              <w:t>общественного порядка и т.д.)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комании на территории Яковлевского муниципального района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Яковлевского муницпального района о реализуемых мерах по противодействию распространения наркотиков среди населения Яковлевского муниципального райо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распространения наркотиков в молодежной сред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мероприятий, в рамках проведения Международного  Дня борьбы со злоупотреблением наркотическими средствами и их незаконном обороте в Яковлевском муниципальном район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4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тительско-пропагандистская работа, освещающая негативные последствия употребления наркотиков, пропа-гандирующая здоровый образ жизни (беседы, лекции, круглые столы)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5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циклов спортивных мероприятий, направленных на пропаганду здорового образа жизни в учреждениях культуры и спорта Яковлевского муниципального района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6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профилактику наркомании среди молодежи Яковлевского муниципального райо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7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ы "телефона доверия" с целью получения от жителей Яковлевского муниципального района оперативно значимой информации о преступлениях и правонарушениях в сфере незаконного оборота наркотик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8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оведении на территории Яковлевского муниципального района Всероссийской профилактической антинаркотической акции «Сообщи, где торгуют смертью» и оперативно-профилактической операции «Мак», «Призывник», « Дети России»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9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оциально-психологического тестирования обучающихся в общеобразовательных организациях и профессиональных образовательных организациях на предмет раннего выявления потребления наркотических средств и психотропных вещест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0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жведомственных рейдовых мероприятий по обследованию и уничтожению наркосодержащих растений на территории Яковлевского муниципального района  с участием сотрудников МО МВД России «Арсеньевский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426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298" w:before="240" w:after="0"/>
      <w:textAlignment w:val="auto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57:00Z</dcterms:created>
  <dc:creator>Admin</dc:creator>
  <dc:description/>
  <cp:keywords/>
  <dc:language>en-US</dc:language>
  <cp:lastModifiedBy>Natalia</cp:lastModifiedBy>
  <cp:lastPrinted>2022-04-01T10:21:00Z</cp:lastPrinted>
  <dcterms:modified xsi:type="dcterms:W3CDTF">2022-07-25T01:58:00Z</dcterms:modified>
  <cp:revision>27</cp:revision>
  <dc:subject/>
  <dc:title/>
</cp:coreProperties>
</file>