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1"/>
        <w:gridCol w:w="3864"/>
        <w:gridCol w:w="859"/>
        <w:gridCol w:w="1940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.08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521 -ра</w:t>
            </w:r>
          </w:p>
        </w:tc>
      </w:tr>
    </w:tbl>
    <w:p>
      <w:pPr>
        <w:pStyle w:val="Normal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акции «Поделись своим зна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х бюджетных общеобразовательных организациях Яковле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bookmarkStart w:id="0" w:name="_Hlk508984958"/>
      <w:bookmarkEnd w:id="0"/>
      <w:r>
        <w:rPr>
          <w:sz w:val="28"/>
          <w:szCs w:val="28"/>
        </w:rPr>
        <w:t xml:space="preserve">На основании письма министерства образования Приморского края от 19.08.2022 № 23/7874, в целях 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эффективной самореализации молодежи посредством трансляции достоверных знаний,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Дорожную карту по организации и проведению III Всероссийской просветительской акции «Поделись своим Знанием» с 1 по 9 сентября 2022 года (прилагается)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бюджетных общеобразовательных организаций Яковлевского муниципального района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срок до 26 августа 2022 года обеспечить размещение информацию о проведении </w:t>
      </w:r>
      <w:r>
        <w:rPr>
          <w:bCs/>
          <w:sz w:val="28"/>
          <w:szCs w:val="28"/>
        </w:rPr>
        <w:t xml:space="preserve">Всероссийской просветительской акции «Поделись своим Знанием» </w:t>
      </w:r>
      <w:r>
        <w:rPr>
          <w:sz w:val="28"/>
          <w:szCs w:val="28"/>
        </w:rPr>
        <w:t>в социальных сетях и на официальных сайтах общеобразовательных организаций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с 1 по 9 сентября 2022 года проведение Всероссийской акции «Поделись своим Знанием» в общеобразовательных организациях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качестве спикеров привлечь учителей, педагогов дополнительного образования, государственных, общественных и политических деятелей, участников Великой Отечественной войны 1941-1945 гг. и локальных войн России, поэтов, историков, краеведов, специалистов сферы культуры и искусства, физической культуры и спорта, представителей коммерческих организаций, экспертов в иных областях знаний, обладающих достоверными и интересными для аудитории знаниями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язательную регистрацию общеобразовательной организации и спикера на странице акции в сети «Интернет» </w:t>
      </w:r>
      <w:hyperlink r:id="rId3">
        <w:r>
          <w:rPr>
            <w:rStyle w:val="InternetLink"/>
            <w:sz w:val="28"/>
            <w:szCs w:val="28"/>
          </w:rPr>
          <w:t>www.znanierussia.ru/events/psn 593</w:t>
        </w:r>
      </w:hyperlink>
      <w:r>
        <w:rPr>
          <w:sz w:val="28"/>
          <w:szCs w:val="28"/>
        </w:rPr>
        <w:t>, а также размещение фотоматериалов по итогам проведения мероприятий на данной страниц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bookmarkStart w:id="1" w:name="_Hlk508984958"/>
      <w:bookmarkEnd w:id="1"/>
      <w:r>
        <w:rPr>
          <w:sz w:val="28"/>
          <w:szCs w:val="28"/>
        </w:rPr>
        <w:t>Контроль исполнения настоящего распоряжения возложить на и.о. заместителя главы – начальника отдела образования Администрации Яковлевского муниципального района Нови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3.08.2022 №  52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ая карта по организации и проведению III Всероссий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ветительской акции «Поделись своим Знанием» с 1 по 9 сентяб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42"/>
        <w:gridCol w:w="1870"/>
        <w:gridCol w:w="3840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сить местных спикеров из числа государственных и общественных деятелей, представителей сфер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, предпринимателей и других специалистов в различны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х профессиональной деятельност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бщеобразовательных организац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8.2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регистрацией образовательных организаций и спикеров на странице Акции в сети «Интернет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Яковлевского муниципального райо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ериода проведения А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Акции в сети «Интернет»: www.znanierussia.ru/events/psn 59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и спикера, и площадки обязательны. При регистрации спикера ему необходимо заполнить Согласие лектора, подписать его и подгрузить. Форма Согласия доступна на странице Акции.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светительские мероприятия приглашенными спикерам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9.2022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9.2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ониторинг и контроль за размещением образовательны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и спикерами на сайте Акции фотографий по итогам проведения мероприятий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Яковле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9.2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Акции в сети «Интернет»: www.znanierussia.ru/events/psn 59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размещаются не позднее дня, следующего за днем проведения мероприятия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nierussia.ru/events/psn 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45:00Z</dcterms:created>
  <dc:creator>"ГАС ВЫБОРЫ"</dc:creator>
  <dc:description/>
  <cp:keywords/>
  <dc:language>en-US</dc:language>
  <cp:lastModifiedBy>RePack by SPecialiST</cp:lastModifiedBy>
  <cp:lastPrinted>2022-08-23T11:54:00Z</cp:lastPrinted>
  <dcterms:modified xsi:type="dcterms:W3CDTF">2022-08-26T06:56:00Z</dcterms:modified>
  <cp:revision>15</cp:revision>
  <dc:subject/>
  <dc:title> </dc:title>
</cp:coreProperties>
</file>