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427990</wp:posOffset>
            </wp:positionV>
            <wp:extent cx="505460" cy="6654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  <w:t>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2 года                   с. Яковлевка                               № 573</w:t>
      </w:r>
    </w:p>
    <w:p>
      <w:pPr>
        <w:pStyle w:val="TextBodyIndent"/>
        <w:spacing w:before="0" w:after="0"/>
        <w:ind w:left="0" w:right="38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  присвоении почетного звания «Почетный гражданин Яковлевского района»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widowControl w:val="false"/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Администрации Яковл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7.2022  № 299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заседания комиссии по награждению от 19.07.2022 № 1, Дума района в соответствии с Положением об установлении почетного звания «Почетный гражданин Яковлевского района», утвержденным решением Думы Яковлевского муниципального района от  31.03.2009 №  237 - НПА,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почетное звание «Почетный гражданин Яковлевского района» Косулиной Светлане Борисовне, проживающей в с.Варфоломеевка Яковл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ий труже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  <w:br/>
        <w:t>муниципального района                                                                Н.В.Базыль</w:t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42:00Z</dcterms:created>
  <dc:creator>AdminSec</dc:creator>
  <dc:description/>
  <dc:language>en-US</dc:language>
  <cp:lastModifiedBy>AdminSec</cp:lastModifiedBy>
  <dcterms:modified xsi:type="dcterms:W3CDTF">2022-10-25T23:42:00Z</dcterms:modified>
  <cp:revision>1</cp:revision>
  <dc:subject/>
  <dc:title/>
</cp:coreProperties>
</file>