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 - 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1-2022 годо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Яковл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пунктом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в целях обеспечения комфортных условий проживания граждан, Администрация Яковле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2021-2022 годов на территории Яковлевского муниципального района с  11 мая 2022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, по завершению отопительного сезона 2021-2022 годов приступить к проведению профилактических и ремонтных работ по подготовке подведомственных объектов к эксплуатации в осенне-зимний период 2022-2023 го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уководителю аппарата Администрации Яковле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исполнения настоящего постановления возложить на первого заместителя главы Администрации Яковлевского муниципального района Коренчука А.А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42"/>
        <w:gridCol w:w="2092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района - 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ского муниципального района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Вязови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Admin</dc:creator>
  <dc:description/>
  <dc:language>en-US</dc:language>
  <cp:lastModifiedBy>Natalia</cp:lastModifiedBy>
  <cp:lastPrinted>2020-04-20T10:10:00Z</cp:lastPrinted>
  <dcterms:modified xsi:type="dcterms:W3CDTF">2022-05-05T02:21:00Z</dcterms:modified>
  <cp:revision>2</cp:revision>
  <dc:subject/>
  <dc:title/>
</cp:coreProperties>
</file>