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ст. 45, 46 Градостроительного кодекса Российской Федерации, статьями 14, 15, 4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Новосысоевского сельского поселения, входящего в состав Яковлевского муниципального района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едставленную ИП Волков Олег Владимирович документацию по планировке территории в составе проекта планировки и проекта межевания линейного объекта «Дорога местного значения и спортивные лыжные трассы на земельном участке с кадастровый номером 25:25:020802:492 в с. Старосысоевка, Яковлевского района, Приморского края»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Начальнику отдела архитектуры и градостроительства (Козлов В.А.) обеспечить размещение настоящего постановления, заключения о результатах публичных слушаний и материалов документации по планировке территории на официальном сайте Администрации Яковлевского муниципального района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подписания.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Яковлевского муниципального района                                                 Н.В. Вязовик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4:00Z</dcterms:created>
  <dc:creator>User</dc:creator>
  <dc:description/>
  <cp:keywords/>
  <dc:language>en-US</dc:language>
  <cp:lastModifiedBy>Козлов_ВА</cp:lastModifiedBy>
  <cp:lastPrinted>2022-04-14T17:11:00Z</cp:lastPrinted>
  <dcterms:modified xsi:type="dcterms:W3CDTF">2022-04-19T00:15:00Z</dcterms:modified>
  <cp:revision>6</cp:revision>
  <dc:subject/>
  <dc:title/>
</cp:coreProperties>
</file>