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18415</wp:posOffset>
            </wp:positionV>
            <wp:extent cx="62865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6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89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14"/>
        <w:gridCol w:w="3038"/>
      </w:tblGrid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23.06.2022 г.      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 Яковлевка                                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52\29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остоверениях доверенных лиц, назначенных избирательными объединениями, кандидатами, выдаваемых в период проведения  выборов главы </w:t>
            </w:r>
            <w:r>
              <w:rPr>
                <w:sz w:val="28"/>
                <w:szCs w:val="28"/>
                <w:lang w:val="en-US" w:eastAsia="en-US"/>
              </w:rPr>
              <w:t>Яковлевского сельского поселения Яковлевского муниципального района Приморского края, назначенных на 11сентября 2022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статьями , 28, частью 5 статьи 54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образец и описание удостоверения доверенного лица, назначенного избирательным объединением, выдвинувшим кандидата, выдаваемого в период проведения  выборов главы </w:t>
      </w:r>
      <w:r>
        <w:rPr>
          <w:sz w:val="28"/>
          <w:szCs w:val="28"/>
          <w:lang w:val="en-US" w:eastAsia="en-US"/>
        </w:rPr>
        <w:t xml:space="preserve">Яковлевского сельского поселения Яковлевского муниципального района Приморского края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образец и описание удостоверения доверенного лица, назначенного кандидатом, выдаваемого в период проведения  выборов главы </w:t>
      </w:r>
      <w:r>
        <w:rPr>
          <w:sz w:val="28"/>
          <w:szCs w:val="28"/>
          <w:lang w:val="en-US" w:eastAsia="en-US"/>
        </w:rPr>
        <w:t>Яковлевского сельского поселения Яковлевского муниципального района Приморского края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 №№ 3501-3505.</w:t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primorsk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Яковлевского муниципального района в разделе территориальной избирательной комиссии Яковлевского района, в информационно-телекоммуникационной сети «Интернет»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567"/>
        <w:rPr/>
      </w:pPr>
      <w:r>
        <w:rPr/>
        <w:t>Председатель комиссии</w:t>
        <w:tab/>
        <w:tab/>
        <w:tab/>
        <w:tab/>
        <w:tab/>
        <w:tab/>
        <w:t>С.В. Фролов</w:t>
      </w:r>
    </w:p>
    <w:p>
      <w:pPr>
        <w:pStyle w:val="14"/>
        <w:ind w:left="0" w:right="0"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П. Дегтярь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6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ешению территориальной избирательной комиссии Яковлевского района от 23.06..2022 г. № 152\2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16" w:leader="none"/>
        </w:tabs>
        <w:rPr/>
      </w:pPr>
      <w:r>
        <w:rPr>
          <w:b/>
          <w:sz w:val="28"/>
        </w:rPr>
        <w:tab/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го лица, назначенного избирательным объединением, выдвинувшим кандида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главы Яковлев</w:t>
            </w:r>
            <w:r>
              <w:rPr>
                <w:sz w:val="24"/>
                <w:szCs w:val="24"/>
                <w:lang w:val="en-US" w:eastAsia="en-US"/>
              </w:rPr>
              <w:t>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ковлевского района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лы, фамилия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ешению территориальной избирательной комиссии Яковлевского района от 23.06.2022 г. № 152\29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ого лица, назначенного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главы </w:t>
            </w:r>
            <w:r>
              <w:rPr>
                <w:sz w:val="24"/>
                <w:szCs w:val="24"/>
                <w:lang w:val="en-US" w:eastAsia="en-US"/>
              </w:rPr>
              <w:t>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имя, отчество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Яковлевского сельского поселения Яковлеского муниципального района Приморского края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ковле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Client_of</dc:creator>
  <dc:description/>
  <cp:keywords/>
  <dc:language>en-US</dc:language>
  <cp:lastModifiedBy>tik-03</cp:lastModifiedBy>
  <cp:lastPrinted>2022-06-20T10:15:00Z</cp:lastPrinted>
  <dcterms:modified xsi:type="dcterms:W3CDTF">2022-06-20T00:15:00Z</dcterms:modified>
  <cp:revision>8</cp:revision>
  <dc:subject/>
  <dc:title>07</dc:title>
</cp:coreProperties>
</file>