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 июня 2022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24-КЗ</w:t>
            </w:r>
          </w:p>
        </w:tc>
      </w:tr>
    </w:tbl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  <w:t>ПРИМОРСКОГО КРАЯ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ОТДЕЛЬНЫЕ ЗАКОНОДАТЕЛЬНЫЕ АКТЫ</w:t>
      </w:r>
    </w:p>
    <w:p>
      <w:pPr>
        <w:pStyle w:val="ConsPlusTitle"/>
        <w:jc w:val="center"/>
        <w:rPr/>
      </w:pPr>
      <w:r>
        <w:rPr/>
        <w:t>ПРИМОРСКОГО КРА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Законодательным Собранием</w:t>
      </w:r>
    </w:p>
    <w:p>
      <w:pPr>
        <w:pStyle w:val="ConsPlusNormal"/>
        <w:jc w:val="right"/>
        <w:rPr/>
      </w:pPr>
      <w:r>
        <w:rPr/>
        <w:t>Приморского края</w:t>
      </w:r>
    </w:p>
    <w:p>
      <w:pPr>
        <w:pStyle w:val="ConsPlusNormal"/>
        <w:jc w:val="right"/>
        <w:rPr/>
      </w:pPr>
      <w:r>
        <w:rPr/>
        <w:t>27 мая 2022 год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сти в </w:t>
      </w:r>
      <w:hyperlink r:id="rId3">
        <w:r>
          <w:rPr>
            <w:rStyle w:val="InternetLink"/>
            <w:color w:val="0000FF"/>
          </w:rPr>
          <w:t>Закон</w:t>
        </w:r>
      </w:hyperlink>
      <w:r>
        <w:rPr/>
        <w:t xml:space="preserve"> Приморского края от 5 марта 2007 года N 44-КЗ "Об административных правонарушениях в Приморском крае" (Ведомости Законодательного Собрания Приморского края, 2007, N 10, стр. 70, N 35, стр. 5, стр. 7; 2008, N 65, стр. 30, N 74, стр. 2, N 85, часть 1, стр. 30, N 94, стр. 95, N 98, стр. 95; 2009, N 101, стр. 3, N 104, стр. 71, N 118, стр. 47, N 120, стр. 61, N 132, стр. 54; 2010, N 164, стр. 4; 2011, N 183, стр. 8, N 197, стр. 27; 2012, N 15, стр. 78, N 25, стр. 20, N 35, стр. 26, стр. 237; 2013, N 41, стр. 5, N 55, стр. 44, N 67, стр. 40; 2014, N 73, стр. 37, N 81, стр. 10, N 89, стр. 18, стр. 41, N 92, стр. 4, N 95, стр. 8; 2015, N 120, стр. 88, N 125, стр. 105, N 132, стр. 4, N 141, стр. 63, N 145, стр. 50; 2016, N 151, стр. 8, N 166, стр. 8, N 7, стр. 49; 2017, N 15, стр. 3, N 20, стр. 19, N 25, стр. 67, N 37, стр. 57; 2018, N 56, стр. 35, N 64, стр. 3, N 66, стр. 5, N 75, стр. 66, N 81, стр. 30; 2019, N 88, стр. 84, N 101, стр. 35, N 102, стр. 21, N 107, стр. 78, N 110, стр. 30, N 113, стр. 126; 2020, N 121, стр. 94, N 124, стр. 64, N 130, стр. 24, N 139, стр. 30, N 144, стр. 31, N 149, стр. 9, N 151, стр. 9, N 154, стр. 38; 2021, N 166, стр. 9, N 174, стр. 165, N 175, стр. 35, N 182, стр. 43, N 185, стр. 62, N 10, стр. 43) следующие изменения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1) </w:t>
      </w:r>
      <w:hyperlink r:id="rId4">
        <w:r>
          <w:rPr>
            <w:rStyle w:val="InternetLink"/>
            <w:color w:val="0000FF"/>
          </w:rPr>
          <w:t>главу 3</w:t>
        </w:r>
      </w:hyperlink>
      <w:r>
        <w:rPr/>
        <w:t xml:space="preserve"> дополнить статьями 3.14 - 3.17 следующего содержания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"Статья 3.14. Нарушение правил нахождения домашних животных в общественных места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рушение правил нахождения домашних животных в общественных местах на территории муниципальных образований Приморского края, установленных нормативным правовым актом Приморского края, -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лечет наложение административного штрафа на граждан в размере от одной тысячи до двух тысяч рублей; на должностных лиц - от трех тысяч до пяти тысяч рублей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 Совершение административного правонарушения, предусмотренного частью 1 настоящей статьи, повторно в течение года -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лечет наложение административного штрафа на граждан в размере от двух тысяч до пяти тысяч рублей; на должностных лиц - от пяти тысяч до десяти тысяч рублей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 Нарушение правил нахождения домашних животных в общественных местах на территории муниципальных образований Приморского края, установленных нормативным правовым актом Приморского края, повлекшее причинение вреда жизни и здоровью человека, если ответственность за данное правонарушение не предусмотрена федеральным законодательством, -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лечет наложение административного штрафа на граждан в размере от двух тысяч до четырех тысяч рублей; на должностных лиц - от пяти тысяч до семи тысяч рублей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. Совершение административного правонарушения, предусмотренного частью 3 настоящей статьи, повторно в течение года -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лечет наложение административного штрафа на граждан в размере пяти тысяч рублей; на должностных лиц - десяти тысяч рубл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.15. Непринятие юридическим лицом или индивидуальным предпринимателем мер к обеспечению безопасности содержания соба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рушение требований статьи 2(6) Закона Приморского края от 26 декабря 2019 года N 692-КЗ "Об отдельных вопросах в области обращения с животными в Приморском крае", повлекшее причинение собакой, содержащейся на принадлежащей юридическому лицу или индивидуальному предпринимателю на законном основании территории, вреда жизни и здоровью человека или создание непосредственной угрозы его причинения, если ответственность за данное правонарушение не предусмотрена федеральным законодательством, -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лечет наложение административного штрафа на должностных лиц в размере от пяти тысяч до десяти тысяч рублей; на юридических лиц - от десяти тысяч до двадцати тысяч рублей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Абз. 14 п. 1 ст. 1 </w:t>
            </w:r>
            <w:hyperlink w:anchor="P73">
              <w:r>
                <w:rPr>
                  <w:rStyle w:val="InternetLink"/>
                  <w:color w:val="0000FF"/>
                </w:rPr>
                <w:t>вступает</w:t>
              </w:r>
            </w:hyperlink>
            <w:r>
              <w:rPr>
                <w:color w:val="392C69"/>
              </w:rPr>
              <w:t xml:space="preserve"> в силу с 01.01.2023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pacing w:before="360" w:after="0"/>
        <w:ind w:firstLine="540"/>
        <w:jc w:val="both"/>
        <w:rPr/>
      </w:pPr>
      <w:bookmarkStart w:id="0" w:name="P36"/>
      <w:bookmarkEnd w:id="0"/>
      <w:r>
        <w:rPr/>
        <w:t>Статья 3.16. Невыполнение владельцем собаки обязанности по ее маркированию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Абз. 15 п. 1 ст. 1 </w:t>
            </w:r>
            <w:hyperlink w:anchor="P73">
              <w:r>
                <w:rPr>
                  <w:rStyle w:val="InternetLink"/>
                  <w:color w:val="0000FF"/>
                </w:rPr>
                <w:t>вступает</w:t>
              </w:r>
            </w:hyperlink>
            <w:r>
              <w:rPr>
                <w:color w:val="392C69"/>
              </w:rPr>
              <w:t xml:space="preserve"> в силу с 01.01.2023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pacing w:before="360" w:after="0"/>
        <w:ind w:firstLine="540"/>
        <w:jc w:val="both"/>
        <w:rPr/>
      </w:pPr>
      <w:r>
        <w:rPr/>
        <w:t>Невыполнение владельцем собаки обязанности по ее маркированию в соответствии с порядком маркирования на территории Приморского края собак, имеющих владельцев, установленным нормативным правовым актом Приморского края, -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Абз. 16 п. 1 ст. 1 </w:t>
            </w:r>
            <w:hyperlink w:anchor="P73">
              <w:r>
                <w:rPr>
                  <w:rStyle w:val="InternetLink"/>
                  <w:color w:val="0000FF"/>
                </w:rPr>
                <w:t>вступает</w:t>
              </w:r>
            </w:hyperlink>
            <w:r>
              <w:rPr>
                <w:color w:val="392C69"/>
              </w:rPr>
              <w:t xml:space="preserve"> в силу с 01.01.2023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pacing w:before="360" w:after="0"/>
        <w:ind w:firstLine="540"/>
        <w:jc w:val="both"/>
        <w:rPr/>
      </w:pPr>
      <w:bookmarkStart w:id="1" w:name="P41"/>
      <w:bookmarkEnd w:id="1"/>
      <w:r>
        <w:rPr/>
        <w:t>влечет предупреждение или наложение административного штрафа на граждан в размере от одной тысячи до трех тысяч рублей; на должностных лиц - от пяти тысяч до десяти тысяч рублей; на юридических лиц - от десяти тысяч до двадцати тысяч рубл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.17. Нарушение порядка осуществления деятельности по обращению с животными без владельцев в Приморском кра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рушение требований к отлову животных без владельцев, предусмотренных порядком осуществления деятельности по обращению с животными без владельцев в Приморском крае, установленным нормативным правовым актом Приморского края, -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лечет наложение административного штрафа на должностных лиц в размере от трех тысяч до пяти тысяч рублей; на юридических лиц - от десяти тысяч до двадцати тысяч рублей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 Нарушение требований порядка организации деятельности приютов для животных и норм содержания животных в них на территории Приморского края, установленных нормативным правовым актом Приморского края, -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лечет наложение административного штрафа на должностных лиц в размере от трех тысяч до пяти тысяч рублей; на юридических лиц - от десяти тысяч до двадцати тысяч рублей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 Нарушение требований к осуществлению возврата животных без владельцев, содержащихся в приютах, на прежние места обитания, предусмотренных порядком осуществления деятельности по обращению с животными без владельцев в Приморском крае, установленным нормативным правовым актом Приморского края, -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лечет наложение административного штрафа на должностных лиц в размере от трех тысяч до пяти тысяч рублей; на юридических лиц - от десяти тысяч до двадцати тысяч рублей.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2) в </w:t>
      </w:r>
      <w:hyperlink r:id="rId5">
        <w:r>
          <w:rPr>
            <w:rStyle w:val="InternetLink"/>
            <w:color w:val="0000FF"/>
          </w:rPr>
          <w:t>части 2 статьи 12.5</w:t>
        </w:r>
      </w:hyperlink>
      <w:r>
        <w:rPr/>
        <w:t>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а) </w:t>
      </w:r>
      <w:hyperlink r:id="rId6">
        <w:r>
          <w:rPr>
            <w:rStyle w:val="InternetLink"/>
            <w:color w:val="0000FF"/>
          </w:rPr>
          <w:t>пункт 4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"4) должностные лица органа исполнительной власти Приморского края, должностные лица органов местного самоуправления, уполномоченных в сфере жилищно-коммунального хозяйства, - по делам об административных правонарушениях, предусмотренных статьями 3.14 - 3.17, главой 7 и статьей 9.8 настоящего Закона;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б) </w:t>
      </w:r>
      <w:hyperlink r:id="rId7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22 следующего содержания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"22) должностные лица органа исполнительной власти Приморского края, уполномоченного в области ветеринарии, - по делам об административных правонарушениях, предусмотренных статьями 3.14 - 3.17 настоящего Закона.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сти в </w:t>
      </w:r>
      <w:hyperlink r:id="rId8">
        <w:r>
          <w:rPr>
            <w:rStyle w:val="InternetLink"/>
            <w:color w:val="0000FF"/>
          </w:rPr>
          <w:t>Закон</w:t>
        </w:r>
      </w:hyperlink>
      <w:r>
        <w:rPr/>
        <w:t xml:space="preserve"> Приморского края от 26 декабря 2019 года N 692-КЗ "Об отдельных вопросах в области обращения с животными в Приморском крае" (Ведомости Законодательного Собрания Приморского края, 2019, N 116, стр. 131; 2020, N 137, стр. 95; 2021, N 185, стр. 51, N 188, стр. 39, N 6, стр. 17; 2022, N 14, часть 1, стр. 11, N 19, стр. 111) следующее изменение:</w:t>
      </w:r>
    </w:p>
    <w:p>
      <w:pPr>
        <w:pStyle w:val="ConsPlusNormal"/>
        <w:spacing w:before="280" w:after="0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дополнить</w:t>
        </w:r>
      </w:hyperlink>
      <w:r>
        <w:rPr/>
        <w:t xml:space="preserve"> статьей 2(6) следующего содержания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"Статья 2(6). Особенности содержания собак юридическими лицами и индивидуальными предпринимателями на территории Приморского кра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Юридическое лицо или индивидуальный предприниматель, содержащие собак на принадлежащей им на законном основании территории, обязаны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маркировать собак в соответствии со статьей 2(2) настоящего Закон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соблюдать при содержании собак требования правил нахождения домашних животных в общественных местах на территории муниципальных образований, установленных Правительством Приморского кра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) обеспечивать безопасность нахождения собак на соответствующей территории для граждан, не допускать причинение собаками вреда жизни и здоровью человека, а также непосредственную угрозу его причинени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) соблюдать иные требования к содержанию собак, установленные федеральным законодательством и законодательством Приморского кра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 Действие настоящей статьи не распространяется на юридических лиц и индивидуальных предпринимателей, являющихся владельцами приютов, а также на организации, использующие служебных животных.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Закон вступает в силу со дня его официального опубликования, за исключением </w:t>
      </w:r>
      <w:hyperlink w:anchor="P36">
        <w:r>
          <w:rPr>
            <w:rStyle w:val="InternetLink"/>
            <w:color w:val="0000FF"/>
          </w:rPr>
          <w:t>абзацев четырнадцатого</w:t>
        </w:r>
      </w:hyperlink>
      <w:r>
        <w:rPr/>
        <w:t xml:space="preserve"> - </w:t>
      </w:r>
      <w:hyperlink w:anchor="P41">
        <w:r>
          <w:rPr>
            <w:rStyle w:val="InternetLink"/>
            <w:color w:val="0000FF"/>
          </w:rPr>
          <w:t>шестнадцатого пункта 1 статьи 1</w:t>
        </w:r>
      </w:hyperlink>
      <w:r>
        <w:rPr/>
        <w:t xml:space="preserve"> настоящего Закона.</w:t>
      </w:r>
    </w:p>
    <w:p>
      <w:pPr>
        <w:pStyle w:val="ConsPlusNormal"/>
        <w:spacing w:before="280" w:after="0"/>
        <w:ind w:firstLine="540"/>
        <w:jc w:val="both"/>
        <w:rPr/>
      </w:pPr>
      <w:bookmarkStart w:id="2" w:name="P73"/>
      <w:bookmarkEnd w:id="2"/>
      <w:r>
        <w:rPr/>
        <w:t xml:space="preserve">2. </w:t>
      </w:r>
      <w:hyperlink w:anchor="P36">
        <w:r>
          <w:rPr>
            <w:rStyle w:val="InternetLink"/>
            <w:color w:val="0000FF"/>
          </w:rPr>
          <w:t>Абзацы четырнадцатый</w:t>
        </w:r>
      </w:hyperlink>
      <w:r>
        <w:rPr/>
        <w:t xml:space="preserve"> - </w:t>
      </w:r>
      <w:hyperlink w:anchor="P41">
        <w:r>
          <w:rPr>
            <w:rStyle w:val="InternetLink"/>
            <w:color w:val="0000FF"/>
          </w:rPr>
          <w:t>шестнадцатый пункта 1 статьи 1</w:t>
        </w:r>
      </w:hyperlink>
      <w:r>
        <w:rPr/>
        <w:t xml:space="preserve"> настоящего Закона вступают в силу с 1 января 2023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сполняющая обязанности</w:t>
      </w:r>
    </w:p>
    <w:p>
      <w:pPr>
        <w:pStyle w:val="ConsPlusNormal"/>
        <w:jc w:val="right"/>
        <w:rPr/>
      </w:pPr>
      <w:r>
        <w:rPr/>
        <w:t>Губернатора края</w:t>
      </w:r>
    </w:p>
    <w:p>
      <w:pPr>
        <w:pStyle w:val="ConsPlusNormal"/>
        <w:jc w:val="right"/>
        <w:rPr/>
      </w:pPr>
      <w:r>
        <w:rPr/>
        <w:t>В.Г.ЩЕРБИНА</w:t>
      </w:r>
    </w:p>
    <w:p>
      <w:pPr>
        <w:pStyle w:val="ConsPlusNormal"/>
        <w:rPr/>
      </w:pPr>
      <w:r>
        <w:rPr/>
        <w:t>г. Владивосток</w:t>
      </w:r>
    </w:p>
    <w:p>
      <w:pPr>
        <w:pStyle w:val="ConsPlusNormal"/>
        <w:spacing w:before="280" w:after="0"/>
        <w:rPr/>
      </w:pPr>
      <w:r>
        <w:rPr/>
        <w:t>2 июня 2022 года</w:t>
      </w:r>
    </w:p>
    <w:p>
      <w:pPr>
        <w:pStyle w:val="ConsPlusNormal"/>
        <w:spacing w:before="280" w:after="0"/>
        <w:rPr/>
      </w:pPr>
      <w:r>
        <w:rPr/>
        <w:t>N 124-К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212209CABE5469A91FDDFCD3ABD90D799A87F2E94F5AE5734F78EBBF205E918C6FAEA7BDF11610BB6B9BD70746E23211BD13q5A" TargetMode="External"/><Relationship Id="rId4" Type="http://schemas.openxmlformats.org/officeDocument/2006/relationships/hyperlink" Target="consultantplus://offline/ref=212209CABE5469A91FDDFCD3ABD90D799A87F2E94F5AE5734F78EBBF205E918C6FAEA7BDE31648B76B9DC90548F76440FB62A26F82372970FAA9B3611DqFA" TargetMode="External"/><Relationship Id="rId5" Type="http://schemas.openxmlformats.org/officeDocument/2006/relationships/hyperlink" Target="consultantplus://offline/ref=212209CABE5469A91FDDFCD3ABD90D799A87F2E94F5AE5734F78EBBF205E918C6FAEA7BDE31648B76B9DCB0047F76440FB62A26F82372970FAA9B3611DqFA" TargetMode="External"/><Relationship Id="rId6" Type="http://schemas.openxmlformats.org/officeDocument/2006/relationships/hyperlink" Target="consultantplus://offline/ref=212209CABE5469A91FDDFCD3ABD90D799A87F2E94F5AE5734F78EBBF205E918C6FAEA7BDE31648B76B9DCE0349F76440FB62A26F82372970FAA9B3611DqFA" TargetMode="External"/><Relationship Id="rId7" Type="http://schemas.openxmlformats.org/officeDocument/2006/relationships/hyperlink" Target="consultantplus://offline/ref=212209CABE5469A91FDDFCD3ABD90D799A87F2E94F5AE5734F78EBBF205E918C6FAEA7BDE31648B76B9DCB0047F76440FB62A26F82372970FAA9B3611DqFA" TargetMode="External"/><Relationship Id="rId8" Type="http://schemas.openxmlformats.org/officeDocument/2006/relationships/hyperlink" Target="consultantplus://offline/ref=212209CABE5469A91FDDFCD3ABD90D799A87F2E94F5BE3704B7BEBBF205E918C6FAEA7BDF11610BB6B9BD70746E23211BD13q5A" TargetMode="External"/><Relationship Id="rId9" Type="http://schemas.openxmlformats.org/officeDocument/2006/relationships/hyperlink" Target="consultantplus://offline/ref=212209CABE5469A91FDDFCD3ABD90D799A87F2E94F5BE3704B7BEBBF205E918C6FAEA7BDF11610BB6B9BD70746E23211BD13q5A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0:42:00Z</dcterms:created>
  <dc:creator>AdminSec</dc:creator>
  <dc:description/>
  <dc:language>en-US</dc:language>
  <cp:lastModifiedBy>AdminSec</cp:lastModifiedBy>
  <dcterms:modified xsi:type="dcterms:W3CDTF">2022-07-06T00:43:00Z</dcterms:modified>
  <cp:revision>1</cp:revision>
  <dc:subject/>
  <dc:title/>
</cp:coreProperties>
</file>