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    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маршрутов регулярных перевозок автомобильным транспортом на территории Яковле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, Администрация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0"/>
        <w:ind w:left="60" w:firstLine="64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Реестр муниципальных маршрутов регулярных перевозок автомобильным транспортом на территории Яковлевского муниципального района, согласно приложению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 Вязови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567" w:bottom="9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5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8"/>
        <w:gridCol w:w="677"/>
        <w:gridCol w:w="634"/>
        <w:gridCol w:w="673"/>
        <w:gridCol w:w="861"/>
        <w:gridCol w:w="597"/>
        <w:gridCol w:w="953"/>
        <w:gridCol w:w="602"/>
        <w:gridCol w:w="620"/>
        <w:gridCol w:w="503"/>
        <w:gridCol w:w="694"/>
        <w:gridCol w:w="369"/>
        <w:gridCol w:w="428"/>
        <w:gridCol w:w="616"/>
        <w:gridCol w:w="616"/>
        <w:gridCol w:w="708"/>
        <w:gridCol w:w="708"/>
        <w:gridCol w:w="609"/>
        <w:gridCol w:w="609"/>
        <w:gridCol w:w="600"/>
        <w:gridCol w:w="646"/>
        <w:gridCol w:w="614"/>
        <w:gridCol w:w="709"/>
      </w:tblGrid>
      <w:tr>
        <w:trPr>
          <w:trHeight w:val="690" w:hRule="atLeast"/>
        </w:trPr>
        <w:tc>
          <w:tcPr>
            <w:tcW w:w="10807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Яковлевского муниципального райо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8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г. № ______-п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маршрута регулярных перевозо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улиц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ядок посадки и высадки пассажиров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исании движения транспортного средства на маршрут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юридического лица, фамилия, имя и, если имеется, отчество индивидуального предпринимателя, включая  участников договора простого товарищества, осуществляющих перевозки по маршруту 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, индивидуального предпринимателя, включая  участников договора простого товарищества, осуществляющих перевозки по маршруту регулярных перевозок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транспортных средствах, которые используются для перевозки по маршруту </w:t>
            </w:r>
          </w:p>
        </w:tc>
      </w:tr>
      <w:tr>
        <w:trPr>
          <w:trHeight w:val="8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расписания  движения транспортного сред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движения транспортного средства от начального до конечного остановочного пункта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следования по расписанию движения транспортного средств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транспортного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используемых транспортных средств каждого клас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 характеристики транспортных средств (экологический класс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аксимальном сроке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транспортных средств, влияющие на качество перевозок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ельцово-Яковлевка-Бельцово"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Бельцо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о-Михайловка-Озерное-Бельцово-Орлиное 05 ОП РЗ 05К-441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ому тариф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-08:5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5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, ср.,  птн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, ср.,  пт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П" Приморье-Такси" ИНН: 250101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31, Приморский край,                                         г. Арсеньев,                                              ул. 9 мая, 18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от года выпуска транспортного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  комфортабельность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зер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о-Михайловка-Озерное-Бельцово-Орлиное 05 ОП РЗ 05К-441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о-Михайл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о-Михайловка-Озерное-Бельцово-Орлиное 05 ОП РЗ 05К-441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блон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-Николо-Михайловка-Яковлевка 05 ОП РЗ 05Н-13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ла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 (Центр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раснояровка-Яковлевка-Краснояровка"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яр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ное-краснояровка 05 ОП РЗ 05К-43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ому тариф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-08:5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5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чт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ч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П" Приморье-Такси" ИНН: 250101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31, Приморский край,                                         г. Арсеньев,                                              ул. 9 мая, 18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от года выпуска транспортного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  комфортабельность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гор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Михайловка-Загорное 05 ОП РЗ 05К-43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о-Михайл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-Николо-Михайловка-Яковлевка 05 ОП РЗ 05Н-13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блон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ла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 (Центр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таросысоевка-Достоевка-Яковлевка-Достоевка-Старосысоевка"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сысо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ул.Северна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с.Старосысоевка,ул.Северная 05 259 ОП МР 06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ому тариф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-09:1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4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вт,ср,чтв,пт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вт,ср,чтв,пт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П" Приморье-Такси" ИНН: 250101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31, Приморский край,                                         г. Арсеньев,                                              ул. 9 мая, 18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от года выпуска транспортного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  комфортабельность</w:t>
            </w:r>
          </w:p>
        </w:tc>
      </w:tr>
      <w:tr>
        <w:trPr>
          <w:trHeight w:val="9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ст.Сысоевка (шоссейн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Старосысоевка-Нефтебаза 05 259 ОП МР 09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ст.Сысоевка (Нефтебаз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ебаза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осиновка-рудная пристань (поворот на жд.ст.Сысоевк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Осиновка-Рудная Пристань 05 ОП РЗ 05Н-10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осиновка-рудная пристань (госпитал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ысоевка (ДОС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ысоевка (Сельсове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осиновка-рудная пристань (2-площадк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арфоломеевка (ул.Почтов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рфоломеевка ( поворот на ул.Пролетарск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рфоломеевка (поворот на ул.Гаражн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сто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азар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спасск-Варфоломеевка 05 ОП РЗ 05-30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 (Пчелосовхоз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 (Зар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-Николо-Михайловка-Яковлевка 05 ОП РЗ 05Н-13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 (Школ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 (Цент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81" w:right="680" w:gutter="0" w:header="0" w:top="709" w:footer="5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basedOn w:val="Style11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77" w:before="0" w:after="180"/>
      <w:ind w:hanging="440"/>
      <w:jc w:val="center"/>
    </w:pPr>
    <w:rPr>
      <w:rFonts w:ascii="Arial" w:hAnsi="Arial" w:eastAsia="Arial" w:cs="Arial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Лунина</cp:lastModifiedBy>
  <cp:lastPrinted>2022-03-16T09:40:00Z</cp:lastPrinted>
  <dcterms:modified xsi:type="dcterms:W3CDTF">2022-03-23T04:20:00Z</dcterms:modified>
  <cp:revision>42</cp:revision>
  <dc:subject/>
  <dc:title/>
</cp:coreProperties>
</file>