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59055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июня 2022 года                         с. Яковлевка                                   № 56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 на должность  главы Яковлевского муниципальн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18 ноября 2014 года № 495-КЗ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Положением о порядке проведения конкурса на замещение должности главы Яковлевского муниципального района, утвержденным решением Думы Яковлевского муниципального района от 31 марта 2015 года № 268-НПА, руководствуясь решением конкурсной комиссии по проведению конкурса на замещение должности главы Яковлевского муниципального района от 3 июня 2022 года № 7 «О представлении кандидатов на рассмотрение Думы Яковлевского муниципального района для избрания главой Яковлевского  муниципального района», на основании пункта 1 статьи 27, статьи 30 Устава Яковлевского муниципального района Дума Яковл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на должность главы Яковлевского муниципального района   Коренчука Алексея Александрович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ий труженик» и разместить на официальном сайте  Думы Яковлевского муниципального района в сети «Интернет» в течение 5 календарных дней со дня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3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Н.В.Базы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cs="Calibri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64"/>
      <w:jc w:val="both"/>
    </w:pPr>
    <w:rPr>
      <w:rFonts w:ascii="Calibri" w:hAnsi="Calibri" w:eastAsia="Calibri" w:cs="Times New Roman"/>
      <w:sz w:val="21"/>
      <w:szCs w:val="2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35:00Z</dcterms:created>
  <dc:creator>AdminSec</dc:creator>
  <dc:description/>
  <dc:language>en-US</dc:language>
  <cp:lastModifiedBy>AdminSec</cp:lastModifiedBy>
  <cp:lastPrinted>2022-06-03T11:38:00Z</cp:lastPrinted>
  <dcterms:modified xsi:type="dcterms:W3CDTF">2022-06-03T01:39:00Z</dcterms:modified>
  <cp:revision>2</cp:revision>
  <dc:subject/>
  <dc:title/>
</cp:coreProperties>
</file>