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lang w:val="en-US" w:eastAsia="en-US"/>
        </w:rPr>
      </w:pPr>
      <w:bookmarkStart w:id="0" w:name="Par1515"/>
      <w:bookmarkEnd w:id="0"/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4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pacing w:val="40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условно разрешенный вид использования </w:t>
      </w:r>
      <w:r>
        <w:rPr>
          <w:b/>
          <w:color w:val="000000"/>
          <w:sz w:val="28"/>
          <w:szCs w:val="28"/>
          <w:lang w:bidi="ru-RU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 Уставом Яковлевского муниципального района, Положением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 от 24.04.2018  года № 718-НПА, Правилами землепользования и застройки Яковлевского сельского поселения, входящего в состав Яковлевского муниципального района, заключения о результатах публичных слушаний от 27 июня 2022г, заключения комиссии по землепользованию и застройке Яковлевского муниципального района</w:t>
      </w:r>
    </w:p>
    <w:p>
      <w:pPr>
        <w:pStyle w:val="Style18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8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numPr>
          <w:ilvl w:val="1"/>
          <w:numId w:val="2"/>
        </w:numPr>
        <w:spacing w:before="0" w:after="0"/>
        <w:ind w:left="0" w:right="-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Лингуру Ярославу Владимировичу разрешение на условно разрешенный вид использования земельного участка с кадастровым номером 25:25:000000:1219 и применить вид разрешенного использования земельных участков с кодом 10.0. «Использование лесов», обусловленный, в соответствие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N П/0412, градостроительным регламентом для территориальной хоны СхЛ (зона защитных лесов), установленным  правилами землепользования и застройки Яковлевского сельского поселения, входящего в состав Яковлевского муниципального района.</w:t>
      </w:r>
    </w:p>
    <w:p>
      <w:pPr>
        <w:pStyle w:val="Style16"/>
        <w:numPr>
          <w:ilvl w:val="1"/>
          <w:numId w:val="2"/>
        </w:numPr>
        <w:spacing w:before="0" w:after="0"/>
        <w:ind w:left="0" w:right="-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архитектуры и градостроительства Администрации Яковлевского муниципального района (Козлов В.А.) обеспечить размещение заключения о результатах публичных слушаний и данного постановления на официальном сайте Администрации Яковлевского муниципального райо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постановления Лингуру Я.В. для внесения изменения в Едином государственном реестре недвижим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8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А.А. Коренчу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1">
    <w:name w:val="Заголовок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uppressAutoHyphens w:val="true"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60"/>
      <w:jc w:val="center"/>
      <w:textAlignment w:val="auto"/>
    </w:pPr>
    <w:rPr>
      <w:sz w:val="28"/>
      <w:szCs w:val="28"/>
    </w:rPr>
  </w:style>
  <w:style w:type="paragraph" w:styleId="Style18">
    <w:name w:val="Название Знак Знак Знак Знак Знак Знак Знак Знак Знак Знак Знак Знак"/>
    <w:basedOn w:val="Normal"/>
    <w:next w:val="Heading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3:00Z</dcterms:created>
  <dc:creator>"ГАС ВЫБОРЫ"</dc:creator>
  <dc:description/>
  <cp:keywords/>
  <dc:language>en-US</dc:language>
  <cp:lastModifiedBy>Козлов_ВА</cp:lastModifiedBy>
  <cp:lastPrinted>2022-06-28T18:27:00Z</cp:lastPrinted>
  <dcterms:modified xsi:type="dcterms:W3CDTF">2022-07-05T00:36:00Z</dcterms:modified>
  <cp:revision>3</cp:revision>
  <dc:subject/>
  <dc:title> </dc:title>
</cp:coreProperties>
</file>