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6 ноября  2021 года                                                                                                             №60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1 год и плановый период 2022 и 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1 год и плановый период 2021 и 2022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5.11.2021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9.12.2020 года №363-НПА «О бюджете Яковлевского муниципального района на 2021 год и плановый период 2022 и 2023 годов» (в ред. решения Думы района от 28.09.2021 года №457-НПА) (далее- решение Думы района №363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по доходам, расходам, перераспределения бюджетных ассигнований между муниципальными программами, между  разделами, подразделами, целевыми статьями, без изменения размера дефицита бюджета.</w:t>
      </w:r>
    </w:p>
    <w:p>
      <w:pPr>
        <w:pStyle w:val="Normal"/>
        <w:ind w:firstLine="540"/>
        <w:jc w:val="both"/>
        <w:rPr/>
      </w:pPr>
      <w:r>
        <w:rPr/>
        <w:t>Доходы и расходы  предлагается увеличить  на 1 072,94338 тыс.рублей (0,18%) , общий объем доходов составит -581 089,10854 тыс.рублей, общий объем расходов-595 079,50854 тыс.рублей, размер дефицита бюджета-13 990,40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1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  5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 016,16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 089,1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2,9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 0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4 006,56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 079,5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72,9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же проектом решения уточняются иные показатели бюджета Яковлевского муниципального района на 2021 год: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исполнение публичных нормативных обязательств уменьшается на 230,85719 тыс.рублей, в том числе увеличивается за счет увеличения бюджетных ассигнований на социальную поддержку детей, оставшихся без попечения родителей , и лиц, принявших на воспитание в семью детей, оставшихся без попечения родителей на 1 300,062881 тыс.рублей и уменьшается на компенсацию части платы, взимаемой с родителей (законных представителей) за присмотр и уход за детьми, осваивающие программы дошкольного образования в организациях, осуществляющих образовательную деятельность на 1 531,486 тыс.рублей.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внесены изменения в приложения №3,№4 к решению Думы  №363-НПА, утверждающих главных администраторов доходов бюджета Яковлевского муниципального района и закрепляемые за ними виды (подвиды) доходов бюджета Яковлевского муниципального района в части закрепления за муниципальным казенным учреждением «Управление культуры» по главе 982 доходного источника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(1 16 07010 05 0000 140). </w:t>
      </w:r>
    </w:p>
    <w:p>
      <w:pPr>
        <w:pStyle w:val="Normal"/>
        <w:ind w:firstLine="540"/>
        <w:jc w:val="both"/>
        <w:rPr/>
      </w:pPr>
      <w:r>
        <w:rPr/>
        <w:t>Изменения внесены в 9 приложений к решению Думы №363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1 год увеличивается на 1 072,94338 тыс.рублей  (0,18%) и  составит 581 089,10854 тыс.рублей. 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на 1 072,94338 тыс.рублей (0,18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 529,12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0 016,165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1 089,1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 983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318,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318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264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 859,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 859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 545,707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 698,089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 771,0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2,943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6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18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53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853,14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468,286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384,857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оциальную поддержку детей, оставшихся без попечения родителей, и лиц, принявших на воспитание в семью,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574,38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875,018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00,628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рганизацию и обеспечения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1,73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73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выплату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37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05,5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31,4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обеспечение мер социальной поддержки педагогическим работникам муниципальных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62,34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66,347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95,999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питальный ремонт зданий и благоустройство территории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8,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39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3,048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питальный ремонт зданий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03,9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10,957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92,950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 580,53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 653,474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2,94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ы распределенных Яковлевскому муниципальному району безвозмездных поступлений приведены в соответствии с распределенными бюджетными ассигнованиями в соответствии с Законом Приморского края от 21.12.2020 года №969-КЗ «О краевом бюджете на 2021 год и плановый период 2022 и 2023 годов», постановления Правительства Приморского края от 29.10.2021 года №705-пп «О внесении изменений  в постановление Правительства Приморского края от 08.04.2021 года №216-пп «Об утверждении распределения дотации на поддержку мер по обеспечению сбалансированности местных бюджетов на 2021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1 году  составит 62,9%  от общего объема доходов бюджета, общий объем налоговых и неналоговых доходов-37,1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Расходную часть бюджета на 2021 год  предлагается увеличить на 1 072,94338 тыс.рублей, или на 0,18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8 разделов  классификации расходов бюджета из 11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1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559"/>
        <w:gridCol w:w="1560"/>
        <w:gridCol w:w="155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1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95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609,5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50,1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0,6321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,3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303,2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50,4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691,5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691,58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821,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 468,3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 278,8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9,4778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470,4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70,0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217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99,5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403,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839,7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63,478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10,4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450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6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5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 006,56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2,9433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1 году бюджетные ассигнования изменены по 4  главным распорядителям бюджетных  средств из 7, из них:</w:t>
      </w:r>
    </w:p>
    <w:p>
      <w:pPr>
        <w:pStyle w:val="Normal"/>
        <w:ind w:firstLine="540"/>
        <w:jc w:val="both"/>
        <w:rPr/>
      </w:pPr>
      <w:r>
        <w:rPr/>
        <w:t>увеличены по 3 ГРБС, в суммовом выражении наибольший рост расходов представлен по Администрации района (2 966,861 тыс.рублей);</w:t>
      </w:r>
    </w:p>
    <w:p>
      <w:pPr>
        <w:pStyle w:val="Normal"/>
        <w:ind w:firstLine="540"/>
        <w:jc w:val="both"/>
        <w:rPr/>
      </w:pPr>
      <w:r>
        <w:rPr/>
        <w:t>снижены по 1 ГРБС (МКУ «ЦО и СО»)  на 2 974,59543 тыс.рублей.</w:t>
      </w:r>
    </w:p>
    <w:p>
      <w:pPr>
        <w:pStyle w:val="Normal"/>
        <w:ind w:firstLine="540"/>
        <w:jc w:val="both"/>
        <w:rPr/>
      </w:pPr>
      <w:r>
        <w:rPr/>
        <w:t>Анализ корректировок бюджетных назначений по  расходам бюджета  в разрезе ГРБС представлен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417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 537,3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873,9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 840,8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66,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 084,36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 109,76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74,59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90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671,5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67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7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7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 006,56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2,94338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 xml:space="preserve">В проекте решения изменения бюджетных ассигнований коснулись  муниципальных программ и  непрограммных направлений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1 год снижается на 213,28881 тыс.рублей, или на 0,04% и составит 554 712,3796 тыс.рублей (93,2% всех расходов бюджета), в том числе: за счет краевых средств снижение на 2 780,85662 тыс.рублей, за счет средств местного бюджета увеличение на 2 567,56781 тыс.рублей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 303,3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4 753,34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49,99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243,2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012,3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0,857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65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505,84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9,8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096,82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096,8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10,4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450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2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9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2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217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»Переселение граждан из аварийного жилфонда на территори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,8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,8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 157,6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 925,6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 712,3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3,288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7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80,89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7,1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6,232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 006,5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2,94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8 муниципальных программ из 15, из них по 6 программам в сторону увеличения, по 2 программам – в сторону уменьшения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Яковлевского муниципального района»</w:t>
      </w:r>
      <w:r>
        <w:rPr/>
        <w:t xml:space="preserve">   предлагается уменьшить на 1 549,99943 тыс.рублей МКУ «ЦОиСО»,в том числе по под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дошкольного образования» уменьшить на 303,04876 тыс.рублей за счет  краевого бюджета на капитальный ремонт зданий и благоустройство территорий дошко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Развитие системы общего образования» уменьшить на 1 092,95067 тыс.рублей за счет краевых средств, в том числе: на капитальный ремонт зданий муниципальных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Развитие системы дополнительного образования, отдыха, оздоровления и занятости детей и подростков» увеличить на 396,00 тыс.рублей, в том числе: увеличить на обеспечение деятельности муниципальный учреждений на 500,00 тыс.рублей, и уменьшить на организацию и обеспечения оздоровления и отдыха детей за счет субвенций краевого бюджета на 104,00 тыс.рублей и на обеспечение мер социальной поддержки педагогическим работникам  на 1 050,00 тыс.рублей.</w:t>
      </w:r>
    </w:p>
    <w:p>
      <w:pPr>
        <w:pStyle w:val="Normal"/>
        <w:ind w:firstLine="540"/>
        <w:jc w:val="both"/>
        <w:rPr/>
      </w:pPr>
      <w:r>
        <w:rPr/>
        <w:t>По отдельному мероприятию по руководству и управлению в сфере образования  и сопровождения образовательного процесса предлагается увеличить на 50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Социальная поддержка населения Яковлевского муниципального района»</w:t>
      </w:r>
      <w:r>
        <w:rPr/>
        <w:t xml:space="preserve"> Администрации района планируемый объем расходов предлагается уменьшить на 230,85719 тыс.рублей, за счет краевых средств, по подпрограмме «Социальная поддержка семей и детей в Яковлевском муниципальном районе» в том числе :</w:t>
      </w:r>
    </w:p>
    <w:p>
      <w:pPr>
        <w:pStyle w:val="Normal"/>
        <w:ind w:firstLine="540"/>
        <w:jc w:val="both"/>
        <w:rPr/>
      </w:pPr>
      <w:r>
        <w:rPr/>
        <w:t>Администрации района на социальную поддержку детей, оставшихся без попечения родителей, и лиц, принявших на воспитание в семью детей, оставшихся без попечения родителей  детей-сирот и детей, оставшихся без попечения родителей в Яковлевском муниципальном районе   увеличить на 1 300,62881 тыс.рублей;</w:t>
      </w:r>
    </w:p>
    <w:p>
      <w:pPr>
        <w:pStyle w:val="Normal"/>
        <w:ind w:firstLine="540"/>
        <w:jc w:val="both"/>
        <w:rPr/>
      </w:pPr>
      <w:r>
        <w:rPr/>
        <w:t>МКУ «Центр обеспечения и сопровождении образования» на компенсацию части родительской платы за уход и присмотр за детьми в образовательных организациях уменьшить на 1 531,486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Развитие физической культуры и спорта в Яковлевском муниципальном районе»</w:t>
      </w:r>
      <w:r>
        <w:rPr/>
        <w:t xml:space="preserve"> Администрации района планируемый объем расходов предлагается увеличить  на 460,045027 тыс.рублей за счет средств местного бюджета 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КУ «Управление культуры» на строительство (ремонт, реконструкция) спортивных сооружений на 381,46027 тыс.рублей;</w:t>
      </w:r>
    </w:p>
    <w:p>
      <w:pPr>
        <w:pStyle w:val="Normal"/>
        <w:ind w:firstLine="540"/>
        <w:jc w:val="both"/>
        <w:rPr/>
      </w:pPr>
      <w:r>
        <w:rPr/>
        <w:t>МКУ «Центр обеспечения и сопровождения образования» на приобретение спортивного оборудования для образовательных учреждений (снегоуборочная машина) на 78,99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Информационное обеспечение органов местного самоуправления Яковлевского муниципального района»</w:t>
      </w:r>
      <w:r>
        <w:rPr/>
        <w:t xml:space="preserve">  Администрации  Яковлевского муниципального района предлагается увеличить на 380,00  тыс.рублей на  предоставление субсидии МБУ «Редакция районной газеты «Сельский труженик»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</w:t>
      </w:r>
      <w:r>
        <w:rPr>
          <w:i/>
        </w:rPr>
        <w:t>Финансовому управлению</w:t>
      </w:r>
      <w:r>
        <w:rPr/>
        <w:t xml:space="preserve"> предлагается увеличить бюджетные ассигнования на 530,00 тыс.рублей  на поддержку мер по обеспечению сбалансированности бюджетов поселени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Укрепление общественного здоровья населения Яковлевского муниципального района»</w:t>
      </w:r>
      <w:r>
        <w:rPr/>
        <w:t xml:space="preserve"> МКУ «Управление культуры» предлагается увеличить бюджетные ассигнования на организацию работы «Поезда здоровья» на территории Яковлевского муниципального района на 59,21754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 </w:t>
      </w:r>
      <w:r>
        <w:rPr>
          <w:b/>
          <w:i/>
        </w:rPr>
        <w:t>«Развитие культуры в Яковлевском муниципальном районе»</w:t>
      </w:r>
      <w:r>
        <w:rPr/>
        <w:t xml:space="preserve">  предлагается увеличить бюджетные ассигнования на 110,00  тыс.рублей, в том числе: уменьшить на обеспечение деятельности (оказание услуг, выполнение работ) муниципальных учреждений на 10,00 тыс.рублей;</w:t>
      </w:r>
    </w:p>
    <w:p>
      <w:pPr>
        <w:pStyle w:val="Normal"/>
        <w:ind w:firstLine="540"/>
        <w:jc w:val="both"/>
        <w:rPr/>
      </w:pPr>
      <w:r>
        <w:rPr/>
        <w:t>увеличить на содержание и ремонт памятников и объектов культурного наследия на 12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Защита населения и территории от чрезвычайных ситуаций, обеспечение пожарной безопасности Яковлевского муниципального района»</w:t>
      </w:r>
      <w:r>
        <w:rPr/>
        <w:t xml:space="preserve"> предлагается увеличить бюджетные назначения , в том числе по подпрограмме «Пожарная безопасность» на организацию выполнения и осуществления мер пожарной безопасности   на 27,9 тыс.рублей. </w:t>
      </w:r>
    </w:p>
    <w:p>
      <w:pPr>
        <w:pStyle w:val="Normal"/>
        <w:ind w:firstLine="567"/>
        <w:jc w:val="both"/>
        <w:rPr/>
      </w:pPr>
      <w:r>
        <w:rPr/>
        <w:t>По непрограммным направлениям деятельности   Администрации Яковлевского муниципального  района  предлагается увеличить  расходы на 1 286,23219 тыс.рублей (3,29%),за счет средств местного бюджета:</w:t>
      </w:r>
    </w:p>
    <w:p>
      <w:pPr>
        <w:pStyle w:val="Normal"/>
        <w:ind w:firstLine="567"/>
        <w:jc w:val="both"/>
        <w:rPr/>
      </w:pPr>
      <w:r>
        <w:rPr/>
        <w:t>увеличиваются расходы на руководство и управление в сфере установленных функций органов  местного самоуправления на 1 436,23219 тыс. рублей;</w:t>
      </w:r>
    </w:p>
    <w:p>
      <w:pPr>
        <w:pStyle w:val="Normal"/>
        <w:ind w:firstLine="567"/>
        <w:jc w:val="both"/>
        <w:rPr/>
      </w:pPr>
      <w:r>
        <w:rPr/>
        <w:t>уменьшаются на председателя представительного органа муниципального образования на 70,00 тыс.рублей;</w:t>
      </w:r>
    </w:p>
    <w:p>
      <w:pPr>
        <w:pStyle w:val="Normal"/>
        <w:ind w:firstLine="567"/>
        <w:jc w:val="both"/>
        <w:rPr/>
      </w:pPr>
      <w:r>
        <w:rPr/>
        <w:t>председателя Контрольно-счетной палаты на 80,00 тыс.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1 год и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2:00Z</dcterms:created>
  <dc:creator>Rangers</dc:creator>
  <dc:description/>
  <cp:keywords/>
  <dc:language>en-US</dc:language>
  <cp:lastModifiedBy>Пользователь</cp:lastModifiedBy>
  <cp:lastPrinted>2021-11-26T12:49:00Z</cp:lastPrinted>
  <dcterms:modified xsi:type="dcterms:W3CDTF">2021-11-29T00:16:00Z</dcterms:modified>
  <cp:revision>24</cp:revision>
  <dc:subject/>
  <dc:title>Председателю Думы</dc:title>
</cp:coreProperties>
</file>