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-ра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карты комплаенс-рисков нарушения антимонопольного законодательства, плана мероприятий («дорожной карты») по снижению рисков нарушения антимонопольного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Яковлев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года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Губернатора Приморского края от 28.02.2019 № 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руководствуясь Уставом Яковлевского муниципального района,  </w:t>
      </w:r>
    </w:p>
    <w:p>
      <w:pPr>
        <w:pStyle w:val="ConsPlusNormal"/>
        <w:widowControl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Администрации Яковлевского муниципального района (приложение №1).</w:t>
      </w:r>
    </w:p>
    <w:p>
      <w:pPr>
        <w:pStyle w:val="ConsPlusNormal"/>
        <w:widowControl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(«дорожную карту») по снижению комплаенс-рисков Администрации Яковлевского муниципального района (приложение №2).</w:t>
      </w:r>
    </w:p>
    <w:p>
      <w:pPr>
        <w:pStyle w:val="ConsPlusNormal"/>
        <w:widowControl/>
        <w:ind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Яковлевского муниципального района (Сомова О.В.) обеспечить размещение настоящего распоряжения на официальном сайте Администрации Яковле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 исполнения настоящего распоряжения оставляю за собой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А.А.Коренч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3 № 94-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комплаенс - рисков Администрации Яковлевского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09"/>
        <w:gridCol w:w="1976"/>
        <w:gridCol w:w="1007"/>
        <w:gridCol w:w="1853"/>
        <w:gridCol w:w="195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планс-рис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условия возникновения рис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(отсутств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х рис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е применение норм 44-ФЗ от 05.04.2013; отсутствие достаточной квалификации у специалистов; высокая нагрузка у специалистов; несогласованность структурных подразд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но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в сферах деятельности Администрации Яковлевского муниципального района, содержащих положения, влекущие нарушения антимонопольно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знание действующего законодательства; несвоевременное отслеживание изменений законод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ероятно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2.2023 № 94-ра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(«дорожная карта»)по снижению комплаенс-рисков Администрации Яковлевского муниципального район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56"/>
        <w:gridCol w:w="2072"/>
        <w:gridCol w:w="1653"/>
        <w:gridCol w:w="1435"/>
        <w:gridCol w:w="175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мпланс-рис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е 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тветственности и полномочий</w:t>
            </w:r>
          </w:p>
        </w:tc>
      </w:tr>
      <w:tr>
        <w:trPr>
          <w:trHeight w:val="50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ониторинг и анализ практики применения антимонопольного законодательства;</w:t>
            </w:r>
          </w:p>
          <w:p>
            <w:pPr>
              <w:pStyle w:val="Style15"/>
              <w:rPr/>
            </w:pPr>
            <w:r>
              <w:rPr/>
              <w:t>систематическое повышение квалификации;</w:t>
            </w:r>
          </w:p>
          <w:p>
            <w:pPr>
              <w:pStyle w:val="Style15"/>
              <w:rPr/>
            </w:pPr>
            <w:r>
              <w:rPr/>
              <w:t>анализ изменений в сфере 44-ФЗ от 05.04.2013, контроль за соблюдением требований 44-ФЗ от 05.04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вышение квалификации специалистов, работающих в сфере 44-ФЗ от 05.04.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, юридический отде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в сферах деятельности Администрации Яковлевского муниципального района, содержащих положения, влекущие нарушения антимонопольного законода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администрации района; анализ НПА на предмет соответствия требованиям антимонопольного законодательства; постоянный мониторинг действующего законода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вышение уровня квалификации сотрудников администрации района,</w:t>
            </w:r>
          </w:p>
          <w:p>
            <w:pPr>
              <w:pStyle w:val="Style15"/>
              <w:rPr/>
            </w:pPr>
            <w:r>
              <w:rPr/>
              <w:t>повышение уровня правовой  грамот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лопроизводства и кадров, юридический отдел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23:00Z</dcterms:created>
  <dc:creator>***</dc:creator>
  <dc:description/>
  <cp:keywords/>
  <dc:language>en-US</dc:language>
  <cp:lastModifiedBy>Шамрай Юрий Станиславович</cp:lastModifiedBy>
  <cp:lastPrinted>2023-02-09T15:42:00Z</cp:lastPrinted>
  <dcterms:modified xsi:type="dcterms:W3CDTF">2023-02-21T04:25:00Z</dcterms:modified>
  <cp:revision>4</cp:revision>
  <dc:subject/>
  <dc:title/>
</cp:coreProperties>
</file>