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9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550545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9 декабря 2023 года                   с. Яковлевка                               № 181 - 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Яковлевского муниципального округ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и Положением о бюджетном устройстве, бюджетном процессе и межбюджетных отношениях в Яковлевском муниципальном округе, утвержденным решением Думы Яковлевского муниципального округа от 31.10.2023 года № 143-НПА, на основании статьи 28 Устава Яковлевского муниципального округа Дума округ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Яковлевского муниципального округа на 2024 год и плановый период 2025 и 2026 годов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1. ОСНОВНЫЕ ХАРАКТЕРИСТИКИ И ИНЫЕ ПОКАЗАТЕЛИ  БЮДЖЕТА ЯКОВЛЕВСКОГО МУНИЦИПАЛЬНОГО ОКРУГА НА 2024 ГОД И ПЛАНОВЫЙ ПЕРИОД 2025 И 2026 ГОДОВ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Яковлевского муниципального округа на 2024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Яковлевского муниципального округа - в сумме 935 002 772,14 рубля, в том числе объем межбюджетных трансфертов, получаемых из других бюджетов бюджетной системы Российской Федерации, – в сумме 415 157 772,14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Яковлевского муниципального округа - в сумме 939 848 555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Яковлевского муниципального округа - в сумме 4 845 782,86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внутреннего долга Яковлевского муниципального округа на 1 января 2025 года – в сумме 30 000 000 рублей, в том числе верхний предел долга по муниципальным гарантиям – 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твердить основные характеристики бюджета Яковлевского муниципального округа на 2025 год и 2026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бюджета Яковлевского муниципального округа на 2025 год - в сумме 886 516 330,14 рубля, в том числе объем межбюджетных трансфертов, получаемых из других бюджетов бюджетной системы Российской Федерации, – в сумме 377 089 330,14 рубля, и на 2026 год – в сумме 918 575 593,49 рубля, в том числе объем межбюджетных трансфертов, получаемых из других бюджетов бюджетной системы Российской Федерации, – в сумме 397 726 593,49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Яковлевского муниципального округа на 2025 год  - в сумме 889 060 375,92  рубля, в том числе условно утвержденные расходы – в сумме 12 500 000 рублей, на 2026 год – в сумме 921 578 267,34 рубля, в том числе условно утвержденные расходы – в сумме 25 000 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Яковлевского муниципального округа на 2025 год – в сумме 2 544 045,78 рубля; на 2026 год – в сумме 3 002 673,85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внутреннего долга Яковлевского муниципального округа на 1 января 2026 года – в сумме 30 000 000 рублей, в том числе верхний предел долга по муниципальным гарантиям – 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на 1 января 2027 года – в сумме 30 000 000 рублей, в том числе верхний предел долга по муниципальным гарантиям – 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становить источники внутреннего финансирования дефицита бюджета Яковлевского муниципального округа на 2024 и плановый период 2025 и 2026 годов согласно </w:t>
      </w:r>
      <w:r>
        <w:rPr>
          <w:b/>
          <w:bCs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ФОРМИРОВАНИЕ ДОХОДОВ БЮДЖЕТА ЯКОВЛЕВСКОГО МУНИЦИПАЛЬ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доходы бюджета Яковлевского муниципального округа, поступающие в 2024 году, формируются за сч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федеральных налогов и сборов, и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, и законодательством о налогах и сборах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ов от уплаты налога на доходы физических лиц, подлежащих зачислению в бюджет Яковлевского муниципального округ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логовых доходов в соответствии с нормативами отчислений, установленными в соответствии с федеральным законодательством, муниципальными правовыми актами, 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 по нормативу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ы за негативное воздействие на окружающую среду по нормативу 6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местных налогов, установленных решениями представительных органов местного самоуправления в соответствии с законодательством о налогах и сбор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платежей, подлежащих зачислению в бюджет Яковлевского муниципального округ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оказания платных услуг (работ) получателями средств бюджета муниципального округа – по нормативу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а муниципального округа – по нормативу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местных налогов и сборов, мобилизуемых на территории Яковлевского муниципального округа – по нормативу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поступ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муниципального округа – по нормативу 10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неналоговые доходы бюджета муниципального округа – по нормативу 10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 доходы  бюджета Яковлевского муниципального округа зачис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Яковлевского муниципального округа в погашение дебиторской задолженности прошлых лет, -  в размере 100 процентов до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ОБЪЕМЫ ДОХОДОВ БЮДЖЕТА ЯКОВЛЕ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сть в бюджете Яковлевского муниципального округа на 2024 год  и плановый период 2025 и 2026 годов доходы в объемах согласно </w:t>
      </w:r>
      <w:r>
        <w:rPr>
          <w:b/>
          <w:bCs/>
          <w:sz w:val="26"/>
          <w:szCs w:val="26"/>
        </w:rPr>
        <w:t>приложению 2</w:t>
      </w:r>
      <w:r>
        <w:rPr>
          <w:sz w:val="26"/>
          <w:szCs w:val="26"/>
        </w:rPr>
        <w:t xml:space="preserve"> 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ОБ ИСПОЛЬЗОВАНИИ НЕКОТОРЫХ НЕНАЛОГОВЫХ ПЛАТЕЖЕЙ НА ПРИРОДООХРАННЫЕ МЕРО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лата за негативное воздействие на окружающую среду, суммы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Приморского края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яемые в бюджет Яковлевского муниципального округа, направляются на выявление и оценку объектов накопленного вреда окружающей среде и (или) организацию работ  по ликвидации накопленного вреда окружающей среде в случае наличия на территории Яковлевского муниципального округа 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природных ресурсов, обеспечению экологическ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СОБЕННОСТИ ЗАЧИСЛЕНИЯ СРЕДСТВ, ПОСТУПАЮЩИХ ВО ВРЕМЕННОЕ РАСПОРЯЖЕНИЕ  МУНИЦИПАЛЬНЫМ УЧРЕЖДЕНИЯМ И ОРГАНАМ МЕСТНОГО САМОУПРАВЛЕНИЯ ЯКОВЛЕВСКОГО МУНИЦИПАЛЬ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Яковл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муниципальными правовыми актами органов местного самоуправления Яковлевского муниципального округа,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АССИГНОВАНИЯ БЮДЖЕТА ЯКОВЛЕВСКОГО МУНИЦИПАЛЬНОГО ОКРУГА НА 2024 ГОД И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в пределах общего объема расходов, установленных частями 1, 2 статьи 1 настоящего решения, распределение бюджетных ассигнований из бюджета Яковлевского муниципального округа на 2024 год и плановый период 2025 и 2026 годов по разделам и подразделам в соответствии с классификацией расходов бюджетов согласно </w:t>
      </w:r>
      <w:r>
        <w:rPr>
          <w:b/>
          <w:bCs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распределение бюджетных ассигнований из бюджета Яковлевского муниципального округа на 2024 год и плановый период 2025 и 2026 годов по разделам, подразделам, целевым статьям (муниципальным программам Яковлевского муниципального округа и непрограммным направлениям деятельности), группам (группам и подгруппам) видов расходов классификации расходов бюджетов согласно </w:t>
      </w:r>
      <w:r>
        <w:rPr>
          <w:b/>
          <w:bCs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3. Утвердить распределение бюджетных ассигнований из бюджета Яковлевского муниципального округа на 2024 год и плановый период 2025 и 2026 годов в ведомственной структуре расходов бюджета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4. Утвердить распределение бюджетных ассигнований из бюджета Яковлевского муниципального округа на 2024 год по муниципальным программам и непрограммным направлениям деятельности согласно </w:t>
      </w:r>
      <w:r>
        <w:rPr>
          <w:b/>
          <w:sz w:val="26"/>
          <w:szCs w:val="26"/>
        </w:rPr>
        <w:t>приложению 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5. Утвердить распределение бюджетных ассигнований из бюджета Яковлевского муниципального округа на плановый период 2025 и 2026 годов по муниципальным программам и непрограммным направлениям деятельности согласно </w:t>
      </w:r>
      <w:r>
        <w:rPr>
          <w:b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Утвердить общий объем бюджетных ассигнований на исполнение публичных нормативных обязательств на 2024 год и плановый период 2025 и 2026 годов согласно </w:t>
      </w:r>
      <w:r>
        <w:rPr>
          <w:b/>
          <w:sz w:val="26"/>
          <w:szCs w:val="26"/>
        </w:rPr>
        <w:t>приложению 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размер Резервного фонда Администрации Яковлевского муниципального округа на 2024 год – в сумме 15 600 000 рублей, на 2025 год – в сумме 15 300 000 рублей, на 2026 год – 15 500 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Утвердить объем бюджетных ассигнований муниципального дорожного фонда Яковлевского муниципального округа на 2024 год в сумме 23 476 174,80 рублей, на плановый период 2025 и 2026 годов – в размере соответственно 27 745 000 000 рублей и 19 512 000 рубле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убсидии юридическим лицам (за исключением субсидий государственным (муниципальным) учреждениям, индивидуальным предпринимателям и физическим лицам – производителям товаров (работ, услуг), предусмотренные муниципальными нормативными правовыми актами, предоставляются в порядке, установленном Администрацией Яковлевского муниципального округа в следующих случаях: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ъектам мало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ъектам социального предпринимательств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зчикам в целях возмещения части затрат на выполнение работ, связанных с осуществлением регулярных перевозок по  регулируемым тарифам автомобильным транспортом по муниципальным маршрутам в границах Яковлевского муниципального округа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о-ориентированным некоммерческим организациям на финансирование затрат, связанных с реализацией общественно значимых программ (проектов) по направлениям деятельност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Гранты в форме субсидий юридическим лицам (за исключением субсидий государственным (муниципальным) учреждениям, индивидуальным предпринимателям, а также некоммерческим организациям, не являющимся казенными учреждениями, в рамках реализации мероприятия «Финансовое обеспечение муниципального задания в рамках исполнения муниципального социального заказа» муниципальной программы «Развитие образования Яковлевского муниципального округа» на 2024-2025 годы предоставляются в порядке, предусмотренном Администрацией Яковлевского муниципальн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Б УВЕЛИЧЕНИИ (ИНДЕКСАЦИИ) ОПЛАТЫ ТРУДА</w:t>
      </w:r>
    </w:p>
    <w:p>
      <w:pPr>
        <w:pStyle w:val="TextBodyIndent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1. Не проводить в 2024 году индексацию:</w:t>
      </w:r>
    </w:p>
    <w:p>
      <w:pPr>
        <w:pStyle w:val="TextBodyIndent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1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TextBodyIndent"/>
        <w:spacing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TextBodyIndent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3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</w:p>
    <w:p>
      <w:pPr>
        <w:pStyle w:val="TextBodyIndent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2. Провести с 1 октября 2025 года, с 1 октября 2026 года индексацию путем увеличения в 1,04 раза:</w:t>
      </w:r>
    </w:p>
    <w:p>
      <w:pPr>
        <w:pStyle w:val="TextBodyIndent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1) размеров ежемесячного денежного вознаграждения лиц, замещающих муниципальные должности в органах местного самоуправления Яковлевского муниципального округа;</w:t>
      </w:r>
    </w:p>
    <w:p>
      <w:pPr>
        <w:pStyle w:val="TextBodyIndent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2) размеров должностных окладов лиц, замещающих должности муниципальной службы в органах местного самоуправления Яковлевского муниципального округа;</w:t>
      </w:r>
    </w:p>
    <w:p>
      <w:pPr>
        <w:pStyle w:val="TextBodyIndent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  <w:t>3) размеров должностных окладов работников, замещающих должности, не являющиеся должностями муниципальной службы в органах местного самоуправления Яковлевского муниципального округа.</w:t>
      </w:r>
    </w:p>
    <w:p>
      <w:pPr>
        <w:pStyle w:val="TextBodyIndent"/>
        <w:spacing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НЕНИЯ БЮДЖЕТА ЯКОВЛЕВСКОГО МУНИЦИПАЛЬНОГО ОКРУГА В 2024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соответствии с пунктом 3 статьи 217 Бюджетного кодекса Российской Федерации, что основанием для внесения в 2024 году изменений в показатели сводной бюджетной росписи бюджета муниципального округа, связанные с особенностями исполнения бюджета и (или) перераспределения бюджетных ассигнований между главными распорядителями средств бюджета муниципального округа без внесения изменений в решение о бюджете муниципального округа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Администрацией Яковлевского муниципального округа решений о внесении изменений в утвержденные муниципальные программы в пределах общего объема бюджетных ассигнований, предусмотренных в текущем финансовом году на реализацию мероприятий в рамках  каждой муниципальной программы Яковлев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округа в текуще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распределение поступивших в бюджет муниципального округа бюджетных ассигнований их федерального и краевого бюджета на ликвидацию последствий чрезвычайных ситуаций муниципального округа, выделенных на основании решений Правительства Российской Федерации и Правительства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е использованные по состоянию на 1 января 2024 года остатки межбюджетных трансфертов, предоставленных из краевого бюджета бюджету муниципального района в форме субсидий, субвенций, иных межбюджетных трансфертов, имеющих целевое значение, подлежат возврату в доход краевого бюджета в течение 15 первых рабочих дней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МУНИЦИПАЛЬНЫЕ ВНУТРЕННИЕ ЗАИМСТВОВАНИЯ  ЯКОВЛЕ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дить Программу муниципальных внутренних заимствований на  2024 год и плановый период 2025 и 2026 годов согласно </w:t>
      </w:r>
      <w:r>
        <w:rPr>
          <w:b/>
          <w:sz w:val="26"/>
          <w:szCs w:val="26"/>
        </w:rPr>
        <w:t xml:space="preserve">приложению 9 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Яковл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Е.А. Живот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ковл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А. А. Коренчук</w:t>
      </w:r>
    </w:p>
    <w:p>
      <w:pPr>
        <w:pStyle w:val="Normal"/>
        <w:widowControl w:val="false"/>
        <w:ind w:firstLine="59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left="8931" w:hanging="0"/>
        <w:rPr/>
      </w:pPr>
      <w:r>
        <w:rPr/>
        <w:t>Приложение 1</w:t>
        <w:br/>
        <w:t>к решению Думы Яковлевского</w:t>
      </w:r>
    </w:p>
    <w:p>
      <w:pPr>
        <w:pStyle w:val="Normal"/>
        <w:widowControl w:val="false"/>
        <w:ind w:left="8931" w:hanging="0"/>
        <w:rPr/>
      </w:pPr>
      <w:r>
        <w:rPr/>
        <w:t xml:space="preserve">муниципального округа </w:t>
        <w:br/>
        <w:t>от 19 декабря 2023 года № 181-НПА</w:t>
      </w:r>
    </w:p>
    <w:p>
      <w:pPr>
        <w:pStyle w:val="Normal"/>
        <w:widowControl w:val="false"/>
        <w:ind w:firstLine="5954"/>
        <w:rPr/>
      </w:pPr>
      <w:r>
        <w:rPr/>
      </w:r>
    </w:p>
    <w:tbl>
      <w:tblPr>
        <w:tblW w:w="1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20"/>
        <w:gridCol w:w="1880"/>
        <w:gridCol w:w="1999"/>
        <w:gridCol w:w="1701"/>
      </w:tblGrid>
      <w:tr>
        <w:trPr>
          <w:trHeight w:val="780" w:hRule="atLeast"/>
        </w:trPr>
        <w:tc>
          <w:tcPr>
            <w:tcW w:w="11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бюджета Яковлевского муниципального округа на 2024 год и плановый период 2025 и 2026 годов </w:t>
            </w:r>
          </w:p>
        </w:tc>
      </w:tr>
      <w:tr>
        <w:trPr>
          <w:trHeight w:val="26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79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сточников внутреннего финансирования дефицита бюджета муниципального округ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80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80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4 0000 7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000,00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82,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4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85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4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9 502 772,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9 016 33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1 575 593,49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4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ков денежных средств бюджетов муниципальны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848 555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060 375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578 267,34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5 782,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4 04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2 673,85</w:t>
            </w:r>
          </w:p>
        </w:tc>
      </w:tr>
    </w:tbl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left="8931" w:hanging="0"/>
        <w:rPr/>
      </w:pPr>
      <w:r>
        <w:rPr/>
        <w:t>Приложение 2</w:t>
        <w:br/>
        <w:t>к решению Думы Яковлевского</w:t>
      </w:r>
    </w:p>
    <w:p>
      <w:pPr>
        <w:pStyle w:val="Normal"/>
        <w:widowControl w:val="false"/>
        <w:ind w:left="8931" w:hanging="0"/>
        <w:rPr/>
      </w:pPr>
      <w:r>
        <w:rPr/>
        <w:t xml:space="preserve">муниципального округа </w:t>
        <w:br/>
        <w:t>от 19 декабря 2023 года № 181-НПА</w:t>
      </w:r>
    </w:p>
    <w:tbl>
      <w:tblPr>
        <w:tblW w:w="13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0"/>
        <w:gridCol w:w="960"/>
        <w:gridCol w:w="960"/>
        <w:gridCol w:w="960"/>
        <w:gridCol w:w="2058"/>
        <w:gridCol w:w="1770"/>
        <w:gridCol w:w="2189"/>
        <w:gridCol w:w="2268"/>
      </w:tblGrid>
      <w:tr>
        <w:trPr>
          <w:trHeight w:val="264" w:hRule="atLeast"/>
        </w:trPr>
        <w:tc>
          <w:tcPr>
            <w:tcW w:w="13425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2"/>
                <w:szCs w:val="22"/>
              </w:rPr>
              <w:t>ОБЪЕМЫ ДОХОДОВ БЮДЖЕТА  ЯКОВЛЕВСКОГО МУНИЦИПАЛЬНОГО ОКРУГА НА 2024 ГОД И ПЛАНОВЫЙ ПЕРИОД 2025 И 2026 ГОДОВ</w:t>
            </w:r>
          </w:p>
        </w:tc>
      </w:tr>
      <w:tr>
        <w:trPr>
          <w:trHeight w:val="348" w:hRule="atLeast"/>
        </w:trPr>
        <w:tc>
          <w:tcPr>
            <w:tcW w:w="1342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79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4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доходов</w:t>
            </w:r>
          </w:p>
        </w:tc>
      </w:tr>
      <w:tr>
        <w:trPr>
          <w:trHeight w:val="444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 845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09 427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520 849 000,00 </w:t>
            </w:r>
          </w:p>
        </w:tc>
      </w:tr>
      <w:tr>
        <w:trPr>
          <w:trHeight w:val="31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00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72 00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82 000 000,00 </w:t>
            </w:r>
          </w:p>
        </w:tc>
      </w:tr>
      <w:tr>
        <w:trPr>
          <w:trHeight w:val="31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 00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72 00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82 000 000,00 </w:t>
            </w:r>
          </w:p>
        </w:tc>
      </w:tr>
      <w:tr>
        <w:trPr>
          <w:trHeight w:val="87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2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 74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 512 000,00 </w:t>
            </w:r>
          </w:p>
        </w:tc>
      </w:tr>
      <w:tr>
        <w:trPr>
          <w:trHeight w:val="52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2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 74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9 512 000,00 </w:t>
            </w:r>
          </w:p>
        </w:tc>
      </w:tr>
      <w:tr>
        <w:trPr>
          <w:trHeight w:val="31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563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563 000,00 </w:t>
            </w:r>
          </w:p>
        </w:tc>
      </w:tr>
      <w:tr>
        <w:trPr>
          <w:trHeight w:val="56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63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63 000,00 </w:t>
            </w:r>
          </w:p>
        </w:tc>
      </w:tr>
      <w:tr>
        <w:trPr>
          <w:trHeight w:val="79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00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000 000,00 </w:t>
            </w:r>
          </w:p>
        </w:tc>
      </w:tr>
      <w:tr>
        <w:trPr>
          <w:trHeight w:val="4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 049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 049 000,00 </w:t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832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832 000,00 </w:t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217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217 000,00 </w:t>
            </w:r>
          </w:p>
        </w:tc>
      </w:tr>
      <w:tr>
        <w:trPr>
          <w:trHeight w:val="3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20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200 000,00 </w:t>
            </w:r>
          </w:p>
        </w:tc>
      </w:tr>
      <w:tr>
        <w:trPr>
          <w:trHeight w:val="52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20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200 000,00 </w:t>
            </w:r>
          </w:p>
        </w:tc>
      </w:tr>
      <w:tr>
        <w:trPr>
          <w:trHeight w:val="84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 85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 900 000,00 </w:t>
            </w:r>
          </w:p>
        </w:tc>
      </w:tr>
      <w:tr>
        <w:trPr>
          <w:trHeight w:val="158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 10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 100 000,00 </w:t>
            </w:r>
          </w:p>
        </w:tc>
      </w:tr>
      <w:tr>
        <w:trPr>
          <w:trHeight w:val="142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ср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5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 000,00 </w:t>
            </w:r>
          </w:p>
        </w:tc>
      </w:tr>
      <w:tr>
        <w:trPr>
          <w:trHeight w:val="51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61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610 000,00 </w:t>
            </w:r>
          </w:p>
        </w:tc>
      </w:tr>
      <w:tr>
        <w:trPr>
          <w:trHeight w:val="31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61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610 000,00 </w:t>
            </w:r>
          </w:p>
        </w:tc>
      </w:tr>
      <w:tr>
        <w:trPr>
          <w:trHeight w:val="55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5 000,00 </w:t>
            </w:r>
          </w:p>
        </w:tc>
      </w:tr>
      <w:tr>
        <w:trPr>
          <w:trHeight w:val="61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20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800 000,00 </w:t>
            </w:r>
          </w:p>
        </w:tc>
      </w:tr>
      <w:tr>
        <w:trPr>
          <w:trHeight w:val="146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00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600 000,00 </w:t>
            </w:r>
          </w:p>
        </w:tc>
      </w:tr>
      <w:tr>
        <w:trPr>
          <w:trHeight w:val="75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43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9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0 000,00 </w:t>
            </w:r>
          </w:p>
        </w:tc>
      </w:tr>
      <w:tr>
        <w:trPr>
          <w:trHeight w:val="79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15 000,00 </w:t>
            </w:r>
          </w:p>
        </w:tc>
      </w:tr>
      <w:tr>
        <w:trPr>
          <w:trHeight w:val="76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0 000,00 </w:t>
            </w:r>
          </w:p>
        </w:tc>
      </w:tr>
      <w:tr>
        <w:trPr>
          <w:trHeight w:val="33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5 000,00 </w:t>
            </w:r>
          </w:p>
        </w:tc>
      </w:tr>
      <w:tr>
        <w:trPr>
          <w:trHeight w:val="31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 157 772,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77 089 330,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97 726 593,49 </w:t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 157 772,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77 089 330,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97 726 593,49 </w:t>
            </w:r>
          </w:p>
        </w:tc>
      </w:tr>
      <w:tr>
        <w:trPr>
          <w:trHeight w:val="70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24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9999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24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61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98 102,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1 451 360,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27 388 973,51 </w:t>
            </w:r>
          </w:p>
        </w:tc>
      </w:tr>
      <w:tr>
        <w:trPr>
          <w:trHeight w:val="129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5098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6 743,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5497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 4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407 842,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488 336,75 </w:t>
            </w:r>
          </w:p>
        </w:tc>
      </w:tr>
      <w:tr>
        <w:trPr>
          <w:trHeight w:val="76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5599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 473,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5753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 814 814,82 </w:t>
            </w:r>
          </w:p>
        </w:tc>
      </w:tr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9999 14 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2 485,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 043 518,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 085 821,94 </w:t>
            </w:r>
          </w:p>
        </w:tc>
      </w:tr>
      <w:tr>
        <w:trPr>
          <w:trHeight w:val="51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8 005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68 005,00 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жного фонда Примор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00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610 780,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652 839,50 </w:t>
            </w:r>
          </w:p>
        </w:tc>
      </w:tr>
      <w:tr>
        <w:trPr>
          <w:trHeight w:val="70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 174,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раждан твердым топлив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796,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8 933,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000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000 000,00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 198,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995 198,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995 198,85 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589,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37,4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69 533,7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69 778,59 </w:t>
            </w:r>
          </w:p>
        </w:tc>
      </w:tr>
      <w:tr>
        <w:trPr>
          <w:trHeight w:val="48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 55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52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7 483 955,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40 986 255,4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55 685 905,82 </w:t>
            </w:r>
          </w:p>
        </w:tc>
      </w:tr>
      <w:tr>
        <w:trPr>
          <w:trHeight w:val="52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0024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округов на выполнение передаваемых полномочий субъектов Российской Федерац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25 958,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6 785 164,4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21 320 007,8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00 7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8 083 796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9 977 150,00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3 22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6 982 505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9 724 164,00 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 74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172 096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172 096,00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033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219 463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265 642,00 </w:t>
            </w:r>
          </w:p>
        </w:tc>
      </w:tr>
      <w:tr>
        <w:trPr>
          <w:trHeight w:val="5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883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607 136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705 117,00 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750,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 940,10 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7,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 387,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3 387,08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995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7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3 180,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16 252,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16 252,51 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4 81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274 81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274 810,00 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1 708,4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881 708,4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881 708,46 </w:t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90 729,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3 644 260,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5 394 740,67 </w:t>
            </w:r>
          </w:p>
        </w:tc>
      </w:tr>
      <w:tr>
        <w:trPr>
          <w:trHeight w:val="12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0029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в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877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912 206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028 835,00 </w:t>
            </w:r>
          </w:p>
        </w:tc>
      </w:tr>
      <w:tr>
        <w:trPr>
          <w:trHeight w:val="109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082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0 4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550 4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 550 400,00 </w:t>
            </w:r>
          </w:p>
        </w:tc>
      </w:tr>
      <w:tr>
        <w:trPr>
          <w:trHeight w:val="85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118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5 888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8 708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443 568,00 </w:t>
            </w:r>
          </w:p>
        </w:tc>
      </w:tr>
      <w:tr>
        <w:trPr>
          <w:trHeight w:val="100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120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9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 893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2 218,00 </w:t>
            </w:r>
          </w:p>
        </w:tc>
      </w:tr>
      <w:tr>
        <w:trPr>
          <w:trHeight w:val="92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304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6 62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2 016 62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 661 150,00 </w:t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5930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733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8 314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196 699,00 </w:t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6900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 018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898 019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013 939,00 </w:t>
            </w:r>
          </w:p>
        </w:tc>
      </w:tr>
      <w:tr>
        <w:trPr>
          <w:trHeight w:val="3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39999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3 922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36 931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49 089,00 </w:t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04000 00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1 714,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4 651 714,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 651 714,16 </w:t>
            </w:r>
          </w:p>
        </w:tc>
      </w:tr>
      <w:tr>
        <w:trPr>
          <w:trHeight w:val="117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179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о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 714,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45 714,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45 714,16 </w:t>
            </w:r>
          </w:p>
        </w:tc>
      </w:tr>
      <w:tr>
        <w:trPr>
          <w:trHeight w:val="190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303 14 0000 150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6 00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3 806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 806 000,00 </w:t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МУНИЦИПАЛЬН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 002 772,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886 516 330,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918 575 593,49 </w:t>
            </w:r>
          </w:p>
        </w:tc>
      </w:tr>
    </w:tbl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left="8931" w:hanging="0"/>
        <w:rPr/>
      </w:pPr>
      <w:r>
        <w:rPr/>
        <w:t>Приложение 3</w:t>
        <w:br/>
        <w:t>к решению Думы Яковлевского</w:t>
      </w:r>
    </w:p>
    <w:p>
      <w:pPr>
        <w:pStyle w:val="Normal"/>
        <w:widowControl w:val="false"/>
        <w:ind w:left="8931" w:hanging="0"/>
        <w:rPr/>
      </w:pPr>
      <w:r>
        <w:rPr/>
        <w:t xml:space="preserve">муниципального округа </w:t>
        <w:br/>
        <w:t>от 19 декабря 2023 года № 181-НПА</w:t>
      </w:r>
    </w:p>
    <w:p>
      <w:pPr>
        <w:pStyle w:val="Normal"/>
        <w:widowControl w:val="false"/>
        <w:ind w:firstLine="5954"/>
        <w:rPr/>
      </w:pPr>
      <w:r>
        <w:rPr/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960"/>
        <w:gridCol w:w="960"/>
        <w:gridCol w:w="960"/>
        <w:gridCol w:w="960"/>
        <w:gridCol w:w="4000"/>
        <w:gridCol w:w="1780"/>
        <w:gridCol w:w="1740"/>
        <w:gridCol w:w="1660"/>
      </w:tblGrid>
      <w:tr>
        <w:trPr>
          <w:trHeight w:val="264" w:hRule="atLeast"/>
        </w:trPr>
        <w:tc>
          <w:tcPr>
            <w:tcW w:w="1462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из бюджета Яковлевского муниципального округа на 2024 год  и плановый период 2025 и 2026 годов по разделам и подразделам в соответствии с классификацией расходов бюджетов </w:t>
            </w:r>
          </w:p>
        </w:tc>
      </w:tr>
      <w:tr>
        <w:trPr>
          <w:trHeight w:val="399" w:hRule="atLeast"/>
        </w:trPr>
        <w:tc>
          <w:tcPr>
            <w:tcW w:w="146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3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218,00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3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3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37 000,00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67 300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21 114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61 756,08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588 839,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143 007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495 974,08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зационная и вневойсковая подготов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 7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национальной обор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 88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8 7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 568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708,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708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708,4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8 933,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76 174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12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национальной экономи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06 816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776 708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543 708,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11 546,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8 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74 788,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45 198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45 198,85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4 567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4 750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4 940,1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130 902,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 452 548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38 138,95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954 2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3 50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45 164,00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460 599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356 952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 049 836,16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930 66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40 7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40 763,00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463 62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647 2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745 213,00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629 604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768 952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 601 476,16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666 082,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82 956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55 243,35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29 882,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10 000,00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, кинематограф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595 964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692 956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65 243,35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дравоохран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475 586,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30 961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978 564,9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4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5 000,00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650 586,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660 961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13 564,93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49 953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9 533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29 593,41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49 953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99 533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29 593,4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47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служиванию государственного и муниципального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 848 55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560 37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 578 267,34</w:t>
            </w:r>
          </w:p>
        </w:tc>
      </w:tr>
    </w:tbl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left="8931" w:hanging="0"/>
        <w:rPr/>
      </w:pPr>
      <w:r>
        <w:rPr/>
        <w:t>Приложение 4</w:t>
        <w:br/>
        <w:t>к решению Думы Яковлевского</w:t>
      </w:r>
    </w:p>
    <w:p>
      <w:pPr>
        <w:pStyle w:val="Normal"/>
        <w:widowControl w:val="false"/>
        <w:ind w:left="8931" w:hanging="0"/>
        <w:rPr/>
      </w:pPr>
      <w:r>
        <w:rPr/>
        <w:t xml:space="preserve">муниципального округа </w:t>
        <w:br/>
        <w:t>от 19 декабря 2023 года № 181-НПА</w:t>
      </w:r>
    </w:p>
    <w:p>
      <w:pPr>
        <w:pStyle w:val="Normal"/>
        <w:widowControl w:val="false"/>
        <w:ind w:firstLine="5954"/>
        <w:rPr/>
      </w:pPr>
      <w:r>
        <w:rPr/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340"/>
        <w:gridCol w:w="640"/>
        <w:gridCol w:w="1300"/>
        <w:gridCol w:w="860"/>
        <w:gridCol w:w="660"/>
        <w:gridCol w:w="700"/>
        <w:gridCol w:w="346"/>
        <w:gridCol w:w="1054"/>
        <w:gridCol w:w="931"/>
        <w:gridCol w:w="949"/>
        <w:gridCol w:w="1177"/>
      </w:tblGrid>
      <w:tr>
        <w:trPr>
          <w:trHeight w:val="1128" w:hRule="atLeast"/>
        </w:trPr>
        <w:tc>
          <w:tcPr>
            <w:tcW w:w="1587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из бюджета Яковлевского муниципального округа на 2024 год и плановый период 2025 и 2026 годов по разделам, подразделам, целевым статьям (муниципальным программам Яковлевского муниципального района и непрограммным направлениям деятельности), группам (группам и подгруппам) видов расходов бюджетов классификации расходов бюджетов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7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70" w:hRule="atLeast"/>
        </w:trPr>
        <w:tc>
          <w:tcPr>
            <w:tcW w:w="7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588 839,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143 007,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95 974,08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588 839,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143 007,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 495 974,08</w:t>
            </w:r>
          </w:p>
        </w:tc>
      </w:tr>
      <w:tr>
        <w:trPr>
          <w:trHeight w:val="51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7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</w:tr>
      <w:tr>
        <w:trPr>
          <w:trHeight w:val="6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</w:tr>
      <w:tr>
        <w:trPr>
          <w:trHeight w:val="52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</w:tr>
      <w:tr>
        <w:trPr>
          <w:trHeight w:val="7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7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5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51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6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218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5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218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218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1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218,00</w:t>
            </w:r>
          </w:p>
        </w:tc>
      </w:tr>
      <w:tr>
        <w:trPr>
          <w:trHeight w:val="5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3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3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37 000,00</w:t>
            </w:r>
          </w:p>
        </w:tc>
      </w:tr>
      <w:tr>
        <w:trPr>
          <w:trHeight w:val="5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</w:tr>
      <w:tr>
        <w:trPr>
          <w:trHeight w:val="5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 2 02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</w:tr>
      <w:tr>
        <w:trPr>
          <w:trHeight w:val="6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 2 02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 2 02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</w:tr>
      <w:tr>
        <w:trPr>
          <w:trHeight w:val="6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</w:tr>
      <w:tr>
        <w:trPr>
          <w:trHeight w:val="22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</w:tr>
      <w:tr>
        <w:trPr>
          <w:trHeight w:val="6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</w:tr>
      <w:tr>
        <w:trPr>
          <w:trHeight w:val="2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2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67 300,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21 114,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61 756,08</w:t>
            </w:r>
          </w:p>
        </w:tc>
      </w:tr>
      <w:tr>
        <w:trPr>
          <w:trHeight w:val="52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общественного здоровья насе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0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контролю реализации  Федерального закона от 23.02 2013 № 15-ФЗ «Об охране здоровья граждан от воздействия окружающего табачного дыма и последствий потребления табака», соблюдению федеральных и региональных нормативных правовых актов, регламентирующих порядок, в том числе ограничения реализации спиртосодержащей продук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1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пасами материальных средст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2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ремонт помещений пункта временного разме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1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1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1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и содержания лиц, размещеных в пункте временного разме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1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1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1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жарная безопасность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роительства пожарного депо в с. Яблон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средств противо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жарно-технического перевоору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5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-техническое обеспечение органов местного самоуправ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Яковлевского муниципального округа лицензированными программными продукт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1 </w:t>
            </w:r>
            <w:r>
              <w:rPr>
                <w:color w:val="FF0000"/>
                <w:sz w:val="18"/>
                <w:szCs w:val="18"/>
              </w:rPr>
              <w:t>2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о программе переподготовки в области информацион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</w:t>
            </w:r>
            <w:r>
              <w:rPr>
                <w:color w:val="FF0000"/>
                <w:sz w:val="18"/>
                <w:szCs w:val="18"/>
              </w:rPr>
              <w:t xml:space="preserve"> 20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0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0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ьютерной и оргтехнико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0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4 </w:t>
            </w:r>
            <w:r>
              <w:rPr>
                <w:color w:val="FF0000"/>
                <w:sz w:val="18"/>
                <w:szCs w:val="18"/>
              </w:rPr>
              <w:t>20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0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748 207,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0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32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421 733,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9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92 000,00</w:t>
            </w:r>
          </w:p>
        </w:tc>
      </w:tr>
      <w:tr>
        <w:trPr>
          <w:trHeight w:val="7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4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8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85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1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5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55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64 733,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 00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64 733,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02 </w:t>
            </w:r>
            <w:r>
              <w:rPr>
                <w:color w:val="FF0000"/>
                <w:sz w:val="18"/>
                <w:szCs w:val="18"/>
              </w:rPr>
              <w:t>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20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03 </w:t>
            </w:r>
            <w:r>
              <w:rPr>
                <w:color w:val="FF0000"/>
                <w:sz w:val="18"/>
                <w:szCs w:val="18"/>
              </w:rPr>
              <w:t>20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сведений о границах территориальных зони населенных пунктов в ЕГР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03 </w:t>
            </w:r>
            <w:r>
              <w:rPr>
                <w:color w:val="FF0000"/>
                <w:sz w:val="18"/>
                <w:szCs w:val="18"/>
              </w:rPr>
              <w:t>2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7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04 </w:t>
            </w:r>
            <w:r>
              <w:rPr>
                <w:color w:val="FF0000"/>
                <w:sz w:val="18"/>
                <w:szCs w:val="18"/>
              </w:rPr>
              <w:t>2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4 2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 04 2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 04 </w:t>
            </w:r>
            <w:r>
              <w:rPr>
                <w:color w:val="FF0000"/>
                <w:sz w:val="18"/>
                <w:szCs w:val="18"/>
              </w:rPr>
              <w:t>R5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8 473,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0 04 R5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8 473,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R5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8 473,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 04 </w:t>
            </w:r>
            <w:r>
              <w:rPr>
                <w:color w:val="FF0000"/>
                <w:sz w:val="18"/>
                <w:szCs w:val="18"/>
              </w:rPr>
              <w:t>S5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S5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0 04 S5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 02 </w:t>
            </w:r>
            <w:r>
              <w:rPr>
                <w:color w:val="FF0000"/>
                <w:sz w:val="18"/>
                <w:szCs w:val="18"/>
              </w:rPr>
              <w:t>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</w:tr>
      <w:tr>
        <w:trPr>
          <w:trHeight w:val="6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Яковлевского муниципального округа" на 2024 - 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00,00</w:t>
            </w:r>
          </w:p>
        </w:tc>
      </w:tr>
      <w:tr>
        <w:trPr>
          <w:trHeight w:val="6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(приобретение), распространение наглядно-агитационной продукции (листовки, буклеты, памятки и т.д.) по привлечению жителей Яковлевского муниципального района к охране общественного поряд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</w:t>
            </w:r>
            <w:r>
              <w:rPr>
                <w:color w:val="FF0000"/>
                <w:sz w:val="18"/>
                <w:szCs w:val="18"/>
              </w:rPr>
              <w:t xml:space="preserve"> 2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8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ежведомственного взаимодействия по повышению уровня обеспечения общественной безопасности и  безопасности граждан, в том числе охраны жизни, здоровья, личной безопасности и правопорядка на территории Яковлевского муниципального района с ОП № 12 (дислокация с. Яковлевка) МО МВД России "Арсеньевск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1 </w:t>
            </w:r>
            <w:r>
              <w:rPr>
                <w:color w:val="FF0000"/>
                <w:sz w:val="18"/>
                <w:szCs w:val="18"/>
              </w:rPr>
              <w:t>2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(приобретение), рапространение наглядно-агитационной продукции по профилактике правонарушений среди несовершеннолетн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2 </w:t>
            </w:r>
            <w:r>
              <w:rPr>
                <w:color w:val="FF0000"/>
                <w:sz w:val="18"/>
                <w:szCs w:val="18"/>
              </w:rPr>
              <w:t>20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2 20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жведомственных рейдовых мероприятий для осуществления профилактической работы с несовершеннолетними и семьями, состоящими на учете в комиссии по делам несовершеннолетних и защите их прав Яковлевского муниципального района, с подопечными и опекаемыми семьями, в том числе транспорт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2 </w:t>
            </w:r>
            <w:r>
              <w:rPr>
                <w:color w:val="FF0000"/>
                <w:sz w:val="18"/>
                <w:szCs w:val="18"/>
              </w:rPr>
              <w:t>20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(приобретение) наглядно-агитационной продукции по противодействию идеологии терроризма и экстрем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3 </w:t>
            </w:r>
            <w:r>
              <w:rPr>
                <w:color w:val="FF0000"/>
                <w:sz w:val="18"/>
                <w:szCs w:val="18"/>
              </w:rPr>
              <w:t>2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(приобретение) экопировки народного дружинн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4 </w:t>
            </w:r>
            <w:r>
              <w:rPr>
                <w:color w:val="FF0000"/>
                <w:sz w:val="18"/>
                <w:szCs w:val="18"/>
              </w:rPr>
              <w:t>20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4 20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4 20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 с участием сострудников МО МВД России "Арсеньевский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5 </w:t>
            </w:r>
            <w:r>
              <w:rPr>
                <w:color w:val="FF0000"/>
                <w:sz w:val="18"/>
                <w:szCs w:val="18"/>
              </w:rPr>
              <w:t>2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51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7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здания социальной рекламной продукции (памятки, листовки, буклеты, брошюры, рекламные щиты, рекламные пилоны, баннеры) в сфере противодействия коррупции. Размещение ее в официальных средствах массовой информации, а также в муниципа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 01 </w:t>
            </w:r>
            <w:r>
              <w:rPr>
                <w:color w:val="FF0000"/>
                <w:sz w:val="18"/>
                <w:szCs w:val="18"/>
              </w:rPr>
              <w:t>2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0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 02 </w:t>
            </w:r>
            <w:r>
              <w:rPr>
                <w:color w:val="FF0000"/>
                <w:sz w:val="18"/>
                <w:szCs w:val="18"/>
              </w:rPr>
              <w:t>2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1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0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7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 02 </w:t>
            </w:r>
            <w:r>
              <w:rPr>
                <w:color w:val="FF0000"/>
                <w:sz w:val="18"/>
                <w:szCs w:val="18"/>
              </w:rPr>
              <w:t>2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0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9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11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 02 </w:t>
            </w:r>
            <w:r>
              <w:rPr>
                <w:color w:val="FF0000"/>
                <w:sz w:val="18"/>
                <w:szCs w:val="18"/>
              </w:rPr>
              <w:t>21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6 093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 116 114,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8 756,08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6 093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 116 114,08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8 756,08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6 093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 116 114,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8 756,08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Администрацией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21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99 21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1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085 73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158 314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6 699,00</w:t>
            </w:r>
          </w:p>
        </w:tc>
      </w:tr>
      <w:tr>
        <w:trPr>
          <w:trHeight w:val="7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085 73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158 314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6 699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9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085 73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158 314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6 699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образований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 865 01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 898 01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3 939,00</w:t>
            </w:r>
          </w:p>
        </w:tc>
      </w:tr>
      <w:tr>
        <w:trPr>
          <w:trHeight w:val="6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 830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 863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5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 830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 863 5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5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4 518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4 5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39,0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4 518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4 519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39,00</w:t>
            </w:r>
          </w:p>
        </w:tc>
      </w:tr>
      <w:tr>
        <w:trPr>
          <w:trHeight w:val="5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рганами местного самоуправления отдельных государственных полномочий  по государственному управлению охраной труд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208 03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219 46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 642,00</w:t>
            </w:r>
          </w:p>
        </w:tc>
      </w:tr>
      <w:tr>
        <w:trPr>
          <w:trHeight w:val="6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17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179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17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179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6 03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0 46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642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6 03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0 463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642,00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ларственных полномочий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 387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387,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7,08</w:t>
            </w:r>
          </w:p>
        </w:tc>
      </w:tr>
      <w:tr>
        <w:trPr>
          <w:trHeight w:val="6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387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87,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8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387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87,0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8</w:t>
            </w:r>
          </w:p>
        </w:tc>
      </w:tr>
      <w:tr>
        <w:trPr>
          <w:trHeight w:val="5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333 92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36 93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089,00</w:t>
            </w:r>
          </w:p>
        </w:tc>
      </w:tr>
      <w:tr>
        <w:trPr>
          <w:trHeight w:val="6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329 12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3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994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386" w:hanging="0"/>
              <w:jc w:val="center"/>
              <w:rPr/>
            </w:pPr>
            <w:r>
              <w:rPr/>
              <w:t>329 12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3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994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4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 93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95,00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4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 931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95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 88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8 70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 568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1 195 88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318 70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318 70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318 70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318 70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318 70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6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318 70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318 708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06 816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76 708,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43 708,46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708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911 708,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708,46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сельского хозяйства в Яковлевском муниципальном округ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881 708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881 708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881 708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881 708,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881 708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881 708,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</w:tr>
      <w:tr>
        <w:trPr>
          <w:trHeight w:val="6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881 708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881 708,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881 708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881 708,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881 708,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881 708,4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4 898 933,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го комплекса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4 898 933,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Г 92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 898 933,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Г 92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 898 933,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Г 92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 898 933,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границах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Г S2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Г S2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5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0Г S2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3 476 174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7 74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12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го комплекса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3 476 174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7 74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12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1 </w:t>
            </w:r>
            <w:r>
              <w:rPr>
                <w:color w:val="FF0000"/>
                <w:sz w:val="18"/>
                <w:szCs w:val="18"/>
              </w:rPr>
              <w:t>20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7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 4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7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 4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7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 4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еспечению безопасности дорожного дви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2 </w:t>
            </w:r>
            <w:r>
              <w:rPr>
                <w:color w:val="FF0000"/>
                <w:sz w:val="18"/>
                <w:szCs w:val="18"/>
              </w:rPr>
              <w:t>2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3 </w:t>
            </w:r>
            <w:r>
              <w:rPr>
                <w:color w:val="FF0000"/>
                <w:sz w:val="18"/>
                <w:szCs w:val="18"/>
              </w:rPr>
              <w:t>4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5 289 654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 74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5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4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5 289 654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 74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5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4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5 289 654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 745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5 000,00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3 </w:t>
            </w:r>
            <w:r>
              <w:rPr>
                <w:color w:val="FF0000"/>
                <w:sz w:val="18"/>
                <w:szCs w:val="18"/>
              </w:rPr>
              <w:t>9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024 174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024 174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 024 174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3 </w:t>
            </w:r>
            <w:r>
              <w:rPr>
                <w:color w:val="FF0000"/>
                <w:sz w:val="18"/>
                <w:szCs w:val="18"/>
              </w:rPr>
              <w:t>S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0 345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S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0 345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S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0 345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4 </w:t>
            </w:r>
            <w:r>
              <w:rPr>
                <w:color w:val="FF0000"/>
                <w:sz w:val="18"/>
                <w:szCs w:val="18"/>
              </w:rPr>
              <w:t>20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5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9 090,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4 20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5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9 090,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4 20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5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9 090,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12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жного фонда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4 </w:t>
            </w:r>
            <w:r>
              <w:rPr>
                <w:color w:val="FF0000"/>
                <w:sz w:val="18"/>
                <w:szCs w:val="18"/>
              </w:rPr>
              <w:t>92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4 9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9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4 92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4 9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9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4 92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4 9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9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4 </w:t>
            </w:r>
            <w:r>
              <w:rPr>
                <w:color w:val="FF0000"/>
                <w:sz w:val="18"/>
                <w:szCs w:val="18"/>
              </w:rPr>
              <w:t>S2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90 909,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4 S2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90 909,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4 S2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90 909,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5 </w:t>
            </w:r>
            <w:r>
              <w:rPr>
                <w:color w:val="FF0000"/>
                <w:sz w:val="18"/>
                <w:szCs w:val="18"/>
              </w:rPr>
              <w:t>20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7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5 20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7 000,00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5 20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7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кономическое развитие и инновационная экономика Яковлевского муниципального округа" на 2024 - 2030 год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я для обеспечения услугами связи малочисленных и труднодоступных пунктов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S2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S2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S2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000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 01 </w:t>
            </w:r>
            <w:r>
              <w:rPr>
                <w:color w:val="FF0000"/>
                <w:sz w:val="18"/>
                <w:szCs w:val="18"/>
              </w:rPr>
              <w:t>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среди предпринимателей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 02 </w:t>
            </w:r>
            <w:r>
              <w:rPr>
                <w:color w:val="FF0000"/>
                <w:sz w:val="18"/>
                <w:szCs w:val="18"/>
              </w:rPr>
              <w:t>2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2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1 02 2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4 2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4 21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30 902,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52 548,9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38 138,95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>
          <w:trHeight w:val="52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1 2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2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уплате ежемесячных взносов на капитальный ремонт многоквартирных до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1 </w:t>
            </w:r>
            <w:r>
              <w:rPr>
                <w:color w:val="FF0000"/>
                <w:sz w:val="18"/>
                <w:szCs w:val="18"/>
              </w:rPr>
              <w:t>21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4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1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4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1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4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содержание муниципального жилищного фон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1 </w:t>
            </w:r>
            <w:r>
              <w:rPr>
                <w:color w:val="FF0000"/>
                <w:sz w:val="18"/>
                <w:szCs w:val="18"/>
              </w:rPr>
              <w:t>21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1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1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Яковлевского муниципального округа" на 2024 - 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4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сноса аварийных многоквартирных жилых до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color w:val="FF0000"/>
                <w:sz w:val="18"/>
                <w:szCs w:val="18"/>
              </w:rPr>
              <w:t>20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20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20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носу аварийных многоквартирных жилых до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 02 </w:t>
            </w:r>
            <w:r>
              <w:rPr>
                <w:color w:val="FF0000"/>
                <w:sz w:val="18"/>
                <w:szCs w:val="18"/>
              </w:rPr>
              <w:t>2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2 2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2 204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3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color w:val="FF0000"/>
                <w:sz w:val="18"/>
                <w:szCs w:val="18"/>
              </w:rPr>
              <w:t>20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я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20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 20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11 546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4 352 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8 000,00</w:t>
            </w:r>
          </w:p>
        </w:tc>
      </w:tr>
      <w:tr>
        <w:trPr>
          <w:trHeight w:val="6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11 546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4 352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8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водоснабжения, водоотведения, теплоснаб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 02 </w:t>
            </w:r>
            <w:r>
              <w:rPr>
                <w:color w:val="FF0000"/>
                <w:sz w:val="18"/>
                <w:szCs w:val="18"/>
              </w:rPr>
              <w:t>21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95 65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725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95 65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725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95 65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725 6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модернизация коммунальной инфра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 02 </w:t>
            </w:r>
            <w:r>
              <w:rPr>
                <w:color w:val="FF0000"/>
                <w:sz w:val="18"/>
                <w:szCs w:val="18"/>
              </w:rPr>
              <w:t>21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8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 341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32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8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 341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32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8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 341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32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объектов коммунальной инфра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 02 </w:t>
            </w:r>
            <w:r>
              <w:rPr>
                <w:color w:val="FF0000"/>
                <w:sz w:val="18"/>
                <w:szCs w:val="18"/>
              </w:rPr>
              <w:t>21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 0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2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 0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2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 09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28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 000,00</w:t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ния, проектирование сетей инженерной инфраструктуры (водоснабжение, электроснабжение), государственная экспертиза проектной докумен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 03 </w:t>
            </w:r>
            <w:r>
              <w:rPr>
                <w:color w:val="FF0000"/>
                <w:sz w:val="18"/>
                <w:szCs w:val="18"/>
              </w:rPr>
              <w:t>21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1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1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ей инженерной инфраструктуры, строительный контро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 03 </w:t>
            </w:r>
            <w:r>
              <w:rPr>
                <w:color w:val="FF0000"/>
                <w:sz w:val="18"/>
                <w:szCs w:val="18"/>
              </w:rPr>
              <w:t>21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1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1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раждан твердым топливо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4 </w:t>
            </w:r>
            <w:r>
              <w:rPr>
                <w:color w:val="FF0000"/>
                <w:sz w:val="18"/>
                <w:szCs w:val="18"/>
              </w:rPr>
              <w:t>9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796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9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796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9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796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раждан твердым топливо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4 </w:t>
            </w:r>
            <w:r>
              <w:rPr>
                <w:color w:val="FF0000"/>
                <w:sz w:val="18"/>
                <w:szCs w:val="18"/>
              </w:rPr>
              <w:t>S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S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S2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4 788,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5 198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 198,85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благоустройство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 0 00 000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1 589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1 5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50 000,00</w:t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снега и наледи и подсыпка противогололедными материалами территорий общего пользования (тротуары, пешеходные дорожки и пр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1 213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1 213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1 2139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5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1 214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1 214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1 214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ние сорной растительности (травы), включая приобретение бензиновых косилок и расходных материал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1 214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1 214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1 214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требленной электроэнергии на уличное и парков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1 214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1 214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1 214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малых архитектурных форм (лавочки, скамьи, урны, парковые фонари и пр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214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214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2143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монтаж и ремонт оборудования для детских спортивных площадок, включая ремонт специальных покрыт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214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214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2144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S23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S23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S23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отуаров и пешеходных дорожек, мостиков и переходов,  включая их ремо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214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4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214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4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2145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4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указателей с наименованием улиц в населенных пунктах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214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214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2 2146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мусора на территориях кладби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7 0 03  2147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21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214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нвентаризации кладбищ, а также мест захоронений на кладбища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3  </w:t>
            </w:r>
            <w:r>
              <w:rPr>
                <w:color w:val="FF0000"/>
                <w:sz w:val="18"/>
                <w:szCs w:val="18"/>
              </w:rPr>
              <w:t>21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 410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8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21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 410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8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21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 410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8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3  </w:t>
            </w:r>
            <w:r>
              <w:rPr>
                <w:color w:val="FF0000"/>
                <w:sz w:val="18"/>
                <w:szCs w:val="18"/>
              </w:rPr>
              <w:t>S2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589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S2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589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S2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589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3  </w:t>
            </w:r>
            <w:r>
              <w:rPr>
                <w:color w:val="FF0000"/>
                <w:sz w:val="18"/>
                <w:szCs w:val="18"/>
              </w:rPr>
              <w:t>92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589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92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589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92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589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мусора в общественных местах и местах общего пользования населенных пунктов с последующим вывоз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4 </w:t>
            </w:r>
            <w:r>
              <w:rPr>
                <w:color w:val="FF0000"/>
                <w:sz w:val="18"/>
                <w:szCs w:val="18"/>
              </w:rPr>
              <w:t>21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1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1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5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4 </w:t>
            </w:r>
            <w:r>
              <w:rPr>
                <w:color w:val="FF0000"/>
                <w:sz w:val="18"/>
                <w:szCs w:val="18"/>
              </w:rPr>
              <w:t>2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сбора твердых коммунальных отходов и устройство контейнерных площад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5 </w:t>
            </w:r>
            <w:r>
              <w:rPr>
                <w:color w:val="FF0000"/>
                <w:sz w:val="18"/>
                <w:szCs w:val="18"/>
              </w:rPr>
              <w:t>21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1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1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5 </w:t>
            </w:r>
            <w:r>
              <w:rPr>
                <w:color w:val="FF0000"/>
                <w:sz w:val="18"/>
                <w:szCs w:val="18"/>
              </w:rPr>
              <w:t>21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1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1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селенных пунктов на территории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5 198,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 495 198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5 198,85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воровых территорий многоквартирных жилых до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0 01 </w:t>
            </w:r>
            <w:r>
              <w:rPr>
                <w:color w:val="FF0000"/>
                <w:sz w:val="18"/>
                <w:szCs w:val="18"/>
              </w:rPr>
              <w:t>21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240,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19 240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240,41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1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240,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19 240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240,41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1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240,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19 240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240,41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0 01 </w:t>
            </w:r>
            <w:r>
              <w:rPr>
                <w:color w:val="FF0000"/>
                <w:sz w:val="18"/>
                <w:szCs w:val="18"/>
              </w:rPr>
              <w:t>21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1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1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дение экспертизы проектно-сметной документации по благоустройству территор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0 01 </w:t>
            </w:r>
            <w:r>
              <w:rPr>
                <w:color w:val="FF0000"/>
                <w:sz w:val="18"/>
                <w:szCs w:val="18"/>
              </w:rPr>
              <w:t>21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1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1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0 01 </w:t>
            </w:r>
            <w:r>
              <w:rPr>
                <w:color w:val="FF0000"/>
                <w:sz w:val="18"/>
                <w:szCs w:val="18"/>
              </w:rPr>
              <w:t>92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 995 198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92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 995 198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92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 995 198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</w:t>
            </w:r>
            <w:r>
              <w:rPr>
                <w:color w:val="FF0000"/>
                <w:sz w:val="18"/>
                <w:szCs w:val="18"/>
              </w:rPr>
              <w:t xml:space="preserve"> S2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0 759,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S2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0 759,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S2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0 759,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</w:tr>
      <w:tr>
        <w:trPr>
          <w:trHeight w:val="4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ого покрытия пер. Набережный, 14, с.Варфоломеевка (от а/д ул. Завитая до МБДО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 02 </w:t>
            </w:r>
            <w:r>
              <w:rPr>
                <w:color w:val="FF0000"/>
                <w:sz w:val="18"/>
                <w:szCs w:val="18"/>
              </w:rPr>
              <w:t>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ого покрытия ул. Советская, 69, с. Яковлевка (подъезд к СОШ с. Яковлевка от ул. Советска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2 02 </w:t>
            </w:r>
            <w:r>
              <w:rPr>
                <w:color w:val="FF0000"/>
                <w:sz w:val="18"/>
                <w:szCs w:val="18"/>
              </w:rPr>
              <w:t>21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21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4 567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 204 750,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4 940,1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 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 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 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</w:tr>
      <w:tr>
        <w:trPr>
          <w:trHeight w:val="6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 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 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7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 750,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0,1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7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 750,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0,1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7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 750,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0,10</w:t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7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 750,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0,10</w:t>
            </w:r>
          </w:p>
        </w:tc>
      </w:tr>
      <w:tr>
        <w:trPr>
          <w:trHeight w:val="6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6,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958,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6,75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6,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958,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6,75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91,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35</w:t>
            </w:r>
          </w:p>
        </w:tc>
      </w:tr>
      <w:tr>
        <w:trPr>
          <w:trHeight w:val="21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91,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35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 629 604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768 952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601 476,16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954 22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5 903 50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45 164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94 22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4 993 50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735 164,00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94 22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4 993 50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735 164,00</w:t>
            </w:r>
          </w:p>
        </w:tc>
      </w:tr>
      <w:tr>
        <w:trPr>
          <w:trHeight w:val="111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итанием детей, осваивающих обязательные программы дошкольного образования: детей-сирот и детей, оставшихся без попечения родителей; детей-инвалидов; детей с туберкулезной интоксикацией; детей из семей, имеющих трех и более несовершеннолетних детей, а также детей, в возрасте до двадцати лет, обучающихся по очной форме обучения в 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</w:t>
            </w:r>
            <w:r>
              <w:rPr>
                <w:color w:val="FF0000"/>
                <w:sz w:val="18"/>
                <w:szCs w:val="18"/>
              </w:rPr>
              <w:t>21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7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1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7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12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7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</w:t>
            </w:r>
            <w:r>
              <w:rPr>
                <w:color w:val="FF0000"/>
                <w:sz w:val="18"/>
                <w:szCs w:val="18"/>
              </w:rPr>
              <w:t>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49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49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49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9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7 392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92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9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7 392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92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9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7 392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92 000,00</w:t>
            </w:r>
          </w:p>
        </w:tc>
      </w:tr>
      <w:tr>
        <w:trPr>
          <w:trHeight w:val="6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гых организациях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</w:t>
            </w:r>
            <w:r>
              <w:rPr>
                <w:color w:val="FF0000"/>
                <w:sz w:val="18"/>
                <w:szCs w:val="18"/>
              </w:rPr>
              <w:t>9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83 22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6 982 50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24 164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83 22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6 982 50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24 164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83 22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6 982 50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24 164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й безопасности в учреждениях дошко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1 </w:t>
            </w:r>
            <w:r>
              <w:rPr>
                <w:color w:val="FF0000"/>
                <w:sz w:val="18"/>
                <w:szCs w:val="18"/>
              </w:rPr>
              <w:t>20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00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экстремизма и терроризма в учреждениях дошко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3 </w:t>
            </w:r>
            <w:r>
              <w:rPr>
                <w:color w:val="FF0000"/>
                <w:sz w:val="18"/>
                <w:szCs w:val="18"/>
              </w:rPr>
              <w:t>21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1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3 21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460 599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21 356 952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 049 836,16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 728 587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13 454 940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992 824,16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 728 587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13 454 940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992 824,16</w:t>
            </w:r>
          </w:p>
        </w:tc>
      </w:tr>
      <w:tr>
        <w:trPr>
          <w:trHeight w:val="7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полнительным бесплатным питанием детей из семей граждан, призванных на военную службу по мобилизации в Вооруженные Силы Российской Федерации, обучающихся в общеобразовательных организациях в период учебного процес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21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31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</w:tr>
      <w:tr>
        <w:trPr>
          <w:trHeight w:val="4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1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31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1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31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 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4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 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 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7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FF0000"/>
              </w:rPr>
              <w:t>Е2 50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8 831,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Е2 50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8 831,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Е2 50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8 831,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62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</w:t>
            </w:r>
            <w:r>
              <w:rPr>
                <w:color w:val="FF0000"/>
                <w:sz w:val="18"/>
                <w:szCs w:val="18"/>
              </w:rPr>
              <w:t>ЕВ 51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714,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45 714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714,16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ЕВ 51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714,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45 714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714,16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ЕВ 51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714,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45 714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714,16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5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3 806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2 01 5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3 806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5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3 806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944 911,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9 09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97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944 911,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9 09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97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944 911,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9 09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97 000,00</w:t>
            </w:r>
          </w:p>
        </w:tc>
      </w:tr>
      <w:tr>
        <w:trPr>
          <w:trHeight w:val="6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9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300 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98 083 79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977 15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300 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98 083 79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977 15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300 7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98 083 79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977 15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R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6 62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2 016 6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61 150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R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6 62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2 016 6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61 15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R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6 62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2 016 6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61 15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9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4 8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 274 8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4 810,00</w:t>
            </w:r>
          </w:p>
        </w:tc>
      </w:tr>
      <w:tr>
        <w:trPr>
          <w:trHeight w:val="51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4 8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 274 8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4 81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4 8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 274 8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4 810,00</w:t>
            </w:r>
          </w:p>
        </w:tc>
      </w:tr>
      <w:tr>
        <w:trPr>
          <w:trHeight w:val="5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32 01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 902 01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 012,00</w:t>
            </w:r>
          </w:p>
        </w:tc>
      </w:tr>
      <w:tr>
        <w:trPr>
          <w:trHeight w:val="5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й безопасностив учреждениях начального общего, основного общего и среднего 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1 </w:t>
            </w:r>
            <w:r>
              <w:rPr>
                <w:color w:val="FF0000"/>
                <w:sz w:val="18"/>
                <w:szCs w:val="18"/>
              </w:rPr>
              <w:t>20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6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5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6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5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6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5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экстремизма и терроризма в учреждениях начального общего, основного общего и средне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3 </w:t>
            </w:r>
            <w:r>
              <w:rPr>
                <w:color w:val="FF0000"/>
                <w:sz w:val="18"/>
                <w:szCs w:val="18"/>
              </w:rPr>
              <w:t>21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 262 01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1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 262 01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1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6 262 01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930 66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1 040 76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540 763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, отдыха, оздоровления и занятости детей и подростков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30 66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6 530 66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30 662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7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4 47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77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7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4 47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77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7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4 47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77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в рамках исполнения муниципального социального заказ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1 </w:t>
            </w:r>
            <w:r>
              <w:rPr>
                <w:color w:val="FF0000"/>
                <w:sz w:val="18"/>
                <w:szCs w:val="18"/>
              </w:rPr>
              <w:t>21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876 66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21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876 66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21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876 66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1 </w:t>
            </w:r>
            <w:r>
              <w:rPr>
                <w:color w:val="FF0000"/>
                <w:sz w:val="18"/>
                <w:szCs w:val="18"/>
              </w:rPr>
              <w:t>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7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7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7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</w:tr>
      <w:tr>
        <w:trPr>
          <w:trHeight w:val="5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4 510 10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10 101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культуры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4 510 10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10 101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3 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3 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3 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</w:t>
            </w:r>
            <w:r>
              <w:rPr>
                <w:color w:val="FF0000"/>
                <w:sz w:val="18"/>
                <w:szCs w:val="18"/>
              </w:rPr>
              <w:t xml:space="preserve"> 9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51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9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9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S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 10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1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 10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1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1 S2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 10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1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20 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</w:tr>
      <w:tr>
        <w:trPr>
          <w:trHeight w:val="52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- Яковлевскому муниципальному округу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820 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1 </w:t>
            </w:r>
            <w:r>
              <w:rPr>
                <w:color w:val="FF0000"/>
                <w:sz w:val="18"/>
                <w:szCs w:val="18"/>
              </w:rPr>
              <w:t>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720 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5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9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9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30 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30 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00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юнармейского дви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2 </w:t>
            </w:r>
            <w:r>
              <w:rPr>
                <w:color w:val="FF0000"/>
                <w:sz w:val="18"/>
                <w:szCs w:val="18"/>
              </w:rPr>
              <w:t>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463 62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41 647 23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745 213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общественного здоровья насе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совых мероприятий и акций, направленных на информирование населения по вопросам здорового образа жизни, профилактике хронических неинфекционных заболеваний, в том числе с учетом Международных и Всемирных д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</w:t>
            </w:r>
            <w:r>
              <w:rPr>
                <w:color w:val="FF0000"/>
                <w:sz w:val="18"/>
                <w:szCs w:val="18"/>
              </w:rPr>
              <w:t>21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информационно-просветительских, спортивных мероприятий, социально-значимых акций для населения, в том числе с привлечением волонтер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2 </w:t>
            </w:r>
            <w:r>
              <w:rPr>
                <w:color w:val="FF0000"/>
                <w:sz w:val="18"/>
                <w:szCs w:val="18"/>
              </w:rPr>
              <w:t>21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Яковлевского муниципального район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99 74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8 469 09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69 096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9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4 69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97 000,00</w:t>
            </w:r>
          </w:p>
        </w:tc>
      </w:tr>
      <w:tr>
        <w:trPr>
          <w:trHeight w:val="6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2 438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8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2 438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8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 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2 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9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59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</w:tr>
      <w:tr>
        <w:trPr>
          <w:trHeight w:val="4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, отдыха, оздоровления и занятости детей и подростков"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2 74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3 772 09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2 096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2 </w:t>
            </w:r>
            <w:r>
              <w:rPr>
                <w:color w:val="FF0000"/>
                <w:sz w:val="18"/>
                <w:szCs w:val="18"/>
              </w:rPr>
              <w:t>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6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2 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21" w:hanging="0"/>
              <w:jc w:val="center"/>
              <w:rPr/>
            </w:pPr>
            <w:r>
              <w:rPr/>
              <w:t>1 6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2 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</w:tr>
      <w:tr>
        <w:trPr>
          <w:trHeight w:val="4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2 </w:t>
            </w:r>
            <w:r>
              <w:rPr>
                <w:color w:val="FF0000"/>
                <w:sz w:val="18"/>
                <w:szCs w:val="18"/>
              </w:rPr>
              <w:t>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2 74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2 09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2 096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74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09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096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74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09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096,00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2 9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3 01 </w:t>
            </w:r>
            <w:r>
              <w:rPr>
                <w:color w:val="FF0000"/>
                <w:sz w:val="18"/>
                <w:szCs w:val="18"/>
              </w:rPr>
              <w:t>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M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 02 </w:t>
            </w:r>
            <w:r>
              <w:rPr>
                <w:color w:val="FF0000"/>
                <w:sz w:val="18"/>
                <w:szCs w:val="18"/>
              </w:rPr>
              <w:t>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</w:tr>
      <w:tr>
        <w:trPr>
          <w:trHeight w:val="7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 и борьба с преступностью в молодежной сред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1 </w:t>
            </w:r>
            <w:r>
              <w:rPr>
                <w:color w:val="FF0000"/>
                <w:sz w:val="18"/>
                <w:szCs w:val="18"/>
              </w:rPr>
              <w:t>20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ых районных: фестивалей, месячников, детских и юношеских конкурсов рисунков, плакатов, видеороли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2 </w:t>
            </w:r>
            <w:r>
              <w:rPr>
                <w:color w:val="FF0000"/>
                <w:sz w:val="18"/>
                <w:szCs w:val="18"/>
              </w:rPr>
              <w:t>20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экстремизма и терроризма в молодежной сред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3 </w:t>
            </w:r>
            <w:r>
              <w:rPr>
                <w:color w:val="FF0000"/>
                <w:sz w:val="18"/>
                <w:szCs w:val="18"/>
              </w:rPr>
              <w:t>2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распространения наркотиков в молодежной сред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5 </w:t>
            </w:r>
            <w:r>
              <w:rPr>
                <w:color w:val="FF0000"/>
                <w:sz w:val="18"/>
                <w:szCs w:val="18"/>
              </w:rPr>
              <w:t>20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 88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7 1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 117,00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 88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7 1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 117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 88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7 1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 117,00</w:t>
            </w:r>
          </w:p>
        </w:tc>
      </w:tr>
      <w:tr>
        <w:trPr>
          <w:trHeight w:val="6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5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6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5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88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17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88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17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95 964,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692 956,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65 243,35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666 082,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82 956,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55 243,35</w:t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11 082,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22 956,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65 243,35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культуры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4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99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199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оциально-значимых культурно-массовых мероприят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2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лонтеров (добровольцев) в сфере культуры за актив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0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0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0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4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52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4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52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4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13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00 000,00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13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13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00 000,00</w:t>
            </w:r>
          </w:p>
        </w:tc>
      </w:tr>
      <w:tr>
        <w:trPr>
          <w:trHeight w:val="51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-информационного дела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69 082,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23 956,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66 243,35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  <w:r>
              <w:rPr>
                <w:color w:val="FF0000"/>
                <w:sz w:val="18"/>
                <w:szCs w:val="18"/>
              </w:rPr>
              <w:t>20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0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0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  <w:r>
              <w:rPr>
                <w:color w:val="FF0000"/>
                <w:sz w:val="18"/>
                <w:szCs w:val="18"/>
              </w:rPr>
              <w:t>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1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тальное строительство здания библиотеки с. Достоевка, включая проектно-сметную документац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2 </w:t>
            </w:r>
            <w:r>
              <w:rPr>
                <w:color w:val="FF0000"/>
                <w:sz w:val="18"/>
                <w:szCs w:val="18"/>
              </w:rPr>
              <w:t>4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4 3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4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4 3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4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4 38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1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1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15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 000,00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 000,00</w:t>
            </w:r>
          </w:p>
        </w:tc>
      </w:tr>
      <w:tr>
        <w:trPr>
          <w:trHeight w:val="23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  <w:r>
              <w:rPr>
                <w:color w:val="FF0000"/>
                <w:sz w:val="18"/>
                <w:szCs w:val="18"/>
              </w:rPr>
              <w:t>9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9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</w:tr>
      <w:tr>
        <w:trPr>
          <w:trHeight w:val="37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9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</w:tr>
      <w:tr>
        <w:trPr>
          <w:trHeight w:val="39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плектвание книжных фондов и обеспечение информационно-техническим оборудованием библиоте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</w:tr>
      <w:tr>
        <w:trPr>
          <w:trHeight w:val="7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  <w:r>
              <w:rPr>
                <w:color w:val="FF0000"/>
                <w:sz w:val="18"/>
                <w:szCs w:val="18"/>
              </w:rPr>
              <w:t>R5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0 780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 839,50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1 R5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0 780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 839,5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R5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0 780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 839,5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  <w:r>
              <w:rPr>
                <w:color w:val="FF0000"/>
                <w:sz w:val="18"/>
                <w:szCs w:val="18"/>
              </w:rPr>
              <w:t>S5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73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01,83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5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73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01,83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5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73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01,83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ыставок, конкурсов,  акций и викторин, направленных на профилактику правонарушений на территории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2 </w:t>
            </w:r>
            <w:r>
              <w:rPr>
                <w:color w:val="FF0000"/>
                <w:sz w:val="18"/>
                <w:szCs w:val="18"/>
              </w:rPr>
              <w:t>21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1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1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ружного и внутреннего видеонаблюдения (камеры видеонаблюдения и приобретение оборудования для подключе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3 </w:t>
            </w:r>
            <w:r>
              <w:rPr>
                <w:color w:val="FF0000"/>
                <w:sz w:val="18"/>
                <w:szCs w:val="18"/>
              </w:rPr>
              <w:t>20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ружного освещения (прожекторы, блоки управления и приобретение оборудования для подключе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3 </w:t>
            </w:r>
            <w:r>
              <w:rPr>
                <w:color w:val="FF0000"/>
                <w:sz w:val="18"/>
                <w:szCs w:val="18"/>
              </w:rPr>
              <w:t>20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29 882,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10 000,00</w:t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общественного здоровья насе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совых мероприятий и акций, направленных на информирование населения по вопросам здорового образа жизни, профилактике хронических неинфекционных заболеваний, в том числе с учетом Международных и Всемирных д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</w:t>
            </w:r>
            <w:r>
              <w:rPr>
                <w:color w:val="FF0000"/>
                <w:sz w:val="18"/>
                <w:szCs w:val="18"/>
              </w:rPr>
              <w:t>21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2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информационно-просветительских, спортивных мероприятий, социально-значимых акций для населения, в том числе с привлечением волонтер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2 </w:t>
            </w:r>
            <w:r>
              <w:rPr>
                <w:color w:val="FF0000"/>
                <w:sz w:val="18"/>
                <w:szCs w:val="18"/>
              </w:rPr>
              <w:t>21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9 882,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00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атриотическое воспитание граждан Российской Федерации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 882,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атриотическому воспитанию граждан Яковлевск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01 </w:t>
            </w:r>
            <w:r>
              <w:rPr>
                <w:color w:val="FF0000"/>
                <w:sz w:val="18"/>
                <w:szCs w:val="18"/>
              </w:rPr>
              <w:t>21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1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3 01 21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02 </w:t>
            </w:r>
            <w:r>
              <w:rPr>
                <w:color w:val="FF0000"/>
                <w:sz w:val="18"/>
                <w:szCs w:val="18"/>
              </w:rPr>
              <w:t>2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0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02 </w:t>
            </w:r>
            <w:r>
              <w:rPr>
                <w:color w:val="FF0000"/>
                <w:sz w:val="18"/>
                <w:szCs w:val="18"/>
              </w:rPr>
              <w:t>S2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82,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S2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82,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S2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82,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0 000,00</w:t>
            </w:r>
          </w:p>
        </w:tc>
      </w:tr>
      <w:tr>
        <w:trPr>
          <w:trHeight w:val="7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650 586,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660 96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13 564,93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пенсионеров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за выслугу лет муниципальным служащи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1 </w:t>
            </w:r>
            <w:r>
              <w:rPr>
                <w:color w:val="FF0000"/>
                <w:sz w:val="18"/>
                <w:szCs w:val="18"/>
              </w:rPr>
              <w:t>8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8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8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6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Е1</w:t>
            </w:r>
            <w:r>
              <w:rPr>
                <w:color w:val="FF0000"/>
                <w:sz w:val="18"/>
                <w:szCs w:val="18"/>
              </w:rPr>
              <w:t xml:space="preserve"> 9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Е1 9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Е1 9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ного (бесплатного) проезда на автомобильном транспорте льготным каегориям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4 02 </w:t>
            </w:r>
            <w:r>
              <w:rPr>
                <w:color w:val="FF0000"/>
                <w:sz w:val="18"/>
                <w:szCs w:val="18"/>
              </w:rPr>
              <w:t>21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21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21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2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Е1 </w:t>
            </w:r>
            <w:r>
              <w:rPr>
                <w:color w:val="FF0000"/>
                <w:sz w:val="18"/>
                <w:szCs w:val="18"/>
              </w:rPr>
              <w:t>9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Е1 9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Е1 9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сельских территорий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на обеспечение жильем граждан Российской Федерации, проживающих в сельской мест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8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8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8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475 586,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30 961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978 564,93</w:t>
            </w:r>
          </w:p>
        </w:tc>
      </w:tr>
      <w:tr>
        <w:trPr>
          <w:trHeight w:val="40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535 186,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123 118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990 228,18</w:t>
            </w:r>
          </w:p>
        </w:tc>
      </w:tr>
      <w:tr>
        <w:trPr>
          <w:trHeight w:val="6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ы по уплате родительской платы за присмотр и уход за детьми, осваивающими образовательные программы дошкольного образования из семей граждан, участников СВО, а также лиц, призванных на военную службу по мобилиз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color w:val="FF0000"/>
                <w:sz w:val="18"/>
                <w:szCs w:val="18"/>
              </w:rPr>
              <w:t>8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1 8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. осваивающими образовательные программы дошкольного образований в организациях, осуществляющих образовате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2 </w:t>
            </w:r>
            <w:r>
              <w:rPr>
                <w:color w:val="FF0000"/>
                <w:sz w:val="18"/>
                <w:szCs w:val="18"/>
              </w:rPr>
              <w:t>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 87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2 20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8 835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0 87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2 20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8 835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3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0 87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2 20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8 835,00</w:t>
            </w:r>
          </w:p>
        </w:tc>
      </w:tr>
      <w:tr>
        <w:trPr>
          <w:trHeight w:val="46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цированных жилых помещ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3 01 </w:t>
            </w:r>
            <w:r>
              <w:rPr>
                <w:color w:val="FF0000"/>
                <w:sz w:val="18"/>
                <w:szCs w:val="18"/>
              </w:rPr>
              <w:t>R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я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R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R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</w:tr>
      <w:tr>
        <w:trPr>
          <w:trHeight w:val="6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М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43 180,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52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52,51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я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М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43 180,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52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52,51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М0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43 180,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52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52,51</w:t>
            </w:r>
          </w:p>
        </w:tc>
      </w:tr>
      <w:tr>
        <w:trPr>
          <w:trHeight w:val="4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4 01 </w:t>
            </w:r>
            <w:r>
              <w:rPr>
                <w:color w:val="FF0000"/>
                <w:sz w:val="18"/>
                <w:szCs w:val="18"/>
              </w:rPr>
              <w:t>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90 729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644 260,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94 740,67</w:t>
            </w:r>
          </w:p>
        </w:tc>
      </w:tr>
      <w:tr>
        <w:trPr>
          <w:trHeight w:val="28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 729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 260,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 740,67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 729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 260,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 740,67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иы граждана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00 000,00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9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0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- Яковлевскому муниципальному округу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 842,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 336,75</w:t>
            </w:r>
          </w:p>
        </w:tc>
      </w:tr>
      <w:tr>
        <w:trPr>
          <w:trHeight w:val="49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 842,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 336,75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1 </w:t>
            </w:r>
            <w:r>
              <w:rPr>
                <w:color w:val="FF0000"/>
                <w:sz w:val="18"/>
                <w:szCs w:val="18"/>
              </w:rPr>
              <w:t>L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 842,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 336,75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L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 842,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 336,75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4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5 000,00</w:t>
            </w:r>
          </w:p>
        </w:tc>
      </w:tr>
      <w:tr>
        <w:trPr>
          <w:trHeight w:val="52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общественного здоровья насе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48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«Поезда здоровья» на территории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</w:t>
            </w:r>
            <w:r>
              <w:rPr>
                <w:color w:val="FF0000"/>
                <w:sz w:val="18"/>
                <w:szCs w:val="18"/>
              </w:rPr>
              <w:t>21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7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совых мероприятий и акций, направленных на информирование населения по вопросам здорового образа жизни, профилактике хронических неинфекционных заболеваний, в том числе с учетом Международных и Всемирных д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</w:t>
            </w:r>
            <w:r>
              <w:rPr>
                <w:color w:val="FF0000"/>
                <w:sz w:val="18"/>
                <w:szCs w:val="18"/>
              </w:rPr>
              <w:t>21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ирование и распространение печатной продукции (плакаты, памятки, листовки, буклеты) для населения по вопросам формирования здорового образа жизни, в том числе: здорового питания и физической актив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</w:t>
            </w:r>
            <w:r>
              <w:rPr>
                <w:color w:val="FF0000"/>
                <w:sz w:val="18"/>
                <w:szCs w:val="18"/>
              </w:rPr>
              <w:t>21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 по физическому воспитанию образовательных учреждений принципам реализации адаптивных програм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</w:t>
            </w:r>
            <w:r>
              <w:rPr>
                <w:color w:val="FF0000"/>
                <w:sz w:val="18"/>
                <w:szCs w:val="18"/>
              </w:rPr>
              <w:t xml:space="preserve"> 21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информационно-просветительских, спортивных мероприятий, социально-значимых акций для населения, в том числе с привлечением волонтер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</w:t>
            </w:r>
            <w:r>
              <w:rPr>
                <w:color w:val="FF0000"/>
                <w:sz w:val="18"/>
                <w:szCs w:val="18"/>
              </w:rPr>
              <w:t>21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1 21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6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ая сред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2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2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2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пенсионеров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циализации пожилых людей в общест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8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38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8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8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5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</w:tr>
      <w:tr>
        <w:trPr>
          <w:trHeight w:val="5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</w:tr>
      <w:tr>
        <w:trPr>
          <w:trHeight w:val="5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 02 </w:t>
            </w:r>
            <w:r>
              <w:rPr>
                <w:color w:val="FF0000"/>
                <w:sz w:val="18"/>
                <w:szCs w:val="18"/>
              </w:rPr>
              <w:t>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</w:tr>
      <w:tr>
        <w:trPr>
          <w:trHeight w:val="63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услуг по погребению граждан в соответствии с Федеральным законом № 8-ФЗ "О погребении и похоронном деле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9 953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9 533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29 593,41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49 953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9 533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29 593,41</w:t>
            </w:r>
          </w:p>
        </w:tc>
      </w:tr>
      <w:tr>
        <w:trPr>
          <w:trHeight w:val="43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49 953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99 533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29 593,41</w:t>
            </w:r>
          </w:p>
        </w:tc>
      </w:tr>
      <w:tr>
        <w:trPr>
          <w:trHeight w:val="2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физкультурно-спортивной и спортивно-массовой рабо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1 </w:t>
            </w:r>
            <w:r>
              <w:rPr>
                <w:color w:val="FF0000"/>
                <w:sz w:val="18"/>
                <w:szCs w:val="18"/>
              </w:rPr>
              <w:t>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39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31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Всероссийского физкультурно-спортивного комплекса «Готов к труду и обороне» на территории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</w:t>
            </w:r>
            <w:r>
              <w:rPr>
                <w:color w:val="FF0000"/>
                <w:sz w:val="18"/>
                <w:szCs w:val="18"/>
              </w:rPr>
              <w:t xml:space="preserve"> 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физкультурно-спортивного комплекса в с. Новосысо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</w:t>
            </w:r>
            <w:r>
              <w:rPr>
                <w:color w:val="FF0000"/>
                <w:sz w:val="18"/>
                <w:szCs w:val="18"/>
              </w:rPr>
              <w:t>20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6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0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0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7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лых спортивных площадок, монтируемых на открытых площадках или в закрытых помещениях, на которых можно проводить тестирование населения в соответствии со Всероссийским физкультурно-спортивным комплексом "Готов к труду и обороне" (ГТО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</w:t>
            </w:r>
            <w:r>
              <w:rPr>
                <w:color w:val="FF0000"/>
                <w:sz w:val="18"/>
                <w:szCs w:val="18"/>
              </w:rPr>
              <w:t>20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166,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0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166,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06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166,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го инвентаря в образовательных учреждениях Яковлевского муниципального окру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</w:t>
            </w:r>
            <w:r>
              <w:rPr>
                <w:color w:val="FF0000"/>
                <w:sz w:val="18"/>
                <w:szCs w:val="18"/>
              </w:rPr>
              <w:t>215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15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15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хоккейных коробок, спортивных площад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</w:t>
            </w:r>
            <w:r>
              <w:rPr>
                <w:color w:val="FF0000"/>
                <w:sz w:val="18"/>
                <w:szCs w:val="18"/>
              </w:rPr>
              <w:t xml:space="preserve"> 21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1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1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монт, реконструкция) спортивных сооруж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</w:t>
            </w:r>
            <w:r>
              <w:rPr>
                <w:color w:val="FF0000"/>
                <w:sz w:val="18"/>
                <w:szCs w:val="18"/>
              </w:rPr>
              <w:t>4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4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40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реконструкция спортивных зал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</w:t>
            </w:r>
            <w:r>
              <w:rPr>
                <w:color w:val="FF0000"/>
                <w:sz w:val="18"/>
                <w:szCs w:val="18"/>
              </w:rPr>
              <w:t>4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40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4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4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, реконструкция лыжной трассы и здания лыжной базы с.Яковле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</w:t>
            </w:r>
            <w:r>
              <w:rPr>
                <w:color w:val="FF0000"/>
                <w:sz w:val="18"/>
                <w:szCs w:val="18"/>
              </w:rPr>
              <w:t>4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2 4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40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54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Р5 </w:t>
            </w:r>
            <w:r>
              <w:rPr>
                <w:color w:val="FF0000"/>
                <w:sz w:val="18"/>
                <w:szCs w:val="18"/>
              </w:rPr>
              <w:t>92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 5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Р5 92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 55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Р5 </w:t>
            </w:r>
            <w:r>
              <w:rPr>
                <w:color w:val="FF0000"/>
                <w:sz w:val="18"/>
                <w:szCs w:val="18"/>
              </w:rPr>
              <w:t>S2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Р5 </w:t>
            </w:r>
            <w:r>
              <w:rPr>
                <w:color w:val="000000"/>
                <w:sz w:val="18"/>
                <w:szCs w:val="18"/>
              </w:rPr>
              <w:t>S2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</w:t>
            </w:r>
            <w:r>
              <w:rPr>
                <w:color w:val="FF0000"/>
                <w:sz w:val="18"/>
                <w:szCs w:val="18"/>
              </w:rPr>
              <w:t>21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1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1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7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Ж R7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14 814,82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Ж R7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14 814,82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Ж R7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14 814,82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Ж S7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 000,00</w:t>
            </w:r>
          </w:p>
        </w:tc>
      </w:tr>
      <w:tr>
        <w:trPr>
          <w:trHeight w:val="37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Ж S7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Ж S7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3 </w:t>
            </w:r>
            <w:r>
              <w:rPr>
                <w:color w:val="FF0000"/>
                <w:sz w:val="18"/>
                <w:szCs w:val="18"/>
              </w:rPr>
              <w:t>92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237,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533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778,59</w:t>
            </w:r>
          </w:p>
        </w:tc>
      </w:tr>
      <w:tr>
        <w:trPr>
          <w:trHeight w:val="45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92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237,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533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778,59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92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237,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533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778,59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3 </w:t>
            </w:r>
            <w:r>
              <w:rPr>
                <w:color w:val="FF0000"/>
                <w:sz w:val="18"/>
                <w:szCs w:val="18"/>
              </w:rPr>
              <w:t>S2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42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S2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27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S2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34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4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47 000,00</w:t>
            </w:r>
          </w:p>
        </w:tc>
      </w:tr>
      <w:tr>
        <w:trPr>
          <w:trHeight w:val="33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</w:tr>
      <w:tr>
        <w:trPr>
          <w:trHeight w:val="435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-техническое обеспечение органов местного самоуправления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</w:tr>
      <w:tr>
        <w:trPr>
          <w:trHeight w:val="459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</w:tr>
      <w:tr>
        <w:trPr>
          <w:trHeight w:val="26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7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0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44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83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0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6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 848 55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6 560 375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 578 267,34</w:t>
            </w:r>
          </w:p>
        </w:tc>
      </w:tr>
    </w:tbl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left="8931" w:hanging="0"/>
        <w:rPr/>
      </w:pPr>
      <w:r>
        <w:rPr/>
        <w:t>Приложение 5</w:t>
        <w:br/>
        <w:t>к решению Думы Яковлевского</w:t>
      </w:r>
    </w:p>
    <w:p>
      <w:pPr>
        <w:pStyle w:val="Normal"/>
        <w:widowControl w:val="false"/>
        <w:ind w:left="8931" w:hanging="0"/>
        <w:rPr/>
      </w:pPr>
      <w:r>
        <w:rPr/>
        <w:t xml:space="preserve">муниципального округа </w:t>
        <w:br/>
        <w:t>от 19 декабря 2023 года № 181-НПА</w:t>
      </w:r>
    </w:p>
    <w:p>
      <w:pPr>
        <w:pStyle w:val="Normal"/>
        <w:widowControl w:val="false"/>
        <w:ind w:firstLine="5954"/>
        <w:rPr/>
      </w:pPr>
      <w:r>
        <w:rPr/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860"/>
        <w:gridCol w:w="486"/>
        <w:gridCol w:w="620"/>
        <w:gridCol w:w="1220"/>
        <w:gridCol w:w="680"/>
        <w:gridCol w:w="640"/>
        <w:gridCol w:w="1180"/>
        <w:gridCol w:w="1840"/>
        <w:gridCol w:w="1940"/>
      </w:tblGrid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53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из бюджета Яковлевского муниципального округа на 2024 год и плановый период 2025 и 2026 годов в ведомственной структуре расходов бюджета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975" w:hRule="atLeast"/>
        </w:trPr>
        <w:tc>
          <w:tcPr>
            <w:tcW w:w="6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луч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Финансовое управление администрации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50 000,00</w:t>
            </w:r>
          </w:p>
        </w:tc>
      </w:tr>
      <w:tr>
        <w:trPr>
          <w:trHeight w:val="6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</w:tr>
      <w:tr>
        <w:trPr>
          <w:trHeight w:val="51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Информационно-техническое обеспечение органов местного самоуправле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5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Яковлевского муниципального округа лицензированными программными продукт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1 </w:t>
            </w:r>
            <w:r>
              <w:rPr>
                <w:color w:val="FF0000"/>
                <w:sz w:val="18"/>
                <w:szCs w:val="18"/>
              </w:rPr>
              <w:t>2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492 805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046 363,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905 736,42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Яковл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 492 805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46 363,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905 736,42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795 105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779 007,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231 974,08</w:t>
            </w:r>
          </w:p>
        </w:tc>
      </w:tr>
      <w:tr>
        <w:trPr>
          <w:trHeight w:val="5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о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2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6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</w:tr>
      <w:tr>
        <w:trPr>
          <w:trHeight w:val="7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5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45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6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70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218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судов общей юрисдикции в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218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3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218,00</w:t>
            </w:r>
          </w:p>
        </w:tc>
      </w:tr>
      <w:tr>
        <w:trPr>
          <w:trHeight w:val="5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</w:tr>
      <w:tr>
        <w:trPr>
          <w:trHeight w:val="51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</w:tr>
      <w:tr>
        <w:trPr>
          <w:trHeight w:val="6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2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00 000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10 566,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994 114,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34 756,08</w:t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общественного здоровья населе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9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контролю реализации  Федерального закона от 23.02 2013 № 15-ФЗ «Об охране здоровья граждан от воздействия окружающего табачного дыма и последствий потребления табака», соблюдению федеральных и региональных нормативных правовых актов, регламентирующих порядок, в том числе ограничения реализации спиртосодержащей продук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6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56 473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67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0 000,00</w:t>
            </w:r>
          </w:p>
        </w:tc>
      </w:tr>
      <w:tr>
        <w:trPr>
          <w:trHeight w:val="7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0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02 </w:t>
            </w:r>
            <w:r>
              <w:rPr>
                <w:color w:val="FF0000"/>
                <w:sz w:val="18"/>
                <w:szCs w:val="18"/>
              </w:rPr>
              <w:t>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 02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2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03 </w:t>
            </w:r>
            <w:r>
              <w:rPr>
                <w:color w:val="FF0000"/>
                <w:sz w:val="18"/>
                <w:szCs w:val="18"/>
              </w:rPr>
              <w:t>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сведений о границах территориальных зон и населенных пунктов в ЕГР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03 </w:t>
            </w:r>
            <w:r>
              <w:rPr>
                <w:color w:val="FF0000"/>
                <w:sz w:val="18"/>
                <w:szCs w:val="18"/>
              </w:rPr>
              <w:t>2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0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04 </w:t>
            </w:r>
            <w:r>
              <w:rPr>
                <w:color w:val="FF0000"/>
                <w:sz w:val="18"/>
                <w:szCs w:val="18"/>
              </w:rPr>
              <w:t>2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4 2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4 2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 04 </w:t>
            </w:r>
            <w:r>
              <w:rPr>
                <w:color w:val="FF0000"/>
                <w:sz w:val="18"/>
                <w:szCs w:val="18"/>
              </w:rPr>
              <w:t>R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8 473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R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8 473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R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8 473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0 04 </w:t>
            </w:r>
            <w:r>
              <w:rPr>
                <w:color w:val="FF0000"/>
                <w:sz w:val="18"/>
                <w:szCs w:val="18"/>
              </w:rPr>
              <w:t>S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S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S5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 02 </w:t>
            </w:r>
            <w:r>
              <w:rPr>
                <w:color w:val="FF0000"/>
                <w:sz w:val="18"/>
                <w:szCs w:val="18"/>
              </w:rPr>
              <w:t>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</w:tr>
      <w:tr>
        <w:trPr>
          <w:trHeight w:val="6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9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(приобретение), распространение наглядно-агитационной продукции (листовки, буклеты, памятки и т.д.) по привлечению жителей Яковлевского муниципального района к охране общественного поряд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</w:t>
            </w:r>
            <w:r>
              <w:rPr>
                <w:color w:val="FF0000"/>
                <w:sz w:val="18"/>
                <w:szCs w:val="18"/>
              </w:rPr>
              <w:t xml:space="preserve"> 2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9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межведомственного взаимодействия по повышению уровня обеспечения общественной безопасности и  безопасности граждан, в том числе охраны жизни, здоровья, личной безопасности и правопорядка на территории Яковлевского муниципального района с ОП № 12 (дислокация с. Яковлевка) МО МВД России "Арсеньевск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1 </w:t>
            </w:r>
            <w:r>
              <w:rPr>
                <w:color w:val="FF0000"/>
                <w:sz w:val="18"/>
                <w:szCs w:val="18"/>
              </w:rPr>
              <w:t>2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(приобретение), рапространение наглядно-агитационной продукции по профилактике правонарушений среди несовершеннолетн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2 </w:t>
            </w:r>
            <w:r>
              <w:rPr>
                <w:color w:val="FF0000"/>
                <w:sz w:val="18"/>
                <w:szCs w:val="18"/>
              </w:rPr>
              <w:t>2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2 2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жведомственных рейдовых мероприятий для осуществления профилактической работы с несовершеннолетними и семьями, состоящими на учете в комиссии по делам несовершеннолетних и защите их прав Яковлевского муниципального района, с подопечными и опекаемыми семьями, в том числе транспортны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2 </w:t>
            </w:r>
            <w:r>
              <w:rPr>
                <w:color w:val="FF0000"/>
                <w:sz w:val="18"/>
                <w:szCs w:val="18"/>
              </w:rPr>
              <w:t>2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5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(приобретение) наглядно-агитационной продукции по противодействию идеологии терроризма и экстремиз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3 </w:t>
            </w:r>
            <w:r>
              <w:rPr>
                <w:color w:val="FF0000"/>
                <w:sz w:val="18"/>
                <w:szCs w:val="18"/>
              </w:rPr>
              <w:t>2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(приобретение) экопировки народного дружинн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4 </w:t>
            </w:r>
            <w:r>
              <w:rPr>
                <w:color w:val="FF0000"/>
                <w:sz w:val="18"/>
                <w:szCs w:val="18"/>
              </w:rPr>
              <w:t>2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4 2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4 2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73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здания социальной рекламной продукции (памятки, листовки, буклеты, брошюры, рекламные щиты, рекламные пилоны, баннеры) в сфере противодействия коррупции. Размещение ее в официальных средствах массовой информации, а также в муниципа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 01 </w:t>
            </w:r>
            <w:r>
              <w:rPr>
                <w:color w:val="FF0000"/>
                <w:sz w:val="18"/>
                <w:szCs w:val="18"/>
              </w:rPr>
              <w:t>2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0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 02 </w:t>
            </w:r>
            <w:r>
              <w:rPr>
                <w:color w:val="FF0000"/>
                <w:sz w:val="18"/>
                <w:szCs w:val="18"/>
              </w:rPr>
              <w:t>2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0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 02 </w:t>
            </w:r>
            <w:r>
              <w:rPr>
                <w:color w:val="FF0000"/>
                <w:sz w:val="18"/>
                <w:szCs w:val="18"/>
              </w:rPr>
              <w:t>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0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11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 02 </w:t>
            </w:r>
            <w:r>
              <w:rPr>
                <w:color w:val="FF0000"/>
                <w:sz w:val="18"/>
                <w:szCs w:val="18"/>
              </w:rPr>
              <w:t>2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2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6 093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6 114,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8 756,08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6 093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6 114,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8 756,08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96 093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6 114,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28 756,08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Администрацией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2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1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 73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 31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6 699,00</w:t>
            </w:r>
          </w:p>
        </w:tc>
      </w:tr>
      <w:tr>
        <w:trPr>
          <w:trHeight w:val="6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 73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 31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6 699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9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 73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 31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6 699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образований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5 01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8 01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3 939,00</w:t>
            </w:r>
          </w:p>
        </w:tc>
      </w:tr>
      <w:tr>
        <w:trPr>
          <w:trHeight w:val="6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0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3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5 000,00</w:t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30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3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5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1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1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39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1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519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39,00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 по государственному управлению охраной тру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8 03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9 46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5 642,00</w:t>
            </w:r>
          </w:p>
        </w:tc>
      </w:tr>
      <w:tr>
        <w:trPr>
          <w:trHeight w:val="6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9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9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9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3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6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642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3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63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642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7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7,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7,08</w:t>
            </w:r>
          </w:p>
        </w:tc>
      </w:tr>
      <w:tr>
        <w:trPr>
          <w:trHeight w:val="6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8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08</w:t>
            </w:r>
          </w:p>
        </w:tc>
      </w:tr>
      <w:tr>
        <w:trPr>
          <w:trHeight w:val="6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 92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 93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089,00</w:t>
            </w:r>
          </w:p>
        </w:tc>
      </w:tr>
      <w:tr>
        <w:trPr>
          <w:trHeight w:val="6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12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994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12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994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95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3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95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 70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 70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 70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 70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 70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 70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 70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5 88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8 70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3 568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06 81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76 708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43 708,46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708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708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708,46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ельского хозяйства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сельского хозяйства в Яковлевском район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 01 </w:t>
            </w:r>
            <w:r>
              <w:rPr>
                <w:color w:val="FF0000"/>
                <w:sz w:val="18"/>
                <w:szCs w:val="18"/>
              </w:rPr>
              <w:t>2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1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рганизации мероприятий при осуществлении деятельности по обращениию с животными без владельце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</w:tr>
      <w:tr>
        <w:trPr>
          <w:trHeight w:val="39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1 708,46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8 933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го комплекса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8 933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Г 9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8 933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Г 9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8 933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Г 9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8 933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транспортного обслуживания населения в границах муниципальных образова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Г S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Г S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Г S2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76 17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4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12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го комплекса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76 17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4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12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 000,00</w:t>
            </w:r>
          </w:p>
        </w:tc>
      </w:tr>
      <w:tr>
        <w:trPr>
          <w:trHeight w:val="45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0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безопасности дорожного дви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39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</w:tr>
      <w:tr>
        <w:trPr>
          <w:trHeight w:val="45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S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09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S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09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3 S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09,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4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9 65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5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4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9 65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5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4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9 65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45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3 </w:t>
            </w:r>
            <w:r>
              <w:rPr>
                <w:color w:val="FF0000"/>
                <w:sz w:val="18"/>
                <w:szCs w:val="18"/>
              </w:rPr>
              <w:t>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4 17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4 17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9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4 174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 03 </w:t>
            </w:r>
            <w:r>
              <w:rPr>
                <w:color w:val="FF0000"/>
                <w:sz w:val="18"/>
                <w:szCs w:val="18"/>
              </w:rPr>
              <w:t>S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45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S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45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S2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45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4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 090,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4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 090,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4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 090,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5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7 000,00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5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7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5 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67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Экономическое развитие и инновационная экономика Яковлевского муниципального округа" на 2024 - 2030 годы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я для обеспечения услугами связи малочисленных и труднодоступных пунктов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S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S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S2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 00 </w:t>
            </w:r>
            <w:r>
              <w:rPr>
                <w:color w:val="FF0000"/>
                <w:sz w:val="18"/>
                <w:szCs w:val="18"/>
              </w:rPr>
              <w:t>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ого конкурса "Лучший предприниматель год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 02 </w:t>
            </w:r>
            <w:r>
              <w:rPr>
                <w:color w:val="FF0000"/>
                <w:sz w:val="18"/>
                <w:szCs w:val="18"/>
              </w:rPr>
              <w:t>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 04 </w:t>
            </w:r>
            <w:r>
              <w:rPr>
                <w:color w:val="FF0000"/>
                <w:sz w:val="18"/>
                <w:szCs w:val="18"/>
              </w:rPr>
              <w:t>2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4 2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30 902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52 548,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38 138,95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уплате ежемесячных взносов на капитальный ремонт многоквартирных дом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1 </w:t>
            </w:r>
            <w:r>
              <w:rPr>
                <w:color w:val="FF0000"/>
                <w:sz w:val="18"/>
                <w:szCs w:val="18"/>
              </w:rPr>
              <w:t>2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1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содержание муниципального жилищного фон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1 </w:t>
            </w:r>
            <w:r>
              <w:rPr>
                <w:color w:val="FF0000"/>
                <w:sz w:val="18"/>
                <w:szCs w:val="18"/>
              </w:rPr>
              <w:t>2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5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ов сноса аварийных многоквартирных дом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color w:val="FF0000"/>
                <w:sz w:val="18"/>
                <w:szCs w:val="18"/>
              </w:rPr>
              <w:t>2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2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2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носу аварийных многоквартирных жилых дом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color w:val="FF0000"/>
                <w:sz w:val="18"/>
                <w:szCs w:val="18"/>
              </w:rPr>
              <w:t>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 граждан из аварийного жилижного фонл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</w:t>
            </w:r>
            <w:r>
              <w:rPr>
                <w:color w:val="FF0000"/>
                <w:sz w:val="18"/>
                <w:szCs w:val="18"/>
              </w:rPr>
              <w:t xml:space="preserve"> 2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2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 20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11 546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2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8 000,00</w:t>
            </w:r>
          </w:p>
        </w:tc>
      </w:tr>
      <w:tr>
        <w:trPr>
          <w:trHeight w:val="6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11 546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2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88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водоснабжения, водоотведения, теплоснаб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 02 </w:t>
            </w:r>
            <w:r>
              <w:rPr>
                <w:color w:val="FF0000"/>
                <w:sz w:val="18"/>
                <w:szCs w:val="18"/>
              </w:rPr>
              <w:t>2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95 6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5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95 6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5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95 6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5 6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0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модернизация коммунальной инфраструк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 02 </w:t>
            </w:r>
            <w:r>
              <w:rPr>
                <w:color w:val="FF0000"/>
                <w:sz w:val="18"/>
                <w:szCs w:val="18"/>
              </w:rPr>
              <w:t>2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8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4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32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8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4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32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8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4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32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объектов коммунальной инфраструк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 02 </w:t>
            </w:r>
            <w:r>
              <w:rPr>
                <w:color w:val="FF0000"/>
                <w:sz w:val="18"/>
                <w:szCs w:val="18"/>
              </w:rPr>
              <w:t>2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 09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 09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 09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0 000,00</w:t>
            </w:r>
          </w:p>
        </w:tc>
      </w:tr>
      <w:tr>
        <w:trPr>
          <w:trHeight w:val="5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ния, проектирование сетей инженерной инфраструктуры (водоснабжение, электроснабжение), государственная экспертиза проектн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 03 </w:t>
            </w:r>
            <w:r>
              <w:rPr>
                <w:color w:val="FF0000"/>
                <w:sz w:val="18"/>
                <w:szCs w:val="18"/>
              </w:rPr>
              <w:t>2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1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ей инженерной инфраструктуры, строительный контро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 03 </w:t>
            </w:r>
            <w:r>
              <w:rPr>
                <w:color w:val="FF0000"/>
                <w:sz w:val="18"/>
                <w:szCs w:val="18"/>
              </w:rPr>
              <w:t>2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1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раждан твердым топливо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4 </w:t>
            </w:r>
            <w:r>
              <w:rPr>
                <w:color w:val="FF0000"/>
                <w:sz w:val="18"/>
                <w:szCs w:val="18"/>
              </w:rPr>
              <w:t>9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796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9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796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9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796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раждан твердым топливо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4 </w:t>
            </w:r>
            <w:r>
              <w:rPr>
                <w:color w:val="FF0000"/>
                <w:sz w:val="18"/>
                <w:szCs w:val="18"/>
              </w:rPr>
              <w:t>S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S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4 S2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лучению положительных экспертных заключений о санитарно-эпидемиологической экспертизе на места размещения площадо (мест) накопления твердых коммуналь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0 06 </w:t>
            </w:r>
            <w:r>
              <w:rPr>
                <w:color w:val="FF0000"/>
                <w:sz w:val="18"/>
                <w:szCs w:val="18"/>
              </w:rPr>
              <w:t>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74 788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45 198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45 198,85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благоустройство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91 589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50 000,00</w:t>
            </w:r>
          </w:p>
        </w:tc>
      </w:tr>
      <w:tr>
        <w:trPr>
          <w:trHeight w:val="5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снега и наледи и подсыпка противогололедными материалами территорий общего пользования (тротуары, пешеходные дорожки и пр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1 </w:t>
            </w:r>
            <w:r>
              <w:rPr>
                <w:color w:val="FF0000"/>
                <w:sz w:val="18"/>
                <w:szCs w:val="18"/>
              </w:rPr>
              <w:t>2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5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1 </w:t>
            </w:r>
            <w:r>
              <w:rPr>
                <w:color w:val="FF0000"/>
                <w:sz w:val="18"/>
                <w:szCs w:val="18"/>
              </w:rPr>
              <w:t>2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ние сорной растительности (травы), включая приобретение бензиновых косилок и расходных материал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1 </w:t>
            </w:r>
            <w:r>
              <w:rPr>
                <w:color w:val="FF0000"/>
                <w:sz w:val="18"/>
                <w:szCs w:val="18"/>
              </w:rPr>
              <w:t>2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требленной электроэнергии на уличное и парковое освещ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1 </w:t>
            </w:r>
            <w:r>
              <w:rPr>
                <w:color w:val="FF0000"/>
                <w:sz w:val="18"/>
                <w:szCs w:val="18"/>
              </w:rPr>
              <w:t>2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1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нтаж малых архитектурных форм (лавочки, скамьи, урны, парковые фонари и пр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2 </w:t>
            </w:r>
            <w:r>
              <w:rPr>
                <w:color w:val="FF0000"/>
                <w:sz w:val="18"/>
                <w:szCs w:val="18"/>
              </w:rPr>
              <w:t>2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1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5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монтаж и ремонт оборудования для детских спортивных площадок, включая ремонт специальных покры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2 </w:t>
            </w:r>
            <w:r>
              <w:rPr>
                <w:color w:val="FF0000"/>
                <w:sz w:val="18"/>
                <w:szCs w:val="18"/>
              </w:rPr>
              <w:t>2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2 </w:t>
            </w:r>
            <w:r>
              <w:rPr>
                <w:color w:val="FF0000"/>
                <w:sz w:val="18"/>
                <w:szCs w:val="18"/>
              </w:rPr>
              <w:t>S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S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S2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тротуаров и пешеходных дорожек, мостиков и переходов,  включая их ремон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2 </w:t>
            </w:r>
            <w:r>
              <w:rPr>
                <w:color w:val="FF0000"/>
                <w:sz w:val="18"/>
                <w:szCs w:val="18"/>
              </w:rPr>
              <w:t>2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1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указателей с наименованием улиц в населенных пунктах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2 </w:t>
            </w:r>
            <w:r>
              <w:rPr>
                <w:color w:val="FF0000"/>
                <w:sz w:val="18"/>
                <w:szCs w:val="18"/>
              </w:rPr>
              <w:t>2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2 21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мусора на территориях кладби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3  </w:t>
            </w:r>
            <w:r>
              <w:rPr>
                <w:color w:val="FF0000"/>
                <w:sz w:val="18"/>
                <w:szCs w:val="18"/>
              </w:rPr>
              <w:t>2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2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2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нвентаризации кладбищ, а также мест захоронений на кладбищ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3  </w:t>
            </w:r>
            <w:r>
              <w:rPr>
                <w:color w:val="FF0000"/>
                <w:sz w:val="18"/>
                <w:szCs w:val="18"/>
              </w:rPr>
              <w:t>2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 410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2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 410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2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 410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3  </w:t>
            </w:r>
            <w:r>
              <w:rPr>
                <w:color w:val="FF0000"/>
                <w:sz w:val="18"/>
                <w:szCs w:val="18"/>
              </w:rPr>
              <w:t>S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589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S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589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S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589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3  </w:t>
            </w:r>
            <w:r>
              <w:rPr>
                <w:color w:val="FF0000"/>
                <w:sz w:val="18"/>
                <w:szCs w:val="18"/>
              </w:rPr>
              <w:t>9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589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9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589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3  92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1 589,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ка мусора в общественных местах и местах общего пользования населенных пунктов с последующим вывоз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4 </w:t>
            </w:r>
            <w:r>
              <w:rPr>
                <w:color w:val="FF0000"/>
                <w:sz w:val="18"/>
                <w:szCs w:val="18"/>
              </w:rPr>
              <w:t>2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4 </w:t>
            </w:r>
            <w:r>
              <w:rPr>
                <w:color w:val="FF0000"/>
                <w:sz w:val="18"/>
                <w:szCs w:val="18"/>
              </w:rPr>
              <w:t>2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сбора твердых коммунальных отходов и устройство контейнерных площад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5 </w:t>
            </w:r>
            <w:r>
              <w:rPr>
                <w:color w:val="FF0000"/>
                <w:sz w:val="18"/>
                <w:szCs w:val="18"/>
              </w:rPr>
              <w:t>2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6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0 05 </w:t>
            </w:r>
            <w:r>
              <w:rPr>
                <w:color w:val="FF0000"/>
                <w:sz w:val="18"/>
                <w:szCs w:val="18"/>
              </w:rPr>
              <w:t>2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1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73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селенных пунктов на территории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5 198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5 198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5 198,85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воровых территорий многоквартирных жилых дом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0 01 </w:t>
            </w:r>
            <w:r>
              <w:rPr>
                <w:color w:val="FF0000"/>
                <w:sz w:val="18"/>
                <w:szCs w:val="18"/>
              </w:rPr>
              <w:t>2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240,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240,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240,41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240,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240,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240,41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1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240,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240,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240,41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 населенных пун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0 01 </w:t>
            </w:r>
            <w:r>
              <w:rPr>
                <w:color w:val="FF0000"/>
                <w:sz w:val="18"/>
                <w:szCs w:val="18"/>
              </w:rPr>
              <w:t>2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1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дение экспертизы проектно-сметной документации по благоустройству территор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0 01 </w:t>
            </w:r>
            <w:r>
              <w:rPr>
                <w:color w:val="FF0000"/>
                <w:sz w:val="18"/>
                <w:szCs w:val="18"/>
              </w:rPr>
              <w:t>2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21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3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0 01 </w:t>
            </w:r>
            <w:r>
              <w:rPr>
                <w:color w:val="FF0000"/>
                <w:sz w:val="18"/>
                <w:szCs w:val="18"/>
              </w:rPr>
              <w:t>9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9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9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5 198,85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0 01 </w:t>
            </w:r>
            <w:r>
              <w:rPr>
                <w:color w:val="FF0000"/>
                <w:sz w:val="18"/>
                <w:szCs w:val="18"/>
              </w:rPr>
              <w:t>S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S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S2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759,59</w:t>
            </w:r>
          </w:p>
        </w:tc>
      </w:tr>
      <w:tr>
        <w:trPr>
          <w:trHeight w:val="5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ого покрытия пер. Набережный, 14, с.Варфоломеевка (от а/д ул. Завитая до МБДОУ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1 02 </w:t>
            </w:r>
            <w:r>
              <w:rPr>
                <w:color w:val="FF0000"/>
                <w:sz w:val="18"/>
                <w:szCs w:val="18"/>
              </w:rPr>
              <w:t>2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сфальтобетонного покрытия ул. Советская, 69, с. Яковлевка (подъезд к СОШ с. Яковлевка от ул. Советск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1 02 </w:t>
            </w:r>
            <w:r>
              <w:rPr>
                <w:color w:val="FF0000"/>
                <w:sz w:val="18"/>
                <w:szCs w:val="18"/>
              </w:rPr>
              <w:t>2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2 2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4 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4 750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4 940,1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</w:tr>
      <w:tr>
        <w:trPr>
          <w:trHeight w:val="7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0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0,1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0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0,1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0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0,1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7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50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0,10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6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8,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6,75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6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8,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16,75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35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35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4 38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8 6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96 617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- Яковлевскому муниципальному округу" на 2024-2030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5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1 </w:t>
            </w:r>
            <w:r>
              <w:rPr>
                <w:color w:val="FF0000"/>
                <w:sz w:val="18"/>
                <w:szCs w:val="18"/>
              </w:rPr>
              <w:t>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5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5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юнармейского дви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2 </w:t>
            </w:r>
            <w:r>
              <w:rPr>
                <w:color w:val="FF0000"/>
                <w:sz w:val="18"/>
                <w:szCs w:val="18"/>
              </w:rPr>
              <w:t>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63 88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78 1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76 117,00</w:t>
            </w:r>
          </w:p>
        </w:tc>
      </w:tr>
      <w:tr>
        <w:trPr>
          <w:trHeight w:val="5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общественного здоровья населе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5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совых мероприятий и акций, направленных на информирование населения по вопросам здорового образа жизни, профилактике хронических неинфекционных заболеваний, в том числе с учетом Международных и Всемирных д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</w:t>
            </w:r>
            <w:r>
              <w:rPr>
                <w:color w:val="FF0000"/>
                <w:sz w:val="18"/>
                <w:szCs w:val="18"/>
              </w:rPr>
              <w:t>2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информационно-просветительских, спортивных мероприятий, социально-значимых акций для населения, в том числе с привлечением волонтер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2 </w:t>
            </w:r>
            <w:r>
              <w:rPr>
                <w:color w:val="FF0000"/>
                <w:sz w:val="18"/>
                <w:szCs w:val="18"/>
              </w:rPr>
              <w:t>2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район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район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4 01 </w:t>
            </w:r>
            <w:r>
              <w:rPr>
                <w:color w:val="FF0000"/>
                <w:sz w:val="18"/>
                <w:szCs w:val="18"/>
              </w:rPr>
              <w:t>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</w:tr>
      <w:tr>
        <w:trPr>
          <w:trHeight w:val="5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</w:tr>
      <w:tr>
        <w:trPr>
          <w:trHeight w:val="6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65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авонарушений и борьба с преступностью в молодежной сред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1 </w:t>
            </w:r>
            <w:r>
              <w:rPr>
                <w:color w:val="FF0000"/>
                <w:sz w:val="18"/>
                <w:szCs w:val="18"/>
              </w:rPr>
              <w:t>2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ежегодных районных: фестивалей, месячников, детских и юношеских конкурсов рисунков, плакатов, видеорол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2 </w:t>
            </w:r>
            <w:r>
              <w:rPr>
                <w:color w:val="FF0000"/>
                <w:sz w:val="18"/>
                <w:szCs w:val="18"/>
              </w:rPr>
              <w:t>2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0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экстремизма и терроризма в молодежной сред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3 </w:t>
            </w:r>
            <w:r>
              <w:rPr>
                <w:color w:val="FF0000"/>
                <w:sz w:val="18"/>
                <w:szCs w:val="18"/>
              </w:rPr>
              <w:t>2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распространения наркотиков в молодежной сред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5 </w:t>
            </w:r>
            <w:r>
              <w:rPr>
                <w:color w:val="FF0000"/>
                <w:sz w:val="18"/>
                <w:szCs w:val="18"/>
              </w:rPr>
              <w:t>2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0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 88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7 1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 117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 88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7 1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 117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 88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7 1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 117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 88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7 1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5 117,00</w:t>
            </w:r>
          </w:p>
        </w:tc>
      </w:tr>
      <w:tr>
        <w:trPr>
          <w:trHeight w:val="5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5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5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88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17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93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88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3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17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929 709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423 755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254 729,93</w:t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пенсионеров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за выслугу лет муниципальным служащи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1 </w:t>
            </w:r>
            <w:r>
              <w:rPr>
                <w:color w:val="FF0000"/>
                <w:sz w:val="18"/>
                <w:szCs w:val="18"/>
              </w:rPr>
              <w:t>8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8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8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43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семей и детей в Яковлевском муниципальном район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ного (бесплатного) проезда на автомобильном транспорте льготным категориям гражда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4 02 </w:t>
            </w:r>
            <w:r>
              <w:rPr>
                <w:color w:val="FF0000"/>
                <w:sz w:val="18"/>
                <w:szCs w:val="18"/>
              </w:rPr>
              <w:t>2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2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21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омплексное развитие сельских территорий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на обеспечение жильем граждан, проживающих в сельской мест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8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8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24 709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18 755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849 729,93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район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584 309,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10 912,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861 393,18</w:t>
            </w:r>
          </w:p>
        </w:tc>
      </w:tr>
      <w:tr>
        <w:trPr>
          <w:trHeight w:val="6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цированных жилых помещ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3 01 </w:t>
            </w:r>
            <w:r>
              <w:rPr>
                <w:color w:val="FF0000"/>
                <w:sz w:val="18"/>
                <w:szCs w:val="18"/>
              </w:rPr>
              <w:t>R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R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R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50 400,00</w:t>
            </w:r>
          </w:p>
        </w:tc>
      </w:tr>
      <w:tr>
        <w:trPr>
          <w:trHeight w:val="6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из краевого бюдже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3 01 </w:t>
            </w:r>
            <w:r>
              <w:rPr>
                <w:color w:val="FF0000"/>
                <w:sz w:val="18"/>
                <w:szCs w:val="18"/>
              </w:rPr>
              <w:t>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43 180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52,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52,51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43 180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52,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52,51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M0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43 180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52,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 252,51</w:t>
            </w:r>
          </w:p>
        </w:tc>
      </w:tr>
      <w:tr>
        <w:trPr>
          <w:trHeight w:val="6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4 01 </w:t>
            </w:r>
            <w:r>
              <w:rPr>
                <w:color w:val="FF0000"/>
                <w:sz w:val="18"/>
                <w:szCs w:val="18"/>
              </w:rPr>
              <w:t>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90 729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644 260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94 740,67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 729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 260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 740,67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 729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 260,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 740,67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иы граждан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9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00 000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- Яковлевскому муниципальному округу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 842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 336,75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 842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 336,75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1 </w:t>
            </w:r>
            <w:r>
              <w:rPr>
                <w:color w:val="FF0000"/>
                <w:sz w:val="18"/>
                <w:szCs w:val="18"/>
              </w:rPr>
              <w:t>L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 842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 336,75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L4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 4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 842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 336,75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5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общественного здоровья населе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«Поезда здоровья» на территории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</w:t>
            </w:r>
            <w:r>
              <w:rPr>
                <w:color w:val="FF0000"/>
                <w:sz w:val="18"/>
                <w:szCs w:val="18"/>
              </w:rPr>
              <w:t>2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«Поезда здоровья» на территории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</w:t>
            </w:r>
            <w:r>
              <w:rPr>
                <w:color w:val="FF0000"/>
                <w:sz w:val="18"/>
                <w:szCs w:val="18"/>
              </w:rPr>
              <w:t>2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совых мероприятий и акций, направленных на информирование населения по вопросам здорового образа жизни, профилактике хронических неинфекционных заболеваний, в том числе с учетом Международных и Всемирных д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</w:t>
            </w:r>
            <w:r>
              <w:rPr>
                <w:color w:val="FF0000"/>
                <w:sz w:val="18"/>
                <w:szCs w:val="18"/>
              </w:rPr>
              <w:t>2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75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ирование и распространение печатной продукции (плакаты, памятки, листовки, буклеты) для населения по вопросам формирования здорового образа жизни, в том числе: здорового питания и физической актив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</w:t>
            </w:r>
            <w:r>
              <w:rPr>
                <w:color w:val="FF0000"/>
                <w:sz w:val="18"/>
                <w:szCs w:val="18"/>
              </w:rPr>
              <w:t xml:space="preserve"> 2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 по физическому воспитанию образовательных учреждений принципам реализации адаптивных програм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</w:t>
            </w:r>
            <w:r>
              <w:rPr>
                <w:color w:val="FF0000"/>
                <w:sz w:val="18"/>
                <w:szCs w:val="18"/>
              </w:rPr>
              <w:t>2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информационно-просветительских, спортивных мероприятий, социально-значимых акций для населения, в том числе с привлечением волонтер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вышение эффективности управления муниципальными финансами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</w:tr>
      <w:tr>
        <w:trPr>
          <w:trHeight w:val="46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 02 </w:t>
            </w:r>
            <w:r>
              <w:rPr>
                <w:color w:val="FF0000"/>
                <w:sz w:val="18"/>
                <w:szCs w:val="18"/>
              </w:rPr>
              <w:t>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</w:tr>
      <w:tr>
        <w:trPr>
          <w:trHeight w:val="73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75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физкультурно-спортивной и спортивно-массовой рабо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1 </w:t>
            </w:r>
            <w:r>
              <w:rPr>
                <w:color w:val="FF0000"/>
                <w:sz w:val="18"/>
                <w:szCs w:val="18"/>
              </w:rPr>
              <w:t>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</w:tr>
      <w:tr>
        <w:trPr>
          <w:trHeight w:val="5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-техническое обеспечение органов местного самоуправления Яковлевского муниципального округа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2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47 000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Дума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5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5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</w:tr>
      <w:tr>
        <w:trPr>
          <w:trHeight w:val="6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1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</w:tr>
      <w:tr>
        <w:trPr>
          <w:trHeight w:val="6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0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9 99 </w:t>
            </w:r>
            <w:r>
              <w:rPr>
                <w:color w:val="FF0000"/>
                <w:sz w:val="18"/>
                <w:szCs w:val="18"/>
              </w:rPr>
              <w:t>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Контрольно-счетная палата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2 000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 000,00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5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нтрольно-счетной пала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7 000,00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Муниципальное казённое учреждение "Центр обеспечения и сопровождения образования"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536 051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721 954,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 753 186,57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 345 221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260 215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 494 758,16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954 2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903 50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45 164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Яковлевского муниципального район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94 2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93 50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735 164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школьного образования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94 2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93 50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735 164,00</w:t>
            </w:r>
          </w:p>
        </w:tc>
      </w:tr>
      <w:tr>
        <w:trPr>
          <w:trHeight w:val="12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итанием детей, осваивающих обязательные программы дошкольного образования: детей-сирот и детей, оставшихся без попечения родителей; детей-инвалидов; детей с туберкулезной интоксикацией; детей из семей, имеющих трех и более несовершеннолетних детей, а также детей, в возрасте до двадцати лет, обучающихся по очной форме обучения в 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</w:t>
            </w:r>
            <w:r>
              <w:rPr>
                <w:color w:val="FF0000"/>
                <w:sz w:val="18"/>
                <w:szCs w:val="18"/>
              </w:rPr>
              <w:t>2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1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9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9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92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9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9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92 000,00</w:t>
            </w:r>
          </w:p>
        </w:tc>
      </w:tr>
      <w:tr>
        <w:trPr>
          <w:trHeight w:val="6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</w:t>
            </w:r>
            <w:r>
              <w:rPr>
                <w:color w:val="FF0000"/>
                <w:sz w:val="18"/>
                <w:szCs w:val="18"/>
              </w:rPr>
              <w:t>9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83 2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82 50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24 164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83 2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82 50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724 164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й безопасности в учреждениях дошко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1 </w:t>
            </w:r>
            <w:r>
              <w:rPr>
                <w:color w:val="FF0000"/>
                <w:sz w:val="18"/>
                <w:szCs w:val="18"/>
              </w:rPr>
              <w:t>2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000,00</w:t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экстремизма и терроризма в учреждениях дошко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3 </w:t>
            </w:r>
            <w:r>
              <w:rPr>
                <w:color w:val="FF0000"/>
                <w:sz w:val="18"/>
                <w:szCs w:val="18"/>
              </w:rPr>
              <w:t>2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460 599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 356 952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 049 836,16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Яковлевского муниципального район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 728 58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 454 940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992 824,16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общего образования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 728 587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 454 940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992 824,16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полнительным бесплатным питанием детей из семей граждан, призванных на военную службу по мобилизации в Вооруженные Силы Российской Федерации, обучающихся в общеобразовательных организациях в период учебного процесс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2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1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</w:t>
            </w:r>
            <w:r>
              <w:rPr>
                <w:color w:val="FF0000"/>
                <w:sz w:val="18"/>
                <w:szCs w:val="18"/>
              </w:rPr>
              <w:t>Е2 5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8 831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Е2 5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8 831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Е2 50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8 831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</w:t>
            </w:r>
            <w:r>
              <w:rPr>
                <w:color w:val="FF0000"/>
                <w:sz w:val="18"/>
                <w:szCs w:val="18"/>
              </w:rPr>
              <w:t>ЕВ 5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714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714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714,16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ЕВ 5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714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714,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714,16</w:t>
            </w:r>
          </w:p>
        </w:tc>
      </w:tr>
      <w:tr>
        <w:trPr>
          <w:trHeight w:val="6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R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6 6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6 62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61 15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R3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6 6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16 62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61 150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5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5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53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6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944 911,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9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97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944 911,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9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97 000,00</w:t>
            </w:r>
          </w:p>
        </w:tc>
      </w:tr>
      <w:tr>
        <w:trPr>
          <w:trHeight w:val="45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9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4 8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4 8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4 81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3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4 8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4 8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4 810,00</w:t>
            </w:r>
          </w:p>
        </w:tc>
      </w:tr>
      <w:tr>
        <w:trPr>
          <w:trHeight w:val="6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01 </w:t>
            </w:r>
            <w:r>
              <w:rPr>
                <w:color w:val="FF0000"/>
                <w:sz w:val="18"/>
                <w:szCs w:val="18"/>
              </w:rPr>
              <w:t>9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300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83 79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977 15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3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300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83 79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977 150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32 01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2 01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57 012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общественной безопасностив учреждениях начального общего, основного общего и среднего 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1 </w:t>
            </w:r>
            <w:r>
              <w:rPr>
                <w:color w:val="FF0000"/>
                <w:sz w:val="18"/>
                <w:szCs w:val="18"/>
              </w:rPr>
              <w:t>2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5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5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08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5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экстремизма и терроризма в учреждениях начального общего, основного общего и средне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3 </w:t>
            </w:r>
            <w:r>
              <w:rPr>
                <w:color w:val="FF0000"/>
                <w:sz w:val="18"/>
                <w:szCs w:val="18"/>
              </w:rPr>
              <w:t>2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1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62 012,00</w:t>
            </w:r>
          </w:p>
        </w:tc>
      </w:tr>
      <w:tr>
        <w:trPr>
          <w:trHeight w:val="26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30 66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30 66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30 662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, отдыха, оздровления и занятости детей и подростков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30 66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30 66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30 662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7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7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77 000,00</w:t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7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7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477 000,00</w:t>
            </w:r>
          </w:p>
        </w:tc>
      </w:tr>
      <w:tr>
        <w:trPr>
          <w:trHeight w:val="51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униципального задания в рамках исполнения муниципального социального зака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1 </w:t>
            </w:r>
            <w:r>
              <w:rPr>
                <w:color w:val="FF0000"/>
                <w:sz w:val="18"/>
                <w:szCs w:val="18"/>
              </w:rPr>
              <w:t>2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2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21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6 662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1 </w:t>
            </w:r>
            <w:r>
              <w:rPr>
                <w:color w:val="FF0000"/>
                <w:sz w:val="18"/>
                <w:szCs w:val="18"/>
              </w:rPr>
              <w:t>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99 7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69 09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69 096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99 7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69 09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69 096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9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9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97 000,00</w:t>
            </w:r>
          </w:p>
        </w:tc>
      </w:tr>
      <w:tr>
        <w:trPr>
          <w:trHeight w:val="6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8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38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</w:tr>
      <w:tr>
        <w:trPr>
          <w:trHeight w:val="43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истемы дополнительного образования, отдыха, оздровления и занятости детей и подростков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2 7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2 09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72 096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2 </w:t>
            </w:r>
            <w:r>
              <w:rPr>
                <w:color w:val="FF0000"/>
                <w:sz w:val="18"/>
                <w:szCs w:val="18"/>
              </w:rPr>
              <w:t>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2 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</w:tr>
      <w:tr>
        <w:trPr>
          <w:trHeight w:val="46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2 </w:t>
            </w:r>
            <w:r>
              <w:rPr>
                <w:color w:val="FF0000"/>
                <w:sz w:val="18"/>
                <w:szCs w:val="18"/>
              </w:rPr>
              <w:t>9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2 7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2 09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2 096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обязатель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2 9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7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09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096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2 9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40 8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62 20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8 835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Яковлевского муниципального район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0 Е1 </w:t>
            </w:r>
            <w:r>
              <w:rPr>
                <w:color w:val="FF0000"/>
                <w:sz w:val="18"/>
                <w:szCs w:val="18"/>
              </w:rPr>
              <w:t>9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Е1 9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Е1 9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 8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2 20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8 835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0 8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2 20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8 835,00</w:t>
            </w:r>
          </w:p>
        </w:tc>
      </w:tr>
      <w:tr>
        <w:trPr>
          <w:trHeight w:val="81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ы по уплате родительской платы за присмотр и уход за детьми, осваивающими образовательные программы дошкольного образования из семей граждан, участников СВО, а также лиц, призванных на военную службу по мобилиз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color w:val="FF0000"/>
                <w:sz w:val="18"/>
                <w:szCs w:val="18"/>
              </w:rPr>
              <w:t>8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иы граждан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8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. осваивающими образовательные программы дошкольного образований в организациях, осуществляющих образовательную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2 </w:t>
            </w:r>
            <w:r>
              <w:rPr>
                <w:color w:val="FF0000"/>
                <w:sz w:val="18"/>
                <w:szCs w:val="18"/>
              </w:rPr>
              <w:t>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 8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2 20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8 835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0 8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2 20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8 835,00</w:t>
            </w:r>
          </w:p>
        </w:tc>
      </w:tr>
      <w:tr>
        <w:trPr>
          <w:trHeight w:val="2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3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0 8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2 206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8 835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район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2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2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9 953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9 533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29 593,41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49 953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9 533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29 593,41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49 953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9 533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29 593,41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физкультурно-спортивной и спортивно-массовой рабо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1 </w:t>
            </w:r>
            <w:r>
              <w:rPr>
                <w:color w:val="FF0000"/>
                <w:sz w:val="18"/>
                <w:szCs w:val="18"/>
              </w:rPr>
              <w:t>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Всероссийского физкультурно-спортивного комплекса «Готов к труду и обороне» на территории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</w:t>
            </w:r>
            <w:r>
              <w:rPr>
                <w:color w:val="FF0000"/>
                <w:sz w:val="18"/>
                <w:szCs w:val="18"/>
              </w:rPr>
              <w:t xml:space="preserve">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5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физкультурно-спортивного комплекса в с. Новосысо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</w:t>
            </w:r>
            <w:r>
              <w:rPr>
                <w:color w:val="FF0000"/>
                <w:sz w:val="18"/>
                <w:szCs w:val="18"/>
              </w:rPr>
              <w:t>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алых спортивных площадок, монтируемых на открытых площадках или в закрытых помещениях, на которых можно проводить тестирование населения в соответствии со Всероссийским физкультурно-спортивным комплексом "Готов к труду и обороне" (ГТО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</w:t>
            </w:r>
            <w:r>
              <w:rPr>
                <w:color w:val="FF0000"/>
                <w:sz w:val="18"/>
                <w:szCs w:val="18"/>
              </w:rPr>
              <w:t xml:space="preserve"> 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166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166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166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го инвентаря в образовательных учреждениях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</w:t>
            </w:r>
            <w:r>
              <w:rPr>
                <w:color w:val="FF0000"/>
                <w:sz w:val="18"/>
                <w:szCs w:val="18"/>
              </w:rPr>
              <w:t>2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1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хоккейных коробок, спортивных площад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</w:t>
            </w:r>
            <w:r>
              <w:rPr>
                <w:color w:val="FF0000"/>
                <w:sz w:val="18"/>
                <w:szCs w:val="18"/>
              </w:rPr>
              <w:t xml:space="preserve"> 2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9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9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1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реконструкция спортивных зал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</w:t>
            </w:r>
            <w:r>
              <w:rPr>
                <w:color w:val="FF0000"/>
                <w:sz w:val="18"/>
                <w:szCs w:val="18"/>
              </w:rPr>
              <w:t>4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4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4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, реконструкция лыжной трассы и здания лыжной базы с.Яковле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</w:t>
            </w:r>
            <w:r>
              <w:rPr>
                <w:color w:val="FF0000"/>
                <w:sz w:val="18"/>
                <w:szCs w:val="18"/>
              </w:rPr>
              <w:t>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Р5 </w:t>
            </w:r>
            <w:r>
              <w:rPr>
                <w:color w:val="FF0000"/>
                <w:sz w:val="18"/>
                <w:szCs w:val="18"/>
              </w:rPr>
              <w:t>9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 5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Р5 9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 5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Р5 </w:t>
            </w:r>
            <w:r>
              <w:rPr>
                <w:color w:val="FF0000"/>
                <w:sz w:val="18"/>
                <w:szCs w:val="18"/>
              </w:rPr>
              <w:t>S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Р5 </w:t>
            </w:r>
            <w:r>
              <w:rPr>
                <w:color w:val="000000"/>
                <w:sz w:val="18"/>
                <w:szCs w:val="18"/>
              </w:rPr>
              <w:t>S2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2 </w:t>
            </w:r>
            <w:r>
              <w:rPr>
                <w:color w:val="FF0000"/>
                <w:sz w:val="18"/>
                <w:szCs w:val="18"/>
              </w:rPr>
              <w:t>2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17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39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Ж R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14 814,82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Ж R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14 814,82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Ж R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14 814,82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Ж S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Ж S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 00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Ж S7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 000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3 </w:t>
            </w:r>
            <w:r>
              <w:rPr>
                <w:color w:val="FF0000"/>
                <w:sz w:val="18"/>
                <w:szCs w:val="18"/>
              </w:rPr>
              <w:t>9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237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533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778,59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9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237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533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778,59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9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237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533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 778,59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3 </w:t>
            </w:r>
            <w:r>
              <w:rPr>
                <w:color w:val="FF0000"/>
                <w:sz w:val="18"/>
                <w:szCs w:val="18"/>
              </w:rPr>
              <w:t>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3 S2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7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Муниципальное казенное учреждение  "Управление культуры" Яковле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825 96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28 057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455 344,35</w:t>
            </w:r>
          </w:p>
        </w:tc>
      </w:tr>
      <w:tr>
        <w:trPr>
          <w:trHeight w:val="5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культуры"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825 96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28 057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455 344,35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10 1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10 101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10 1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10 101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ультуры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10 1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10 101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10 1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10 101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</w:tr>
      <w:tr>
        <w:trPr>
          <w:trHeight w:val="5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9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9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9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55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S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1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1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1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1,00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  кинематограф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595 96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692 956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65 243,35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666 082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82 956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55 243,35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11 082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422 956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65 243,35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культуры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74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99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199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оциально-значимых культурно-массов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2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лонтеров (добровольцев) в сфере культуры за активную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39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</w:tr>
      <w:tr>
        <w:trPr>
          <w:trHeight w:val="39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4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4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4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1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1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00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хранение и развитие библиотечно-информационного дела в Яковлевском муниципальном районе" на 2019-2025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369 082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23 956,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66 243,35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  <w:r>
              <w:rPr>
                <w:color w:val="FF0000"/>
                <w:sz w:val="18"/>
                <w:szCs w:val="18"/>
              </w:rPr>
              <w:t>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4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1 01 </w:t>
            </w:r>
            <w:r>
              <w:rPr>
                <w:color w:val="FF0000"/>
                <w:sz w:val="18"/>
                <w:szCs w:val="18"/>
              </w:rPr>
              <w:t>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21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е строительство здания библиотеки с. Достоевка, включая разработку проектно-сметной документ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2 </w:t>
            </w:r>
            <w:r>
              <w:rPr>
                <w:color w:val="FF0000"/>
                <w:sz w:val="18"/>
                <w:szCs w:val="18"/>
              </w:rPr>
              <w:t>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4 3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4 3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4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84 3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15 000,00</w:t>
            </w:r>
          </w:p>
        </w:tc>
      </w:tr>
      <w:tr>
        <w:trPr>
          <w:trHeight w:val="6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6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  <w:r>
              <w:rPr>
                <w:color w:val="FF0000"/>
                <w:sz w:val="18"/>
                <w:szCs w:val="18"/>
              </w:rPr>
              <w:t>9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9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9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005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  <w:r>
              <w:rPr>
                <w:color w:val="FF0000"/>
                <w:sz w:val="18"/>
                <w:szCs w:val="18"/>
              </w:rPr>
              <w:t>S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7,02</w:t>
            </w:r>
          </w:p>
        </w:tc>
      </w:tr>
      <w:tr>
        <w:trPr>
          <w:trHeight w:val="7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л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  <w:r>
              <w:rPr>
                <w:color w:val="FF0000"/>
                <w:sz w:val="18"/>
                <w:szCs w:val="18"/>
              </w:rPr>
              <w:t>R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0 780,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 839,5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R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0 780,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 839,5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R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0 780,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 839,50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библиотек в части комплектования книжных фондов библиотек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  <w:r>
              <w:rPr>
                <w:color w:val="FF0000"/>
                <w:sz w:val="18"/>
                <w:szCs w:val="18"/>
              </w:rPr>
              <w:t>S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73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01,83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73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01,83</w:t>
            </w:r>
          </w:p>
        </w:tc>
      </w:tr>
      <w:tr>
        <w:trPr>
          <w:trHeight w:val="43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73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01,83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ыставок, конкурсов,  акций и викторин, направленных на профилактику правонарушений на территории Яковлевского муниципальн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2 </w:t>
            </w:r>
            <w:r>
              <w:rPr>
                <w:color w:val="FF0000"/>
                <w:sz w:val="18"/>
                <w:szCs w:val="18"/>
              </w:rPr>
              <w:t>2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18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ружного и внутреннего видеонаблюдения (камеры видеонаблюдения и приобретение оборудования для подключени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3 </w:t>
            </w:r>
            <w:r>
              <w:rPr>
                <w:color w:val="FF0000"/>
                <w:sz w:val="18"/>
                <w:szCs w:val="18"/>
              </w:rPr>
              <w:t>2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ружного освещения (прожекторы, блоки управления и приобретение оборудования для подключени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3 </w:t>
            </w:r>
            <w:r>
              <w:rPr>
                <w:color w:val="FF0000"/>
                <w:sz w:val="18"/>
                <w:szCs w:val="18"/>
              </w:rPr>
              <w:t>2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3 209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29 882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10 000,00</w:t>
            </w:r>
          </w:p>
        </w:tc>
      </w:tr>
      <w:tr>
        <w:trPr>
          <w:trHeight w:val="5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общественного здоровья населе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9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совых мероприятий и акций, направленных на информирование населения по вопросам здорового образа жизни, профилактике хронических неинфекционных заболеваний, в том числе с учетом Международных и Всемирных да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1 </w:t>
            </w:r>
            <w:r>
              <w:rPr>
                <w:color w:val="FF0000"/>
                <w:sz w:val="18"/>
                <w:szCs w:val="18"/>
              </w:rPr>
              <w:t>2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1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информационно-просветительских, спортивных мероприятий, социально-значимых акций для населения, в том числе с привлечением волонтер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02 </w:t>
            </w:r>
            <w:r>
              <w:rPr>
                <w:color w:val="FF0000"/>
                <w:sz w:val="18"/>
                <w:szCs w:val="18"/>
              </w:rPr>
              <w:t>2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21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Яковлевском муниципальном округе" на 20249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19 882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0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граждан Российской Федерации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 882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атриотическому воспитанию граждан Яковлевского окру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01 </w:t>
            </w:r>
            <w:r>
              <w:rPr>
                <w:color w:val="FF0000"/>
                <w:sz w:val="18"/>
                <w:szCs w:val="18"/>
              </w:rPr>
              <w:t>2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1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02 </w:t>
            </w:r>
            <w:r>
              <w:rPr>
                <w:color w:val="FF0000"/>
                <w:sz w:val="18"/>
                <w:szCs w:val="18"/>
              </w:rPr>
              <w:t>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43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02 </w:t>
            </w:r>
            <w:r>
              <w:rPr>
                <w:color w:val="FF0000"/>
                <w:sz w:val="18"/>
                <w:szCs w:val="18"/>
              </w:rPr>
              <w:t>S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82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S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82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S2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82,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00 000,00</w:t>
            </w:r>
          </w:p>
        </w:tc>
      </w:tr>
      <w:tr>
        <w:trPr>
          <w:trHeight w:val="6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0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 00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Е1 </w:t>
            </w:r>
            <w:r>
              <w:rPr>
                <w:color w:val="FF0000"/>
                <w:sz w:val="18"/>
                <w:szCs w:val="18"/>
              </w:rPr>
              <w:t>9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Е1 9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Е1 93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5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населения Яковлевского муниципального район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37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Доступная сред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1 01 </w:t>
            </w:r>
            <w:r>
              <w:rPr>
                <w:color w:val="FF0000"/>
                <w:sz w:val="18"/>
                <w:szCs w:val="18"/>
              </w:rPr>
              <w:t>2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20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оциальная поддержка пенсионеров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7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циализации пожилых людей в обществ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color w:val="FF0000"/>
                <w:sz w:val="18"/>
                <w:szCs w:val="18"/>
              </w:rPr>
              <w:t>8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8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0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Яковлевском муниципальном округе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монт, реконструкция) спортивных сооруж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0 01 </w:t>
            </w:r>
            <w:r>
              <w:rPr>
                <w:color w:val="FF0000"/>
                <w:sz w:val="18"/>
                <w:szCs w:val="18"/>
              </w:rPr>
              <w:t>4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1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4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8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ным учрежден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4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9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: Муниципальное казенное учреждение "Хозяйственное управление Яковлевского муниципального округа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56 733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7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77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56 733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37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77 000,00</w:t>
            </w:r>
          </w:p>
        </w:tc>
      </w:tr>
      <w:tr>
        <w:trPr>
          <w:trHeight w:val="33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56 733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37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77 000,00</w:t>
            </w:r>
          </w:p>
        </w:tc>
      </w:tr>
      <w:tr>
        <w:trPr>
          <w:trHeight w:val="6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27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пасами материальных средст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ремонт помещений пункта временного размещ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17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38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и содержания лиц, размещеных в пункте временного размещ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1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жарная безопасность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роительства пожарного депо в с. Яблон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средств противо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2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жарно-технического перевоору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52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21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52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-техническое обеспечение органов местного самоуправления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408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Яковлевского муниципального округа лицензированными программными продукт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1 </w:t>
            </w:r>
            <w:r>
              <w:rPr>
                <w:color w:val="FF0000"/>
                <w:sz w:val="18"/>
                <w:szCs w:val="18"/>
              </w:rPr>
              <w:t>2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о программе переподготовки в области информацион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0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ьютерной и оргтехник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 04 </w:t>
            </w:r>
            <w:r>
              <w:rPr>
                <w:color w:val="FF0000"/>
                <w:sz w:val="18"/>
                <w:szCs w:val="18"/>
              </w:rPr>
              <w:t>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6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49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91 733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6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62 000,00</w:t>
            </w:r>
          </w:p>
        </w:tc>
      </w:tr>
      <w:tr>
        <w:trPr>
          <w:trHeight w:val="45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 01 </w:t>
            </w:r>
            <w:r>
              <w:rPr>
                <w:color w:val="FF0000"/>
                <w:sz w:val="18"/>
                <w:szCs w:val="18"/>
              </w:rPr>
              <w:t>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91 733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62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62 000,00</w:t>
            </w:r>
          </w:p>
        </w:tc>
      </w:tr>
      <w:tr>
        <w:trPr>
          <w:trHeight w:val="72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1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5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55 000,00</w:t>
            </w:r>
          </w:p>
        </w:tc>
      </w:tr>
      <w:tr>
        <w:trPr>
          <w:trHeight w:val="399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17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5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55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64 733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 000,00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64 733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0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1 7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на территории Яковлевского муниципального округа" на 2024-2030 г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70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 с участием сострудников МО МВД России "Арсеньевский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0 05 </w:t>
            </w:r>
            <w:r>
              <w:rPr>
                <w:color w:val="FF0000"/>
                <w:sz w:val="18"/>
                <w:szCs w:val="18"/>
              </w:rPr>
              <w:t>2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1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5 2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7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80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еспечения услуг по погребению граждан в соответствии с Федеральным законом № 8-ФЗ "О погребении и похоронном деле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32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44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 848 55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560 375,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 578 267,34</w:t>
            </w:r>
          </w:p>
        </w:tc>
      </w:tr>
    </w:tbl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left="8931" w:hanging="0"/>
        <w:rPr/>
      </w:pPr>
      <w:r>
        <w:rPr/>
        <w:t>Приложение 6</w:t>
        <w:br/>
        <w:t>к решению Думы Яковлевского</w:t>
      </w:r>
    </w:p>
    <w:p>
      <w:pPr>
        <w:pStyle w:val="Normal"/>
        <w:widowControl w:val="false"/>
        <w:ind w:left="8931" w:hanging="0"/>
        <w:rPr/>
      </w:pPr>
      <w:r>
        <w:rPr/>
        <w:t xml:space="preserve">муниципального округа </w:t>
        <w:br/>
        <w:t>от 19 декабря 2023 года № 181-НПА</w:t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40"/>
        <w:gridCol w:w="2020"/>
        <w:gridCol w:w="2040"/>
        <w:gridCol w:w="2020"/>
      </w:tblGrid>
      <w:tr>
        <w:trPr>
          <w:trHeight w:val="624" w:hRule="atLeast"/>
        </w:trPr>
        <w:tc>
          <w:tcPr>
            <w:tcW w:w="143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бюджетных ассигнований из бюджета Яковлевского муниципального округа на 2024 год по муниципальным программам и непрограммным направлениям деятельности</w:t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69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бюджета муниципального округ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безвозмездных поступл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крепление общественного здоровья населения Яковлевского муниципального округа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5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5 000,00   </w:t>
            </w:r>
          </w:p>
        </w:tc>
      </w:tr>
      <w:tr>
        <w:trPr>
          <w:trHeight w:val="13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Мотивирование граждан к ведению здорового образа жизни посредством проведения информационно-коммуникационных кампаний, а также вовлечение граждан и некоммерческих организаций в мероприятия по укреплению общественного здоровь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5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5 000,00   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«Поезда здоровья» на территории Яковлев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216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0 000,00   </w:t>
            </w:r>
          </w:p>
        </w:tc>
      </w:tr>
      <w:tr>
        <w:trPr>
          <w:trHeight w:val="11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ассовых мероприятий и акций, направленных на информирование населения по вопросам здорового образа жизни, профилактике хронических неинфекционных заболеваний, в том числе с учетом Международных и Всемирных д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216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</w:tr>
      <w:tr>
        <w:trPr>
          <w:trHeight w:val="9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ажирование и распространение печатной продукции (плакаты, памятки, листовки, буклеты) для населения по вопросам формирования здорового образа жизни, в том числе: здорового питания и физической актив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216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пециалистов по физическому воспитанию образовательных учреждений принципам реализации адаптивных програ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216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Проведение мероприятий по снижению масштаба злоупотребления алкогольной и табачной продукци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7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формационно-просветительских, спортивных мероприятий, социально-значимых акций для населения, в том числе с привлечением волонт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6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</w:tr>
      <w:tr>
        <w:trPr>
          <w:trHeight w:val="15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контролю реализации  Федерального закона от 23.02 2013 № 15-ФЗ «Об охране здоровья граждан от воздействия окружающего табачного дыма и последствий потребления табака», соблюдению федеральных и региональных нормативных правовых актов, регламентирующих порядок, в том числе ограничения реализации спиртосодержаще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6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 000,00   </w:t>
            </w:r>
          </w:p>
        </w:tc>
      </w:tr>
      <w:tr>
        <w:trPr>
          <w:trHeight w:val="6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Яковлевского муниципального округа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6 866 662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4 176 547,2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1 043 209,2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дошкольного образования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 711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 283 22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 994 220,00   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ое мероприятие "Реализация образовательных программ дошкольного образования"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8 711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4 283 22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2 994 220,00   </w:t>
            </w:r>
          </w:p>
        </w:tc>
      </w:tr>
      <w:tr>
        <w:trPr>
          <w:trHeight w:val="15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детей, осваивающих обязательные программы дошкольного образования: детей-сирот и детей, оставшихся без попечения родителей; детей-инвалидов; детей с туберкулезной интоксикацией; детей из семей, имеющих трех и более несовершеннолетних детей, а также детей, в возрасте до двадцати двух лет, обучающихся по очной форме обучения в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12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0 000,00   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0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8 092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8 092 000,00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930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4 283 22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4 283 220,00   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17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9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49 000,00   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бщего образования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5 328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5 400 587,2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0 728 587,20   </w:t>
            </w:r>
          </w:p>
        </w:tc>
      </w:tr>
      <w:tr>
        <w:trPr>
          <w:trHeight w:val="5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Реализация программ начального общего, основного общего и среднего образова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5 328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5 400 587,2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10 728 587,20   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полнительным бесплатным питанием детей из семей граждан, призванных на военную службу по мобилизации в Вооруженные Силы Российской Федерации, обучающихся в общеобразовательных организациях в период учебного процесс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12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31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31 000,00   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Е2 509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2 088,31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156 743,04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208 831,35   </w:t>
            </w:r>
          </w:p>
        </w:tc>
      </w:tr>
      <w:tr>
        <w:trPr>
          <w:trHeight w:val="7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ЕВ 517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845 714,16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45 714,16   </w:t>
            </w:r>
          </w:p>
        </w:tc>
      </w:tr>
      <w:tr>
        <w:trPr>
          <w:trHeight w:val="5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 806 0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 806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0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2 944 911,69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2 944 911,69   </w:t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17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100 000,00   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R30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2 016 62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2 016 620,00   </w:t>
            </w:r>
          </w:p>
        </w:tc>
      </w:tr>
      <w:tr>
        <w:trPr>
          <w:trHeight w:val="105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изациях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930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86 300 7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86 300 700,00   </w:t>
            </w:r>
          </w:p>
        </w:tc>
      </w:tr>
      <w:tr>
        <w:trPr>
          <w:trHeight w:val="4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931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274 81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274 810,00   </w:t>
            </w:r>
          </w:p>
        </w:tc>
      </w:tr>
      <w:tr>
        <w:trPr>
          <w:trHeight w:val="8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дополнительного образования, отдыха, оздоровления и занятости детей и подростков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3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 130 662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102 74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 233 402,00   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3 01 000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6 530 662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6 530 662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0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4 477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4 477 00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униципального задания в рамках исполнения муниципального социального заказ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12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876 662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876 662,00   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17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77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77 000,00   </w:t>
            </w:r>
          </w:p>
        </w:tc>
      </w:tr>
      <w:tr>
        <w:trPr>
          <w:trHeight w:val="5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рганизация и обеспечение отдыха и оздоровления детей и подростков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6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102 74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 702 740,00   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200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6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600 00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930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102 74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102 740,00   </w:t>
            </w:r>
          </w:p>
        </w:tc>
      </w:tr>
      <w:tr>
        <w:trPr>
          <w:trHeight w:val="5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Мероприятия по руководству и управлению в сфере образования и сопровождения образовательного процесс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 697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 697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0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4 697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4 697 000,00   </w:t>
            </w:r>
          </w:p>
        </w:tc>
      </w:tr>
      <w:tr>
        <w:trPr>
          <w:trHeight w:val="8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существление мер социальной поддержки педагогическим работникам муниципальных образовател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90 0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90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Е1 931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390 0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390 000,00   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населения Яковлевского муниципального округа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53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1 695 186,78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 225 186,78   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Доступная среда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1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00 000,00   </w:t>
            </w:r>
          </w:p>
        </w:tc>
      </w:tr>
      <w:tr>
        <w:trPr>
          <w:trHeight w:val="8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пориятие "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1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0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200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00 000,00   </w:t>
            </w:r>
          </w:p>
        </w:tc>
      </w:tr>
      <w:tr>
        <w:trPr>
          <w:trHeight w:val="3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С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</w:tr>
      <w:tr>
        <w:trPr>
          <w:trHeight w:val="3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</w:tr>
      <w:tr>
        <w:trPr>
          <w:trHeight w:val="5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поддержка пенсионеров в Яковлевском муниципальном округе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2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43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430 000,00   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Выплата доплат к пенсии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2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3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300 000,00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 за выслугу лет муниципальным служащи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801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3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300 000,00   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беспечение поддержки иннициатив общественной организации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0 000,00   </w:t>
            </w:r>
          </w:p>
        </w:tc>
      </w:tr>
      <w:tr>
        <w:trPr>
          <w:trHeight w:val="40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циализации пожилых людей в обществ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0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0 000,00   </w:t>
            </w:r>
          </w:p>
        </w:tc>
      </w:tr>
      <w:tr>
        <w:trPr>
          <w:trHeight w:val="11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округе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3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6 303 580,51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6 303 580,51   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: "Обеспечение детей-сирот и детей, оставшихся без попечения родителей, лиц из числа детей-сирот и деьтей, оставшихся без попечения родителей, жилыми помещениями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6 303 580,51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6 303 580,51   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R08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 550 4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3 550 400,00   </w:t>
            </w:r>
          </w:p>
        </w:tc>
      </w:tr>
      <w:tr>
        <w:trPr>
          <w:trHeight w:val="7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M08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2 753 180,51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2 753 180,51   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поддержка семей и детей в Яковлевском муниципальном округе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4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590 729,27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640 729,27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: "Социальная поддержка детей, оставшихся без попечения родителей, и лиц, принявших на воспитание в семью детей, оставшихся без попечения родителе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4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590 729,27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590 729,27   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детей, оставшихся без попечения родителей и лиц, принявших на воcпитание в семью детей, оставшихся без попечения родителе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4 01 930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2 590 729,27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2 590 729,27   </w:t>
            </w:r>
          </w:p>
        </w:tc>
      </w:tr>
      <w:tr>
        <w:trPr>
          <w:trHeight w:val="8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: "Предоставление субсидий на возмещение затрат перевозчикам на пассажирские перевозки льготных категорий граждан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4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вление льготного (бесплатного) проезда на автомобильном транспорте льготным категориям гражда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4 02 212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8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Предоставление льготы по уплате родительской платы за присмотр и уход за детьми в муниципальных образовательных организация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0 000,00   </w:t>
            </w:r>
          </w:p>
        </w:tc>
      </w:tr>
      <w:tr>
        <w:trPr>
          <w:trHeight w:val="93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ы по уплате родительской платы за присмотр и уход за детьми, осваивающими образовательные программы дошкольного образования из семей граждан, участников СВО, а также лиц, призванных на военную службу по моби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0 000,00   </w:t>
            </w:r>
          </w:p>
        </w:tc>
      </w:tr>
      <w:tr>
        <w:trPr>
          <w:trHeight w:val="13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: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800 877,00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800 877,00   </w:t>
            </w:r>
          </w:p>
        </w:tc>
      </w:tr>
      <w:tr>
        <w:trPr>
          <w:trHeight w:val="10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930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800 877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800 877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Яковлевском муниципальном округе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5 262 959,06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18 005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5 680 964,06   </w:t>
            </w:r>
          </w:p>
        </w:tc>
      </w:tr>
      <w:tr>
        <w:trPr>
          <w:trHeight w:val="5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хранение и развитие культуры в Яковлевском муниципальном округе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 142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 142 000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3 142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3 142 000,00   </w:t>
            </w:r>
          </w:p>
        </w:tc>
      </w:tr>
      <w:tr>
        <w:trPr>
          <w:trHeight w:val="38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социально-значимых культурно-массов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200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100 000,00   </w:t>
            </w:r>
          </w:p>
        </w:tc>
      </w:tr>
      <w:tr>
        <w:trPr>
          <w:trHeight w:val="33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207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400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0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1 513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1 513 000,00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217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4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4 000,00   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хранение и развитие библиотечно-информационного дела в Яковлевском муниципальном округе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3 201 077,02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8 005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3 369 082,02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беспечение деятельности библиотек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8 616 697,02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8 005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8 784 702,02   </w:t>
            </w:r>
          </w:p>
        </w:tc>
      </w:tr>
      <w:tr>
        <w:trPr>
          <w:trHeight w:val="5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202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217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0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8 215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8 215 000,00   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925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68 005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68 005,00   </w:t>
            </w:r>
          </w:p>
        </w:tc>
      </w:tr>
      <w:tr>
        <w:trPr>
          <w:trHeight w:val="5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S25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 697,02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 697,02   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Строительство библиотек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4 584 38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4 584 380,00   </w:t>
            </w:r>
          </w:p>
        </w:tc>
      </w:tr>
      <w:tr>
        <w:trPr>
          <w:trHeight w:val="5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ое строительство здания библиотеки с. Достоевка, включая разработку проектно-сметной документ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401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4 584 38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4 584 380,00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граждан Российской Федерации в Яковлевском муниципальном округе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19 882,04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19 882,04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рганизация мероприятий, направленных на патриотическое воспитание граждан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атриотическому воспитанию граждан Яковлевского окру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213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Содержание и ремонт памятников и объектов культурного наслед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19 882,04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19 882,04   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203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S29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9 882,04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9 882,04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Мероприятие по осуществлению руководства и управления в сфере культур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9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900 000,00   </w:t>
            </w:r>
          </w:p>
        </w:tc>
      </w:tr>
      <w:tr>
        <w:trPr>
          <w:trHeight w:val="49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70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9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900 000,00   </w:t>
            </w:r>
          </w:p>
        </w:tc>
      </w:tr>
      <w:tr>
        <w:trPr>
          <w:trHeight w:val="7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существление мер социальной поддержки педагогическим работникам муниципальных образовательных организаци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0 0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0 000,00   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ы социальной поддержки педагогических работников муниципальных образовательных организаций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Е1 931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50 0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50 000,00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округа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 723 75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7 796,96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 851 546,96   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я "Содержание муниципального жилищного фонд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24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240 000,00   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ства по уплате ежемесячных взносов на капитальный ремонт многоквартирных дом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13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4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40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содержание муниципаль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13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Содержание и модернизация коммунальной инфраструктур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0 897 75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0 897 750,00   </w:t>
            </w:r>
          </w:p>
        </w:tc>
      </w:tr>
      <w:tr>
        <w:trPr>
          <w:trHeight w:val="5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водоснабжения, водоотведения, теплоснабж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695 655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695 655,00   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ъектов коммуналь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389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389 000,00   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объектов коммуналь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813 095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813 095,00   </w:t>
            </w:r>
          </w:p>
        </w:tc>
      </w:tr>
      <w:tr>
        <w:trPr>
          <w:trHeight w:val="11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0 000,00   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ыскания, проектирование сетей инженерной инфраструктуры (водоснабжение, электроснабжение), государственная экспертиза проектной докумен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0 000,00   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беспечение населения муниципального огруга твердым топливом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7 796,96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33 796,96   </w:t>
            </w:r>
          </w:p>
        </w:tc>
      </w:tr>
      <w:tr>
        <w:trPr>
          <w:trHeight w:val="33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раждан твердым топливом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S26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6 000,00   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раждан твердым топливом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926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7 796,96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27 796,96   </w:t>
            </w:r>
          </w:p>
        </w:tc>
      </w:tr>
      <w:tr>
        <w:trPr>
          <w:trHeight w:val="9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округа" на 2024-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50 000,00   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Мероприятия по обеспечению сил и средств гражданской обороны и чрезвычайных ситуаци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0 000,00   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пасами материальных средст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ремонт помещений пункта временного размещ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3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30 000,00   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и содержания лиц, размещеных в пункте временного размещ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жарная безопасность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00 000,00   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выполнения и осуществления мер пожарной безопасности в Яковлевском муниципальном округе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00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троительства пожарного депо в с. Яблонов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средств противо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ожарно-технического перевооруж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6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ржание и благоустройство Яковлевского муниципального округа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5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41 589,18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591 589,18   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Содержание территорий и объектов благоустройства Яковлевского муниципального окр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 0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650 000,00   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от снега и наледи и подсыпка противогололедными материалами территорий общего пользования (тротуары, пешеходные дорожки и п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13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5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50 000,00   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1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5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50 000,00   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ние сорной растительности (травы), включая приобретение бензиновых косилок и расходных материа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14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 00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требленной электроэнергии на уличное и парковое осв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14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5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50 000,00   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Благоустройство территорий Яковлев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5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50 00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малых архитектурных форм (лавочки, скамьи, урны, парковые фонари и пр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14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5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монтаж и ремонт оборудования для детских спортивных площадок, включая ремонт специальных покры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14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5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3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тротуаров и пешеходных дорожек, мостиков и переходов,  включая их ремо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14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4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400 00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монтаж указателей с наименованием улиц в населенных пунктах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14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0 000,00   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ьное мероприятие «Содержание мест захоронений Яковлевского муниципального округ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5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41 589,18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541 589,18   </w:t>
            </w:r>
          </w:p>
        </w:tc>
      </w:tr>
      <w:tr>
        <w:trPr>
          <w:trHeight w:val="3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мусора на территориях кладби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 214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вентаризации кладбищ, а также мест захоронений на кладбищ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14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58 410,82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58 410,82   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1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41 589,18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41 589,18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921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41 589,18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41 589,18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Санитарная очистка территории Яковлев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5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50 00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 в общественных местах и местах общего пользования населенных пунктов с последующим вывоз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14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5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50 000,00   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1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Создание и содержание мест (площадок) накопления твердых коммунальных отход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00 000,00   </w:t>
            </w:r>
          </w:p>
        </w:tc>
      </w:tr>
      <w:tr>
        <w:trPr>
          <w:trHeight w:val="5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нтейнеров для сбора твердых коммунальных отходов и устройство контейнерных площад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15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 000,00   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15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0 000,00   </w:t>
            </w:r>
          </w:p>
        </w:tc>
      </w:tr>
      <w:tr>
        <w:trPr>
          <w:trHeight w:val="6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Яковлевском муниципальном округе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343 166,13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06 787,48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449 953,61   </w:t>
            </w:r>
          </w:p>
        </w:tc>
      </w:tr>
      <w:tr>
        <w:trPr>
          <w:trHeight w:val="33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Развитие физической культуры и спорт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35 55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635 550,00   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физкультурно-спортивной и спортивно-массовой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5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50 000,00   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С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50 000,00   </w:t>
            </w:r>
          </w:p>
        </w:tc>
      </w:tr>
      <w:tr>
        <w:trPr>
          <w:trHeight w:val="7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сероссийского физкультурно-спортивного комплекса «Готов к труду и обороне» на территории Яковлев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5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503 166,13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503 166,13   </w:t>
            </w:r>
          </w:p>
        </w:tc>
      </w:tr>
      <w:tr>
        <w:trPr>
          <w:trHeight w:val="6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физкультурно-спортивного комплекса в с. Новосысо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206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</w:tr>
      <w:tr>
        <w:trPr>
          <w:trHeight w:val="10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алых спортивных площадок, монтируемых на открытых площадках или в закрытых помещениях, на которых можно проводить тестирование населения в соответствии со Всероссийским физкультурно-спортивным комплексом «Готов к труду и обороне» (ГТ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206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76 166,13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76 166,13   </w:t>
            </w:r>
          </w:p>
        </w:tc>
      </w:tr>
      <w:tr>
        <w:trPr>
          <w:trHeight w:val="4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ортивного инвентаря в образовательных учреждениях Яковлев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215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монт, реконструкция) спортивных сооруж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401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5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поставка спортивного инвентаря, спортивного оборудования и иного  имущества для развития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Р5 922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35 55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35 55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P5 S22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хоккейных коробок, спортивных площадо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211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, реконструкция спортивных за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401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2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20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217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947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947 000,00   </w:t>
            </w:r>
          </w:p>
        </w:tc>
      </w:tr>
      <w:tr>
        <w:trPr>
          <w:trHeight w:val="3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, реконструкция лыжной трассы и здания лыжной базы с.Яковле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4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3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30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рганизация физкультурно-спортивной работы по месту жительств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1 237,48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1 237,48   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21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71 237,48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71 237,48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S21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4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40 000,00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селенных пунктов на территории Яковлевского муниципального округа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995 198,85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495 198,85   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Формирование комфортной городской ср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995 198,85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495 198,85   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многоквартирных жилых до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15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9 240,41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9 240,41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экспертизы проектно-сметной документации по благоустройству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15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S26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0 759,59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80 759,59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26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995 198,85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го комплекса Яковлевского муниципального округа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 502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873 107,94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 375 107,94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Содержание дорожной сети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4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400 000,00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3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4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400 000,00   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беспечение безопасности дорожного движе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безопасности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20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инициативного бюджетирования по направлению "Твой проект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923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инициативного бюджетирования по направлению "Твой проект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S23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Капитальный ремонт и ремонт автомобильных  дорог общего пользования населенных пунктов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3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3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24 174,8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324 174,80   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400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289 654,8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289 654,80   </w:t>
            </w:r>
          </w:p>
        </w:tc>
      </w:tr>
      <w:tr>
        <w:trPr>
          <w:trHeight w:val="5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Г 923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24 174,8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24 174,80   </w:t>
            </w:r>
          </w:p>
        </w:tc>
      </w:tr>
      <w:tr>
        <w:trPr>
          <w:trHeight w:val="5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Г S23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345,2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345,20   </w:t>
            </w:r>
          </w:p>
        </w:tc>
      </w:tr>
      <w:tr>
        <w:trPr>
          <w:trHeight w:val="6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оектирование и строительство автомобильных дорог общего пользова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4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 950 0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 550 000,00   </w:t>
            </w:r>
          </w:p>
        </w:tc>
      </w:tr>
      <w:tr>
        <w:trPr>
          <w:trHeight w:val="12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жного фонда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Г 922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 950 0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 950 000,00   </w:t>
            </w:r>
          </w:p>
        </w:tc>
      </w:tr>
      <w:tr>
        <w:trPr>
          <w:trHeight w:val="13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Г S22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11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4 203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50 000,00   </w:t>
            </w:r>
          </w:p>
        </w:tc>
      </w:tr>
      <w:tr>
        <w:trPr>
          <w:trHeight w:val="6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иобретение дорожной техники, оборудования (приборов и устройств)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5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702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702 000,00   </w:t>
            </w:r>
          </w:p>
        </w:tc>
      </w:tr>
      <w:tr>
        <w:trPr>
          <w:trHeight w:val="75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дорожной техники, оборудования (приборов и устройств), необходимых для выполнения нормативных предпписаний по содержанию и ремонту автомобильных дорог и искусственных сооружений на них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5 203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702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702 000,00   </w:t>
            </w:r>
          </w:p>
        </w:tc>
      </w:tr>
      <w:tr>
        <w:trPr>
          <w:trHeight w:val="5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рганизация  транспортного обслуживания населе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6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898 933,14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 898 933,14   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 населения в границах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Г S24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000 000,00   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Г 924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898 933,14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898 933,14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Информационно-техническое обеспечение органов местного самоуправления Яковлевского муниципального округа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9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90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Информационное обеспечение органов местного самоуправления Яковлевского муниципального окр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100 000,00   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рганов местного самоуправления Яковлевского муниципального округа лицензированными программными продукта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215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10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едоставление субсидий МБУ "Редакция  газеты "Сельский труженик" Яковлевского муниципального окр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100 000,00   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70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 100 000,00   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"Техническое обеспечение органов местного самоупрления Яковлевского муниципального окр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4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00 000,00   </w:t>
            </w:r>
          </w:p>
        </w:tc>
      </w:tr>
      <w:tr>
        <w:trPr>
          <w:trHeight w:val="37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ьютерной и оргтехнико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4 206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00 000,00   </w:t>
            </w:r>
          </w:p>
        </w:tc>
      </w:tr>
      <w:tr>
        <w:trPr>
          <w:trHeight w:val="6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ого хзяйства в Яковлевском муниципальном округе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8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8 000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Комплексное развитие сельских территорий в Яковлевском муниципальном округе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8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8 000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Улучшение жилищных условий граждан, проживающих в Яковлевском муниципальном округ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4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0 000,00   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на обеспечение жильем граждан Российской Федерации, проживающих в сельской мест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800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4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40 000,00   </w:t>
            </w:r>
          </w:p>
        </w:tc>
      </w:tr>
      <w:tr>
        <w:trPr>
          <w:trHeight w:val="6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Мероприятия по реализации общественно-значимых проектов по благоустройству сельских территор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8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8 000,00   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сфальтобетонного покрытия пер. Набережный, 14, с.Варфоломеевка (от а/д ул. Завитая до МБДОУ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1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12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12 000,00   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сфальтобетонного покрытия ул. Советская, 69, с. Яковлевка (подъезд к СОШ с. Яковлевка от ул. Советск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2 21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76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76 000,00   </w:t>
            </w:r>
          </w:p>
        </w:tc>
      </w:tr>
      <w:tr>
        <w:trPr>
          <w:trHeight w:val="8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Мероприятия по оказанию информационно-консультационной помощи сельскохозяйственным товаропроизводителя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льского хозяйства в Яковлевском округ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7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0 000,0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7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лодежь - Яковлевскому муниципальному округу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20 5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40 4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760 900,0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"Обеспечение жильем молодых семей Яковлевского муниципального округа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440 4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40 4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беспечение выплат молодым семьям субсидий на приобретение (строительство) жиль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40 4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940 400,00   </w:t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L49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40 400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940 400,00   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оведение мероприятий для детей и молодежи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20 5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20 500,00   </w:t>
            </w:r>
          </w:p>
        </w:tc>
      </w:tr>
      <w:tr>
        <w:trPr>
          <w:trHeight w:val="3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20 5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20 5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 "Развитие юнармейского движе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юнармейск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Экономическое развитие и инновационная экономика Яковлевского муниципального округа" на 2024 - 2030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8 614 733,67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188 473,81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0 803 207,48   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алого и среднего предпринимательства в Яковлевском муниципальном округе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: "Финансовая поддержка субъектов малого и среднего предпринимательств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01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ов среди предпринимателей Яковлев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21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Финансовая поддержка субъектам социального предпринимательств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4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 000,0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 000,000   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4 210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 000,0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8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управления муниципальными финансами в Яковлевском муниципальном округе» на 2024 – 2030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 025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 025 000,00   </w:t>
            </w:r>
          </w:p>
        </w:tc>
      </w:tr>
      <w:tr>
        <w:trPr>
          <w:trHeight w:val="46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Совершенствование управления муниципальным долгом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0 000,00   </w:t>
            </w:r>
          </w:p>
        </w:tc>
      </w:tr>
      <w:tr>
        <w:trPr>
          <w:trHeight w:val="31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 2 01 100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0 000,00   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Муниципальное управление в Яковлевском муниципальном округе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8 925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8 925 000,00   </w:t>
            </w:r>
          </w:p>
        </w:tc>
      </w:tr>
      <w:tr>
        <w:trPr>
          <w:trHeight w:val="4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1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8 925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8 925 000,00   </w:t>
            </w:r>
          </w:p>
        </w:tc>
      </w:tr>
      <w:tr>
        <w:trPr>
          <w:trHeight w:val="80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421 733,67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 421 733,67   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700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2 421 733,67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2 421 733,67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217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0 000,00   </w:t>
            </w:r>
          </w:p>
        </w:tc>
      </w:tr>
      <w:tr>
        <w:trPr>
          <w:trHeight w:val="8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Мероприятия по управлению и распоряжению имуществом, находящимся в собственности и в ведении Яковле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98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98 000,00   </w:t>
            </w:r>
          </w:p>
        </w:tc>
      </w:tr>
      <w:tr>
        <w:trPr>
          <w:trHeight w:val="4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2 202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098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098 000,00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Разработка и утверждение документов территориального планирования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00 000,00   </w:t>
            </w:r>
          </w:p>
        </w:tc>
      </w:tr>
      <w:tr>
        <w:trPr>
          <w:trHeight w:val="5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3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500 000,00   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сведений о границах территориальных зон и населенных пунктов в Е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7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оведение муниципальным образованием комплексных кадастровых работ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188 473,81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38 473,81   </w:t>
            </w:r>
          </w:p>
        </w:tc>
      </w:tr>
      <w:tr>
        <w:trPr>
          <w:trHeight w:val="5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4 R59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188 473,81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 188 473,81   </w:t>
            </w:r>
          </w:p>
        </w:tc>
      </w:tr>
      <w:tr>
        <w:trPr>
          <w:trHeight w:val="5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4 S59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0 000,00   </w:t>
            </w:r>
          </w:p>
        </w:tc>
      </w:tr>
      <w:tr>
        <w:trPr>
          <w:trHeight w:val="4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Развитие информационного обществ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 05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я для обеспечения услугами связи малочисленных и труднодоступных пункт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5 S20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</w:tr>
      <w:tr>
        <w:trPr>
          <w:trHeight w:val="10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ереселение граждан из аварийного жилищного фонда на территории Яковлевского муниципального округа» на 2024–2030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00 000,00   </w:t>
            </w:r>
          </w:p>
        </w:tc>
      </w:tr>
      <w:tr>
        <w:trPr>
          <w:trHeight w:val="11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Обеспечение устойчивого сокращения непригодного для проживания аварийного многоквартирного жилищного фонда, создание безопасных условий проживания населения Яковлев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000 000,00   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сноса аварийных  многоквартирных до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04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аварийных многоквартирных жилых до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04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07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 00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 000 000,00   </w:t>
            </w:r>
          </w:p>
        </w:tc>
      </w:tr>
      <w:tr>
        <w:trPr>
          <w:trHeight w:val="8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Яковлевского муниципального округа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412 012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412 012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бщая профилактика правонарушений на территории Яковлевского муниципального окр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52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52 000,00   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(приобретение), распространение наглядно-агитационной продукции (листовки, буклеты, памятки и т.д.) по привлечению жителей Яковлевского муниципального района к охране общественного поря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08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 и борьба с преступностью в молодежной сред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08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общественной безопасности в учреждениях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08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6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60 000,00   </w:t>
            </w:r>
          </w:p>
        </w:tc>
      </w:tr>
      <w:tr>
        <w:trPr>
          <w:trHeight w:val="67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общественной безопасности в учреждениях начального общего, основного общего и средне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08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7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 470 000,00   </w:t>
            </w:r>
          </w:p>
        </w:tc>
      </w:tr>
      <w:tr>
        <w:trPr>
          <w:trHeight w:val="12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межведомственного взаимодействия по повышению уровня обеспечения общественной безопасности и безопасности граждан, в том числе охраны жизни, здоровья, личной безопасности и правопорядка на территории Яковлевского муниципального района с ОП № 12 (дислокация с. Яковлевка) МО МВД России "Арсеньевски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1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7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офилактика безнадзорности и правонарушений несовершеннолетних на территории Яковлевского муниципального окр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2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1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1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ых районных: фестивалей, месячников, детских и юношеских конкурсов рисунков, плакатов, видеоролик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2 208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6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6 000,00   </w:t>
            </w:r>
          </w:p>
        </w:tc>
      </w:tr>
      <w:tr>
        <w:trPr>
          <w:trHeight w:val="7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ыставок, конкурсов, акций и викторин, направленных на профилактику правонарушений на территории Яковлев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2 218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5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5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Мероприятия по профилактике экстремизма и терроризма на территории Яковлевского муниципального окр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3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894 012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894 012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(приобретение) наглядно-агитационной продукции по противодействию идеологии терроризма и экстремизм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9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 000,00   </w:t>
            </w:r>
          </w:p>
        </w:tc>
      </w:tr>
      <w:tr>
        <w:trPr>
          <w:trHeight w:val="39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экстремизма и терроризма в молодежной сред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9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наружного и внутреннего видеонаблюдения (камеры видеонаблюдения иприобретение оборудования для подключения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9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0 000,00   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наружного освещения (прожекторы, блоки управления и приобретение оборудования для подключения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9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50 000,00   </w:t>
            </w:r>
          </w:p>
        </w:tc>
      </w:tr>
      <w:tr>
        <w:trPr>
          <w:trHeight w:val="5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экстремизма и терроризма в учреждениях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11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экстремизма и терроризма в учреждениях начального общего, основного общего и средне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11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262 012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 262 012,00   </w:t>
            </w:r>
          </w:p>
        </w:tc>
      </w:tr>
      <w:tr>
        <w:trPr>
          <w:trHeight w:val="8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4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0 000,00   </w:t>
            </w:r>
          </w:p>
        </w:tc>
      </w:tr>
      <w:tr>
        <w:trPr>
          <w:trHeight w:val="37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(приобретение) экипировки народного дружинни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9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0 000,00   </w:t>
            </w:r>
          </w:p>
        </w:tc>
      </w:tr>
      <w:tr>
        <w:trPr>
          <w:trHeight w:val="52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офилактика наркомании на территории Яковлевского муниципального окр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5 000,00   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действию распространения наркотиков в молодежной сред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9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1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</w:tr>
      <w:tr>
        <w:trPr>
          <w:trHeight w:val="6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коррупции в Яковлевском муниципальном округе" на 2024-2030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9 000,00   </w:t>
            </w:r>
          </w:p>
        </w:tc>
      </w:tr>
      <w:tr>
        <w:trPr>
          <w:trHeight w:val="6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Антикоррупционная пропаганда, вовлечение кадровых, материальных, информационных и других ресурсов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6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10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здания социальной рекламной продукции (памятки, листовки, буклеты, брошюры, рекламные щиты, рекламные пилоны, баннеры) в сфере противодействия коррупции. Размещение ее в официальных средствах массовой информации, а также в муниципа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08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6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Антикоррупционное обуче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2 00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3 000,00   </w:t>
            </w:r>
          </w:p>
        </w:tc>
      </w:tr>
      <w:tr>
        <w:trPr>
          <w:trHeight w:val="5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07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8 000,00   </w:t>
            </w:r>
          </w:p>
        </w:tc>
      </w:tr>
      <w:tr>
        <w:trPr>
          <w:trHeight w:val="10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0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2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 000,00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муниципальным программа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15 997 782,86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80 063 093,2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96 060 876,06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 617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170 678,94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3 787 678,94   </w:t>
            </w:r>
          </w:p>
        </w:tc>
      </w:tr>
      <w:tr>
        <w:trPr>
          <w:trHeight w:val="55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2 617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170 678,94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3 787 678,94   </w:t>
            </w:r>
          </w:p>
        </w:tc>
      </w:tr>
      <w:tr>
        <w:trPr>
          <w:trHeight w:val="2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 99 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2 617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1 170 678,94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3 787 678,94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Яковлев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10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78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780 000,00   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100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 44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 440 000,00   </w:t>
            </w:r>
          </w:p>
        </w:tc>
      </w:tr>
      <w:tr>
        <w:trPr>
          <w:trHeight w:val="3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ад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00 000,00   </w:t>
            </w:r>
          </w:p>
        </w:tc>
      </w:tr>
      <w:tr>
        <w:trPr>
          <w:trHeight w:val="4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м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205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205 000,00   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735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735 000,00   </w:t>
            </w:r>
          </w:p>
        </w:tc>
      </w:tr>
      <w:tr>
        <w:trPr>
          <w:trHeight w:val="2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100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42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420 000,00   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100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00 000,00   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100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077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 077 000,00   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услуг по погребению граждан в соответствии с ФЗ № 8-ФЗ "О погребении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205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100 000,00   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Яковлев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21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 600 000,0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 600 000,00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е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3511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195 888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195 888,00   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51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9 539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9 539,00   </w:t>
            </w:r>
          </w:p>
        </w:tc>
      </w:tr>
      <w:tr>
        <w:trPr>
          <w:trHeight w:val="5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59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085 733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085 733,00   </w:t>
            </w:r>
          </w:p>
        </w:tc>
      </w:tr>
      <w:tr>
        <w:trPr>
          <w:trHeight w:val="32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бразований Приморского кр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865 018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865 018,00   </w:t>
            </w:r>
          </w:p>
        </w:tc>
      </w:tr>
      <w:tr>
        <w:trPr>
          <w:trHeight w:val="58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0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881 708,46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881 708,46   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208 033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208 033,00   </w:t>
            </w:r>
          </w:p>
        </w:tc>
      </w:tr>
      <w:tr>
        <w:trPr>
          <w:trHeight w:val="5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1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4 567,4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4 567,40   </w:t>
            </w:r>
          </w:p>
        </w:tc>
      </w:tr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1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 387,08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 387,08   </w:t>
            </w:r>
          </w:p>
        </w:tc>
      </w:tr>
      <w:tr>
        <w:trPr>
          <w:trHeight w:val="5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1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582 883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582 883,00   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1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33 922,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33 922,00   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проводимые Администрацией Яковлев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216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000 000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000 000,00   </w:t>
            </w:r>
          </w:p>
        </w:tc>
      </w:tr>
      <w:tr>
        <w:trPr>
          <w:trHeight w:val="348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48 614 782,86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391 233 772,14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939 848 555,00   </w:t>
            </w:r>
          </w:p>
        </w:tc>
      </w:tr>
    </w:tbl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left="8931" w:hanging="0"/>
        <w:rPr/>
      </w:pPr>
      <w:r>
        <w:rPr/>
        <w:t>Приложение 7</w:t>
        <w:br/>
        <w:t>к решению Думы Яковлевского</w:t>
      </w:r>
    </w:p>
    <w:p>
      <w:pPr>
        <w:pStyle w:val="Normal"/>
        <w:widowControl w:val="false"/>
        <w:ind w:left="8931" w:hanging="0"/>
        <w:rPr/>
      </w:pPr>
      <w:r>
        <w:rPr/>
        <w:t xml:space="preserve">муниципального округа </w:t>
        <w:br/>
        <w:t>от 19 декабря 2023 года № 181-НПА</w:t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180"/>
        <w:gridCol w:w="1900"/>
        <w:gridCol w:w="1447"/>
        <w:gridCol w:w="1418"/>
        <w:gridCol w:w="1842"/>
        <w:gridCol w:w="1418"/>
        <w:gridCol w:w="1701"/>
      </w:tblGrid>
      <w:tr>
        <w:trPr>
          <w:trHeight w:val="759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бюджетных ассигнований из бюджета Яковлевского муниципального округа на плановый период 2025 и 2026 годов по муниципальным программам и непрограммным направлениям деятельности</w:t>
            </w:r>
          </w:p>
        </w:tc>
      </w:tr>
      <w:tr>
        <w:trPr>
          <w:trHeight w:val="312" w:hRule="atLeast"/>
        </w:trPr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бюджета муниципального округ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раевой, 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раевой, 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крепление общественного здоровья населения Яковлевского муниципального округа" на 2024-2030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213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Мотивирование граждан к ведению здорового образа жизни посредством проведения информационно-коммуникационных кампаний, а также вовлечение граждан и некоммерческих организаций в мероприятия по укреплению общественного здоровья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81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«Поезда здоровья» на территории Яковлевского муниципального округ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216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169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ассовых мероприятий и акций, направленных на информирование населения по вопросам здорового образа жизни, профилактике хронических неинфекционных заболеваний, в том числе с учетом Международных и Всемирных да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216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69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ажирование и распространение печатной продукции (плакаты, памятки, листовки, буклеты) для населения по вопросам формирования здорового образа жизни, в том числе: здорового питания и физической активнос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21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09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пециалистов по физическому воспитанию образовательных учреждений принципам реализации адаптивных програм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1 216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Проведение мероприятий по снижению масштаба злоупотребления алкогольной и табачной продукцией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формационно-просветительских, спортивных мероприятий, социально-значимых акций для населения, в том числе с привлечением волонтер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11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контролю реализации  Федерального закона от 23.02 2013 № 15-ФЗ «Об охране здоровья граждан от воздействия окружающего табачного дыма и последствий потребления табака», соблюдению федеральных и региональных нормативных правовых актов, регламентирующих порядок, в том числе ограничения реализации спиртосодержащей продук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6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Яковлевского муниципального округа" на 2024-2030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266 66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731 54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998 20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266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461 08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 727 746,16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дошкольного образования" на 2024-2030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11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982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93 5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24 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735 164,00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ое мероприятие "Реализация образовательных программ дошкольного образования"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1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82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93 5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24 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35 164,00</w:t>
            </w:r>
          </w:p>
        </w:tc>
      </w:tr>
      <w:tr>
        <w:trPr>
          <w:trHeight w:val="247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детей, осваивающих обязательные программы дошкольного образования: детей-сирот и детей, оставшихся без попечения родителей; детей-инвалидов; детей с туберкулезной интоксикацией; детей из семей, имеющих трех и более несовершеннолетних детей, а также детей, в возрасте до двадцати двух лет, обучающихся по очной форме обучения в 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124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17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00,00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00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92 000,00</w:t>
            </w:r>
          </w:p>
        </w:tc>
      </w:tr>
      <w:tr>
        <w:trPr>
          <w:trHeight w:val="121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930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82 5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82 5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24 1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24 164,00</w:t>
            </w:r>
          </w:p>
        </w:tc>
      </w:tr>
      <w:tr>
        <w:trPr>
          <w:trHeight w:val="8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Развитие системы </w:t>
            </w:r>
            <w:r>
              <w:rPr>
                <w:b/>
                <w:bCs/>
                <w:sz w:val="22"/>
                <w:szCs w:val="22"/>
              </w:rPr>
              <w:t>общего о</w:t>
            </w:r>
            <w:r>
              <w:rPr>
                <w:b/>
                <w:bCs/>
                <w:color w:val="000000"/>
                <w:sz w:val="22"/>
                <w:szCs w:val="22"/>
              </w:rPr>
              <w:t>бразования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28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026 94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454 94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564 82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992 824,16</w:t>
            </w:r>
          </w:p>
        </w:tc>
      </w:tr>
      <w:tr>
        <w:trPr>
          <w:trHeight w:val="75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Реализация программ начального общего, основного общего и средне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28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026 94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454 94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564 82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992 824,16</w:t>
            </w:r>
          </w:p>
        </w:tc>
      </w:tr>
      <w:tr>
        <w:trPr>
          <w:trHeight w:val="1560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полнительным бесплатным питанием детей из семей граждан, призванных на военную службу по мобилизации в Вооруженные Силы Российской Федерации, обучающихся в общеобразовательных организациях в период учебного процес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1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000,00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</w:tr>
      <w:tr>
        <w:trPr>
          <w:trHeight w:val="1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В 517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71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71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71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714,16</w:t>
            </w:r>
          </w:p>
        </w:tc>
      </w:tr>
      <w:tr>
        <w:trPr>
          <w:trHeight w:val="9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6 000,00</w:t>
            </w:r>
          </w:p>
        </w:tc>
      </w:tr>
      <w:tr>
        <w:trPr>
          <w:trHeight w:val="80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9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97 000,00</w:t>
            </w:r>
          </w:p>
        </w:tc>
      </w:tr>
      <w:tr>
        <w:trPr>
          <w:trHeight w:val="1779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изациях Примо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930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083 7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083 7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7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77 150,00</w:t>
            </w:r>
          </w:p>
        </w:tc>
      </w:tr>
      <w:tr>
        <w:trPr>
          <w:trHeight w:val="7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93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 8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 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4 810,00</w:t>
            </w:r>
          </w:p>
        </w:tc>
      </w:tr>
      <w:tr>
        <w:trPr>
          <w:trHeight w:val="93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R30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6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6 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1 150,00</w:t>
            </w:r>
          </w:p>
        </w:tc>
      </w:tr>
      <w:tr>
        <w:trPr>
          <w:trHeight w:val="12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дополнительного образования, отдыха, оздоровления и занятости детей и подростков" на 2019-2025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3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30 66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2 0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02 75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30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2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02 758,00</w:t>
            </w:r>
          </w:p>
        </w:tc>
      </w:tr>
      <w:tr>
        <w:trPr>
          <w:trHeight w:val="109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3 01 000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30 66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30 6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30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30 662,00</w:t>
            </w:r>
          </w:p>
        </w:tc>
      </w:tr>
      <w:tr>
        <w:trPr>
          <w:trHeight w:val="7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7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7 000,00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униципального задания в рамках исполнения муниципального социального заказ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1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 66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 6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 6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 662,00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000,00</w:t>
            </w:r>
          </w:p>
        </w:tc>
      </w:tr>
      <w:tr>
        <w:trPr>
          <w:trHeight w:val="91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рганизация и обеспечение отдыха и оздоровления детей и подростков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 0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2 0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2 096,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тдыха, оздоровления, занятости детей и подро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200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 000,00</w:t>
            </w:r>
          </w:p>
        </w:tc>
      </w:tr>
      <w:tr>
        <w:trPr>
          <w:trHeight w:val="7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930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 0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 09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 0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 096,00</w:t>
            </w:r>
          </w:p>
        </w:tc>
      </w:tr>
      <w:tr>
        <w:trPr>
          <w:trHeight w:val="11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Мероприятия по руководству и управлению в сфере образования и сопровождения образовательного процесса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9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97 000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7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9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97 000,00</w:t>
            </w:r>
          </w:p>
        </w:tc>
      </w:tr>
      <w:tr>
        <w:trPr>
          <w:trHeight w:val="828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Е1 93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населения Яковлевского муниципального округа" на 2024-2030 год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8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023 11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603 118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890 22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70 228,18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Доступная среда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1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пориятие "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1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репятственного доступа инвалидов к объектам социальной инфраструктуры и информаци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200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11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поддержка пенсионеров в Яковлевском муниципальном округе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2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0 000,00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Выплата доплат к пенси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2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000,00</w:t>
            </w:r>
          </w:p>
        </w:tc>
      </w:tr>
      <w:tr>
        <w:trPr>
          <w:trHeight w:val="4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и за выслугу лет муниципальным служащим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8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 000,00</w:t>
            </w:r>
          </w:p>
        </w:tc>
      </w:tr>
      <w:tr>
        <w:trPr>
          <w:trHeight w:val="864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беспечение поддержки иннициатив общественной организаци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циализации пожилых людей в обществе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05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округе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3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66 65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66 65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66 65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66 652,51</w:t>
            </w:r>
          </w:p>
        </w:tc>
      </w:tr>
      <w:tr>
        <w:trPr>
          <w:trHeight w:val="14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: "Обеспечение детей-сирот и детей, оставшихся без попечения родителей, лиц из числа детей-сирот и деьтей, оставшихся без попечения родителей, жилыми помещениям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3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66 65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66 65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66 65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66 652,51</w:t>
            </w:r>
          </w:p>
        </w:tc>
      </w:tr>
      <w:tr>
        <w:trPr>
          <w:trHeight w:val="12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R0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0 400,00</w:t>
            </w:r>
          </w:p>
        </w:tc>
      </w:tr>
      <w:tr>
        <w:trPr>
          <w:trHeight w:val="133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M0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5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5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5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52,51</w:t>
            </w:r>
          </w:p>
        </w:tc>
      </w:tr>
      <w:tr>
        <w:trPr>
          <w:trHeight w:val="11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поддержка семей и детей в Яковлевском муниципальном округе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4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44 26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94 26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94 74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444 740,67</w:t>
            </w:r>
          </w:p>
        </w:tc>
      </w:tr>
      <w:tr>
        <w:trPr>
          <w:trHeight w:val="14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: "Социальная поддержка детей, оставшихся без попечения родителей, и лиц, принявших на воспитание в семью детей, оставшихся без попечения родителей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4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44 26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44 26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94 74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94 740,67</w:t>
            </w:r>
          </w:p>
        </w:tc>
      </w:tr>
      <w:tr>
        <w:trPr>
          <w:trHeight w:val="1044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детей, оставшихся без попечения родителей и лиц, принявших на вопитание в семью детей, оставшихся без попечения родителе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4 01 93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44 26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44 26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94 74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94 740,67</w:t>
            </w:r>
          </w:p>
        </w:tc>
      </w:tr>
      <w:tr>
        <w:trPr>
          <w:trHeight w:val="10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: "Предоставление субсидий на возмещение затрат перевозчикам на пассажирские перевозки льготных категорий граждан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4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вление льготного (бесплатного) проезда на автомобильном транспорте льготным категориям граждан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4 02 21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Предоставление льготы по уплате родительской платы за присмотр и уход за детьми в муниципальных образовательных организациях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ы по уплате родительской платы за присмотр и уход за детьми, осваивающими образовательные программы дошкольного образования из семей граждан, участников СВО, а также лиц, призванных на военную службу по моби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8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: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2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2 2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8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8 835,00</w:t>
            </w:r>
          </w:p>
        </w:tc>
      </w:tr>
      <w:tr>
        <w:trPr>
          <w:trHeight w:val="14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cт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93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2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2 2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 835,00</w:t>
            </w:r>
          </w:p>
        </w:tc>
      </w:tr>
      <w:tr>
        <w:trPr>
          <w:trHeight w:val="111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в Яковлевском муниципальном округе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54 271,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3 78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278 057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954 49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0 84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775 344,35</w:t>
            </w:r>
          </w:p>
        </w:tc>
      </w:tr>
      <w:tr>
        <w:trPr>
          <w:trHeight w:val="1119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хранение и развитие культуры в Яковлевском муниципальном округе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509 10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509 1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09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09 101,00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9 10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09 1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09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09 101,00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социально-значимых культурно-массов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20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волонтеров (добровольцев) в сфере культуры за активную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20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2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000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 (строительство и реконструкция (модернизация), капитальный ремонт объектов государственных или муниципальных организаций культурно-досугового типа)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57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 000,00</w:t>
            </w:r>
          </w:p>
        </w:tc>
      </w:tr>
      <w:tr>
        <w:trPr>
          <w:trHeight w:val="732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92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музыкальных инструментов и художественного инвентаря для учреждений дополнительного образования в сфере культур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S2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1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1,00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400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14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хранение и развитие библиотечно-информационного дела в Яковлевском муниципальном округе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45 170,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8 78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23 956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45 39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0 84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66 243,35</w:t>
            </w:r>
          </w:p>
        </w:tc>
      </w:tr>
      <w:tr>
        <w:trPr>
          <w:trHeight w:val="5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беспечение деятельности библиотек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5 170,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 78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3 956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5 39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0 84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66 243,35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развитию библиотечного дела, популяризации чт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20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2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7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5 000,00</w:t>
            </w:r>
          </w:p>
        </w:tc>
      </w:tr>
      <w:tr>
        <w:trPr>
          <w:trHeight w:val="7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92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005,00</w:t>
            </w:r>
          </w:p>
        </w:tc>
      </w:tr>
      <w:tr>
        <w:trPr>
          <w:trHeight w:val="7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S2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02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R5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 78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 780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 83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 839,50</w:t>
            </w:r>
          </w:p>
        </w:tc>
      </w:tr>
      <w:tr>
        <w:trPr>
          <w:trHeight w:val="8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библиотек в части комплектования книжных фондов библиотек муниципальных образований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S5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3,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3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1,83</w:t>
            </w:r>
          </w:p>
        </w:tc>
      </w:tr>
      <w:tr>
        <w:trPr>
          <w:trHeight w:val="13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граждан Российской Федерации в Яковлевском муниципальном округе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8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рганизация мероприятий, направленных на патриотическое воспитание граждан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атриотическому воспитанию граждан Яковлевского округ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21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8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Содержание и ремонт памятников и объектов культурного наслед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51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памятников и объектов культурного наслед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20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8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Мероприятие по осуществлению руководства и управления в сфере культур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00 000,00</w:t>
            </w:r>
          </w:p>
        </w:tc>
      </w:tr>
      <w:tr>
        <w:trPr>
          <w:trHeight w:val="73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1 7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 000,00</w:t>
            </w:r>
          </w:p>
        </w:tc>
      </w:tr>
      <w:tr>
        <w:trPr>
          <w:trHeight w:val="13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существление мер социальной поддержки педагогическим работникам муниципальных образовательных организаций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ы социальной поддержки педагогических работников муниципальных образовательных организаций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Е1 93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качественными услугами жилищно-коммунального хозяйства населения Яковлевского муниципального округа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02 6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0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88 000,00</w:t>
            </w:r>
          </w:p>
        </w:tc>
      </w:tr>
      <w:tr>
        <w:trPr>
          <w:trHeight w:val="63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я "Содержание муниципального жилищного фонд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0 000,00</w:t>
            </w:r>
          </w:p>
        </w:tc>
      </w:tr>
      <w:tr>
        <w:trPr>
          <w:trHeight w:val="49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ства по уплате ежемесячных взносов на капитальный ремонт многоквартирных дом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1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49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содержание муниципального жилищного фонд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1 213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8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Содержание и модернизация коммунальной инфраструктур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46 6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4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82 000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водоснабжения, водоотведения, теплоснабж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5 6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 000,00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коммунальной инфраструктур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1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2 00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и строительство объектов коммунальной инфраструктур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000,00</w:t>
            </w:r>
          </w:p>
        </w:tc>
      </w:tr>
      <w:tr>
        <w:trPr>
          <w:trHeight w:val="160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етей инженерной инфраструктуры, строительный контро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81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беспечение населения муниципального огруга твердым топливом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44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граждан твердым топливом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S2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17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9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Мероприятия по обеспечению сил и средств гражданской обороны и чрезвычайных ситуаций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пасами материальных средст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и ремонт помещений пункта временного размещ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и содержания лиц, размещеных в пункте временного размещ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жарная безопасность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11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выполнения и осуществления мер пожарной безопасности в Яковлевском муниципальном округе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средств противо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ожарно-технического перевооруж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2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ржание и благоустройство Яковлевского муниципального округа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0 000,00</w:t>
            </w:r>
          </w:p>
        </w:tc>
      </w:tr>
      <w:tr>
        <w:trPr>
          <w:trHeight w:val="9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Содержание территорий и объектов благоустройства Яковлевского муниципального округ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 000,00</w:t>
            </w:r>
          </w:p>
        </w:tc>
      </w:tr>
      <w:tr>
        <w:trPr>
          <w:trHeight w:val="108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снега и наледи и подсыпка противогололедными материалами территорий общего пользования (тротуары, пешеходные дорожки и пр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13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</w:tr>
      <w:tr>
        <w:trPr>
          <w:trHeight w:val="10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14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шение сорной растительности (травы), включая приобретение бензиновых косилок и расходных материал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14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отребленной электроэнергии на уличное и парковое освещени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14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79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Благоустройство территорий Яковлевского муниципального округ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0 000,00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малых архитектурных форм (лавочки, скамьи, урны, парковые фонари и пр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14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ремонт оборудования для детских спортивных площадок, включая ремонт специальных покрыт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14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S23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тротуаров и пешеходных дорожек, мостиков и переходов,  включая их ремон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14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 000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указателей с наименованием улиц в населенных пунктах округ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14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ьное мероприятие «Содержание мест захоронений Яковлевского муниципального округа»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бора и вывоза мусора на территориях кладби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 214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вентаризации кладбищ, а также мест захоронений на кладбища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14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вентаризации кладбищ, а также мест захоронений на кладбища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S21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Санитарная очистка территории Яковлевского муниципального округа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 000,0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в общественных местах и местах общего пользования населенных пунктов с последующим вывозом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14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15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Создание и содержание мест (площадок) накопления твердых коммунальных отходов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нтейнеров для сбора твердых коммунальных отх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15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ных площадок для сбора твердых коммунальных отх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15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Яковлевском муниципальном округе" на 2024- 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53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99 533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84 59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29 593,41</w:t>
            </w:r>
          </w:p>
        </w:tc>
      </w:tr>
      <w:tr>
        <w:trPr>
          <w:trHeight w:val="5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Развитие физической культуры и спорт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 0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физкультурно-спортивной и спортивно-массовой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Всероссийского физкультурно-спортивного комплекса «Готов к труду и обороне» на территории Яковлевского муниципаль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1 2057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Развитие спортивной инфраструктуры, находящейся в муниципальной собственност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000,0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0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5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14 81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19 814,82</w:t>
            </w:r>
          </w:p>
        </w:tc>
      </w:tr>
      <w:tr>
        <w:trPr>
          <w:trHeight w:val="120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физкультурно-спортивного комплекса в с. Новосысоевка, в том числе закупка, монтаж спортивно-технологического оборудования, разработка проектно-сметной докумен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2064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178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алых спортивных площадок, монтируемых на открытых площадках или в закрытых помещениях, на которых можно проводить тестирование населения в соответствии со Всероссийским физкультурно-спортивным комплексом «Готов к труду и обороне» (ГТО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20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основания, закупка и монтаж оборудования для создания "Умных" спортивных площад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S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000,0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монт, реконструкция) спортивных сооруж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4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, реконструкция спортивных зал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4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хоккейных коробок, спортивных площадок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21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217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, реконструкция лыжной трассы и здания лыжной базы с.Яковле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4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4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Ж R7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4 81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14 814,82</w:t>
            </w:r>
          </w:p>
        </w:tc>
      </w:tr>
      <w:tr>
        <w:trPr>
          <w:trHeight w:val="8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рганизация физкультурно-спортивной работы по месту жительств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53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 533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77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 778,59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92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53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533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77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778,59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S2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17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селенных пунктов на территории Яковлевского муниципального округа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5 19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95 198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5 19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95 198,85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Формирование комфортной городской сре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1 00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5 19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95 198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5 19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95 198,85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многоквартирных жилых домов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15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40,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4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4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240,41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 населенных пункт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15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проведение экспертизы проектно-сметной документации по благоустройству территор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215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92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 19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 198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 19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5 198,85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1 S2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59,5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59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5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59,59</w:t>
            </w:r>
          </w:p>
        </w:tc>
      </w:tr>
      <w:tr>
        <w:trPr>
          <w:trHeight w:val="11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го комплекса Яковлевского муниципального округа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74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12 000,00</w:t>
            </w:r>
          </w:p>
        </w:tc>
      </w:tr>
      <w:tr>
        <w:trPr>
          <w:trHeight w:val="5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Содержание дорожной сет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 0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0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 0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беспечение безопасности дорожного движен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безопасности дорожного движ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2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Капитальный ремонт и ремонт автомобильных  дорог общего пользования населенных пунктов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3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5 000,00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3 40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5 000,00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оектирование и строительство автомобильных дорог общего пользован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4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5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 и гражданам, имеющим двух детей, а также молодым семьям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4 203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090,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090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2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за счет средств дорожного фонда Приморского кра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Г 92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4 S2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09,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09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иобретение дорожной техники, оборудования (приборов и устройств)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5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 000,00</w:t>
            </w:r>
          </w:p>
        </w:tc>
      </w:tr>
      <w:tr>
        <w:trPr>
          <w:trHeight w:val="13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дорожной техники, оборудования (приборов и устройств), необходимых для выполнения нормативных предпписаний по содержанию и ремонту автомобильных дорог и искусственных сооружений на них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5 203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 000,00</w:t>
            </w:r>
          </w:p>
        </w:tc>
      </w:tr>
      <w:tr>
        <w:trPr>
          <w:trHeight w:val="6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рганизация транспортного обслуживания населен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6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7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 граница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Г S2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Информационно-техническое обеспечение органов местного самоуправления Яковлевского муниципального округа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97 000,00</w:t>
            </w:r>
          </w:p>
        </w:tc>
      </w:tr>
      <w:tr>
        <w:trPr>
          <w:trHeight w:val="1068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Информационное обеспечение органов местного самоуправления Яковлевского муниципального округ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 000,00</w:t>
            </w:r>
          </w:p>
        </w:tc>
      </w:tr>
      <w:tr>
        <w:trPr>
          <w:trHeight w:val="81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рганов местного самоуправления Яковлевского муниципального округа лицензированными программными продуктам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1 215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 000,00</w:t>
            </w:r>
          </w:p>
        </w:tc>
      </w:tr>
      <w:tr>
        <w:trPr>
          <w:trHeight w:val="10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едоставление субсидий МБУ "Редакция  газеты "Сельский труженик" Яковлевского муниципального округ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4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4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7 000,00</w:t>
            </w:r>
          </w:p>
        </w:tc>
      </w:tr>
      <w:tr>
        <w:trPr>
          <w:trHeight w:val="7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7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7 000,00</w:t>
            </w:r>
          </w:p>
        </w:tc>
      </w:tr>
      <w:tr>
        <w:trPr>
          <w:trHeight w:val="9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я "Обеспечение информационной безопасности органов местного самоуправлен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программе переподготовки в области информацион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"Техническое обеспечение органов местного самоупрления Яковлевского муниципального округ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4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ьютерной и оргтехнико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4 20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2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ого хозяйства в Яковлевском муниципальном округе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000,00</w:t>
            </w:r>
          </w:p>
        </w:tc>
      </w:tr>
      <w:tr>
        <w:trPr>
          <w:trHeight w:val="768" w:hRule="atLeast"/>
        </w:trPr>
        <w:tc>
          <w:tcPr>
            <w:tcW w:w="412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Комплексное развитие сельских территорий в Яковлевском муниципальном округе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1119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Улучшение жилищных условий граждан, проживающих в Яковлевском муниципальном округе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на обеспечение жильем граждан Российской Федерации, проживающих в сельской мест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80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</w:tr>
      <w:tr>
        <w:trPr>
          <w:trHeight w:val="1152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Мероприятия по оказанию информационно-консультацион-ной помощи сельскохозяйственным товаропроизводителям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льского хозяйства в Яковлевском округ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11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лодежь - Яковлевскому муниципальному району округу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0 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7 84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8 34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8 33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8 836,75</w:t>
            </w:r>
          </w:p>
        </w:tc>
      </w:tr>
      <w:tr>
        <w:trPr>
          <w:trHeight w:val="111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"Обеспечение жильем молодых семей Яковлевского муниципального округа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7 84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7 84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8 33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 336,75</w:t>
            </w:r>
          </w:p>
        </w:tc>
      </w:tr>
      <w:tr>
        <w:trPr>
          <w:trHeight w:val="8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беспечение выплат молодым семьям субсидий на приобретение (строительство) жиль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L49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 84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 84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 33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 336,75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оведение мероприятий для детей и молодеж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 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50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20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5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500,00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 "Развитие юнармейского движения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юнармейского движ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20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4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Экономическое развитие и инновационная экономика Яковлевского муниципального округа" на 2024-2030 годы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95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95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8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887 000,00</w:t>
            </w:r>
          </w:p>
        </w:tc>
      </w:tr>
      <w:tr>
        <w:trPr>
          <w:trHeight w:val="11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Яковлевском муниципальном округе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8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: "Финансовая поддержка субъектов малого и среднего предпринимательств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01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1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ов среди предпринимателей Яковлевского муниципального округ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21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79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Финансовая поддержка субъектам социального предпринимательств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4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убъектам социального предпринимательств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4 21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эффективности управления муниципальными финансами в Яковлевском муниципальном округе»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2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25 000,00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Совершенствование управления муниципальным долгом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10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3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Муниципальное управление в Яковлевском муниципальном округе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2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25 000,00</w:t>
            </w:r>
          </w:p>
        </w:tc>
      </w:tr>
      <w:tr>
        <w:trPr>
          <w:trHeight w:val="70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Яковлевского муниципального округ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1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2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25 000,00</w:t>
            </w:r>
          </w:p>
        </w:tc>
      </w:tr>
      <w:tr>
        <w:trPr>
          <w:trHeight w:val="14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92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92 00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9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92 000,000</w:t>
            </w:r>
          </w:p>
        </w:tc>
      </w:tr>
      <w:tr>
        <w:trPr>
          <w:trHeight w:val="7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1 7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92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92 000,00</w:t>
            </w:r>
          </w:p>
        </w:tc>
      </w:tr>
      <w:tr>
        <w:trPr>
          <w:trHeight w:val="13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Мероприятия по управлению  и распоряжению имуществом, находящимся в собственности и в ведении Яковлевского муниципального округа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 000,00</w:t>
            </w:r>
          </w:p>
        </w:tc>
      </w:tr>
      <w:tr>
        <w:trPr>
          <w:trHeight w:val="6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ценке недвижимости, признании прав в отношении муниципального имущества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2 20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,00</w:t>
            </w:r>
          </w:p>
        </w:tc>
      </w:tr>
      <w:tr>
        <w:trPr>
          <w:trHeight w:val="8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Разработка и утверждение документов территориального планирования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 03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8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изменений документов территориального планирования и градостроительного зонирования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3 20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80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оведение муниципальным образованием комплексных кадастровых рабо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0 04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униципальным образованием комплексных кадастровых рабо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4 21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ереселение граждан из аварийного жилищного фонда на территории Яковлевского муниципального округа» на 2024–2030 год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Обеспечение устойчивого сокращения непригодного для проживания аварийного многоквартирного жилищного фонда, создание безопасных условий проживания населения Яковлевского муниципального округа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сноса аварийных  многоквартирных дом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0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осу аварийных многоквартирных жилых дом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04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0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территории Яковлевского муниципального округа" на 2024-2030 г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44 01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44 0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7 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7 012,00</w:t>
            </w:r>
          </w:p>
        </w:tc>
      </w:tr>
      <w:tr>
        <w:trPr>
          <w:trHeight w:val="105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Общая профилактика правонарушений на территории Яковлевского муниципального округ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2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7 000,00</w:t>
            </w:r>
          </w:p>
        </w:tc>
      </w:tr>
      <w:tr>
        <w:trPr>
          <w:trHeight w:val="12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(приобретение), распространение наглядно-агитационной продукции (листовки, буклеты, памятки и т.д.) по привлечению жителей Яковлевского муниципального района к охране общественного поряд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08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 и борьба с преступностью в молодежной сред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0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общественной безопасности в учреждениях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0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000,00</w:t>
            </w:r>
          </w:p>
        </w:tc>
      </w:tr>
      <w:tr>
        <w:trPr>
          <w:trHeight w:val="8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общественной безопасности в учреждениях начального общего, основного общего и средн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08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 000,00</w:t>
            </w:r>
          </w:p>
        </w:tc>
      </w:tr>
      <w:tr>
        <w:trPr>
          <w:trHeight w:val="20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межведомственного взаимодействия по повышению уровня обеспечения общественной безопасности и безопасности граждан, в том числе охраны жизни, здоровья, личной безопасности и правопорядка на территории Яковлевского муниципального района с ОП № 12 (дислокация с. Яковлевка) МО МВД России "Арсеньевск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офилактика безнадзорности и правонарушений несовершеннолетних на территории Яковлевского муниципального округ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00,00</w:t>
            </w:r>
          </w:p>
        </w:tc>
      </w:tr>
      <w:tr>
        <w:trPr>
          <w:trHeight w:val="111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(приобретение), распространение наглядно-агитационной продукции по профилактике правонарушений среди несовершеннолет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2 20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ых районных: фестивалей, месячников, детских и юношеских конкурсов рисунков, плакатов, видеорол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2 208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10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ыставок, конкурсов, акций и викторин, направленных на профилактику правонарушений на территории Яковлевского муниципального окру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2 21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19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жведомственных рейдовых мероприятий для осуществления профилактической работы с несовершеннолетними и семьями, состоящими на учете в комиссии по делам несовершеннолетних и защите их прав Яковлевского муниципального района, с подопечными и опекаемыми семьями, в том числе транспорт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2 209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Мероприятия по профилактике экстремизма и терроризма на территории Яковлевского муниципального округ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3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4 01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4 0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4 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4 012,00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(приобретение) наглядно-агитационной продукции по противодействию идеологии терроризма и экстремиз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9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экстремизма и терроризма в молодежной сред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9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8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наружного и внутреннего видеонаблюдения (камеры видеонаблюдения и приобретение оборудования для подключе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87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наружного освещения (прожекторы, блоки управления и приобретение оборудования для подключе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0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экстремизма и терроризма в учреждениях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1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8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экстремизма и терроризма в учреждениях начального общего, основного общего и средне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3 21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2 012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2 0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2 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2 012,00</w:t>
            </w:r>
          </w:p>
        </w:tc>
      </w:tr>
      <w:tr>
        <w:trPr>
          <w:trHeight w:val="15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4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(приобретение) экипировки народного дружинн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4 209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Профилактика наркомании на территории Яковлевского муниципального округ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5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действию распространения наркотиков в молодежной сред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09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жведомственных рейдовых мероприятий по обследованию и уничтожению наркосодержащих растений на территории Яковлевского муниципального район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5 2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коррупции в Яковлевском муниципальном округе" на 2024-2030 г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"Антикоррупционная пропаганда, вовлечение кадровых, материальных, информационных и других ресурс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71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здания социальной рекламной продукции (памятки, листовки, буклеты, брошюры, рекламные щиты, рекламные пилоны, баннеры) в сфере противодействия коррупции. Размещение ее в официальных средствах массовой информации, а также в муниципальных организация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0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Антикоррупционное обучение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2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00,00</w:t>
            </w:r>
          </w:p>
        </w:tc>
      </w:tr>
      <w:tr>
        <w:trPr>
          <w:trHeight w:val="106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07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181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26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5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муниципальным программ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154 045,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 651 0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 805 066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 334 67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740 28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 074 959,70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1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38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55 30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6 30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503 307,64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1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38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55 30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86 30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503 307,64</w:t>
            </w:r>
          </w:p>
        </w:tc>
      </w:tr>
      <w:tr>
        <w:trPr>
          <w:trHeight w:val="2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1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38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755 30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86 30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503 307,64</w:t>
            </w:r>
          </w:p>
        </w:tc>
      </w:tr>
      <w:tr>
        <w:trPr>
          <w:trHeight w:val="2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9 99 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Яковлевского муниципального окру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1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0 000,00</w:t>
            </w:r>
          </w:p>
        </w:tc>
      </w:tr>
      <w:tr>
        <w:trPr>
          <w:trHeight w:val="100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Яковлев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1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0 000,00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10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 000,00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5 000,00</w:t>
            </w:r>
          </w:p>
        </w:tc>
      </w:tr>
      <w:tr>
        <w:trPr>
          <w:trHeight w:val="5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000,00</w:t>
            </w:r>
          </w:p>
        </w:tc>
      </w:tr>
      <w:tr>
        <w:trPr>
          <w:trHeight w:val="49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100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100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7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7 000,00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Яковлевского муниципального окру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21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 000,00</w:t>
            </w:r>
          </w:p>
        </w:tc>
      </w:tr>
      <w:tr>
        <w:trPr>
          <w:trHeight w:val="73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услуг по погребению граждан в соответствии с Федеральным законом № 8-ФЗ "О погребении и похоронном деле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205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е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51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 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 7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 568,00</w:t>
            </w:r>
          </w:p>
        </w:tc>
      </w:tr>
      <w:tr>
        <w:trPr>
          <w:trHeight w:val="104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5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2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218,00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и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59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 3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 31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 6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 699,00</w:t>
            </w:r>
          </w:p>
        </w:tc>
      </w:tr>
      <w:tr>
        <w:trPr>
          <w:trHeight w:val="4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муниципальных обрзований Примо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 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 0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 9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3 939,00</w:t>
            </w:r>
          </w:p>
        </w:tc>
      </w:tr>
      <w:tr>
        <w:trPr>
          <w:trHeight w:val="10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по организации  мероприятий при осуществлении деятельности по обращению с животными без владель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0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0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0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0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08,46</w:t>
            </w:r>
          </w:p>
        </w:tc>
      </w:tr>
      <w:tr>
        <w:trPr>
          <w:trHeight w:val="9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0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 46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 642,00</w:t>
            </w:r>
          </w:p>
        </w:tc>
      </w:tr>
      <w:tr>
        <w:trPr>
          <w:trHeight w:val="9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0,10</w:t>
            </w:r>
          </w:p>
        </w:tc>
      </w:tr>
      <w:tr>
        <w:trPr>
          <w:trHeight w:val="9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полномочий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7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7 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7 1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5 1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5 117,00</w:t>
            </w:r>
          </w:p>
        </w:tc>
      </w:tr>
      <w:tr>
        <w:trPr>
          <w:trHeight w:val="11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ов муи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9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9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0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089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93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R59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проводимые Администрацией Яковлевского муниципального окру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21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3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 S59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471 045,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089 33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 560 375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 851 67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726 59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 578 267,34</w:t>
            </w:r>
          </w:p>
        </w:tc>
      </w:tr>
    </w:tbl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left="8931" w:hanging="0"/>
        <w:rPr/>
      </w:pPr>
      <w:r>
        <w:rPr/>
        <w:t>Приложение 8</w:t>
        <w:br/>
        <w:t>к решению Думы Яковлевского</w:t>
      </w:r>
    </w:p>
    <w:p>
      <w:pPr>
        <w:pStyle w:val="Normal"/>
        <w:widowControl w:val="false"/>
        <w:ind w:left="8931" w:hanging="0"/>
        <w:rPr/>
      </w:pPr>
      <w:r>
        <w:rPr/>
        <w:t xml:space="preserve">муниципального округа </w:t>
        <w:br/>
        <w:t>от 19 декабря 2023 года № 181-НПА</w:t>
      </w:r>
    </w:p>
    <w:p>
      <w:pPr>
        <w:pStyle w:val="Normal"/>
        <w:widowControl w:val="false"/>
        <w:ind w:firstLine="5954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060"/>
        <w:gridCol w:w="2060"/>
        <w:gridCol w:w="2060"/>
      </w:tblGrid>
      <w:tr>
        <w:trPr>
          <w:trHeight w:val="639" w:hRule="atLeast"/>
        </w:trPr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бюджетных ассигнований на исполнение публичных нормативных обязательств в 2024 году и плановом периоде 2025 и 2026 годов</w:t>
            </w:r>
          </w:p>
        </w:tc>
      </w:tr>
      <w:tr>
        <w:trPr>
          <w:trHeight w:val="288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42 590 729,2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43 644 260,3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45 394 740,67   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5 30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5 30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5 300 000,00   </w:t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7 890 729,2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8 944 260,31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 694 740,67   </w:t>
            </w:r>
          </w:p>
        </w:tc>
      </w:tr>
    </w:tbl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left="8931" w:hanging="0"/>
        <w:rPr/>
      </w:pPr>
      <w:r>
        <w:rPr/>
        <w:t>Приложение 9</w:t>
        <w:br/>
        <w:t>к решению Думы Яковлевского</w:t>
      </w:r>
    </w:p>
    <w:p>
      <w:pPr>
        <w:pStyle w:val="Normal"/>
        <w:widowControl w:val="false"/>
        <w:ind w:left="8931" w:hanging="0"/>
        <w:rPr/>
      </w:pPr>
      <w:r>
        <w:rPr/>
        <w:t xml:space="preserve">муниципального округа </w:t>
        <w:br/>
        <w:t>от 19 декабря 2023 года № 181-НПА</w:t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40"/>
        <w:gridCol w:w="2720"/>
        <w:gridCol w:w="1680"/>
        <w:gridCol w:w="1600"/>
        <w:gridCol w:w="1700"/>
      </w:tblGrid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внутренних заимствований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плановый период 2025 и 2026 годов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униципальных внутренних заимствова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 2024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 2025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на 2026 год</w:t>
            </w:r>
          </w:p>
        </w:tc>
      </w:tr>
      <w:tr>
        <w:trPr>
          <w:trHeight w:val="2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 5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 5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7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районный бюджет от других бюджетов бюджетной системы Российской Федерации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униципальных внутренних заимств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 5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заимст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 500 0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 000 000,00   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6:00Z</dcterms:created>
  <dc:creator>AdminSec</dc:creator>
  <dc:description/>
  <cp:keywords/>
  <dc:language>en-US</dc:language>
  <cp:lastModifiedBy>AdminSec</cp:lastModifiedBy>
  <dcterms:modified xsi:type="dcterms:W3CDTF">2023-12-25T04:57:00Z</dcterms:modified>
  <cp:revision>4</cp:revision>
  <dc:subject/>
  <dc:title/>
</cp:coreProperties>
</file>