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я Администрации Яковлевского муниципального района от 14.04.2023 № 179-НПА «Об утверждении Положения о комиссии по соблюдению треб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служебному поведению муниципальных служащих Администрац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урегулированию конфликта интересов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ступлением в силу решения Думы Яковлевского муниципального округа от 18.07.2023 № 54-НПА «О Положении о комиссии по соблюдению требований к служебному поведению муниципальных служащих органов местного самоуправления Яковлевского муниципального округа и урегулированию конфликта интересов», руководствуясь Уставом Яковлевского муниципального района,  Администрация Яковлевского муниципальн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Яковлевского муниципального района от 14.04.2023 № 179-НПА «Об утверждении Положения о комиссии по соблюдению требований к служебному поведению муниципальных служащих Администрации Яковлевского муниципального района  и урегулированию конфликта интересов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обеспечить опубликование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- 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ковлевского муниципального района                                         А.А. Коренчук </w:t>
      </w:r>
    </w:p>
    <w:sectPr>
      <w:type w:val="nextPage"/>
      <w:pgSz w:w="11906" w:h="16838"/>
      <w:pgMar w:left="1418" w:right="851" w:gutter="0" w:header="0" w:top="426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3-07-31T17:12:00Z</cp:lastPrinted>
  <dcterms:modified xsi:type="dcterms:W3CDTF">2023-08-07T06:10:00Z</dcterms:modified>
  <cp:revision>47</cp:revision>
  <dc:subject/>
  <dc:title/>
</cp:coreProperties>
</file>