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АНАЛИТИЧЕСКАЯ ЗАПИСКА</w:t>
      </w:r>
      <w:r>
        <w:rPr>
          <w:b/>
        </w:rPr>
        <w:br/>
      </w:r>
    </w:p>
    <w:p>
      <w:pPr>
        <w:pStyle w:val="Normal"/>
        <w:spacing w:lineRule="auto" w:line="240"/>
        <w:jc w:val="both"/>
        <w:rPr/>
      </w:pPr>
      <w:r>
        <w:rPr/>
        <w:t>Учреждение: МБУ «Редакция районной газеты «Сельский труженик» Яковлевского муниципального район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Муниципальная услуга: Осуществление издательской деятельности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Предоставление муниципальной услуги осуществляет Муниципальное бюджетное учреждение "Редакция районной газеты «Сельский труженик» Яковлевского муниципального район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Потребителями муниципальной услуги являются: юридические лица всех видов деятельности и форм, население Яковлевского муниципального район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Показатель, характеризующий содержание муниципальной услуги - Газеты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>Показатель, характеризующий условия (формы) оказания муниципальной услуги - Печатна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>Показатели качества муниципальной услуги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Cs w:val="28"/>
        </w:rPr>
        <w:t>Обеспечение своевременного, и полного информирования населения Яковлевского муниципального района о деятельности органов государственной власти и местного самоуправления в газете «Сельский труженик» 100%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Cs w:val="28"/>
        </w:rPr>
        <w:t>Тираж газеты - 1020 штук, выход газеты один раз в неделю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Cs w:val="28"/>
        </w:rPr>
        <w:t>Тираж газеты (специальные выпуски) - 100 штук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Cs w:val="28"/>
        </w:rPr>
        <w:t>Полезная площадь на полосе газеты формата А3 - 910 с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spacing w:lineRule="auto" w:line="240"/>
        <w:ind w:left="709" w:hanging="0"/>
        <w:jc w:val="both"/>
        <w:rPr>
          <w:szCs w:val="28"/>
        </w:rPr>
      </w:pPr>
      <w:r>
        <w:rPr>
          <w:szCs w:val="28"/>
        </w:rPr>
        <w:t>Показатель, характеризующий объем муниципальной услуги – объем печатной продукции, значение показателя объема -757 120 с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Количество выпускаемых газет в год - 52 номера.  В связи с необходимостью опубликования решений Думы района по формированию бюджета на 2023 год выпущен специальный выпуск – приложение, в количестве 100 штук. Тираж газеты был запланирован в количестве 1020 экземпляров, исполнено 1 020. </w:t>
      </w:r>
    </w:p>
    <w:p>
      <w:pPr>
        <w:pStyle w:val="Normal"/>
        <w:spacing w:lineRule="auto" w:line="240"/>
        <w:ind w:firstLine="708"/>
        <w:jc w:val="both"/>
        <w:rPr>
          <w:szCs w:val="28"/>
          <w:vertAlign w:val="superscript"/>
        </w:rPr>
      </w:pPr>
      <w:r>
        <w:rPr>
          <w:szCs w:val="28"/>
        </w:rPr>
        <w:t>Один выпуск номера газеты состоит из 16 полос,  объем одной полосы  910 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х 16 полос =14 560 см</w:t>
      </w:r>
      <w:r>
        <w:rPr>
          <w:szCs w:val="28"/>
          <w:vertAlign w:val="superscript"/>
        </w:rPr>
        <w:t>2</w:t>
      </w:r>
      <w:r>
        <w:rPr>
          <w:szCs w:val="28"/>
        </w:rPr>
        <w:t>, объем печатной продукции 14 560 см</w:t>
      </w:r>
      <w:r>
        <w:rPr>
          <w:szCs w:val="28"/>
          <w:vertAlign w:val="superscript"/>
        </w:rPr>
        <w:t>2</w:t>
      </w:r>
      <w:r>
        <w:rPr>
          <w:szCs w:val="28"/>
        </w:rPr>
        <w:t>х52 выпуска= 757 120 см</w:t>
      </w:r>
      <w:r>
        <w:rPr>
          <w:szCs w:val="28"/>
          <w:vertAlign w:val="superscript"/>
        </w:rPr>
        <w:t>2</w:t>
      </w:r>
      <w:r>
        <w:rPr>
          <w:szCs w:val="28"/>
        </w:rPr>
        <w:t>. Фактическое исполнение муниципального задания за 2021 год составляет 100 % от планируемого объема печатной продукции и составляет 757 120 с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  <w:r>
        <w:rPr>
          <w:szCs w:val="28"/>
          <w:vertAlign w:val="superscript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Для выполнения муниципального задания в 2022 году утверждено 3 980 тыс. рублей.</w:t>
      </w:r>
    </w:p>
    <w:p>
      <w:pPr>
        <w:pStyle w:val="Normal"/>
        <w:spacing w:lineRule="auto" w:line="240"/>
        <w:jc w:val="both"/>
        <w:rPr/>
      </w:pPr>
      <w:r>
        <w:rPr/>
        <w:t xml:space="preserve">ВЫВОД: </w:t>
      </w:r>
      <w:r>
        <w:rPr>
          <w:szCs w:val="28"/>
        </w:rPr>
        <w:t>Осуществление издательской деятельности МБУ «Редакция районной газеты «Сельский  труженик» за 2022 год выполнена качественно и в полном объе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0:47:00Z</dcterms:created>
  <dc:creator>Информсреда_ПарсаевВВ</dc:creator>
  <dc:description/>
  <cp:keywords/>
  <dc:language>en-US</dc:language>
  <cp:lastModifiedBy>Секретарь</cp:lastModifiedBy>
  <cp:lastPrinted>2013-03-22T15:58:00Z</cp:lastPrinted>
  <dcterms:modified xsi:type="dcterms:W3CDTF">2023-02-10T00:55:00Z</dcterms:modified>
  <cp:revision>3</cp:revision>
  <dc:subject/>
  <dc:title>Аналитическая записка  о результатах мониторинга исполнения государственного задания подведомственными организациями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2367-2</vt:lpwstr>
  </property>
  <property fmtid="{D5CDD505-2E9C-101B-9397-08002B2CF9AE}" pid="3" name="_dlc_DocIdItemGuid">
    <vt:lpwstr>6f165dc1-5fce-47e6-b8d0-22d52277c4af</vt:lpwstr>
  </property>
  <property fmtid="{D5CDD505-2E9C-101B-9397-08002B2CF9AE}" pid="4" name="_dlc_DocIdUrl">
    <vt:lpwstr>https://vip.gov.mari.ru/dis/_layouts/DocIdRedir.aspx?ID=XXJ7TYMEEKJ2-2367-2, XXJ7TYMEEKJ2-2367-2</vt:lpwstr>
  </property>
</Properties>
</file>