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1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на территории Яковл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жима функционир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Чрезвычайная ситуация муниципального характера, местный уровень реагирования»</w:t>
      </w:r>
    </w:p>
    <w:p>
      <w:pPr>
        <w:pStyle w:val="51"/>
        <w:shd w:fill="auto" w:val="clear"/>
        <w:spacing w:lineRule="auto" w:line="276" w:before="0" w:after="454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21 декабря 1994 года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» «О единой системе предупреждения и ликвидации чрезвычайных ситуаций», </w:t>
      </w:r>
      <w:r>
        <w:rPr>
          <w:sz w:val="28"/>
          <w:szCs w:val="28"/>
        </w:rPr>
        <w:t xml:space="preserve">Уставом Яковлевского муниципального района, в целях смягчения чрезвычайной ситуации, связанной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подтоплением улицы Набережной в с.Яковлевка, выпадением значительного количества осадков ограничением транспортного сообщения на дорогах района по причине переливов, возникновением реальной угрозы прекращения транспортного сообщения с селами Покровского, Яблоновского сельских поселений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Яковлевского муниципального района</w:t>
      </w:r>
    </w:p>
    <w:p>
      <w:pPr>
        <w:pStyle w:val="Normal"/>
        <w:spacing w:lineRule="auto" w:line="276"/>
        <w:ind w:left="5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9 часов 00 минут 11.08.2023 на территории Яковлевского муниципального района ввести режим функционир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Чрезвычайная ситуация муниципального характера, местный уровень реагирования»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действие план по предупреждению и ликвидации чрезвычайных ситуаций природного и техногенного характера на территории Яковл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границы зоны чрезвычайной ситуации (далее – ЧС) в предел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овл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чрезвычайной ситуации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действовать  силы и средства Яковлевского районного звена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Для контроля за складывающейся обстановкой, принятия оперативных мер реагирования на изменение обстановки, создать оперативный штаб</w:t>
      </w:r>
      <w:r>
        <w:rPr>
          <w:sz w:val="28"/>
          <w:szCs w:val="28"/>
        </w:rPr>
        <w:t xml:space="preserve"> и утвердить его состав (</w:t>
      </w:r>
      <w:r>
        <w:rPr>
          <w:sz w:val="28"/>
          <w:szCs w:val="28"/>
          <w:lang w:val="en-US"/>
        </w:rPr>
        <w:t>прил</w:t>
      </w:r>
      <w:r>
        <w:rPr>
          <w:sz w:val="28"/>
          <w:szCs w:val="28"/>
        </w:rPr>
        <w:t>агается)</w:t>
      </w:r>
      <w:r>
        <w:rPr>
          <w:sz w:val="28"/>
          <w:szCs w:val="28"/>
          <w:lang w:val="en-US"/>
        </w:rPr>
        <w:t xml:space="preserve">. Оперативный штаб разверн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Администрации Яковл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 мероприятий по ликвидации чрезвычайной ситуации проводить в соответствии с решением комиссии при Администрации Яковлевского муниципального района по предупреждению и ликвидации чрезвычайных ситуаций и обеспечению пожарной безопасности от 11.08.2023  № 16 «О введении на территории Яковлевского муниципального района режима чрезвычайной ситуации муниципального характера местный уровень реагирования», планом действий по предупреждению и ликвидации чрезвычайных ситуаций природного и техногенного характера и планом взаимодействия в Яковлевском муниципальном район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абот по ликвидации последствий ЧС возложить первого заместителя главы Администрации Яковлевского муниципального района Подложнюка Е.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района  (Сомова О.В.) 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Яковлевского муниципального района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____</w:t>
            </w:r>
            <w:r>
              <w:rPr>
                <w:rFonts w:eastAsia="Calibri"/>
                <w:u w:val="single"/>
                <w:lang w:eastAsia="en-US"/>
              </w:rPr>
              <w:t>11.08.2023</w:t>
            </w:r>
            <w:r>
              <w:rPr>
                <w:rFonts w:eastAsia="Calibri"/>
                <w:lang w:eastAsia="en-US"/>
              </w:rPr>
              <w:t>___№____</w:t>
            </w:r>
            <w:r>
              <w:rPr>
                <w:rFonts w:eastAsia="Calibri"/>
                <w:u w:val="single"/>
                <w:lang w:eastAsia="en-US"/>
              </w:rPr>
              <w:t>371</w:t>
            </w:r>
            <w:r>
              <w:rPr>
                <w:rFonts w:eastAsia="Calibri"/>
                <w:lang w:eastAsia="en-US"/>
              </w:rPr>
              <w:t>_-па</w:t>
            </w:r>
          </w:p>
        </w:tc>
      </w:tr>
    </w:tbl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 по предупреждению и ликвидации последствий прохождения циклона на территории Яковлевского муниципального района</w:t>
      </w:r>
    </w:p>
    <w:p>
      <w:pPr>
        <w:pStyle w:val="Style23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828"/>
        <w:gridCol w:w="7"/>
        <w:gridCol w:w="652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чук Алекс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глава Администрации Яковлевского муниципального района, руководитель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жнюк Егор 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Яковлевского МР, заместитель руководителя групп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естителя главы Администрации Яковлевского муниципального района, начальник эвакуационной комиссии Яковлевского М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 Алекс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ЧС Администрации Яковлев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ДС отдела ГОЧС Администрации Яковлев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катерин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изнеобеспечения </w:t>
            </w:r>
          </w:p>
          <w:p>
            <w:pPr>
              <w:pStyle w:val="Normal"/>
              <w:rPr/>
            </w:pPr>
            <w:r>
              <w:rPr/>
              <w:t>Администрации Яковлевского М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а Татьяна Иван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обеспечения и сопровождения образова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к Александр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надзорной деятельности Яковлевского муниципального района УНД и ПР ГУ МЧС России по Приморскому кра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н Алекс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Начальник  32 отряда ППС ПК  по охране Яковлевского муниципального района- филиал  ГКУ ПК по ПБ ГО защите населения от Ч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цов Петр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П №12 МО МВД России «Арсеньевск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Алексей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Яковлевский» филиала «Арсеньевский АО «Примавтодо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ой Никола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ректор СЦ «с. Яковлевка»</w:t>
            </w:r>
            <w:r>
              <w:rPr>
                <w:color w:val="FF0000"/>
              </w:rPr>
              <w:t xml:space="preserve"> </w:t>
            </w:r>
            <w:r>
              <w:rPr/>
              <w:t>ПАО «Ростелеком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ей Вале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Яковлевского РЭС СП ПСЭС филиала «ДРСК Приморские ЭС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ик Ма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Арсеньев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юшкина Людмила Георг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КГБУЗ «Арсеньевская ГБ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л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КГБУ «Арсеньевская ветеринарная станция по борьбе с болезнями животных» Яковлевская СББ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Юна Игор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редактора газеты «Сельский труженик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ецкая 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Яковлев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сысоев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га Сергей Фед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арфоломеев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кова Зинаид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Покров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Михаил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Ябло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Наталья Викторовн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 ООО «Водоканал-Сервис»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чинская Тамара Александровн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Начальника участка «Яковлевский» теплового района «Арсеньевский» КГУП «Примтеплоэнерго»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ас Надежда Александровн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рокурора района младший советник юсти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0:00Z</dcterms:created>
  <dc:creator>User</dc:creator>
  <dc:description/>
  <cp:keywords/>
  <dc:language>en-US</dc:language>
  <cp:lastModifiedBy>AdminSec</cp:lastModifiedBy>
  <cp:lastPrinted>2022-04-14T17:13:00Z</cp:lastPrinted>
  <dcterms:modified xsi:type="dcterms:W3CDTF">2023-08-11T08:20:00Z</dcterms:modified>
  <cp:revision>5</cp:revision>
  <dc:subject/>
  <dc:title/>
</cp:coreProperties>
</file>