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firstLine="709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TextBodyIndent"/>
        <w:widowControl w:val="false"/>
        <w:ind w:left="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7490</wp:posOffset>
            </wp:positionH>
            <wp:positionV relativeFrom="paragraph">
              <wp:posOffset>-452120</wp:posOffset>
            </wp:positionV>
            <wp:extent cx="438150" cy="5143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widowControl w:val="false"/>
        <w:ind w:left="0" w:hanging="0"/>
        <w:jc w:val="center"/>
        <w:rPr/>
      </w:pPr>
      <w:r>
        <w:rPr/>
        <w:t>Российская Федерация  Приморский край</w:t>
      </w:r>
    </w:p>
    <w:p>
      <w:pPr>
        <w:pStyle w:val="Style16"/>
        <w:spacing w:lineRule="atLeast" w:line="240" w:before="0" w:after="0"/>
        <w:jc w:val="center"/>
        <w:rPr>
          <w:color w:val="000000"/>
        </w:rPr>
      </w:pPr>
      <w:r>
        <w:rPr>
          <w:b/>
          <w:bCs/>
          <w:color w:val="000000"/>
        </w:rPr>
        <w:t>КОНТРОЛЬНО-СЧЕТНАЯ ПАЛАТА</w:t>
      </w:r>
    </w:p>
    <w:p>
      <w:pPr>
        <w:pStyle w:val="Style16"/>
        <w:spacing w:lineRule="atLeast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ЯКОВЛЕВСКОГО МУНИЦИПАЛЬНОГО РАЙОНА</w:t>
      </w:r>
    </w:p>
    <w:p>
      <w:pPr>
        <w:pStyle w:val="Style16"/>
        <w:spacing w:lineRule="atLeast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pacing w:lineRule="atLeast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pacing w:lineRule="atLeast" w:line="240" w:before="0" w:after="0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                                                           </w:t>
      </w:r>
      <w:r>
        <w:rPr>
          <w:b/>
          <w:color w:val="000000"/>
        </w:rPr>
        <w:t>ЗАКЛЮЧЕНИЕ</w:t>
      </w:r>
    </w:p>
    <w:p>
      <w:pPr>
        <w:pStyle w:val="Style16"/>
        <w:spacing w:lineRule="atLeast" w:line="240" w:before="0" w:after="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Style16"/>
        <w:spacing w:lineRule="atLeast" w:line="240" w:before="0" w:after="0"/>
        <w:rPr/>
      </w:pPr>
      <w:r>
        <w:rPr>
          <w:color w:val="000000"/>
        </w:rPr>
        <w:t xml:space="preserve">25 ноября 2022 года                                 с.  Яковлевка                                                             № 73   </w:t>
      </w:r>
    </w:p>
    <w:p>
      <w:pPr>
        <w:pStyle w:val="Style16"/>
        <w:spacing w:lineRule="atLeast" w:line="24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6"/>
        <w:spacing w:lineRule="atLeast" w:line="240" w:before="0" w:after="0"/>
        <w:rPr/>
      </w:pPr>
      <w:r>
        <w:rPr>
          <w:color w:val="000000"/>
        </w:rPr>
        <w:t xml:space="preserve">на проект решения Думы Яковлевского муниципального района </w:t>
      </w:r>
    </w:p>
    <w:p>
      <w:pPr>
        <w:pStyle w:val="Style16"/>
        <w:spacing w:lineRule="atLeast" w:line="240" w:before="0" w:after="0"/>
        <w:rPr/>
      </w:pPr>
      <w:r>
        <w:rPr>
          <w:color w:val="000000"/>
        </w:rPr>
        <w:t xml:space="preserve">«О бюджете Яковлевского муниципального района на 2023 год и </w:t>
      </w:r>
    </w:p>
    <w:p>
      <w:pPr>
        <w:pStyle w:val="Style16"/>
        <w:spacing w:lineRule="atLeast" w:line="240" w:before="0" w:after="0"/>
        <w:rPr>
          <w:color w:val="000000"/>
        </w:rPr>
      </w:pPr>
      <w:r>
        <w:rPr>
          <w:color w:val="000000"/>
        </w:rPr>
        <w:t>плановый период 2024 и 2025 годов»</w:t>
      </w:r>
    </w:p>
    <w:p>
      <w:pPr>
        <w:pStyle w:val="Style16"/>
        <w:spacing w:lineRule="atLeast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jc w:val="center"/>
        <w:rPr>
          <w:i/>
          <w:i/>
          <w:color w:val="000000"/>
        </w:rPr>
      </w:pPr>
      <w:r>
        <w:rPr>
          <w:b/>
          <w:bCs/>
          <w:i/>
          <w:color w:val="000000"/>
        </w:rPr>
        <w:t>Общие положения</w:t>
      </w:r>
    </w:p>
    <w:p>
      <w:pPr>
        <w:pStyle w:val="Style16"/>
        <w:spacing w:before="0" w:after="0"/>
        <w:jc w:val="both"/>
        <w:rPr/>
      </w:pP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Заключение на проект решения Думы Яковлевского муниципального района «О бюджете Яковлевского муниципального района на 2023 год и плановый период 2024 и 2025 годов» (далее - проект решения) подготовлено в соответствии с требованиями Бюджетного кодекса Российской Федерации, п. 2 ст. 14 Положения о бюджетном устройстве, бюджетном процессе и межбюджетных отношениях в Яковлевском муниципальном районе, утвержденного  решением Думы Яковлевского муниципального района от 25.02.2014 года № 84-НПА (далее – Положение о бюджетном устройстве), п. 2 ст. 7 Положения о Контрольно-счетной палате Яковлевского муниципального района, утвержденного решением Думы Яковлевского муниципального района от 25.03.2014 года № 101-НПА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При подготовке заключения были проанализированы основные показатели прогноза социально-экономического развития Яковлевского муниципального района на 2023 год и на плановый период 2024 и 2025 годов, основные направления бюджетной и налоговой политики Яковлевского муниципального района на 2023 год и на плановый период 2024 и 2025 годов.</w:t>
      </w:r>
    </w:p>
    <w:p>
      <w:pPr>
        <w:pStyle w:val="Style16"/>
        <w:spacing w:before="0" w:after="0"/>
        <w:jc w:val="both"/>
        <w:rPr>
          <w:i/>
          <w:i/>
          <w:color w:val="000000"/>
        </w:rPr>
      </w:pP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Проект решения Думы Яковлевского муниципального района «О бюджете Яковлевского муниципального района на 2023 год и плановый период 2024 и 2025 годов» направлен Администрацией Яковлевского муниципального района в Контрольно-счетную палату Яковлевского муниципального района с полным комплектом документов и материалов 14 ноября 2022 года.</w:t>
      </w:r>
    </w:p>
    <w:p>
      <w:pPr>
        <w:pStyle w:val="Normal"/>
        <w:ind w:firstLine="54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Основные характеристики и иные показатели  бюджета района в проекте решения, а также перечень и содержание документов, представленных одновременно с ним, соответствуют требованиям, установленными ст. 184.1 и ст. 184.2 Бюджетного кодекса РФ. </w:t>
      </w:r>
    </w:p>
    <w:p>
      <w:pPr>
        <w:pStyle w:val="Normal"/>
        <w:ind w:firstLine="540"/>
        <w:jc w:val="both"/>
        <w:rPr/>
      </w:pPr>
      <w:r>
        <w:rPr/>
        <w:t>Анализ параметров бюджета Яковлевского муниципального района на 2023 год произведен в сопоставлении с соответствующими показателями бюджета на 2022 год, утвержденным решением Думы района от 28.12.2021 года № 502-НПА (ред. от 27.09.2022 года № 580-НПА) (далее – решение Думы района № 502 – НПА).</w:t>
      </w:r>
    </w:p>
    <w:p>
      <w:pPr>
        <w:pStyle w:val="Style16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Анализ документов и материалов, представленных одновременно с проектом решения о бюджете на очередной финансовый год и плановый период</w:t>
      </w:r>
    </w:p>
    <w:p>
      <w:pPr>
        <w:pStyle w:val="Style16"/>
        <w:spacing w:before="0" w:after="0"/>
        <w:jc w:val="center"/>
        <w:rPr>
          <w:i/>
          <w:i/>
          <w:color w:val="000000"/>
        </w:rPr>
      </w:pPr>
      <w:r>
        <w:rPr>
          <w:b/>
          <w:bCs/>
          <w:i/>
          <w:color w:val="000000"/>
        </w:rPr>
        <w:t>Основные направления бюджетной и налоговой политики</w:t>
      </w:r>
    </w:p>
    <w:p>
      <w:pPr>
        <w:pStyle w:val="Style16"/>
        <w:spacing w:before="0" w:after="0"/>
        <w:jc w:val="both"/>
        <w:rPr/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 xml:space="preserve">В соответствии со ст. 184.2 Бюджетного кодекса Российской Федерации, ст. 36 Положения о бюджетном устройстве одновременно с проектом решения представлены «Основные направления бюджетной и налоговой политики Яковлевского муниципального района на 2023 год и плановый период 2024 и 2025 годов», утвержденные распоряжением Администрации Яковлевского муниципального района от 21 октября 2022 года № 694-ра. 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Основные направления бюджетной и налоговой политики Яковлевского муниципального района на 2023-2025 годы подготовлены в соответствии со ст. 172 Бюджетного кодекса Российской Федерации, ст. 32 Положения о бюджетном устройстве, с учетом итогов реализации бюджетной и налоговой политики в 2021 году и первой половине 2022 года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>Разработка основных направлений бюджетной и налоговой политики Яковлевского муниципального района на 2023-2025 годы осуществлялась на основе базового варианта прогноза социально-экономического развития Яковлевского муниципального района на 2023 год и плановый период 2024 и 2025 годов, который раскрывает факторы, заложенные в основу формирования основных тенденций социально-экономического развития района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>Целью основных направлений бюджетной и налоговой политики Яковлевского муниципального района на 2023 год и плановый период 2024 и 2025 годов является определение условий, используемых при составлении проекта бюджета Яковлевского муниципального района на 2023 – 2025 годы, основных подходов к его формированию и общего порядка разработки основных характеристик и прогнозируемых параметров районного бюджета с учетом сложившейся экономической ситуации в Российской Федерации, Приморском крае и Яковлевском муниципальном районе, а также обеспечение прозрачности и открытости бюджетного планирования.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Ключевой задачей и приоритетами бюджетной политики на 2023 – 2025 годы остаются обеспечение достижения национальных целей развития Российской Федерации, направленных на повышение уровня жизни граждан, создание комфортных условий для их проживания, обеспечение достойного эффективного труда людей и успешного предпринимательства, цифровую трансформацию, определенных Указом Президента Российской Федерации от 21 июля 2020 года № 474 «О национальных целях развития Российской Федерации на период до 2030 года».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Одной из приоритетных задач бюджетной политики в Яковлевском муниципальном районе на период 2023-2025 годов является рост доверия населения к органам местного самоуправления путем повышения открытости бюджетных данных.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С учетом установленных целей и задач реализация долгосрочной бюджетной политики в Яковлевском муниципальном районе будет осуществляться по следующим основным направлениям: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риоритизация бюджетных расходов в целях безусловного обеспечения достижения национальных целей развития в соответствии с указами Президента Российской Федерации от 7 мая 2018 года № 204 и от 21 июля 2020 года № 474;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>повышение эффективности бюджетных расходов, формирование бюджетных параметров исходя из необходимости безусловного исполнения действующих расходных обязательств, в том числе с учетом их оптимизации и эффективности исполнения;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совершенствование инструментов программно-целевого планирования и управления с учетом приоритетов социально-экономического развития района и реальных финансовых возможностей бюджета Яковлевского муниципального района, развития механизма проектного управления, дальнейшего совершенствования системы оценки эффективности реализации муниципальных программ;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совершенствование системы муниципальных закупок Яковлевского муниципального района;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овышение прозрачности и открытости бюджета и бюджетного процесса в Яковлевском муниципальном районе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>Налоговая политика Яковлевского муниципального района будет направлена на обеспечение устойчивости бюджетной системы, которая будет способствовать стимулированию деловой активности, росту экономики и инвестиций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>Сформированный на основе обозначенных подходов проект бюджета Яковлевского муниципального района на 2023-2025 годы будет содействовать устойчивому развитию экономики на среднесрочный период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>В целом основные направления бюджетной и налоговой политики Яковлевского муниципального района на 2023-2025 годы соответствуют основным направлениям бюджетной и налоговой политики Российской Федерации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jc w:val="center"/>
        <w:rPr/>
      </w:pPr>
      <w:r>
        <w:rPr>
          <w:b/>
          <w:bCs/>
          <w:i/>
          <w:color w:val="000000"/>
        </w:rPr>
        <w:t>Параметры прогноза исходных макроэкономических показателей для составления проекта бюджета Яковлевского муниципального района на 2023 год и на плановый период 2024 и 2025 годов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Согласно ст. 37 Бюджетного кодекса Российской Федерации принцип достоверности бюджета означает надежность показателей прогноза социально-экономического развития соответствующей территории и реалистичность расчета доходов и расходов бюджета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>В соответствии с п. 2 ст. 172 Бюджетного кодекса Российской Федерации, п. 2 ст. 32 Положения о бюджетном устройстве проект бюджета Яковлевского муниципального района составлен на основе прогноза социально-экономического развития Яковлевского муниципального района на 2023 год и на плановый период 2024 и 2025 годов (далее – Прогноз СЭР).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В соответствии с п. 3 ст. 173 Бюджетного кодекса Российской Федерации, п. 3 ст. 33 Положения о бюджетном устройстве принято распоряжение Администрации Яковлевского муниципального района от 27.09.2022 года № 623-ра «Об одобрении Прогноза социально-экономического развития Яковлевского муниципального района на 2023 год и на плановый период 2024 и 2025 годов».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Прогноз СЗР разработан в соответствии с требованиями Бюджетного кодекса Российской Федерации,  Порядком разработки прогноза социально-экономического развития Яковлевского муниципального района, утвержденного постановлением Администрации Яковлевского муниципального района от 16.06.2021 года № 225-па «О порядке разработки Прогноза социально-экономического развития Яковлевского муниципального района», а также на основе анализа тенденций развития отраслей экономики и социальной сферы Яковлевского муниципального района. 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В пояснительной записке к Прогнозу СЭР приведено обоснование его параметров, в том числе их сопоставление с ранее утвержденными параметрами с указанием причин и факторов прогнозируемых изменений, чем соблюдены положения п. 4 ст. 173 Бюджетного кодекса Российской Федерации.</w:t>
      </w:r>
    </w:p>
    <w:p>
      <w:pPr>
        <w:pStyle w:val="Style16"/>
        <w:spacing w:before="0" w:after="0"/>
        <w:ind w:firstLine="709"/>
        <w:jc w:val="both"/>
        <w:rPr>
          <w:b/>
          <w:b/>
          <w:color w:val="000000"/>
        </w:rPr>
      </w:pPr>
      <w:r>
        <w:rPr>
          <w:color w:val="000000"/>
        </w:rPr>
        <w:t xml:space="preserve">Прогноз СЭР разработан в двух вариантах: 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первый вариант - консервативный, разрабатывается на основе консервативных оценок, темпов экономического роста с учетом существенного ухудшения внешнеэкономических и иных условий; 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второй вариант - базовый, раскрывающий факторы, заложенные в основу формирования основных тенденций социально-экономического развития района.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Для разработки параметров бюджета Яковлевского муниципального района базовый вариант предлагается в качестве основного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>При сравнении ожидаемых итогов социально-экономического развития Яковлевского муниципального района за 2022 год с 2021 годом отмечаются изменения следующих основных экономических показателей:</w:t>
      </w:r>
    </w:p>
    <w:p>
      <w:pPr>
        <w:pStyle w:val="Style16"/>
        <w:spacing w:before="0" w:after="0"/>
        <w:ind w:firstLine="709"/>
        <w:jc w:val="both"/>
        <w:rPr>
          <w:color w:val="000000"/>
          <w:u w:val="single"/>
        </w:rPr>
      </w:pPr>
      <w:r>
        <w:rPr>
          <w:color w:val="000000"/>
          <w:u w:val="single"/>
        </w:rPr>
        <w:t>снижение: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среднегодовой численности населения на 0,175 тыс. человек, что обусловлено превышением смертности над рождаемостью и миграционным оттоком населения;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индекса промышленного производства в сопоставимых ценах – с 109,81 % в 2021 году до 103,35 % в 2022 году (на 6,46 %);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индекса производства продукции сельского хозяйства в сопоставимых ценах – с 115,21 % в 2021 году до 100,08 % в 2022 году (на 15,13 %).</w:t>
      </w:r>
    </w:p>
    <w:p>
      <w:pPr>
        <w:pStyle w:val="Style16"/>
        <w:spacing w:before="0" w:after="0"/>
        <w:ind w:firstLine="709"/>
        <w:jc w:val="both"/>
        <w:rPr>
          <w:color w:val="000000"/>
          <w:u w:val="single"/>
        </w:rPr>
      </w:pPr>
      <w:r>
        <w:rPr>
          <w:color w:val="000000"/>
          <w:u w:val="single"/>
        </w:rPr>
        <w:t>увеличение: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>объема отгруженной продукции промышленного производства – на 11,47 млн. рублей;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>продукции сельского хозяйства – на 17,09 млн. рублей;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индекса производства лесозаготовки в сопоставимых ценах - с 148,16  % в 2021 году до 302,75 % в 2022 году (на 154,59 %);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объема заготовки древесины (лесозаготовки) – на 126,30 млн. рублей;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>объема работ, выполненных по виду деятельности «Строительство» - на 55,20 млн. рублей;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>объема платных услуг населению - на 3,00 млн. рублей;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>объема инвестиций в основной капитал - на 20,10 млн. рублей;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оборота малых предприятий, включая микропредприятия - на 0,104 млрд. рублей;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>количества малых предприятий, включая микропредприятия - на 2 ед.;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>среднемесячной номинальной начисленной заработной платы работников организаций - на 2 077,60 рублей;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>фонда заработной платы работников организаций - на 54,70 млн. рублей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>Значения основных макроэкономических показателей, характеризующих качественные характеристики развития Яковлевского муниципального района, его социально-экономическое положение, по базовому варианту прогноза в 2023-2025 годах представлены в таблице.</w:t>
      </w:r>
    </w:p>
    <w:p>
      <w:pPr>
        <w:pStyle w:val="Normal"/>
        <w:ind w:left="7787" w:firstLine="709"/>
        <w:jc w:val="both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86"/>
        <w:gridCol w:w="1232"/>
        <w:gridCol w:w="1022"/>
        <w:gridCol w:w="998"/>
        <w:gridCol w:w="998"/>
        <w:gridCol w:w="1001"/>
      </w:tblGrid>
      <w:tr>
        <w:trPr>
          <w:tblHeader w:val="true"/>
          <w:trHeight w:val="69" w:hRule="atLeast"/>
        </w:trPr>
        <w:tc>
          <w:tcPr>
            <w:tcW w:w="4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color w:val="000000"/>
                <w:sz w:val="20"/>
                <w:szCs w:val="20"/>
              </w:rPr>
              <w:t>2021 год (отчет)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color w:val="000000"/>
                <w:sz w:val="20"/>
                <w:szCs w:val="20"/>
              </w:rPr>
              <w:t>2022 год (оценка)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Прогноз СЭР</w:t>
            </w:r>
          </w:p>
        </w:tc>
      </w:tr>
      <w:tr>
        <w:trPr>
          <w:tblHeader w:val="true"/>
          <w:trHeight w:val="56" w:hRule="atLeast"/>
        </w:trPr>
        <w:tc>
          <w:tcPr>
            <w:tcW w:w="4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color w:val="000000"/>
                <w:sz w:val="20"/>
                <w:szCs w:val="20"/>
              </w:rPr>
              <w:t>2025 год</w:t>
            </w:r>
          </w:p>
        </w:tc>
      </w:tr>
      <w:tr>
        <w:trPr>
          <w:trHeight w:val="69" w:hRule="atLeast"/>
        </w:trPr>
        <w:tc>
          <w:tcPr>
            <w:tcW w:w="4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Среднегодовая численность населения, </w:t>
            </w:r>
            <w:r>
              <w:rPr>
                <w:i/>
                <w:iCs/>
                <w:color w:val="000000"/>
                <w:sz w:val="20"/>
                <w:szCs w:val="20"/>
              </w:rPr>
              <w:t>тыс. человек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3,3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3,12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2,9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2,7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2,57</w:t>
            </w:r>
          </w:p>
        </w:tc>
      </w:tr>
      <w:tr>
        <w:trPr>
          <w:trHeight w:val="300" w:hRule="atLeast"/>
        </w:trPr>
        <w:tc>
          <w:tcPr>
            <w:tcW w:w="4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Индекс промышленного производства, 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% к предыдущему году в сопоставимых ценах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09,8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03,3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99,7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01,4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0"/>
                <w:szCs w:val="20"/>
              </w:rPr>
              <w:t>103,35</w:t>
            </w:r>
          </w:p>
        </w:tc>
      </w:tr>
      <w:tr>
        <w:trPr>
          <w:trHeight w:val="300" w:hRule="atLeast"/>
        </w:trPr>
        <w:tc>
          <w:tcPr>
            <w:tcW w:w="4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Объем отгруженной продукции промышленного производства (работ, услуг), </w:t>
            </w:r>
            <w:r>
              <w:rPr>
                <w:i/>
                <w:iCs/>
                <w:color w:val="000000"/>
                <w:sz w:val="20"/>
                <w:szCs w:val="20"/>
              </w:rPr>
              <w:t>млн. рублей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64,6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76,1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68,4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77,5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90,98</w:t>
            </w:r>
          </w:p>
        </w:tc>
      </w:tr>
      <w:tr>
        <w:trPr>
          <w:trHeight w:val="300" w:hRule="atLeast"/>
        </w:trPr>
        <w:tc>
          <w:tcPr>
            <w:tcW w:w="4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Индекс производства лесозаготовки, 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% к предыдущему году в сопоставимых ценах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0"/>
                <w:szCs w:val="20"/>
              </w:rPr>
              <w:t>148,1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302,7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00,3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00,3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00,48</w:t>
            </w:r>
          </w:p>
        </w:tc>
      </w:tr>
      <w:tr>
        <w:trPr>
          <w:trHeight w:val="300" w:hRule="atLeast"/>
        </w:trPr>
        <w:tc>
          <w:tcPr>
            <w:tcW w:w="4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Лесозаготовки, млн. рублей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0"/>
                <w:szCs w:val="20"/>
              </w:rPr>
              <w:t>59,2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0"/>
                <w:szCs w:val="20"/>
              </w:rPr>
              <w:t>185,5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0"/>
                <w:szCs w:val="20"/>
              </w:rPr>
              <w:t>193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00,8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0"/>
                <w:szCs w:val="20"/>
              </w:rPr>
              <w:t>209,50</w:t>
            </w:r>
          </w:p>
        </w:tc>
      </w:tr>
      <w:tr>
        <w:trPr>
          <w:trHeight w:val="300" w:hRule="atLeast"/>
        </w:trPr>
        <w:tc>
          <w:tcPr>
            <w:tcW w:w="4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Индекс производства продукции сельского хозяйства, </w:t>
            </w:r>
            <w:r>
              <w:rPr>
                <w:i/>
                <w:iCs/>
                <w:color w:val="000000"/>
                <w:sz w:val="20"/>
                <w:szCs w:val="20"/>
              </w:rPr>
              <w:t>% к предыдущему году в сопоставимых ценах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15,2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00,0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0"/>
                <w:szCs w:val="20"/>
              </w:rPr>
              <w:t>105,9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0"/>
                <w:szCs w:val="20"/>
              </w:rPr>
              <w:t>101,2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16,56</w:t>
            </w:r>
          </w:p>
        </w:tc>
      </w:tr>
      <w:tr>
        <w:trPr>
          <w:trHeight w:val="300" w:hRule="atLeast"/>
        </w:trPr>
        <w:tc>
          <w:tcPr>
            <w:tcW w:w="4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родукция сельского хозяйства, млн. рублей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490,7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0"/>
                <w:szCs w:val="20"/>
              </w:rPr>
              <w:t>507,8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554,4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582,6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706,23</w:t>
            </w:r>
          </w:p>
        </w:tc>
      </w:tr>
      <w:tr>
        <w:trPr>
          <w:trHeight w:val="300" w:hRule="atLeast"/>
        </w:trPr>
        <w:tc>
          <w:tcPr>
            <w:tcW w:w="4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Индекс объема работ, выполненных по виду деятельности «Строительство», </w:t>
            </w:r>
            <w:r>
              <w:rPr>
                <w:i/>
                <w:iCs/>
                <w:color w:val="000000"/>
                <w:sz w:val="20"/>
                <w:szCs w:val="20"/>
              </w:rPr>
              <w:t>% к предыдущему году в сопоставимых ценах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08,6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05,5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01,79</w:t>
            </w:r>
          </w:p>
        </w:tc>
      </w:tr>
      <w:tr>
        <w:trPr>
          <w:trHeight w:val="555" w:hRule="atLeast"/>
        </w:trPr>
        <w:tc>
          <w:tcPr>
            <w:tcW w:w="4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Объем работ, выполненных по виду деятельности «Строительство», </w:t>
            </w:r>
            <w:r>
              <w:rPr>
                <w:i/>
                <w:iCs/>
                <w:color w:val="000000"/>
                <w:sz w:val="20"/>
                <w:szCs w:val="20"/>
              </w:rPr>
              <w:t>млн. рублей, в ценах соответствующих лет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0"/>
                <w:szCs w:val="20"/>
              </w:rPr>
              <w:t>55,2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0"/>
                <w:szCs w:val="20"/>
              </w:rPr>
              <w:t>132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0"/>
                <w:szCs w:val="20"/>
              </w:rPr>
              <w:t>140,00</w:t>
            </w:r>
          </w:p>
        </w:tc>
      </w:tr>
      <w:tr>
        <w:trPr>
          <w:trHeight w:val="300" w:hRule="atLeast"/>
        </w:trPr>
        <w:tc>
          <w:tcPr>
            <w:tcW w:w="4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Объем платных услуг населению, млн. рублей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0"/>
                <w:szCs w:val="20"/>
              </w:rPr>
              <w:t>38,6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0"/>
                <w:szCs w:val="20"/>
              </w:rPr>
              <w:t>41,6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0"/>
                <w:szCs w:val="20"/>
              </w:rPr>
              <w:t>44,6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0"/>
                <w:szCs w:val="20"/>
              </w:rPr>
              <w:t>46,9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0"/>
                <w:szCs w:val="20"/>
              </w:rPr>
              <w:t>49,70</w:t>
            </w:r>
          </w:p>
        </w:tc>
      </w:tr>
      <w:tr>
        <w:trPr>
          <w:trHeight w:val="300" w:hRule="atLeast"/>
        </w:trPr>
        <w:tc>
          <w:tcPr>
            <w:tcW w:w="4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Оборот малых предприятий, включая микропредприятия, млрд. рублей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,308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,41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,42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,43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,453</w:t>
            </w:r>
          </w:p>
        </w:tc>
      </w:tr>
      <w:tr>
        <w:trPr>
          <w:trHeight w:val="390" w:hRule="atLeast"/>
        </w:trPr>
        <w:tc>
          <w:tcPr>
            <w:tcW w:w="4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Количество малых предприятий, включая микропредприятия, </w:t>
            </w:r>
            <w:r>
              <w:rPr>
                <w:i/>
                <w:iCs/>
                <w:color w:val="000000"/>
                <w:sz w:val="20"/>
                <w:szCs w:val="20"/>
              </w:rPr>
              <w:t>единиц на конец года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5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5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5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5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54</w:t>
            </w:r>
          </w:p>
        </w:tc>
      </w:tr>
      <w:tr>
        <w:trPr>
          <w:trHeight w:val="480" w:hRule="atLeast"/>
        </w:trPr>
        <w:tc>
          <w:tcPr>
            <w:tcW w:w="4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Среднесписочная численность работников малых предприятий, включая микропредприятия, </w:t>
            </w:r>
            <w:r>
              <w:rPr>
                <w:i/>
                <w:iCs/>
                <w:color w:val="000000"/>
                <w:sz w:val="20"/>
                <w:szCs w:val="20"/>
              </w:rPr>
              <w:t>тыс. человек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,18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,19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,19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,19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,200</w:t>
            </w:r>
          </w:p>
        </w:tc>
      </w:tr>
      <w:tr>
        <w:trPr>
          <w:trHeight w:val="480" w:hRule="atLeast"/>
        </w:trPr>
        <w:tc>
          <w:tcPr>
            <w:tcW w:w="4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Объем инвестиций в основной капитал, </w:t>
            </w:r>
            <w:r>
              <w:rPr>
                <w:i/>
                <w:iCs/>
                <w:color w:val="000000"/>
                <w:sz w:val="20"/>
                <w:szCs w:val="20"/>
              </w:rPr>
              <w:t>млн. рублей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04,2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24,3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35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45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56,00</w:t>
            </w:r>
          </w:p>
        </w:tc>
      </w:tr>
      <w:tr>
        <w:trPr>
          <w:trHeight w:val="480" w:hRule="atLeast"/>
        </w:trPr>
        <w:tc>
          <w:tcPr>
            <w:tcW w:w="4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rPr/>
            </w:pPr>
            <w:r>
              <w:rPr>
                <w:i/>
                <w:color w:val="000000"/>
                <w:sz w:val="20"/>
                <w:szCs w:val="20"/>
              </w:rPr>
              <w:t xml:space="preserve">Номинальная начисленная среднемесячная заработная плата работников организаций,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рублей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39908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41985,6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44084,8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46465,4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49067,5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Фонд начисленной заработной платы работников организаций, </w:t>
            </w:r>
            <w:r>
              <w:rPr>
                <w:i/>
                <w:iCs/>
                <w:color w:val="000000"/>
                <w:sz w:val="20"/>
                <w:szCs w:val="20"/>
              </w:rPr>
              <w:t>млн. рублей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090,5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145,2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200,3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265,1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341,0</w:t>
            </w:r>
          </w:p>
        </w:tc>
      </w:tr>
    </w:tbl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spacing w:before="0" w:after="0"/>
        <w:rPr/>
      </w:pPr>
      <w:r>
        <w:rPr>
          <w:rFonts w:eastAsia="Times New Roman"/>
          <w:color w:val="000000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color w:val="000000"/>
          <w:sz w:val="16"/>
          <w:szCs w:val="16"/>
        </w:rPr>
        <w:t xml:space="preserve">         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Неравномерной динамикой характеризуются: индекс промышленного производства (снижение в 2023 г.); индекс производства лесозаготовки (снижение в 2023 г.); индекс производства продукции сельского хозяйства (снижение в 2024 г.); индекс объема работ, выполненных по виду деятельности «Строительство» (снижение в 2024-2025 гг.).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о остальным экономическим показателям ожидается стабильный прирост в очередном финансовом году и плановом периоде 2024-2025 гг.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 xml:space="preserve">Общая характеристика проекта бюджета на 2023 год и </w:t>
      </w:r>
    </w:p>
    <w:p>
      <w:pPr>
        <w:pStyle w:val="Style16"/>
        <w:spacing w:before="0" w:after="0"/>
        <w:jc w:val="center"/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</w:rPr>
        <w:t>плановый период 2024 и 2025 годов</w:t>
      </w:r>
      <w:r>
        <w:rPr>
          <w:b/>
          <w:bCs/>
          <w:i/>
          <w:color w:val="000000"/>
          <w:sz w:val="20"/>
          <w:szCs w:val="20"/>
        </w:rPr>
        <w:t xml:space="preserve"> 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bCs/>
          <w:color w:val="000000"/>
        </w:rPr>
        <w:t>В соответствии с требованиями Положения о бюджетном устройстве бюджет сформирован на три года -  2023 год и плановый период 2024 и 2025 годов.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bCs/>
          <w:color w:val="000000"/>
        </w:rPr>
        <w:t>Динамика основных параметров бюджета района на 2023 год характеризуется ростом доходов и расходов по отношению к 2022  году.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b/>
          <w:bCs/>
          <w:i/>
          <w:color w:val="000000"/>
        </w:rPr>
        <w:t>Показатели бюджета Яковлевского муниципального района на 2022 год и проекта решения на 2023 - 2025 годы</w:t>
      </w:r>
    </w:p>
    <w:p>
      <w:pPr>
        <w:pStyle w:val="Style16"/>
        <w:spacing w:before="0" w:after="0"/>
        <w:jc w:val="center"/>
        <w:rPr>
          <w:bCs/>
          <w:color w:val="000000"/>
          <w:sz w:val="20"/>
          <w:szCs w:val="20"/>
        </w:rPr>
      </w:pPr>
      <w:r>
        <w:rPr>
          <w:rFonts w:eastAsia="Times New Roman"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</w:t>
      </w:r>
      <w:r>
        <w:rPr>
          <w:bCs/>
          <w:color w:val="000000"/>
          <w:sz w:val="20"/>
          <w:szCs w:val="20"/>
        </w:rPr>
        <w:t>тыс. рублей</w:t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1701"/>
        <w:gridCol w:w="1417"/>
        <w:gridCol w:w="1559"/>
        <w:gridCol w:w="1418"/>
        <w:gridCol w:w="1417"/>
      </w:tblGrid>
      <w:tr>
        <w:trPr>
          <w:tblHeader w:val="true"/>
          <w:trHeight w:val="649" w:hRule="atLeast"/>
        </w:trPr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оказател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Утвержденные бюджетные назначения на 2022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Ожидаемое исполнение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Проект решения </w:t>
            </w:r>
          </w:p>
        </w:tc>
      </w:tr>
      <w:tr>
        <w:trPr>
          <w:tblHeader w:val="true"/>
          <w:trHeight w:val="403" w:hRule="atLeast"/>
        </w:trPr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0"/>
                <w:szCs w:val="20"/>
              </w:rPr>
              <w:t>2025 год</w:t>
            </w:r>
          </w:p>
        </w:tc>
      </w:tr>
      <w:tr>
        <w:trPr>
          <w:trHeight w:val="31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  <w:t>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661 449,310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661 445,923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680 134,003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708 196,224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744 094,36964</w:t>
            </w:r>
          </w:p>
        </w:tc>
      </w:tr>
      <w:tr>
        <w:trPr>
          <w:trHeight w:val="63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рирост (уменьшение) к предыдущему году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8 684,692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8 062,220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35 898,14539</w:t>
            </w:r>
          </w:p>
        </w:tc>
      </w:tr>
      <w:tr>
        <w:trPr>
          <w:trHeight w:val="31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</w:rPr>
              <w:t xml:space="preserve">   </w:t>
            </w:r>
            <w:r>
              <w:rPr>
                <w:i/>
                <w:color w:val="000000"/>
                <w:sz w:val="20"/>
                <w:szCs w:val="20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4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5,07</w:t>
            </w:r>
          </w:p>
        </w:tc>
      </w:tr>
      <w:tr>
        <w:trPr>
          <w:trHeight w:val="63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313 74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313 7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344 38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350 59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371 253,00</w:t>
            </w:r>
          </w:p>
        </w:tc>
      </w:tr>
      <w:tr>
        <w:trPr>
          <w:trHeight w:val="63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рирост (уменьшение) к предыдущему году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30 64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6 210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0 655,50</w:t>
            </w:r>
          </w:p>
        </w:tc>
      </w:tr>
      <w:tr>
        <w:trPr>
          <w:trHeight w:val="31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</w:rPr>
              <w:t xml:space="preserve">   </w:t>
            </w:r>
            <w:r>
              <w:rPr>
                <w:i/>
                <w:color w:val="000000"/>
                <w:sz w:val="20"/>
                <w:szCs w:val="20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9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5,89</w:t>
            </w:r>
          </w:p>
        </w:tc>
      </w:tr>
      <w:tr>
        <w:trPr>
          <w:trHeight w:val="31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347 704,310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347 700,923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335 747,003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357 598,724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372 841,36964</w:t>
            </w:r>
          </w:p>
        </w:tc>
      </w:tr>
      <w:tr>
        <w:trPr>
          <w:trHeight w:val="63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рирост (уменьшение) к предыдущему году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i/>
                <w:color w:val="000000"/>
                <w:sz w:val="20"/>
                <w:szCs w:val="20"/>
              </w:rPr>
              <w:t xml:space="preserve">   </w:t>
            </w:r>
            <w:r>
              <w:rPr>
                <w:i/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11 957,307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1 851,720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5 242,64539</w:t>
            </w:r>
          </w:p>
        </w:tc>
      </w:tr>
      <w:tr>
        <w:trPr>
          <w:trHeight w:val="31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</w:rPr>
              <w:t xml:space="preserve">   </w:t>
            </w:r>
            <w:r>
              <w:rPr>
                <w:i/>
                <w:color w:val="000000"/>
                <w:sz w:val="20"/>
                <w:szCs w:val="20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3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4,26</w:t>
            </w:r>
          </w:p>
        </w:tc>
      </w:tr>
      <w:tr>
        <w:trPr>
          <w:trHeight w:val="31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677 240,022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677 056,074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682 399,934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709 558,527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746 293,39064</w:t>
            </w:r>
          </w:p>
        </w:tc>
      </w:tr>
      <w:tr>
        <w:trPr>
          <w:trHeight w:val="63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рирост (уменьшение) к предыдущему году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5 159,911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8 158,592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6 734,86339</w:t>
            </w:r>
          </w:p>
        </w:tc>
      </w:tr>
      <w:tr>
        <w:trPr>
          <w:trHeight w:val="31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</w:rPr>
              <w:t xml:space="preserve">   </w:t>
            </w:r>
            <w:r>
              <w:rPr>
                <w:i/>
                <w:color w:val="000000"/>
                <w:sz w:val="20"/>
                <w:szCs w:val="20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3,82</w:t>
            </w:r>
          </w:p>
        </w:tc>
      </w:tr>
      <w:tr>
        <w:trPr>
          <w:trHeight w:val="31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Дефицит (-), профиццт (+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- 15 790,711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-15 610,148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2 265,9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 362,3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2 199,021</w:t>
            </w:r>
          </w:p>
        </w:tc>
      </w:tr>
      <w:tr>
        <w:trPr>
          <w:trHeight w:val="441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в том числе: условно-утвержденные расход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9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9 000,00</w:t>
            </w:r>
          </w:p>
        </w:tc>
      </w:tr>
    </w:tbl>
    <w:p>
      <w:pPr>
        <w:pStyle w:val="Style16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Проектом решения общий объем доходов бюджета  на 2023 год прогнозируется в сумме 680 134,00359 тыс. рублей, с ростом к  утвержденному плану на 2022 год  на 18 684,69277 тыс. рублей, или на 2,8 %.</w:t>
      </w:r>
    </w:p>
    <w:p>
      <w:pPr>
        <w:pStyle w:val="Style16"/>
        <w:spacing w:before="0" w:after="0"/>
        <w:ind w:firstLine="540"/>
        <w:jc w:val="both"/>
        <w:rPr/>
      </w:pPr>
      <w:r>
        <w:rPr>
          <w:color w:val="000000"/>
        </w:rPr>
        <w:t>Налоговые и неналоговые доходы на 2023 год прогнозируются в объеме – 344 387,00 тыс. рублей, с ростом на 30 642,00 тыс. рублей (9,77 %) к плановым назначениям  2022 года.</w:t>
      </w:r>
    </w:p>
    <w:p>
      <w:pPr>
        <w:pStyle w:val="Style16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Безвозмездные поступления  составят 335 747,00359 тыс. рублей, со снижением  к плановым назначениям 2022 года на 11 957,30723 тыс. рублей (3,44 %).</w:t>
      </w:r>
    </w:p>
    <w:p>
      <w:pPr>
        <w:pStyle w:val="Style16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 xml:space="preserve">На 2024-2025 годы доходы планируются в объемах 708 196,22425 тыс. рублей и 744 672 682,28019 тыс. рублей соответственно, на 2024 год – с ростом к 2023 году на 28 062,22066 тыс. рублей, или на 4,13 %; на 2025 год - с ростом к 2024 году на 35 898,14539 тыс. рублей, или на 5,07 %. </w:t>
      </w:r>
    </w:p>
    <w:p>
      <w:pPr>
        <w:pStyle w:val="Style16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Налоговые и неналоговые доходы  на 2024-2025 годы представлены в объеме 350 597,50 тыс.рублей и 371 253,00 тыс.рублей соответственно.</w:t>
      </w:r>
    </w:p>
    <w:p>
      <w:pPr>
        <w:pStyle w:val="Style16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При этом к уровню предыдущих лет прогнозируется рост налоговых и неналоговых доходов на 2024 год на 6 210,50 тыс. рублей, или на 1,8%; на 2025 год  - на 20 655,50 тыс. рублей, или на 5,89 %.</w:t>
      </w:r>
    </w:p>
    <w:p>
      <w:pPr>
        <w:pStyle w:val="Style16"/>
        <w:spacing w:before="0" w:after="0"/>
        <w:ind w:firstLine="540"/>
        <w:jc w:val="both"/>
        <w:rPr/>
      </w:pPr>
      <w:r>
        <w:rPr>
          <w:color w:val="000000"/>
        </w:rPr>
        <w:t>Безвозмездные поступления на 2024-2025 годы представлены в объеме – 357 598,72425 тыс. рублей и 372 841,36964 тыс. рублей соответственно, на 2024 год планируются с ростом  на 21 851,72066 тыс. рублей (на 6,5 %) к  2023 году; на 2025 год - с ростом на 15 242,64539 тыс. рублей (на 4,26 %) к 2024 году.</w:t>
      </w:r>
    </w:p>
    <w:p>
      <w:pPr>
        <w:pStyle w:val="Style16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Расходы бюджета района на 2023 год прогнозируются в объеме – 682 399,93459 тыс. рублей, с ростом к утвержденному плану на 5 159,91188 тыс. рублей, или на 0,76 %.</w:t>
      </w:r>
    </w:p>
    <w:p>
      <w:pPr>
        <w:pStyle w:val="Style16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На плановый период 2024 года планируются расходы в сумме 700 558,52725 тыс. рублей, с ростом  к предыдущему году на 18 158,59266 тыс. рублей, или на 2,66 %. На 2025 год – 727 293,39064 тыс. рублей, с ростом по отношению к 2024 году на 26 734,86339 тыс. рублей (3,82 %).</w:t>
      </w:r>
    </w:p>
    <w:p>
      <w:pPr>
        <w:pStyle w:val="Style16"/>
        <w:spacing w:before="0" w:after="0"/>
        <w:ind w:firstLine="540"/>
        <w:jc w:val="both"/>
        <w:rPr/>
      </w:pPr>
      <w:r>
        <w:rPr>
          <w:color w:val="000000"/>
        </w:rPr>
        <w:t>Бюджет на 3-х летний период планируется с дефицитом бюджетных средств, с последующим снижением его размера  в 2024 году и увеличением в 2025 году и составит: 2023 год – 2 265,931 тыс. рублей, 2024 год – 1 362,303 тыс. рублей, 2025 год – 2 199,021 тыс. рублей.</w:t>
      </w:r>
    </w:p>
    <w:p>
      <w:pPr>
        <w:pStyle w:val="Style16"/>
        <w:spacing w:before="0" w:after="0"/>
        <w:ind w:firstLine="540"/>
        <w:jc w:val="both"/>
        <w:rPr/>
      </w:pPr>
      <w:r>
        <w:rPr>
          <w:color w:val="000000"/>
        </w:rPr>
        <w:t>Источниками покрытия дефицита бюджета предусматриваются остатки средств на счетах по учету средств местного бюджета и  привлечение  кредитов от  кредитных организаций. Муниципальный долг на 2023 год  планируется в размере 2 000,00 тыс.рублей. По состоянию на 01.01.2024 года верхний предел муниципального внутреннего долга  планируется в сумме 30 000,00 тыс.рублей. Расходы на обслуживание муниципального долга   планируются в объеме 100,00 тыс.рублей.</w:t>
      </w:r>
    </w:p>
    <w:p>
      <w:pPr>
        <w:pStyle w:val="Style16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На плановый период объем муниципального долга планируется в объеме 1 000,00 тыс.рублей на 2024 год  и 2 000,00 тыс.рублей  на 2025 год. Верхний предел муниципального внутреннего долга на 01.01.2025 года и 01.01.2026 года планируется в объеме 30 000,00 тыс.рублей. Расходы на обслуживание муниципального долга планируются в объеме 100,00 тыс.рублей по каждому году.</w:t>
      </w:r>
    </w:p>
    <w:p>
      <w:pPr>
        <w:pStyle w:val="Style16"/>
        <w:spacing w:before="0" w:after="0"/>
        <w:ind w:firstLine="540"/>
        <w:jc w:val="both"/>
        <w:rPr/>
      </w:pPr>
      <w:r>
        <w:rPr>
          <w:bCs/>
          <w:color w:val="000000"/>
        </w:rPr>
        <w:t>В соответствии с требованиями п. 3 ст. 184.1 Бюджетного кодекса Российской Федерации в проекте решения предусмотрены условно-утвержденные расходы на 2024 год в размере – 9 000,00 тыс. рублей, на 2025 год – 19 000,00 тыс. рублей, что составляет 2,57 % и 5,12 % соответственно (в Бюджетном кодексе РФ – не менее 2,5 % на первый год планового периода и 5,0 % на второй год планового периода) от общего объема расходов бюджета (без учета расходов бюджета, предусмотренных за счет межбюджетных трансфертов из других бюджетов бюджетной системы Российской Федерации, имеющих целевое назначение).</w:t>
      </w:r>
    </w:p>
    <w:p>
      <w:pPr>
        <w:pStyle w:val="Style16"/>
        <w:spacing w:before="0" w:after="0"/>
        <w:ind w:firstLine="540"/>
        <w:jc w:val="both"/>
        <w:rPr>
          <w:bCs/>
          <w:color w:val="000000"/>
        </w:rPr>
      </w:pPr>
      <w:r>
        <w:rPr>
          <w:bCs/>
          <w:color w:val="000000"/>
        </w:rPr>
        <w:t>Указанные расходы не распределены в плановом периоде по разделам, подразделам, целевым статьям и видам расходов в ведомственной  структуре  расходов бюджета.</w:t>
      </w:r>
    </w:p>
    <w:p>
      <w:pPr>
        <w:pStyle w:val="Style16"/>
        <w:spacing w:before="0" w:after="0"/>
        <w:ind w:firstLine="540"/>
        <w:jc w:val="both"/>
        <w:rPr>
          <w:bCs/>
          <w:color w:val="000000"/>
        </w:rPr>
      </w:pPr>
      <w:r>
        <w:rPr>
          <w:bCs/>
          <w:color w:val="000000"/>
        </w:rPr>
        <w:t>Также, в соответствии с требованиями п. 3 ст. 184.1 Бюджетного кодекса Российской Федерации в проекте решения предусмотрены объемы бюджетных ассигнований, направляемых на исполнение публичных нормативных обязательств: в 2023 году – 55 872,93155 тыс. рублей, в плановом периоде на 2024 год – 54 860,43880 тыс. рублей,  на 2025 год – 56 491,95448 тыс. рублей.</w:t>
      </w:r>
    </w:p>
    <w:p>
      <w:pPr>
        <w:pStyle w:val="Style16"/>
        <w:spacing w:before="0" w:after="0"/>
        <w:ind w:firstLine="540"/>
        <w:jc w:val="both"/>
        <w:rPr>
          <w:bCs/>
          <w:color w:val="000000"/>
        </w:rPr>
      </w:pPr>
      <w:r>
        <w:rPr>
          <w:bCs/>
          <w:color w:val="000000"/>
        </w:rPr>
        <w:t>На очередной финансовый год и плановый период формирование бюджетных ассигнований на оплату труда осуществлено с учетом индексации с 01.10.2023 года – на 5,5 %; с 01.10.2024 года и 01.10.2025 года - 4,0 %:</w:t>
      </w:r>
    </w:p>
    <w:p>
      <w:pPr>
        <w:pStyle w:val="Style16"/>
        <w:spacing w:before="0" w:after="0"/>
        <w:ind w:firstLine="540"/>
        <w:jc w:val="both"/>
        <w:rPr>
          <w:bCs/>
          <w:color w:val="000000"/>
        </w:rPr>
      </w:pPr>
      <w:r>
        <w:rPr>
          <w:bCs/>
          <w:color w:val="000000"/>
        </w:rPr>
        <w:t>-окладов, установленных работникам муниципальных учреждений по отраслевой системе оплаты труда;</w:t>
      </w:r>
    </w:p>
    <w:p>
      <w:pPr>
        <w:pStyle w:val="Style16"/>
        <w:spacing w:before="0" w:after="0"/>
        <w:ind w:firstLine="540"/>
        <w:jc w:val="both"/>
        <w:rPr/>
      </w:pPr>
      <w:r>
        <w:rPr>
          <w:bCs/>
          <w:color w:val="000000"/>
        </w:rPr>
        <w:t>-</w:t>
      </w:r>
      <w:r>
        <w:rPr/>
        <w:t>размеров ежемесячного денежного вознаграждения лиц, замещающих муниципальные должности в органах местного самоуправления Яковлевского муниципального района;</w:t>
      </w:r>
    </w:p>
    <w:p>
      <w:pPr>
        <w:pStyle w:val="Style16"/>
        <w:spacing w:before="0" w:after="0"/>
        <w:ind w:firstLine="540"/>
        <w:jc w:val="both"/>
        <w:rPr/>
      </w:pPr>
      <w:r>
        <w:rPr/>
        <w:t>-размеров должностных окладов лиц, замещающих должности муниципальной службы в органах местного самоуправления Яковлевского муниципального района;</w:t>
      </w:r>
    </w:p>
    <w:p>
      <w:pPr>
        <w:pStyle w:val="Style16"/>
        <w:spacing w:before="0" w:after="0"/>
        <w:ind w:firstLine="540"/>
        <w:jc w:val="both"/>
        <w:rPr>
          <w:bCs/>
          <w:color w:val="000000"/>
        </w:rPr>
      </w:pPr>
      <w:r>
        <w:rPr/>
        <w:t>-размеров должностных окладов работников, замещающих должности, не являющиеся должностями муниципальной службы в органах местного самоуправления Яковлевского муниципального района.</w:t>
      </w:r>
      <w:r>
        <w:rPr>
          <w:bCs/>
          <w:color w:val="000000"/>
        </w:rPr>
        <w:t xml:space="preserve">  </w:t>
      </w:r>
    </w:p>
    <w:p>
      <w:pPr>
        <w:pStyle w:val="Style16"/>
        <w:spacing w:before="0" w:after="0"/>
        <w:ind w:firstLine="540"/>
        <w:jc w:val="both"/>
        <w:rPr/>
      </w:pPr>
      <w:r>
        <w:rPr>
          <w:bCs/>
          <w:color w:val="000000"/>
        </w:rPr>
        <w:t>В соответствии с п. 5 ст. 179.4 Бюджетного кодекса РФ проектом решения утверждаются объемы бюджетных ассигнований муниципального дорожного фонда Яковлевского муниципального района: в 2023 году – 14 500,00 тыс. рублей, на плановый период  2024 - 2025 годов – 15 000,00  тыс. рублей  и 15 500,00 тыс.рублей соответственно.</w:t>
      </w:r>
    </w:p>
    <w:p>
      <w:pPr>
        <w:pStyle w:val="Style16"/>
        <w:spacing w:before="0" w:after="0"/>
        <w:ind w:firstLine="540"/>
        <w:jc w:val="both"/>
        <w:rPr>
          <w:bCs/>
          <w:color w:val="000000"/>
        </w:rPr>
      </w:pPr>
      <w:r>
        <w:rPr>
          <w:bCs/>
          <w:color w:val="000000"/>
        </w:rPr>
        <w:t>Как и в предыдущем году, проект бюджета на 2023 год и плановый период 2024 и 2025 годов сформирован  в программной структуре расходов бюджета на основе 16 действующих  муниципальных программ.</w:t>
      </w:r>
    </w:p>
    <w:p>
      <w:pPr>
        <w:pStyle w:val="Style16"/>
        <w:spacing w:before="0" w:after="0"/>
        <w:ind w:firstLine="540"/>
        <w:jc w:val="both"/>
        <w:rPr/>
      </w:pPr>
      <w:r>
        <w:rPr>
          <w:bCs/>
          <w:color w:val="000000"/>
        </w:rPr>
        <w:t>Доля расходов в рамках реализации муниципальных программ в общей сумме</w:t>
      </w:r>
      <w:r>
        <w:rPr>
          <w:bCs/>
          <w:i/>
          <w:color w:val="000000"/>
        </w:rPr>
        <w:t xml:space="preserve"> </w:t>
      </w:r>
      <w:r>
        <w:rPr>
          <w:bCs/>
          <w:color w:val="000000"/>
        </w:rPr>
        <w:t>распределенных расходов бюджета</w:t>
      </w:r>
      <w:r>
        <w:rPr>
          <w:bCs/>
          <w:i/>
          <w:color w:val="000000"/>
        </w:rPr>
        <w:t xml:space="preserve"> </w:t>
      </w:r>
      <w:r>
        <w:rPr>
          <w:bCs/>
          <w:color w:val="000000"/>
        </w:rPr>
        <w:t>в</w:t>
      </w:r>
      <w:r>
        <w:rPr>
          <w:bCs/>
          <w:i/>
          <w:color w:val="000000"/>
        </w:rPr>
        <w:t xml:space="preserve"> </w:t>
      </w:r>
      <w:r>
        <w:rPr>
          <w:bCs/>
          <w:color w:val="000000"/>
        </w:rPr>
        <w:t>2023 году составит – 95,45 %, в 2024 году – 95,5 %, в 2025 году – 95,58 %.</w:t>
      </w:r>
    </w:p>
    <w:p>
      <w:pPr>
        <w:pStyle w:val="Style16"/>
        <w:spacing w:before="0" w:after="0"/>
        <w:jc w:val="both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</w:r>
    </w:p>
    <w:p>
      <w:pPr>
        <w:pStyle w:val="Style16"/>
        <w:spacing w:before="0" w:after="0"/>
        <w:rPr/>
      </w:pPr>
      <w:r>
        <w:rPr>
          <w:rFonts w:eastAsia="Times New Roman"/>
          <w:b/>
          <w:bCs/>
          <w:color w:val="000000"/>
          <w:sz w:val="20"/>
          <w:szCs w:val="20"/>
        </w:rPr>
        <w:t xml:space="preserve">                </w:t>
      </w:r>
      <w:r>
        <w:rPr>
          <w:b/>
          <w:bCs/>
          <w:i/>
          <w:color w:val="000000"/>
        </w:rPr>
        <w:t>Анализ доходной части проекта бюджета Яковлевского муниципального района</w:t>
      </w:r>
    </w:p>
    <w:p>
      <w:pPr>
        <w:pStyle w:val="Style16"/>
        <w:spacing w:before="0" w:after="0"/>
        <w:jc w:val="both"/>
        <w:rPr>
          <w:b/>
          <w:b/>
          <w:bCs/>
          <w:color w:val="000000"/>
          <w:sz w:val="20"/>
          <w:szCs w:val="20"/>
        </w:rPr>
      </w:pPr>
      <w:r>
        <w:rPr>
          <w:rFonts w:eastAsia="Times New Roman"/>
          <w:b/>
          <w:bCs/>
          <w:color w:val="000000"/>
        </w:rPr>
        <w:t xml:space="preserve">         </w:t>
      </w:r>
      <w:r>
        <w:rPr>
          <w:color w:val="000000"/>
        </w:rPr>
        <w:t>Согласно представленному  проекту, доходная часть  бюджета Яковлевского муниципального района на 2023 год запланирована в сумме 680 134,00359 тыс. рублей, с ростом на 18 684,69277 тыс. рублей, или на 2,8 % к уровню плановых поступлений 2022 года.</w:t>
      </w:r>
    </w:p>
    <w:p>
      <w:pPr>
        <w:pStyle w:val="Style16"/>
        <w:spacing w:before="0" w:after="0"/>
        <w:jc w:val="both"/>
        <w:rPr>
          <w:b/>
          <w:b/>
          <w:bCs/>
          <w:color w:val="000000"/>
          <w:sz w:val="20"/>
          <w:szCs w:val="20"/>
        </w:rPr>
      </w:pPr>
      <w:r>
        <w:rPr>
          <w:rFonts w:eastAsia="Times New Roman"/>
          <w:b/>
          <w:bCs/>
          <w:color w:val="000000"/>
          <w:sz w:val="20"/>
          <w:szCs w:val="20"/>
        </w:rPr>
        <w:t xml:space="preserve">             </w:t>
      </w:r>
      <w:r>
        <w:rPr>
          <w:color w:val="000000"/>
        </w:rPr>
        <w:t>По отношению к ожидаемому поступлению на  2022 год  планируемые на 2023 год доходы увеличены на 18 68,07992 тыс. рублей, или на 2,83 %.</w:t>
      </w:r>
    </w:p>
    <w:p>
      <w:pPr>
        <w:pStyle w:val="Style16"/>
        <w:spacing w:before="0" w:after="0"/>
        <w:jc w:val="both"/>
        <w:rPr/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В плановом периоде объем доходов бюджета района прогнозируется в сумме 708 196,22425 тыс. рублей в 2024 году и 744 094,36964 тыс. рублей  – в 2025 году.</w:t>
      </w:r>
    </w:p>
    <w:p>
      <w:pPr>
        <w:pStyle w:val="Style16"/>
        <w:spacing w:before="0" w:after="0"/>
        <w:jc w:val="right"/>
        <w:rPr/>
      </w:pPr>
      <w:r>
        <w:rPr/>
        <w:t>тыс. рублей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62"/>
        <w:gridCol w:w="1440"/>
        <w:gridCol w:w="1492"/>
        <w:gridCol w:w="1388"/>
        <w:gridCol w:w="720"/>
        <w:gridCol w:w="1294"/>
        <w:gridCol w:w="709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>2023 год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(проект)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>Отклонение от плана на 2022 год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Отклонение от ожидаемых поступлений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Утвержденный пл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Ожидаемое поступление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Сум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%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Су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Налоговые доход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00 53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02 531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34 30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3 769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1,2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1 76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0,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Неналоговые доход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3 21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1 214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0 087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3 127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23,6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1 127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10,0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47 704,310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47 700,9236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35 747,0035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11 957,307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3,4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11 953,92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3,4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Всего доходо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661 449,310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661 445,9236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680 134,0035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8 684,692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2,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8 688,07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2,83</w:t>
            </w:r>
          </w:p>
        </w:tc>
      </w:tr>
    </w:tbl>
    <w:p>
      <w:pPr>
        <w:pStyle w:val="Style16"/>
        <w:spacing w:before="0" w:after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</w:t>
      </w:r>
    </w:p>
    <w:p>
      <w:pPr>
        <w:pStyle w:val="Style16"/>
        <w:spacing w:before="0" w:after="0"/>
        <w:jc w:val="both"/>
        <w:rPr/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Приведенные данные свидетельствуют о том, что на 2023 год прогнозируется увеличение налоговых доходов по отношению к оценке на 2022 год на 31 769,00 тыс.рублей (10,5 %) и снижение неналоговых доходов на 1 127,00 тыс.рублей (10,05 %).</w:t>
      </w:r>
    </w:p>
    <w:p>
      <w:pPr>
        <w:pStyle w:val="Style16"/>
        <w:spacing w:before="0" w:after="0"/>
        <w:jc w:val="both"/>
        <w:rPr/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 xml:space="preserve">Безвозмездные поступления уменьшаются на 11 953,92008 тыс.рублей (3,44 %).          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jc w:val="center"/>
        <w:rPr>
          <w:b/>
          <w:b/>
          <w:bCs/>
          <w:i/>
          <w:i/>
          <w:color w:val="000000"/>
          <w:u w:val="single"/>
        </w:rPr>
      </w:pPr>
      <w:r>
        <w:rPr>
          <w:b/>
          <w:bCs/>
          <w:i/>
          <w:color w:val="000000"/>
          <w:u w:val="single"/>
        </w:rPr>
        <w:t>Налоговые и неналоговые  доходы</w:t>
      </w:r>
    </w:p>
    <w:p>
      <w:pPr>
        <w:pStyle w:val="Style16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Поступления налоговых и неналоговых доходов на 2023 год запланированы в сумме 344 387,00 тыс. рублей, с ростом на 9,77 % к уточненному плану и к ожидаемому поступлению на 2022 год.</w:t>
      </w:r>
    </w:p>
    <w:p>
      <w:pPr>
        <w:pStyle w:val="Style16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Согласно проекту решения в структуре налоговых и неналоговых доходов преобладают налоговые доходы в сумме 334 300,00 тыс. рублей, или 97,07 % от общего объема налоговых и неналоговых доходов. Неналоговые доходы составляют 2,93 %, или 10 087,00 тыс. рублей (в 2022 году – 4,2 %, или 13 214,00 тыс. рублей).</w:t>
      </w:r>
    </w:p>
    <w:p>
      <w:pPr>
        <w:pStyle w:val="Style16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firstLine="54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Структура налоговых и неналоговых доходов представлена в таблице:</w:t>
      </w:r>
    </w:p>
    <w:p>
      <w:pPr>
        <w:pStyle w:val="Style16"/>
        <w:spacing w:before="0" w:after="0"/>
        <w:jc w:val="right"/>
        <w:rPr/>
      </w:pPr>
      <w:r>
        <w:rPr/>
        <w:t>тыс. рублей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1262"/>
        <w:gridCol w:w="1437"/>
        <w:gridCol w:w="1263"/>
        <w:gridCol w:w="1110"/>
        <w:gridCol w:w="708"/>
        <w:gridCol w:w="1239"/>
        <w:gridCol w:w="720"/>
      </w:tblGrid>
      <w:tr>
        <w:trPr/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 xml:space="preserve">План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>на 2022 год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</w:rPr>
              <w:t>(в ред. от 27.09.2022 года № 580-НПА)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Ожидаемое поступление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i/>
                <w:color w:val="000000"/>
                <w:sz w:val="18"/>
                <w:szCs w:val="18"/>
              </w:rPr>
              <w:t>Проект на 2023 год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>Отклонение   от  плана на 2022 год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Отклонение от ожидаемых поступлений</w:t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сум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Сум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Налоговые доход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300 531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302 531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334 30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33 769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1,2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31 769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0,5</w:t>
            </w:r>
          </w:p>
        </w:tc>
      </w:tr>
      <w:tr>
        <w:trPr>
          <w:trHeight w:val="567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75 053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75 053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15 00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9 947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4,5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9 947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4,52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Акцизы по подакцизным товарам (продукции)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2 0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4 00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4 50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 5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0,8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,57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1 478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1 478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2 70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-8 778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-76,4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-8 778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-76,48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Налог, взимаемый с применением упрощенной системы налогообложе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9 0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9 00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8 8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97,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8 8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97,8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Единый налог на вмененный дохо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78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78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78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20,6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78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20,63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Патентная система налогообложе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 1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 10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 20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4,7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4,76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Государственная пошли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2 0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2 00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2 10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5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Неналоговые доход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3 214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1 214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0 087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-3 127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-23,6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-1 127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-10,05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5 6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5 60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5 75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5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2,6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5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2,68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Доходы, получаемые в виде арендной платы либо иной платы за передачу в возмездное пользование государственного или муниципального имуществ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5 1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5 10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5 10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</w:rPr>
              <w:t>доходы от использования имущества и прав, находящихся в гос. и мун. собственност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65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5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5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0,0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Платежи при пользовании природными ресурсам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 47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 47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 685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21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4,6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21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4,63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5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5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5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5 5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3 50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2 20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-3 3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-6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-1 3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-37,14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Доходы от реализации имущества, находящейся в государственной и муниципальной собственност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 0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 00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 00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3 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6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1 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33,3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i/>
                <w:color w:val="000000"/>
                <w:sz w:val="18"/>
                <w:szCs w:val="18"/>
              </w:rPr>
              <w:t>Доходы от продажи земельных участков, находящихся в государственной или муниципальной собственност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3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6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3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60,0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629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629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437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192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30,5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192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30,52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Итого налоговые и неналоговые доходы</w:t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313 745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313 745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344 387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30 642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9,7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30 642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9,77</w:t>
            </w:r>
          </w:p>
        </w:tc>
      </w:tr>
    </w:tbl>
    <w:p>
      <w:pPr>
        <w:pStyle w:val="Style16"/>
        <w:spacing w:before="0" w:after="0"/>
        <w:ind w:firstLine="54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16"/>
        <w:spacing w:before="0" w:after="0"/>
        <w:ind w:firstLine="540"/>
        <w:jc w:val="both"/>
        <w:rPr/>
      </w:pPr>
      <w:r>
        <w:rPr>
          <w:color w:val="000000"/>
        </w:rPr>
        <w:t>Основная доля прогнозируемых поступлений налоговых и неналоговых доходов  сформирована в основном за счет двух доходных источников - налога на доходы физических лиц (91,48 %) и акцизов по подакцизным товарам (продукции) – 4,21 %. За счет указанных источников планируется обеспечить 95,67 % всех поступлений налоговых и неналоговых доходов в 2023 году.</w:t>
      </w:r>
    </w:p>
    <w:p>
      <w:pPr>
        <w:pStyle w:val="Style16"/>
        <w:spacing w:before="0" w:after="0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Налог на доходы физических лиц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Налог на доходы физических лиц по-прежнему является формирующим в структуре налоговых и неналоговых  доходов (91.47 %).</w:t>
      </w:r>
    </w:p>
    <w:p>
      <w:pPr>
        <w:pStyle w:val="Style16"/>
        <w:spacing w:before="0" w:after="0"/>
        <w:jc w:val="both"/>
        <w:rPr/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Расчет налога на доходы физических лиц произведен на основании ожидаемого поступления за 2022 год с  учетом роста заработной платы и  увеличения  дополнительного норматива отчисления.</w:t>
      </w:r>
    </w:p>
    <w:p>
      <w:pPr>
        <w:pStyle w:val="Style16"/>
        <w:spacing w:before="0" w:after="0"/>
        <w:jc w:val="both"/>
        <w:rPr/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Согласно проекту Закона Приморского края «О краевом бюджете на 2023 год и плановый период 2024 и 2025 годов» Яковлевскому муниципальному району установлен дополнительный норматив отчислений от налога на доходы физических лиц в размере 79.3755857 %.с увеличением на 2,3076226 к 2022 году (2022 год - 77,0679631%), в 2024 году -77,249594 %; в 2025 году- 71,0420600%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Зачисление налога в бюджет района в 2023 году будет производиться по нормативу 92,3755857 %, в том числе, в соответствии с Бюджетным кодексом Российской Федерации  по основному нормативу 13 % и по дополнительному нормативу отчислений в местный бюджет, установленному в проекте краевого бюджета – в размере 79,375587 %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Оценка 2022 года по данному виду дохода определена в сумме 275 053,00 тыс.рублей (на текущий  год норматив отчисления от налога на доходы физических лиц установлен в размере 90,0679631).</w:t>
      </w:r>
    </w:p>
    <w:p>
      <w:pPr>
        <w:pStyle w:val="Style16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Поступление НДФЛ в 2023 году в проекте бюджета планируется в сумме 315 000,00 тыс. рублей с ростом к 2022 году – на 39 947,00 тыс. рублей, или на 14,52 %.</w:t>
      </w:r>
    </w:p>
    <w:p>
      <w:pPr>
        <w:pStyle w:val="Style16"/>
        <w:spacing w:before="0" w:after="0"/>
        <w:ind w:firstLine="540"/>
        <w:jc w:val="both"/>
        <w:rPr/>
      </w:pPr>
      <w:r>
        <w:rPr>
          <w:color w:val="000000"/>
        </w:rPr>
        <w:t>В плановом периоде на 2024-2025 годы планируется получить в доход местного бюджета – 322 550,00 тыс. рублей в 2024 году (рост к 2023 году – 7 550,00 тыс. рублей, или на 2,4 %)  и 342 550,00 тыс. рублей  в 2025 году (рост к 2024 году – 20 000,00 тыс. рублей, или на 6,24 %).</w:t>
      </w:r>
    </w:p>
    <w:p>
      <w:pPr>
        <w:pStyle w:val="Style16"/>
        <w:spacing w:before="0" w:after="0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Акцизы по подакцизным товарам (продукции)</w:t>
      </w:r>
    </w:p>
    <w:p>
      <w:pPr>
        <w:pStyle w:val="Style16"/>
        <w:spacing w:before="0" w:after="0"/>
        <w:ind w:firstLine="540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роектом закона Приморского края о краевом бюджете на 2023 год и плановый период 2024 и 2025 годов Яковлевскому муниципальному району на 2023 год  установлен норматив отчислений в размере 0,170928 %, с уменьшением к 2022 году на 0,003174 % (в 2022 году - 0,174102 %)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 xml:space="preserve">Прогнозируемая сумма поступлений в бюджет Яковлевского муниципального района  на 2023 год определена в размере 14 500,00 тыс. рублей, что на 500,00 тыс.рублей выше ожидаемого поступления за 2022 год. </w:t>
      </w:r>
    </w:p>
    <w:p>
      <w:pPr>
        <w:pStyle w:val="Style16"/>
        <w:spacing w:before="0" w:after="0"/>
        <w:jc w:val="both"/>
        <w:rPr/>
      </w:pP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На плановый период 2024 и 2025 годов  запланировано 15 000,00 тыс. рублей  и 15 500,00 соответственно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 xml:space="preserve">В структуре налоговых и неналоговых доходов акцизы занимают 4,21 %. </w:t>
      </w:r>
    </w:p>
    <w:p>
      <w:pPr>
        <w:pStyle w:val="Style16"/>
        <w:spacing w:before="0" w:after="0"/>
        <w:ind w:firstLine="54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16"/>
        <w:spacing w:before="0" w:after="0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Налог, взимаемый в связи с применением упрощенной системы налогообложения</w:t>
      </w:r>
    </w:p>
    <w:p>
      <w:pPr>
        <w:pStyle w:val="Style16"/>
        <w:spacing w:before="0" w:after="0"/>
        <w:jc w:val="both"/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          </w:t>
      </w:r>
      <w:r>
        <w:rPr>
          <w:bCs/>
          <w:color w:val="000000"/>
        </w:rPr>
        <w:t>Законом Приморского края о 02.04.2019 года № 473-КЗ «Об установлении единого норматива отчислений в бюджеты муниципальных районов, муниципальных округов и городских округов Приморского края от налога, взимаемого в связи с применением упрощенной системы налогообложения», которым установлен  единый норматив отчислений в муниципальные бюджеты городов и районов в размере 2,0%.</w:t>
      </w:r>
    </w:p>
    <w:p>
      <w:pPr>
        <w:pStyle w:val="Style16"/>
        <w:spacing w:before="0" w:after="0"/>
        <w:jc w:val="both"/>
        <w:rPr/>
      </w:pPr>
      <w:r>
        <w:rPr>
          <w:rFonts w:eastAsia="Times New Roman"/>
          <w:bCs/>
          <w:color w:val="000000"/>
        </w:rPr>
        <w:t xml:space="preserve">           </w:t>
      </w:r>
      <w:r>
        <w:rPr>
          <w:bCs/>
          <w:color w:val="000000"/>
        </w:rPr>
        <w:t>Оценка 2022 года по данному виду доходов  определена в размере 9 000,00 тыс.рублей.</w:t>
      </w:r>
    </w:p>
    <w:p>
      <w:pPr>
        <w:pStyle w:val="Style16"/>
        <w:spacing w:before="0" w:after="0"/>
        <w:jc w:val="both"/>
        <w:rPr/>
      </w:pPr>
      <w:r>
        <w:rPr>
          <w:rFonts w:eastAsia="Times New Roman"/>
          <w:bCs/>
          <w:color w:val="000000"/>
        </w:rPr>
        <w:t xml:space="preserve">           </w:t>
      </w:r>
      <w:r>
        <w:rPr>
          <w:bCs/>
          <w:color w:val="000000"/>
        </w:rPr>
        <w:t>Прогнозируемая сумма поступлений налога в районный бюджет на 2023 год составит 200,00 тыс.рублей, с уменьшением на 8 800,00 тыс.рублей  (97,78%) к оценке 2022 года.</w:t>
      </w:r>
    </w:p>
    <w:p>
      <w:pPr>
        <w:pStyle w:val="Style16"/>
        <w:spacing w:before="0" w:after="0"/>
        <w:jc w:val="both"/>
        <w:rPr/>
      </w:pPr>
      <w:r>
        <w:rPr>
          <w:rFonts w:eastAsia="Times New Roman"/>
          <w:bCs/>
          <w:color w:val="000000"/>
        </w:rPr>
        <w:t xml:space="preserve">           </w:t>
      </w:r>
      <w:r>
        <w:rPr>
          <w:bCs/>
          <w:color w:val="000000"/>
        </w:rPr>
        <w:t>На плановый период 2024-2025 года планируется получить  в доход бюджета -210,00 тыс.рублей   и  215,00 тыс.рублей соответственно.</w:t>
      </w:r>
    </w:p>
    <w:p>
      <w:pPr>
        <w:pStyle w:val="Style16"/>
        <w:spacing w:before="0" w:after="0"/>
        <w:jc w:val="both"/>
        <w:rPr/>
      </w:pPr>
      <w:r>
        <w:rPr>
          <w:rFonts w:eastAsia="Times New Roman"/>
          <w:bCs/>
          <w:i/>
          <w:color w:val="000000"/>
        </w:rPr>
        <w:t xml:space="preserve">           </w:t>
      </w:r>
      <w:r>
        <w:rPr>
          <w:bCs/>
          <w:color w:val="000000"/>
        </w:rPr>
        <w:t>Снижение по данному виду доходов обусловлено  тем, что проектом Закона Приморского края о краевом бюджете на 2023 год и плановый период 2024 и 2025 годов  дифференцированный норматив отчислений от мобилизованных с территории платежей  по упрощенной системе  налогообложения для  компенсации местным бюджетам выпадающих доходов в связи с отменой единого налога на вмененный доход для отдельных видов деятельности не предусмотрен.</w:t>
      </w:r>
    </w:p>
    <w:p>
      <w:pPr>
        <w:pStyle w:val="Style16"/>
        <w:spacing w:before="0" w:after="0"/>
        <w:jc w:val="both"/>
        <w:rPr/>
      </w:pPr>
      <w:r>
        <w:rPr>
          <w:rFonts w:eastAsia="Times New Roman"/>
          <w:bCs/>
          <w:color w:val="000000"/>
        </w:rPr>
        <w:t xml:space="preserve">           </w:t>
      </w:r>
      <w:r>
        <w:rPr>
          <w:bCs/>
          <w:color w:val="000000"/>
        </w:rPr>
        <w:t xml:space="preserve">Дифференцированный норматив Яковлевскому муниципальному району в 2022 году  был установлен в размере 87,804878 процентов. </w:t>
      </w:r>
    </w:p>
    <w:p>
      <w:pPr>
        <w:pStyle w:val="Style16"/>
        <w:spacing w:before="0" w:after="0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Style16"/>
        <w:spacing w:before="0" w:after="0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Патентная система налогообложения (ПСН)</w:t>
      </w:r>
    </w:p>
    <w:p>
      <w:pPr>
        <w:pStyle w:val="Style16"/>
        <w:spacing w:before="0" w:after="0"/>
        <w:ind w:firstLine="540"/>
        <w:jc w:val="both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Налог зачисляется в бюджет Яковлевского муниципального района по нормативу 100 процентов. </w:t>
      </w:r>
    </w:p>
    <w:p>
      <w:pPr>
        <w:pStyle w:val="Style16"/>
        <w:spacing w:before="0" w:after="0"/>
        <w:ind w:firstLine="540"/>
        <w:jc w:val="both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Расчет налога произведен главным администратором доходов МИФНС №10 на основании заявлений о получении патента и планируется в сумме 2 200,00 тыс.рублей, с увеличением к оценке и плановым поступлениям 2022 года   на 100,00 тыс.рублей, или на 4,76 %  (оценка – 2 100,00 тыс.рублей). </w:t>
      </w:r>
    </w:p>
    <w:p>
      <w:pPr>
        <w:pStyle w:val="Style16"/>
        <w:spacing w:before="0" w:after="0"/>
        <w:jc w:val="both"/>
        <w:rPr/>
      </w:pP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 xml:space="preserve">На 2024 год  планируется поступление в размере 2 300,00 тыс. рублей, с увеличением на 100,00 тыс.рублей (4,55%)  к 2023 году, на 2024 год – 2 400,00 тыс. рубле, с увеличением на 100,00 тыс.рублей (4,35%) к 2024 году. 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Единый сельскохозяйственный налог (ЕСХН)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 xml:space="preserve">В соответствии со статьей 61.1 Бюджетного кодекса Российской Федерации норматив отчислений от единого сельскохозяйственного налога в бюджет района составит 70 %. Налоговая ставка 6 %. 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>Оценка  по данному виду доходов определена в сумме 378,00 тыс.рублей.       Поступление единого сельскохозяйственного налога в проекте решения на 2023 год  планируется в размере 300,00 тыс.рублей , с уменьшением  на  78,00 тыс. рублей,  или на 20,63 % к уровню оценки и плановых назначений 2022 года.</w:t>
      </w:r>
    </w:p>
    <w:p>
      <w:pPr>
        <w:pStyle w:val="Style16"/>
        <w:spacing w:before="0" w:after="0"/>
        <w:jc w:val="both"/>
        <w:rPr/>
      </w:pP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Прогноз на плановый период 2024- 2025 годов – 300,00 тыс.рублей по каждому году.</w:t>
      </w:r>
    </w:p>
    <w:p>
      <w:pPr>
        <w:pStyle w:val="Style16"/>
        <w:spacing w:before="0" w:after="0"/>
        <w:ind w:firstLine="540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Style16"/>
        <w:spacing w:before="0" w:after="0"/>
        <w:ind w:firstLine="540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Государственная пошлина</w:t>
      </w:r>
    </w:p>
    <w:p>
      <w:pPr>
        <w:pStyle w:val="Style16"/>
        <w:spacing w:before="0" w:after="0"/>
        <w:ind w:firstLine="540"/>
        <w:jc w:val="both"/>
        <w:rPr>
          <w:bCs/>
          <w:color w:val="000000"/>
        </w:rPr>
      </w:pPr>
      <w:r>
        <w:rPr>
          <w:bCs/>
          <w:color w:val="000000"/>
        </w:rPr>
        <w:t>Оценка 2022 года по данному виду доходов определена в сумме 2 000,00  тыс.рублей.</w:t>
      </w:r>
    </w:p>
    <w:p>
      <w:pPr>
        <w:pStyle w:val="Style16"/>
        <w:spacing w:before="0" w:after="0"/>
        <w:ind w:firstLine="540"/>
        <w:jc w:val="both"/>
        <w:rPr/>
      </w:pPr>
      <w:r>
        <w:rPr>
          <w:bCs/>
          <w:color w:val="000000"/>
        </w:rPr>
        <w:t xml:space="preserve">Поступление госпошлины в бюджет района  в 2023 году прогнозируется в сумме 2 100,00 тыс.рублей, с ростом на 100,00 тыс.рублей (5,0 %) к оценке  и плановым назначениям 2022 года. </w:t>
      </w:r>
    </w:p>
    <w:p>
      <w:pPr>
        <w:pStyle w:val="Style16"/>
        <w:spacing w:before="0" w:after="0"/>
        <w:ind w:firstLine="540"/>
        <w:jc w:val="both"/>
        <w:rPr>
          <w:bCs/>
          <w:color w:val="000000"/>
        </w:rPr>
      </w:pPr>
      <w:r>
        <w:rPr>
          <w:bCs/>
          <w:color w:val="000000"/>
        </w:rPr>
        <w:t>Расчет налога  произведен  с учетом  прогноза  администратора доходов  МИФНС №10 по Приморскому краю.</w:t>
      </w:r>
    </w:p>
    <w:p>
      <w:pPr>
        <w:pStyle w:val="Style16"/>
        <w:spacing w:before="0" w:after="0"/>
        <w:ind w:firstLine="540"/>
        <w:jc w:val="both"/>
        <w:rPr>
          <w:bCs/>
          <w:color w:val="000000"/>
        </w:rPr>
      </w:pPr>
      <w:r>
        <w:rPr>
          <w:bCs/>
          <w:color w:val="000000"/>
        </w:rPr>
        <w:t>Прогнозная оценка на плановый период  составляет 2 150,00 тыс. рублей и 2 200,00 тыс. рублей соответственно.</w:t>
      </w:r>
    </w:p>
    <w:p>
      <w:pPr>
        <w:pStyle w:val="Style16"/>
        <w:spacing w:before="0" w:after="0"/>
        <w:ind w:firstLine="54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6"/>
        <w:spacing w:before="0" w:after="0"/>
        <w:ind w:firstLine="540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Доходы от использования имущества, находящегося</w:t>
      </w:r>
    </w:p>
    <w:p>
      <w:pPr>
        <w:pStyle w:val="Style16"/>
        <w:spacing w:before="0" w:after="0"/>
        <w:ind w:firstLine="540"/>
        <w:jc w:val="center"/>
        <w:rPr>
          <w:b/>
          <w:b/>
          <w:bCs/>
          <w:i/>
          <w:i/>
          <w:color w:val="000000"/>
        </w:rPr>
      </w:pPr>
      <w:r>
        <w:rPr>
          <w:rFonts w:eastAsia="Times New Roman"/>
          <w:b/>
          <w:bCs/>
          <w:i/>
          <w:color w:val="000000"/>
        </w:rPr>
        <w:t xml:space="preserve"> </w:t>
      </w:r>
      <w:r>
        <w:rPr>
          <w:b/>
          <w:bCs/>
          <w:i/>
          <w:color w:val="000000"/>
        </w:rPr>
        <w:t>в муниципальной собственности</w:t>
      </w:r>
    </w:p>
    <w:p>
      <w:pPr>
        <w:pStyle w:val="Style16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Поступление доходов от использования муниципального имущества в 2023 году предусмотрено в проекте бюджета в сумме  5 750,00  тыс. рублей, с ростом на 150,00 тыс. рублей, или 2,68 % к уточненным назначениям и ожидаемому поступлению 2022 года. Норматив зачисления в бюджет района – 100 %. Прогнозы поступлений представлены отделом по имущественным отношениям и отделом жизнеобеспечения Администрации Яковлевского муниципального района.</w:t>
      </w:r>
    </w:p>
    <w:p>
      <w:pPr>
        <w:pStyle w:val="Style16"/>
        <w:spacing w:before="0" w:after="0"/>
        <w:jc w:val="both"/>
        <w:rPr/>
      </w:pP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На плановый период  поступления прогнозируются в сумме  5 750,00 тыс. рублей  по каждому году.</w:t>
      </w:r>
    </w:p>
    <w:p>
      <w:pPr>
        <w:pStyle w:val="Style16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Указанные доходы сложились из:</w:t>
      </w:r>
    </w:p>
    <w:p>
      <w:pPr>
        <w:pStyle w:val="Style16"/>
        <w:spacing w:before="0" w:after="0"/>
        <w:jc w:val="both"/>
        <w:rPr/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 xml:space="preserve">-доходов, получаемых в виде арендной либо иной платы за передачу в возмездное пользование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– 5 100,00 тыс. рублей, запланированы на уровне плановых назначений и ожидаемого поступления 2022 года; </w:t>
      </w:r>
    </w:p>
    <w:p>
      <w:pPr>
        <w:pStyle w:val="Style16"/>
        <w:spacing w:before="0" w:after="0"/>
        <w:jc w:val="both"/>
        <w:rPr/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 xml:space="preserve">-прочих доходов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– 650,00 тыс. рублей,  с ростом к уточненному плану  и ожидаемому поступлению на 150,00 тыс. рублей (30,0 %). 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Данные прогноза представлены  отделом по имущественным отношениям Администрации Яковлевского муниципального района.</w:t>
      </w:r>
    </w:p>
    <w:p>
      <w:pPr>
        <w:pStyle w:val="Style16"/>
        <w:spacing w:before="0" w:after="0"/>
        <w:jc w:val="both"/>
        <w:rPr>
          <w:rFonts w:eastAsia="Times New Roman"/>
          <w:i/>
          <w:i/>
          <w:color w:val="000000"/>
        </w:rPr>
      </w:pPr>
      <w:r>
        <w:rPr>
          <w:rFonts w:eastAsia="Times New Roman"/>
          <w:i/>
          <w:color w:val="000000"/>
        </w:rPr>
        <w:t xml:space="preserve">            </w:t>
      </w:r>
    </w:p>
    <w:p>
      <w:pPr>
        <w:pStyle w:val="Style16"/>
        <w:spacing w:before="0" w:after="0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Платежи при пользовании природными ресурсами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Плата за негативное воздействие на окружающую среду в проекте бюджета  на 2023 год  и плановый период  2024 и 2025 годов запланирована в сумме 1  685,00 тыс. рублей по каждому году с ростом  на 215,00 тыс. рублей (14,63 %) к уточненным назначениям  и оценке 2022 года. Норматив зачисления в бюджет района - 60,0 %.</w:t>
      </w:r>
    </w:p>
    <w:p>
      <w:pPr>
        <w:pStyle w:val="Style16"/>
        <w:spacing w:before="0" w:after="0"/>
        <w:ind w:firstLine="540"/>
        <w:jc w:val="both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Прогноз поступлений представлен главным администратором доходов - Управлением Федеральной службы по надзору в сфере природопользования (Росприроднадзор) по Приморскому краю.</w:t>
      </w:r>
    </w:p>
    <w:p>
      <w:pPr>
        <w:pStyle w:val="Style16"/>
        <w:spacing w:before="0" w:after="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Style16"/>
        <w:spacing w:before="0" w:after="0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Доходы от продажи материальных и нематериальных активов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Доходы от продажи материальных и нематериальных активов  в проекте бюджета  на 2023 год  запланированы в сумме 2 200,00 тыс. рублей, со снижением на 3 300,00 тыс.рублей (40,0 %) к уточненным плановым назначениям и оценке 2022 года.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В данную сумму вошли доходы от реализации муниципального имущества  и доходы от продажи земельных участков.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рогноз поступлений представлен отделом по имущественным отношениям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>Доходы от реализации имущества запланированы в сумме 2 000,00 тыс.рублей, с уменьшением на 3 000,00 тыс.рублей (40,0 %) к плановым назначениям  и  оценке 2022 года.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Исходя из состава планируемого к  приватизации имущества района,  согласно  проекту Программы приватизации имущества, находящегося в собственности Яковлевского муниципального района, на 2023 год планируется поступление средств в районный бюджет   от продажи 4 объектов (имущественный комплекс, состоящий из 2 объектов  недвижимости с  земельным участком и 3 объектов движимого имущества), находящихся в собственности Яковлевского муниципального района.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На плановый период 2024 и 2025 годов  доходы от реализации имущества не запланированы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 xml:space="preserve">Доходы от продажи земельных участков на 2023 год  запланированы в сумме 200,00 тыс.рублей, с уменьшением к плановым назначениям  и оценке 2022 года на 300,00 тыс.рублей (40,0 %). 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На плановый период 2024 и 2025 годов доходы запланированы в сумме 200,00 тыс.рублей по каждому году.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jc w:val="both"/>
        <w:rPr/>
      </w:pPr>
      <w:r>
        <w:rPr>
          <w:rFonts w:eastAsia="Times New Roman"/>
          <w:i/>
          <w:color w:val="000000"/>
        </w:rPr>
        <w:t xml:space="preserve">                                             </w:t>
      </w:r>
      <w:r>
        <w:rPr>
          <w:b/>
          <w:bCs/>
          <w:i/>
          <w:color w:val="000000"/>
        </w:rPr>
        <w:t>Штрафы, санкции, возмещение ущерба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 xml:space="preserve">Штрафы, санкции, возмещение ущерба предусмотрены в 2023 году в сумме 437,00 тыс. рублей, со снижением к уточненному плану и оценке 2022 года на 192,00 тыс.рублей (30,52 %). 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>На плановый период  прогнозная оценка составляет 437,50 тыс.рублей и 438,00 тыс. рублей соответственно.</w:t>
      </w:r>
    </w:p>
    <w:p>
      <w:pPr>
        <w:pStyle w:val="Style16"/>
        <w:spacing w:before="0" w:after="0"/>
        <w:jc w:val="center"/>
        <w:rPr>
          <w:b/>
          <w:b/>
          <w:bCs/>
          <w:i/>
          <w:i/>
          <w:color w:val="000000"/>
        </w:rPr>
      </w:pPr>
      <w:r>
        <w:rPr>
          <w:rFonts w:eastAsia="Times New Roman"/>
          <w:b/>
          <w:bCs/>
          <w:i/>
          <w:color w:val="000000"/>
        </w:rPr>
        <w:t xml:space="preserve">               </w:t>
      </w:r>
      <w:r>
        <w:rPr>
          <w:b/>
          <w:bCs/>
          <w:i/>
          <w:color w:val="000000"/>
        </w:rPr>
        <w:t xml:space="preserve">Доходы от оказания платных услуг (работ) </w:t>
      </w:r>
    </w:p>
    <w:p>
      <w:pPr>
        <w:pStyle w:val="Style16"/>
        <w:spacing w:before="0" w:after="0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и компенсации затрат государства</w:t>
      </w:r>
    </w:p>
    <w:p>
      <w:pPr>
        <w:pStyle w:val="Style16"/>
        <w:spacing w:before="0" w:after="0"/>
        <w:jc w:val="both"/>
        <w:rPr/>
      </w:pP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Доходы от оказания платных услуг  и компенсации затрат государства на 2023 год запланированы в сумме 15,0 тыс. рублей, на уровне уточненных бюджетных назначений  и оценки 2022 года от МКУ «Межпоселенческая библиотека»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jc w:val="center"/>
        <w:rPr>
          <w:b/>
          <w:b/>
          <w:bCs/>
          <w:i/>
          <w:i/>
          <w:color w:val="000000"/>
          <w:u w:val="single"/>
        </w:rPr>
      </w:pPr>
      <w:r>
        <w:rPr>
          <w:b/>
          <w:bCs/>
          <w:i/>
          <w:color w:val="000000"/>
          <w:u w:val="single"/>
        </w:rPr>
        <w:t>Безвозмездные поступления</w:t>
      </w:r>
    </w:p>
    <w:p>
      <w:pPr>
        <w:pStyle w:val="Style16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Объем и виды безвозмездных поступлений  из краевого бюджета представлены в соответствии с проектом Закона Приморского края «О краевом бюджете на 2023 год и плановый период 2024 и 2025 годов».</w:t>
      </w:r>
    </w:p>
    <w:p>
      <w:pPr>
        <w:pStyle w:val="Style16"/>
        <w:spacing w:before="0" w:after="0"/>
        <w:jc w:val="both"/>
        <w:rPr/>
      </w:pP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Проектом решения о бюджете общий объем безвозмездных поступлений в 2023 году планируется в сумме 335 747,00359 тыс. рублей</w:t>
      </w:r>
      <w:r>
        <w:rPr>
          <w:i/>
          <w:color w:val="000000"/>
        </w:rPr>
        <w:t xml:space="preserve">, </w:t>
      </w:r>
      <w:r>
        <w:rPr>
          <w:color w:val="000000"/>
        </w:rPr>
        <w:t xml:space="preserve">со снижением на 11 957,30723 тыс. рублей (3,44%) к уточненному плану на 2022 год. 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126"/>
        <w:gridCol w:w="1559"/>
        <w:gridCol w:w="1514"/>
        <w:gridCol w:w="1003"/>
      </w:tblGrid>
      <w:tr>
        <w:trPr>
          <w:trHeight w:val="435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i/>
                <w:color w:val="000000"/>
                <w:sz w:val="20"/>
                <w:szCs w:val="20"/>
              </w:rPr>
              <w:t>План на 2022 год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eastAsia="Times New Roman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(в ред. от 27.09.2021 № 580-НП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роект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i/>
                <w:color w:val="000000"/>
                <w:sz w:val="20"/>
                <w:szCs w:val="20"/>
              </w:rPr>
              <w:t>на 2023 год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Отклонение</w:t>
            </w:r>
          </w:p>
        </w:tc>
      </w:tr>
      <w:tr>
        <w:trPr>
          <w:trHeight w:val="519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Безвозмездные поступления от других бюджетов бюджетной  системы 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347 704,310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335 747,0035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-11 957,307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-3,4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До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8 443,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8 443,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10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убсид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36 532,648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5 589,8469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30 942,801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84,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убвен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88 697,66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317 725,4566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9 027,794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0,0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4 030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2 431,7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1 598,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1,39</w:t>
            </w:r>
          </w:p>
        </w:tc>
      </w:tr>
    </w:tbl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 xml:space="preserve">В общей сумме доходов бюджета удельный вес безвозмездных поступлений в 2023 году составит 49,36 %. </w:t>
      </w:r>
    </w:p>
    <w:p>
      <w:pPr>
        <w:pStyle w:val="Style16"/>
        <w:spacing w:lineRule="atLeast" w:line="270" w:before="0" w:after="0"/>
        <w:ind w:firstLine="539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В общей сумме безвозмездных поступлений субсидии составят 1,66 %, субвенции – 94,63 %, иные межбюджетные трансферты – 3,7 %. </w:t>
      </w:r>
    </w:p>
    <w:p>
      <w:pPr>
        <w:pStyle w:val="Style16"/>
        <w:spacing w:before="0" w:after="0"/>
        <w:jc w:val="both"/>
        <w:rPr/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Согласно проекту решения прогноз объемов межбюджетных трансфертов, получаемых из других бюджетов бюджетной системы Российской Федерации, в 2024-2025 годах составит 708 196,22425 тыс. рублей и 744 094,36964 тыс. рублей соответственно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  <w:t>Дотации</w:t>
      </w:r>
    </w:p>
    <w:p>
      <w:pPr>
        <w:pStyle w:val="Normal"/>
        <w:ind w:firstLine="540"/>
        <w:jc w:val="both"/>
        <w:rPr/>
      </w:pPr>
      <w:r>
        <w:rPr/>
        <w:t xml:space="preserve">Проектом краевого бюджета Яковлевскому муниципальному району дотации на поддержку мер по обеспечению сбалансированности бюджетов  на 2023 год и плановый период 2024 - 2025 годов не предусмотрены.  В 2022 году плановые назначения составили 8 443,70 тыс. рублей.  </w:t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  <w:t>Субвенции</w:t>
      </w:r>
    </w:p>
    <w:p>
      <w:pPr>
        <w:pStyle w:val="Normal"/>
        <w:ind w:firstLine="540"/>
        <w:jc w:val="both"/>
        <w:rPr/>
      </w:pPr>
      <w:r>
        <w:rPr/>
        <w:t>Общая сумма субвенций запланирована в сумме 317 725,45662 тыс. рублей (94,6 %  от общей суммы безвозмездных поступлений), с ростом на 29 027,79402 тыс. рублей к уровню 2022 года (10,05%).</w:t>
      </w:r>
    </w:p>
    <w:p>
      <w:pPr>
        <w:pStyle w:val="Normal"/>
        <w:ind w:firstLine="540"/>
        <w:jc w:val="both"/>
        <w:rPr/>
      </w:pPr>
      <w:r>
        <w:rPr>
          <w:b/>
          <w:i/>
        </w:rPr>
        <w:t>На уровне 2022 года Яковлевскому муниципальному району распределены субвенции</w:t>
      </w:r>
      <w:r>
        <w:rPr/>
        <w:t>:</w:t>
      </w:r>
    </w:p>
    <w:p>
      <w:pPr>
        <w:pStyle w:val="Normal"/>
        <w:ind w:firstLine="540"/>
        <w:jc w:val="both"/>
        <w:rPr/>
      </w:pPr>
      <w:r>
        <w:rPr/>
        <w:t>-на реализацию государственных полномочий Приморского края по организации проведения мероприятий  при осуществлении деятельности по обращению с животными без владельцев – 715.21807 тыс. рублей;</w:t>
      </w:r>
    </w:p>
    <w:p>
      <w:pPr>
        <w:pStyle w:val="Normal"/>
        <w:ind w:firstLine="540"/>
        <w:jc w:val="both"/>
        <w:rPr/>
      </w:pPr>
      <w:r>
        <w:rPr/>
        <w:t>-на реализацию государственного полномочия в сфере транспортного обслуживания по муниципальным маршрутам в границах муниципальных образований – 3,38708 тыс. рублей;</w:t>
      </w:r>
    </w:p>
    <w:p>
      <w:pPr>
        <w:pStyle w:val="Normal"/>
        <w:ind w:firstLine="540"/>
        <w:jc w:val="both"/>
        <w:rPr/>
      </w:pPr>
      <w:r>
        <w:rPr/>
        <w:t>-прочие субвенции бюджетам муниципальных районов  - 265,185 тыс.рублей.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С увеличением к уровню 2022 года распределены субвенции:</w:t>
      </w:r>
    </w:p>
    <w:p>
      <w:pPr>
        <w:pStyle w:val="Normal"/>
        <w:ind w:firstLine="540"/>
        <w:jc w:val="both"/>
        <w:rPr/>
      </w:pPr>
      <w:r>
        <w:rPr/>
        <w:t>-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разовательных организациях Приморского края – 11 358,538 тыс. рублей, или на 7,67 % (2022 год – 148 086,658 тыс. рублей, 2023 год – 159 445,196 тыс.рублей);</w:t>
      </w:r>
    </w:p>
    <w:p>
      <w:pPr>
        <w:pStyle w:val="Normal"/>
        <w:ind w:firstLine="540"/>
        <w:jc w:val="both"/>
        <w:rPr/>
      </w:pPr>
      <w:r>
        <w:rPr/>
        <w:t>-на обеспечение государственных гарантий реализации прав на получение  общедоступного и бесплатного дошкольного  образования в муниципальных дошкольных  образовательных организациях Приморского края – 4 511,927 тыс. рублей, или на 12,4 % (2022 год – 36 386,285 тыс. рублей, 2023 год – 40 898,212 тыс. рублей);</w:t>
      </w:r>
    </w:p>
    <w:p>
      <w:pPr>
        <w:pStyle w:val="Normal"/>
        <w:ind w:firstLine="540"/>
        <w:jc w:val="both"/>
        <w:rPr/>
      </w:pPr>
      <w:r>
        <w:rPr/>
        <w:t>-на осуществление государственных полномочий органов опеки и попечительства в отношении несовершеннолетних – 78,698 тыс. рублей, или на 4,04 % (2022 год - 1 950,219 тыс. рублей, 2023 год – 2 028,917 тыс. рублей);</w:t>
      </w:r>
    </w:p>
    <w:p>
      <w:pPr>
        <w:pStyle w:val="Normal"/>
        <w:ind w:firstLine="540"/>
        <w:jc w:val="both"/>
        <w:rPr/>
      </w:pPr>
      <w:r>
        <w:rPr/>
        <w:t>-на 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 – 568,361 тыс. рублей, или на 18,89 % (2022 год – 3 009,526 тыс. рублей, 2023 год – 3 577,887 тыс. рублей);</w:t>
      </w:r>
    </w:p>
    <w:p>
      <w:pPr>
        <w:pStyle w:val="Normal"/>
        <w:ind w:firstLine="540"/>
        <w:jc w:val="both"/>
        <w:rPr/>
      </w:pPr>
      <w:r>
        <w:rPr/>
        <w:t>-на осуществление  государственных полномочий по государственному управлению охраной труда – 33,624 тыс. рублей, или на 4,05% (2022 год – 830,909 тыс. рублей, 2023 год – 864,533 тыс. рублей);</w:t>
      </w:r>
    </w:p>
    <w:p>
      <w:pPr>
        <w:pStyle w:val="Normal"/>
        <w:ind w:firstLine="540"/>
        <w:jc w:val="both"/>
        <w:rPr/>
      </w:pPr>
      <w:r>
        <w:rPr/>
        <w:t>-на  обеспечение оздоровления и отдыха детей  Приморского края (за исключением организации отдыха детей в каникулярное время) – 265,93035 тыс. рублей, или на 17,99% (2022 год – 1 477,84 тыс. рублей, 2023 год – 1 743,77035 тыс. рублей);</w:t>
      </w:r>
    </w:p>
    <w:p>
      <w:pPr>
        <w:pStyle w:val="Normal"/>
        <w:ind w:firstLine="540"/>
        <w:jc w:val="both"/>
        <w:rPr/>
      </w:pPr>
      <w:r>
        <w:rPr/>
        <w:t>-на социальную поддержку детей, оставшихся без попечения родителей, и лиц, принявших их на воспитание в семью детей, оставшихся без попечения родителей -  6 192,29131 тыс.рублей, или на 14,3 % (2022 год – 43 302,75324 тыс. рублей, 2023 год -49 495,04455 тыс. рублей);</w:t>
      </w:r>
    </w:p>
    <w:p>
      <w:pPr>
        <w:pStyle w:val="Normal"/>
        <w:ind w:firstLine="540"/>
        <w:jc w:val="both"/>
        <w:rPr/>
      </w:pPr>
      <w:r>
        <w:rPr/>
        <w:t>-единая субвенция бюджетам муниципальных районов – 176.786 тыс.рублей, или на 8.58% (2022 год- 2</w:t>
      </w:r>
      <w:r>
        <w:rPr>
          <w:lang w:val="en-US"/>
        </w:rPr>
        <w:t> </w:t>
      </w:r>
      <w:r>
        <w:rPr/>
        <w:t>061,374  тыс.рублей, 2023 год – 2</w:t>
      </w:r>
      <w:r>
        <w:rPr>
          <w:lang w:val="en-US"/>
        </w:rPr>
        <w:t> </w:t>
      </w:r>
      <w:r>
        <w:rPr/>
        <w:t>238,16 тыс.рублей);</w:t>
      </w:r>
    </w:p>
    <w:p>
      <w:pPr>
        <w:pStyle w:val="Normal"/>
        <w:ind w:firstLine="540"/>
        <w:jc w:val="both"/>
        <w:rPr/>
      </w:pPr>
      <w:r>
        <w:rPr/>
        <w:t xml:space="preserve">-на предоставление жилых помещений детям – сиротам и детям, оставшимся без попечения родителей,  лицам из их числа по договорам найма специализированных жилых помещений за счет средств краевого бюджета -10 390,09497 тыс.рублей , или в 3,5 раз (2022 год – 4 157,4877 тыс.рублей, 2023 год – 14 547,58267 тыс.рублей);  </w:t>
      </w:r>
    </w:p>
    <w:p>
      <w:pPr>
        <w:pStyle w:val="Normal"/>
        <w:ind w:firstLine="540"/>
        <w:jc w:val="both"/>
        <w:rPr/>
      </w:pPr>
      <w:r>
        <w:rPr/>
        <w:t>-на обеспечение бесплатным питанием детей , обучающихся в общеобразовательных организациях -  303.45 тыс. рублей, или на 5,76% (2022 год – 5</w:t>
      </w:r>
      <w:r>
        <w:rPr>
          <w:lang w:val="en-US"/>
        </w:rPr>
        <w:t> </w:t>
      </w:r>
      <w:r>
        <w:rPr/>
        <w:t>270.00 тыс. рублей, 2023 год – 5 573.45 тыс. рублей).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С уменьшением к уровню 2022 года распределены следующие субвенции:</w:t>
      </w:r>
    </w:p>
    <w:p>
      <w:pPr>
        <w:pStyle w:val="Normal"/>
        <w:ind w:firstLine="540"/>
        <w:jc w:val="both"/>
        <w:rPr/>
      </w:pPr>
      <w:r>
        <w:rPr/>
        <w:t>-на обеспечение мер социальной поддержки педагогическим работникам муниципальных образовательных организаций Приморского края -  190,00 тыс. рублей, или на 9,52 % (2022 год – 1 995,00 тыс. рублей, 2023 год – 1 805,00 тыс. рублей).</w:t>
      </w:r>
    </w:p>
    <w:p>
      <w:pPr>
        <w:pStyle w:val="Normal"/>
        <w:ind w:firstLine="540"/>
        <w:jc w:val="both"/>
        <w:rPr/>
      </w:pPr>
      <w:r>
        <w:rPr/>
        <w:t>-на организацию бесплатного горячего питания обучающихся, получающих начальное общее образование в государственных муниципальных образовательных организациях – 370,328 тыс.рублей, или на 3,8 % (2022 год – 9 777,278 тыс.рублей, 2023 год - 9 406,95 тыс.рублей);</w:t>
      </w:r>
    </w:p>
    <w:p>
      <w:pPr>
        <w:pStyle w:val="Normal"/>
        <w:ind w:firstLine="540"/>
        <w:jc w:val="both"/>
        <w:rPr/>
      </w:pPr>
      <w:r>
        <w:rPr/>
        <w:t>-на государственную регистрацию актов гражданского состояния – 10,01 тыс. рублей, или на 0,9 % (2022 год – 1 127,975 тыс. рублей, 2023 год – 1 117,965 тыс. рублей);</w:t>
      </w:r>
    </w:p>
    <w:p>
      <w:pPr>
        <w:pStyle w:val="Normal"/>
        <w:ind w:firstLine="540"/>
        <w:jc w:val="both"/>
        <w:rPr/>
      </w:pPr>
      <w:r>
        <w:rPr/>
        <w:t>-на осуществление полномочий по составлению (изменению) списков кандидатов в присяжные заседатели федеральных судов общей юрисдикции – 127,908 тыс. рублей, или в 94,3 % (2022 год – 135,583 тыс. рублей, 2023 год – 7,675 тыс. рублей);</w:t>
      </w:r>
    </w:p>
    <w:p>
      <w:pPr>
        <w:pStyle w:val="Normal"/>
        <w:ind w:firstLine="540"/>
        <w:jc w:val="both"/>
        <w:rPr/>
      </w:pPr>
      <w:r>
        <w:rPr/>
        <w:t>-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-  3 948,67632 тыс. рублей, или на 23,6 % (2022 год – 16 733,44632 тыс. рублей, 2023 год -12 784,77 тыс. рублей);</w:t>
      </w:r>
    </w:p>
    <w:p>
      <w:pPr>
        <w:pStyle w:val="Normal"/>
        <w:ind w:firstLine="540"/>
        <w:jc w:val="both"/>
        <w:rPr/>
      </w:pPr>
      <w:r>
        <w:rPr/>
        <w:t>-на осуществление отдельных государственных полномочий по расчету и предоставлению дотаций на выравнивание бюджетной обеспеченности бюджетам поселений, входящим в их состав – 204,85 тыс. рублей, или на 1,8 % (2022 год – 11 407,885 тыс. рублей, 2023 год – 11 203,00 тыс. рублей);</w:t>
      </w:r>
    </w:p>
    <w:p>
      <w:pPr>
        <w:pStyle w:val="Normal"/>
        <w:ind w:firstLine="540"/>
        <w:jc w:val="both"/>
        <w:rPr/>
      </w:pPr>
      <w:r>
        <w:rPr/>
        <w:t>-на осуществление государственных полномочий по регистрации и учету граждан, имеющих право на получение жилищных субсидий в связи с переселением из районов Крайнего Севера - 0,13429 тыс.рублей, или на 3,64 % (2022 год – 3,6881 тыс.рублей, 2023 год - 3,5539 тыс.рублей).</w:t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  <w:t>Субсидии</w:t>
      </w:r>
    </w:p>
    <w:p>
      <w:pPr>
        <w:pStyle w:val="Normal"/>
        <w:ind w:firstLine="540"/>
        <w:jc w:val="both"/>
        <w:rPr/>
      </w:pPr>
      <w:r>
        <w:rPr/>
        <w:t>Проектом краевого бюджета Яковлевскому муниципальному району предусмотрены субсидии в сумме 5 589,84697 тыс. рублей, со снижением на 30 942,80125 тыс. рублей,  или на 84,7 % к уровню 2022 года (2022 год – 36 532,64822 тыс. рублей).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С ростом  к уровню 2022 года запланированы субсидии:</w:t>
      </w:r>
    </w:p>
    <w:p>
      <w:pPr>
        <w:pStyle w:val="Normal"/>
        <w:ind w:firstLine="540"/>
        <w:jc w:val="both"/>
        <w:rPr/>
      </w:pPr>
      <w:r>
        <w:rPr>
          <w:b/>
          <w:i/>
        </w:rPr>
        <w:t>-</w:t>
      </w:r>
      <w:r>
        <w:rPr/>
        <w:t>на приобретение и поставку спортивного инвентаря, спортивного оборудования и иного имущества для развития массового спорта – 373,72503 тыс.рублей, или на 16,74% (2022  год -2 232,44997 тыс.рублей, 2023 год – 2 606,175 тыс.рублей).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Со снижением к уровню 2021 года запланированы субсидии:</w:t>
      </w:r>
    </w:p>
    <w:p>
      <w:pPr>
        <w:pStyle w:val="Normal"/>
        <w:ind w:firstLine="540"/>
        <w:jc w:val="both"/>
        <w:rPr/>
      </w:pPr>
      <w:r>
        <w:rPr/>
        <w:t>-на реализацию мероприятий по обеспечению жильем молодых семей – 308,96325 тыс. рублей, или на 16,05 % (2022 год – 1 925,50 тыс. рублей, 2023 год -1 616,53675 тыс. рублей);</w:t>
      </w:r>
    </w:p>
    <w:p>
      <w:pPr>
        <w:pStyle w:val="Normal"/>
        <w:ind w:firstLine="540"/>
        <w:jc w:val="both"/>
        <w:rPr/>
      </w:pPr>
      <w:r>
        <w:rPr/>
        <w:t>-на обеспечение граждан твердым топливом  - 159,72769 тыс. рублей, или на 65,48% (2022 год – 243,94701 тыс. рублей, 2023 год -84,21932 тыс. рублей)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Не предусмотрены субсидии, запланированные в 2022 году:</w:t>
      </w:r>
    </w:p>
    <w:p>
      <w:pPr>
        <w:pStyle w:val="Normal"/>
        <w:ind w:firstLine="540"/>
        <w:jc w:val="both"/>
        <w:rPr/>
      </w:pPr>
      <w:r>
        <w:rPr/>
        <w:t>-на софинансирование расходных обязательств субъектов РФ, связанных с реализацией федеральной целевой программы «Увековечение памяти погибших при защите Отечества на 2019-2024 годы» (992,22594 тыс.рублей);</w:t>
      </w:r>
    </w:p>
    <w:p>
      <w:pPr>
        <w:pStyle w:val="Normal"/>
        <w:ind w:firstLine="540"/>
        <w:jc w:val="both"/>
        <w:rPr/>
      </w:pPr>
      <w:r>
        <w:rPr/>
        <w:t>-на капитальный ремонт и ремонт автомобильных дорог общего пользования населенных пунктов за счет дорожного фонда Приморского края (20 000,00 тыс.рублей);</w:t>
      </w:r>
    </w:p>
    <w:p>
      <w:pPr>
        <w:pStyle w:val="Normal"/>
        <w:ind w:firstLine="540"/>
        <w:jc w:val="both"/>
        <w:rPr/>
      </w:pPr>
      <w:r>
        <w:rPr/>
        <w:t>-на реализацию проектов инициативного бюджетирования по направлению «Твой проект» (3 000,00 тыс.рублей);</w:t>
      </w:r>
    </w:p>
    <w:p>
      <w:pPr>
        <w:pStyle w:val="Normal"/>
        <w:ind w:firstLine="540"/>
        <w:jc w:val="both"/>
        <w:rPr/>
      </w:pPr>
      <w:r>
        <w:rPr/>
        <w:t>-на капитальный ремонт зданий муниципальных общеобразовательных организаций  (8 138,5253 тыс. рублей).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В 2023 году предусмотрены субсидии, не запланированные в 2022 году:</w:t>
      </w:r>
    </w:p>
    <w:p>
      <w:pPr>
        <w:pStyle w:val="Normal"/>
        <w:ind w:firstLine="540"/>
        <w:jc w:val="both"/>
        <w:rPr/>
      </w:pPr>
      <w:r>
        <w:rPr/>
        <w:t>-на комплектование книжных фондов  и обеспечение информационно-техническим оборудованием библиотек -168,005 тыс.рублей;</w:t>
      </w:r>
    </w:p>
    <w:p>
      <w:pPr>
        <w:pStyle w:val="Normal"/>
        <w:ind w:firstLine="540"/>
        <w:jc w:val="both"/>
        <w:rPr/>
      </w:pPr>
      <w:r>
        <w:rPr/>
        <w:t>-на приобретение музыкальных инструментов и художественного инвентаря для учреждений дополнительного образования детей в сфере культуры -1 000,00 тыс.рублей;</w:t>
      </w:r>
    </w:p>
    <w:p>
      <w:pPr>
        <w:pStyle w:val="Normal"/>
        <w:ind w:firstLine="540"/>
        <w:jc w:val="both"/>
        <w:rPr/>
      </w:pPr>
      <w:r>
        <w:rPr/>
        <w:t>-на организацию физкультурно - спортивной работы по месту жительства -114,9109 тыс.рублей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Иные межбюджетные трансферты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>Общая сумма иных межбюджетных трансфертов запланирована в размере 12 431,70 тыс. рублей (3,7 % в общей сумме безвозмездных поступлений), со снижением к уровню 2022 года на 1 598,60 тыс. рублей (11,39 %), в том  числе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>-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-12 285,00 тыс. рублей, со снижением на 1 638,00 тыс. рублей (11,77 %) к уровню 2022 года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>-межбюджетные трансферты, передаваемые бюджетам районов из бюджетов поселений на решение вопросов местного значения в соответствии с заключенными соглашениями -146,70 тыс. рублей, с ростом на 39,4 тыс. рублей (136,7 %) к уровню 2022 года.</w:t>
      </w:r>
    </w:p>
    <w:p>
      <w:pPr>
        <w:pStyle w:val="Normal"/>
        <w:ind w:firstLine="54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</w:rPr>
        <w:t>Источники внутреннего финансирования дефицита бюджета</w:t>
      </w:r>
    </w:p>
    <w:p>
      <w:pPr>
        <w:pStyle w:val="Normal"/>
        <w:ind w:firstLine="540"/>
        <w:jc w:val="both"/>
        <w:rPr/>
      </w:pPr>
      <w:r>
        <w:rPr/>
        <w:t>Бюджет района на 2023 год запланирован с дефицитом бюджетных средств в размере 2 265,931 тыс. рублей, со снижением к 2022 году на 13 524,78089  тыс.рублей (85,65 %). В проекте решения в качестве привлечения источников внутреннего финансирования дефицита бюджета планируется получение кредитов от кредитных организаций в размере - 2 000,00 тыс. рублей и изменение остатков средств на счетах по учету средств бюджета района – 265,931 тыс. рублей.</w:t>
      </w:r>
    </w:p>
    <w:p>
      <w:pPr>
        <w:pStyle w:val="Normal"/>
        <w:ind w:firstLine="540"/>
        <w:jc w:val="both"/>
        <w:rPr/>
      </w:pPr>
      <w:r>
        <w:rPr/>
        <w:t>На плановый период 2024-2025  годов бюджет района запланирован с дефицитом в размере 1 362,303 тыс. рублей и 2 199,021 тыс.рублей соответственно.</w:t>
      </w:r>
    </w:p>
    <w:p>
      <w:pPr>
        <w:pStyle w:val="Normal"/>
        <w:ind w:firstLine="540"/>
        <w:jc w:val="both"/>
        <w:rPr/>
      </w:pPr>
      <w:r>
        <w:rPr/>
        <w:t>Общий объем привлеченных кредитных средств составит  в 2023 году -2 000,00 тыс. рублей, в 2024 году – 1 000,00 тыс.рублей, в 2025 году – 2 000,00 тыс.рублей.</w:t>
      </w:r>
    </w:p>
    <w:p>
      <w:pPr>
        <w:pStyle w:val="Normal"/>
        <w:ind w:firstLine="540"/>
        <w:jc w:val="both"/>
        <w:rPr/>
      </w:pPr>
      <w:r>
        <w:rPr/>
        <w:t>Представленный проектом решения на 2023 год и плановый период 2024-2025 годов размер дефицита бюджета не превышает ограничения, установленные ст. 92.1 Бюджетного кодекса РФ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униципальный внутренний долг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Согласно проекту решения о бюджете района в 2023 году и плановом периоде 2024-2025 годов планируются муниципальные внутренние заимствования в форме кредитов от кредитных организаций в валюте Российской Федерации. В 2023 году и плановом периоде привлечение в местный бюджет заемных средств планируется осуществить в целях финансирования дефицита местного бюджета в  сумме 2 000,00 тыс.рублей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>На плановый период 2024 и 2025 годов муниципальные внутренние заимствования планируются в сумме 1 000,00 тыс.рублей в 2024 году и 2 000,00 тыс.рублей в 2025 году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>Объемы привлеченных  средств в местный бюджет установлены проектом программы муниципальных внутренних заимствований на очередной финансовый год и плановый период. Общая сумма привлечения средств в соответствующем финансовом году не превышает общую сумму средств, направляемых на финансирование дефицита местного бюджета, что соответствует п.2 ст.106 Бюджетного  кодекса Российской Федерации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Проектом решения верхний предел муниципального внутреннего долга установлен в следующем объеме: на 01.01.2024 года - 30 000,00 тыс.рублей, в том числе верхний предел долга по муниципальным гарантиям - 0,00 тыс.рублей,  на 01.01.2025 года – 30 000,00 тыс.рублей, в том числе верхний предел долга по муниципальным гарантиям -0,00 тыс.рублей, на 01.01.2026 года – 30 000,00 тыс.рублей, в том числе  верхний предел долга по муниципальным гарантиям - 0,00 тыс.рублей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Установленные проектом решения верхние пределы муниципального внутреннего долга не превышают утверждаемый общий  годовой объем доходов бюджета без учета объема безвозмездных поступлений и поступлений налоговых доходов по дополнительным нормативам отчислений от налога на доходы физических лиц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В соответствии с проектом бюджета объем расходов на обслуживание муниципального внутреннего долга  на 2023 год и плановый период 2024 и 2025 годов составит -100,00 тыс.рублей по каждому году и не превышает размер ограничений, установленный п.7 ст.107 Бюджетного кодекса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Style16"/>
        <w:spacing w:before="0" w:after="0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Анализ расходной части проекта бюджета Яковлевского муниципального района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роектом решения о бюджете: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расходы бюджета на 2023 год утверждаются в размере 682 399,93459 тыс. рублей;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на 2024 год - 709 558,52725 тыс. рублей,</w:t>
      </w:r>
      <w:r>
        <w:rPr/>
        <w:t xml:space="preserve"> с увеличением на 3,98 % (27 158,59266 тыс. рублей) к 2023 году</w:t>
      </w:r>
      <w:r>
        <w:rPr>
          <w:color w:val="000000"/>
        </w:rPr>
        <w:t>;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>на 2025 год - 746 293,39064 тыс. рублей,</w:t>
      </w:r>
      <w:r>
        <w:rPr/>
        <w:t xml:space="preserve"> с увеличением на 5,18 % (36 734,86339 тыс. рублей) к 2024 году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 xml:space="preserve">По сравнению с плановыми назначениями по расходам на 2022 год (649 275,2914 тыс. рублей), расходы на 2023 год запланированы с увеличением на 33,12464319 тыс. рублей, или на 5,10 %. 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rFonts w:eastAsia="Times New Roman"/>
          <w:b/>
          <w:color w:val="000000"/>
        </w:rPr>
        <w:t xml:space="preserve">            </w:t>
      </w:r>
      <w:r>
        <w:rPr>
          <w:color w:val="000000"/>
        </w:rPr>
        <w:t>По сравнению с уточненными назначениями по расходам на 2022 год (677 240,02271 тыс. рублей), расходы на 2023 год запланированы с увеличением на 5 159,91188 тыс. рублей, или на 0,76 %.</w:t>
      </w:r>
    </w:p>
    <w:p>
      <w:pPr>
        <w:pStyle w:val="Style16"/>
        <w:spacing w:before="0" w:after="0"/>
        <w:jc w:val="both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тыс. рублей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992"/>
        <w:gridCol w:w="1348"/>
        <w:gridCol w:w="1487"/>
        <w:gridCol w:w="1417"/>
        <w:gridCol w:w="1418"/>
        <w:gridCol w:w="1523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Наименование раздел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План на 2022 год (в ред. от 28.12.2021 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</w:rPr>
              <w:t>502-НПА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 xml:space="preserve">План на 2022 год (в ред. от 27.09.2022 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</w:rPr>
              <w:t>580-НП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Проект </w:t>
            </w:r>
          </w:p>
          <w:p>
            <w:pPr>
              <w:pStyle w:val="Style16"/>
              <w:spacing w:before="0" w:after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18"/>
                <w:szCs w:val="18"/>
              </w:rPr>
              <w:t>на 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Изменение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i/>
                <w:color w:val="000000"/>
                <w:sz w:val="20"/>
                <w:szCs w:val="20"/>
              </w:rPr>
              <w:t>с планом на 2022 год</w:t>
            </w:r>
            <w:r>
              <w:rPr>
                <w:i/>
                <w:color w:val="000000"/>
              </w:rPr>
              <w:t xml:space="preserve">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Изменение</w:t>
            </w:r>
          </w:p>
          <w:p>
            <w:pPr>
              <w:pStyle w:val="Style16"/>
              <w:spacing w:before="0" w:after="0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с уточненным планом </w:t>
            </w:r>
          </w:p>
          <w:p>
            <w:pPr>
              <w:pStyle w:val="Style16"/>
              <w:spacing w:before="0" w:after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20"/>
                <w:szCs w:val="20"/>
              </w:rPr>
              <w:t>на 2022 год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Общегосударственные вопросы</w:t>
            </w:r>
          </w:p>
          <w:p>
            <w:pPr>
              <w:pStyle w:val="Style16"/>
              <w:spacing w:before="0" w:after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удельный вес, %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>82 235,68908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2,6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>89 681,71628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3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91 841,13508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3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9 605,446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1,6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 159,4188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,4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Национальная экономика</w:t>
            </w:r>
          </w:p>
          <w:p>
            <w:pPr>
              <w:pStyle w:val="Style16"/>
              <w:spacing w:before="0" w:after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удельный вес, %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6 190,31109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,5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5 305,75287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8 980,87307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17 209,43802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47,5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i/>
                <w:color w:val="000000"/>
                <w:sz w:val="20"/>
                <w:szCs w:val="20"/>
              </w:rPr>
              <w:t>-16 324,8798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46,24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Жилищно-коммунальное </w:t>
            </w:r>
          </w:p>
          <w:p>
            <w:pPr>
              <w:pStyle w:val="Style16"/>
              <w:spacing w:before="0" w:after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хозяйство</w:t>
            </w:r>
          </w:p>
          <w:p>
            <w:pPr>
              <w:pStyle w:val="Style16"/>
              <w:spacing w:before="0" w:after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удельный вес, %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8 166,44255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,3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8 113,6352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>23 987,72322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4 178,71933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14,8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4 125,91198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14,68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Образование</w:t>
            </w:r>
          </w:p>
          <w:p>
            <w:pPr>
              <w:pStyle w:val="Style16"/>
              <w:spacing w:before="0" w:after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удельный вес, %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71 264,9833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7,1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>376 119,25803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5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85 721,25935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6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4 456,27605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3,8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9 602,00132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,55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8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Культура, кинематография</w:t>
            </w:r>
          </w:p>
          <w:p>
            <w:pPr>
              <w:pStyle w:val="Style16"/>
              <w:spacing w:before="0" w:after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удельный вес, %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>31 267,0188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,8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6 492,0188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40 094,434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8 827,4152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8,2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3 602,4152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9,87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Социальная политика</w:t>
            </w:r>
          </w:p>
          <w:p>
            <w:pPr>
              <w:pStyle w:val="Style16"/>
              <w:spacing w:before="0" w:after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удельный вес, %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73 741,84661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1,3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74 835,39156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1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87 423,87397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2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3 682,02736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8,5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2 588,48241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6,8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1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Физическая культура и спорт</w:t>
            </w:r>
          </w:p>
          <w:p>
            <w:pPr>
              <w:pStyle w:val="Style16"/>
              <w:spacing w:before="0" w:after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удельный вес, %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>4 112,44997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6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>13 312,44997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3 351,0859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9 238,63593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24,6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38,63593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,29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2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Средства массовой информации</w:t>
            </w:r>
          </w:p>
          <w:p>
            <w:pPr>
              <w:pStyle w:val="Style16"/>
              <w:spacing w:before="0" w:after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удельный вес, %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 980,00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6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 980,00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4 200,00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20,00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5,5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20,00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5,53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3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Обслуживание государственного и муниципального долга</w:t>
            </w:r>
          </w:p>
          <w:p>
            <w:pPr>
              <w:pStyle w:val="Style16"/>
              <w:spacing w:before="0" w:after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удельный вес, %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00,00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00,00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00,00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100,00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5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100,00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50,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4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Межбюджетные трансферты</w:t>
            </w:r>
          </w:p>
          <w:p>
            <w:pPr>
              <w:pStyle w:val="Style16"/>
              <w:spacing w:before="0" w:after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удельный вес, %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8 116,55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,7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9 199,80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6 699,55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1 417,00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7,8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2 500,25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13,0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649 275,291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677 240,022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682 399,934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33 124,64319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5,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5 159,91188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76</w:t>
            </w:r>
          </w:p>
        </w:tc>
      </w:tr>
    </w:tbl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</w:rPr>
        <w:t xml:space="preserve">Динамика изменения объема бюджетных ассигнований по разделам классификации расходов бюджетов Российской Федерации представлена в таблице: </w:t>
      </w:r>
    </w:p>
    <w:p>
      <w:pPr>
        <w:pStyle w:val="Style16"/>
        <w:spacing w:before="0" w:after="0"/>
        <w:jc w:val="right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тыс. рублей</w:t>
      </w:r>
    </w:p>
    <w:tbl>
      <w:tblPr>
        <w:tblW w:w="1008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"/>
        <w:gridCol w:w="1730"/>
        <w:gridCol w:w="1134"/>
        <w:gridCol w:w="1134"/>
        <w:gridCol w:w="1134"/>
        <w:gridCol w:w="1134"/>
        <w:gridCol w:w="993"/>
        <w:gridCol w:w="1134"/>
        <w:gridCol w:w="1134"/>
      </w:tblGrid>
      <w:tr>
        <w:trPr/>
        <w:tc>
          <w:tcPr>
            <w:tcW w:w="5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17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Наименование раздела</w:t>
            </w:r>
          </w:p>
        </w:tc>
        <w:tc>
          <w:tcPr>
            <w:tcW w:w="11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Уточненный план на 2022 год</w:t>
            </w:r>
          </w:p>
        </w:tc>
        <w:tc>
          <w:tcPr>
            <w:tcW w:w="34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Предусмотрено проектом решения </w:t>
            </w:r>
          </w:p>
        </w:tc>
        <w:tc>
          <w:tcPr>
            <w:tcW w:w="32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Рост (снижение) в процентах к предыдущему году</w:t>
            </w:r>
          </w:p>
        </w:tc>
      </w:tr>
      <w:tr>
        <w:trPr/>
        <w:tc>
          <w:tcPr>
            <w:tcW w:w="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2023 г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2024 г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2025 г.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2023 г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2024 г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2025 г.</w:t>
            </w:r>
          </w:p>
        </w:tc>
      </w:tr>
      <w:tr>
        <w:trPr/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Общегосударственные вопросы</w:t>
            </w:r>
          </w:p>
          <w:p>
            <w:pPr>
              <w:pStyle w:val="Style16"/>
              <w:spacing w:before="0" w:after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удельный вес, %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89 681,71628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3,2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91 841,13508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3,4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94 833,99208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3,37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97 451,61708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3,06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 159,4188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,4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 992,857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,2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 617,625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,76</w:t>
            </w:r>
          </w:p>
        </w:tc>
      </w:tr>
      <w:tr>
        <w:trPr>
          <w:trHeight w:val="480" w:hRule="atLeast"/>
        </w:trPr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Национальная экономика</w:t>
            </w:r>
          </w:p>
          <w:p>
            <w:pPr>
              <w:pStyle w:val="Style16"/>
              <w:spacing w:before="0" w:after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удельный вес, %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5 305,75287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,2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8 980,87307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,78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8 773,34976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,6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9 273,34976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,58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16 324,8798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46,2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207,52331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1,09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500,00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,66</w:t>
            </w:r>
          </w:p>
        </w:tc>
      </w:tr>
      <w:tr>
        <w:trPr/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Жилищно-коммунальное </w:t>
            </w:r>
          </w:p>
          <w:p>
            <w:pPr>
              <w:pStyle w:val="Style16"/>
              <w:spacing w:before="0" w:after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хозяйство</w:t>
            </w:r>
          </w:p>
          <w:p>
            <w:pPr>
              <w:pStyle w:val="Style16"/>
              <w:spacing w:before="0" w:after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удельный вес, %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8 113,6352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,15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3 987,72322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,5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0 882,3355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,9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5 500,885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,42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4 125,91198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14,68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3 105,38772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12,95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4 618,5495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2,12</w:t>
            </w:r>
          </w:p>
        </w:tc>
      </w:tr>
      <w:tr>
        <w:trPr/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Образование</w:t>
            </w:r>
          </w:p>
          <w:p>
            <w:pPr>
              <w:pStyle w:val="Style16"/>
              <w:spacing w:before="0" w:after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удельный вес, %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76 119,25803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5,5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85 721,25935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6,5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416 863,398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8,75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437 546,658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8,63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9 602,00132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,55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1 142,13865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8,07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0 683,26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4,96</w:t>
            </w:r>
          </w:p>
        </w:tc>
      </w:tr>
      <w:tr>
        <w:trPr/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800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Культура, кинематография</w:t>
            </w:r>
          </w:p>
          <w:p>
            <w:pPr>
              <w:pStyle w:val="Style16"/>
              <w:spacing w:before="0" w:after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удельный вес, %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6 492,0188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,39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40 094,434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,88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8 166,19888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,38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8 225,26691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,12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 602,4152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9,87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1 928,23512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4,8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59,06803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15</w:t>
            </w:r>
          </w:p>
        </w:tc>
      </w:tr>
      <w:tr>
        <w:trPr/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Социальная политика</w:t>
            </w:r>
          </w:p>
          <w:p>
            <w:pPr>
              <w:pStyle w:val="Style16"/>
              <w:spacing w:before="0" w:after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удельный вес, %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74 835,39156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1,05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87 423,87397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2,8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86 262,73771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2,1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87 909,52626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1,78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2588,48241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6,8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1 161,13626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1,3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 646,78855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,91</w:t>
            </w:r>
          </w:p>
        </w:tc>
      </w:tr>
      <w:tr>
        <w:trPr/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100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Физическая культура и спорт</w:t>
            </w:r>
          </w:p>
          <w:p>
            <w:pPr>
              <w:pStyle w:val="Style16"/>
              <w:spacing w:before="0" w:after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удельный вес, %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3 312,44997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,9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3 351,0859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,9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4 609,61532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65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 020,18763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14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8,63593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29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8 741,47058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65,47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3 589,42769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77,87</w:t>
            </w:r>
          </w:p>
        </w:tc>
      </w:tr>
      <w:tr>
        <w:trPr/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200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Средства массовой информации</w:t>
            </w:r>
          </w:p>
          <w:p>
            <w:pPr>
              <w:pStyle w:val="Style16"/>
              <w:spacing w:before="0" w:after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удельный вес, %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>3 980,00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59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>4 200,00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6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>4 400,00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6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>4 600,00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62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20,00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5,5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00,00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4,7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00,00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>4,55</w:t>
            </w:r>
          </w:p>
        </w:tc>
      </w:tr>
      <w:tr>
        <w:trPr/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300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Обслуживание государственного и муниципального долга</w:t>
            </w:r>
          </w:p>
          <w:p>
            <w:pPr>
              <w:pStyle w:val="Style16"/>
              <w:spacing w:before="0" w:after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удельный вес, %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00,00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>100,00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>100,00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>100,00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1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100,00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>-50,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400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Межбюджетные трансферты</w:t>
            </w:r>
          </w:p>
          <w:p>
            <w:pPr>
              <w:pStyle w:val="Style16"/>
              <w:spacing w:before="0" w:after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удельный вес, %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9 199,80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,8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6 699,55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,45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>15 666,90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,2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5 665,90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,10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2 500,25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13,0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1 032,65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6,18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1,00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0,01</w:t>
            </w:r>
          </w:p>
        </w:tc>
      </w:tr>
      <w:tr>
        <w:trPr/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условно утверждаемые расходы</w:t>
            </w:r>
          </w:p>
          <w:p>
            <w:pPr>
              <w:pStyle w:val="Style16"/>
              <w:spacing w:before="0" w:after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удельный вес, %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>9 000,00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,27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>19 000,00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,54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677 240,0227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 xml:space="preserve">682 399,93459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709 558,52725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746 293,39064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5 159,91188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0,7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27 158,59266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3,98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36 734,86339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5,18</w:t>
            </w:r>
          </w:p>
        </w:tc>
      </w:tr>
    </w:tbl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jc w:val="both"/>
        <w:rPr/>
      </w:pPr>
      <w:r>
        <w:rPr>
          <w:rFonts w:eastAsia="Times New Roman"/>
          <w:b/>
          <w:color w:val="000000"/>
        </w:rPr>
        <w:t xml:space="preserve">            </w:t>
      </w:r>
      <w:r>
        <w:rPr>
          <w:color w:val="000000"/>
        </w:rPr>
        <w:t>По сравнению с уточненными назначениями 2022 года бюджетные ассигнования на 2023 год увеличиваются (28 210,95366 тыс. рублей)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по шести разделам: 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>0100 «Общегосударственные вопросы» - на 2 159,4188 тыс. рублей (на 2,41 %);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0700 «Образование» - на 9 602,00132 тыс. рублей (на 2,55 %);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0800 «Культура, кинематография» - на 3 602,4152 тыс. рублей (на 9,87 %);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000 «Социальная политика» - на 12 588,48241 тыс. рублей (на 16,82 %);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>1100 «Физическая культура и спорт» - на 38,63593 тыс. рублей (на 0,29 %);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>1200 «Средства массовой информации» - на 220,00 тыс. рублей (на 5,53 %).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о четырем разделам классификации расходов бюджета ассигнования запланированы с уменьшением (23 051,04178 тыс. рублей) к уровню текущего финансового года: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>0400 «Национальная экономика» - на 16 324,8798 тыс. рублей (на 46,24 %);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0500 «Жилищно-коммунальное хозяйство» - на 4 125,91198 тыс. рублей (на 14,68 %);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300 «Обслуживание государственного и муниципального долга» - на 100,00 тыс. рублей (на 50,00 %);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400 «Межбюджетные трансферты» - на 2 500,25 тыс. рублей (на 13,02 %)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>Бюджет 2023 года носит «социальный» характер. Доля расходов, планируемых на социально-культурную сферу, составит 77,78 % (530 790,65322 тыс. рублей) от общей суммы расходов (в 2022 году – 74,53 %). Ассигнования на общегосударственные вопросы составят – 13,46 % (в 2022 году - 13,24 %), национальную экономику – 2,78 % (5,21 %), жилищно-коммунальное хозяйство – 3,52 % (4,15 %), обслуживание муниципального долга – 0,01 % (0,03 %), межбюджетные трансферты – 2,45 % (2,84 %).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Доля расходов, планируемых на социально-культурную сферу, согласно проекту бюджета на 2024 год составит 77,56 % (550 301,94991 тыс. рублей) от общей суммы расходов, с уменьшением к предыдущему году на 0,22 процентных пункта;  на 2025 год – 76,29 % (569 301,6388 тыс. рублей), с уменьшением к предыдущему году на 1,27 процентных пункта. </w:t>
      </w:r>
      <w:r>
        <w:rPr>
          <w:i/>
          <w:color w:val="000000"/>
        </w:rPr>
        <w:t xml:space="preserve"> </w:t>
      </w:r>
    </w:p>
    <w:p>
      <w:pPr>
        <w:pStyle w:val="Style16"/>
        <w:spacing w:before="0" w:after="0"/>
        <w:jc w:val="both"/>
        <w:rPr/>
      </w:pPr>
      <w:r>
        <w:rPr>
          <w:rFonts w:eastAsia="Times New Roman"/>
          <w:b/>
          <w:color w:val="000000"/>
        </w:rPr>
        <w:t xml:space="preserve">             </w:t>
      </w:r>
      <w:r>
        <w:rPr>
          <w:color w:val="000000"/>
        </w:rPr>
        <w:t xml:space="preserve">По сравнению с 2022 годом количество и перечень главных распорядителей бюджетных средств, установленных проектом решения, не изменились. 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rFonts w:eastAsia="Times New Roman"/>
          <w:b/>
          <w:color w:val="000000"/>
        </w:rPr>
        <w:t xml:space="preserve">            </w:t>
      </w:r>
      <w:r>
        <w:rPr>
          <w:color w:val="000000"/>
        </w:rPr>
        <w:t>Расходы бюджета района в соответствии с проектом ведомственной структуры расходов бюджета будут осуществлять 7 главных распорядителей бюджетных средств (ГРБС):</w:t>
      </w:r>
    </w:p>
    <w:p>
      <w:pPr>
        <w:pStyle w:val="Style16"/>
        <w:spacing w:before="0" w:after="0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"/>
        <w:gridCol w:w="2823"/>
        <w:gridCol w:w="1112"/>
        <w:gridCol w:w="1222"/>
        <w:gridCol w:w="1155"/>
        <w:gridCol w:w="1168"/>
        <w:gridCol w:w="1541"/>
      </w:tblGrid>
      <w:tr>
        <w:trPr/>
        <w:tc>
          <w:tcPr>
            <w:tcW w:w="90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Код получателя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Главный распорядитель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бюджетных средств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Уточненный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план 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на 2022 год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i/>
                <w:color w:val="000000"/>
                <w:sz w:val="18"/>
                <w:szCs w:val="18"/>
              </w:rPr>
              <w:t>План на 2023 год (в ред. от 28.12.2021 № 502-НПА)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i/>
                <w:color w:val="000000"/>
                <w:sz w:val="18"/>
                <w:szCs w:val="18"/>
              </w:rPr>
              <w:t>Проект на 2023 год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Изменение по сравнению с уточненным планом на 2022 год 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Изменение по сравнению с планом на 2023 год</w:t>
            </w:r>
          </w:p>
        </w:tc>
      </w:tr>
      <w:tr>
        <w:trPr/>
        <w:tc>
          <w:tcPr>
            <w:tcW w:w="90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971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Финансовое управление Администрации Яковлевского муниципального района</w:t>
            </w:r>
          </w:p>
          <w:p>
            <w:pPr>
              <w:pStyle w:val="Style16"/>
              <w:spacing w:before="0" w:after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удельный вес, %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6 654,80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,94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>24 779,10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,95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4 869,55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,64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>-1 785,25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6,70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>90,45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37</w:t>
            </w:r>
          </w:p>
          <w:p>
            <w:pPr>
              <w:pStyle w:val="Style16"/>
              <w:spacing w:before="0" w:after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977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Администрация Яковлевского муниципального района</w:t>
            </w:r>
          </w:p>
          <w:p>
            <w:pPr>
              <w:pStyle w:val="Style16"/>
              <w:spacing w:before="0" w:after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удельный вес, %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96 739,52661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9,05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67 128,38159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6,63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90 246,93534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7,88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6 492,59127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3,30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3 118,55375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3,83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978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Дума Яковлевского муниципального района</w:t>
            </w:r>
          </w:p>
          <w:p>
            <w:pPr>
              <w:pStyle w:val="Style16"/>
              <w:spacing w:before="0" w:after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удельный вес, %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>4 247,00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63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>4 441,00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71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>4 337,00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64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90,00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,12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104,00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2,34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979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Контрольно-счетная палата Яковлевского муниципального района</w:t>
            </w:r>
          </w:p>
          <w:p>
            <w:pPr>
              <w:pStyle w:val="Style16"/>
              <w:spacing w:before="0" w:after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удельный вес, %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4 544,30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67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4 612,00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73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4 573,70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67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9,40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65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38,30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0,83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980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Муниципальное казенное учреждение «Центр обеспечения и сопровождения образования» Яковлевского муниципального района</w:t>
            </w:r>
          </w:p>
          <w:p>
            <w:pPr>
              <w:pStyle w:val="Style16"/>
              <w:spacing w:before="0" w:after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удельный вес, %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76 024,3773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5,52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67 978,234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8,64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85 011,90725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6,42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8 987,52995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,39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7 033,67325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4,63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982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i/>
                <w:color w:val="000000"/>
                <w:sz w:val="18"/>
                <w:szCs w:val="18"/>
              </w:rPr>
              <w:t>Муниципальное казенное учреждение «Управление культуры» Яковлевского муниципального района</w:t>
            </w:r>
          </w:p>
          <w:p>
            <w:pPr>
              <w:pStyle w:val="Style16"/>
              <w:spacing w:before="0" w:after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удельный вес, %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46 008,0188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,79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7 366,842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,96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50 660,842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,42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4 652,8232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0,11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3 294,00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5,58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985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Муниципальное казенное учреждение «Хозяйственное управление по обслуживанию муниципальных учреждений Яковлевского муниципального района»</w:t>
            </w:r>
          </w:p>
          <w:p>
            <w:pPr>
              <w:pStyle w:val="Style16"/>
              <w:spacing w:before="0" w:after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удельный вес, %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3 022,00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,40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>21 194,</w:t>
            </w:r>
            <w:r>
              <w:rPr>
                <w:i/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i/>
                <w:color w:val="000000"/>
                <w:sz w:val="18"/>
                <w:szCs w:val="18"/>
              </w:rPr>
              <w:t>0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,38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>22 700,</w:t>
            </w:r>
            <w:r>
              <w:rPr>
                <w:i/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i/>
                <w:color w:val="000000"/>
                <w:sz w:val="18"/>
                <w:szCs w:val="18"/>
              </w:rPr>
              <w:t>0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,33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>-322,00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1,40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 506,00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7,11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677 240,02271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627 499,55759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682 399,93459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5 159,91188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0,76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54 900,377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8,75</w:t>
            </w:r>
          </w:p>
        </w:tc>
      </w:tr>
    </w:tbl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Наибольшее увеличение расходов планируется по МКУ «Центр обеспечения и сопровождения образования», по сравнению с уточненными назначениями 2022 года – 8 987,52995 тыс. рублей (на 2,39 %), плановыми назначениями 2023 года - 17 033,67325 тыс. рублей (на 4,63 %).</w:t>
      </w:r>
    </w:p>
    <w:p>
      <w:pPr>
        <w:pStyle w:val="Style16"/>
        <w:spacing w:before="0" w:after="0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Раздел 0100 «Общегосударственные вопросы»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о разделу расходы запланированы в сумме 91 841,13508 тыс. рублей. По сравнению с плановыми назначениями 2022 года ассигнования на 2023 год увеличены на 9 605,446 тыс. рублей (на 11,68 %), по сравнению с уточненными назначениями 2022 года - 2 159,4188 тыс. рублей (на 2,41 %). Исполнять расходы по данному разделу будут 5 ГРБС: Администрация Яковлевского муниципального района, Финансовое управление Администрации Яковлевского муниципального района, Дума Яковлевского муниципального района, Контрольно-счетная палата Яковлевского муниципального района, МКУ «Хозяйственное управление по обслуживанию муниципальных учреждений Яковлевского муниципального района».</w:t>
      </w:r>
      <w:r>
        <w:rPr>
          <w:color w:val="000000"/>
          <w:sz w:val="20"/>
          <w:szCs w:val="20"/>
        </w:rPr>
        <w:t xml:space="preserve">                                                                                </w:t>
      </w:r>
    </w:p>
    <w:p>
      <w:pPr>
        <w:pStyle w:val="Style16"/>
        <w:spacing w:before="0" w:after="0"/>
        <w:jc w:val="right"/>
        <w:rPr/>
      </w:pPr>
      <w:r>
        <w:rPr/>
        <w:t>тыс. рублей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127"/>
        <w:gridCol w:w="1417"/>
        <w:gridCol w:w="1418"/>
        <w:gridCol w:w="1134"/>
        <w:gridCol w:w="1417"/>
        <w:gridCol w:w="1559"/>
      </w:tblGrid>
      <w:tr>
        <w:trPr/>
        <w:tc>
          <w:tcPr>
            <w:tcW w:w="5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Код 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Главный распорядитель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бюджетных средств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План 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на 2022 год 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Уточненный план на 2022 год 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Проект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>на 2023 год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>Изменение по сравнению с  планом на 2022 год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Изменение по сравнению с уточненным планом на 2022 год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102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Администрация Яковлевского муниципального района</w:t>
            </w:r>
          </w:p>
          <w:p>
            <w:pPr>
              <w:pStyle w:val="Style16"/>
              <w:spacing w:before="0" w:after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удельный вес, %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>2 645,00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,89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>3 490,00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,89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>2 765,00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,01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20,00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4,54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725,00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20,77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103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Дума Яковлевского муниципального района</w:t>
            </w:r>
          </w:p>
          <w:p>
            <w:pPr>
              <w:pStyle w:val="Style16"/>
              <w:spacing w:before="0" w:after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удельный вес, %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>4 247,00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,74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>4 247,00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,7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>4 337,00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,72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90,00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,11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90,00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,11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Администрация Яковлевского муниципального района</w:t>
            </w:r>
          </w:p>
          <w:p>
            <w:pPr>
              <w:pStyle w:val="Style16"/>
              <w:spacing w:before="0" w:after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удельный вес, %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6 695,00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,47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6 695,00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,47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>6 900,00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,51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05,00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,06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05,00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,06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105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Администрация Яковлевского муниципального района</w:t>
            </w:r>
          </w:p>
          <w:p>
            <w:pPr>
              <w:pStyle w:val="Style16"/>
              <w:spacing w:before="0" w:after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удельный вес, %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35,583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15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35,583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15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7,675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1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127,908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94,34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127,908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94,34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Финансовое управление администрации Яковлевского муниципального района</w:t>
            </w:r>
          </w:p>
          <w:p>
            <w:pPr>
              <w:pStyle w:val="Style16"/>
              <w:spacing w:before="0" w:after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удельный вес, %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>6 755,00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,53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>6 755,00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,5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>7 550,00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8,22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795,00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1,77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795,00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1,77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Администрация Яковлевского муниципального района</w:t>
            </w:r>
          </w:p>
          <w:p>
            <w:pPr>
              <w:pStyle w:val="Style16"/>
              <w:spacing w:before="0" w:after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удельный вес, %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>1  120,00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,24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>1  120,00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,2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>1 250,00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,36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30,00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1,61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30,00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1,61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916" w:hRule="atLeast"/>
        </w:trPr>
        <w:tc>
          <w:tcPr>
            <w:tcW w:w="5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Контрольно-счетная палата Яковлевского муниципального района</w:t>
            </w:r>
          </w:p>
          <w:p>
            <w:pPr>
              <w:pStyle w:val="Style16"/>
              <w:spacing w:before="0" w:after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удельный вес, %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4 544,30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,07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4 544,30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,07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4 573,70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,98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9,40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65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9,40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65</w:t>
            </w:r>
          </w:p>
        </w:tc>
      </w:tr>
      <w:tr>
        <w:trPr>
          <w:trHeight w:val="574" w:hRule="atLeast"/>
        </w:trPr>
        <w:tc>
          <w:tcPr>
            <w:tcW w:w="5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Администрация Яковлевского муниципального района</w:t>
            </w:r>
          </w:p>
          <w:p>
            <w:pPr>
              <w:pStyle w:val="Style16"/>
              <w:spacing w:before="0" w:after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удельный вес, %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 497,50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1,16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0 004,6032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1,1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>11 500,00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2,52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0 002,50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>667,95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 495,3968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4,95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574" w:hRule="atLeast"/>
        </w:trPr>
        <w:tc>
          <w:tcPr>
            <w:tcW w:w="5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Финансовое управление администрации Яковлевского муниципального района</w:t>
            </w:r>
          </w:p>
          <w:p>
            <w:pPr>
              <w:pStyle w:val="Style16"/>
              <w:spacing w:before="0" w:after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удельный вес, %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>500,00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55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>500,00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55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>520,00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57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0,00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4,00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0,00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4,00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574" w:hRule="atLeast"/>
        </w:trPr>
        <w:tc>
          <w:tcPr>
            <w:tcW w:w="5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Администрация Яковлевского муниципального района</w:t>
            </w:r>
          </w:p>
          <w:p>
            <w:pPr>
              <w:pStyle w:val="Style16"/>
              <w:spacing w:before="0" w:after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удельный вес, %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1 184,30608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2,64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9 268,23008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2,6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>29 837</w:t>
            </w:r>
            <w:r>
              <w:rPr>
                <w:i/>
                <w:iCs/>
                <w:color w:val="000000"/>
                <w:sz w:val="18"/>
                <w:szCs w:val="18"/>
              </w:rPr>
              <w:t>,76008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2,49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1 346,546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4,32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569,53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,95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5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i/>
                <w:color w:val="000000"/>
                <w:sz w:val="18"/>
                <w:szCs w:val="18"/>
              </w:rPr>
              <w:t>МКУ «ХОЗУ»</w:t>
            </w:r>
          </w:p>
          <w:p>
            <w:pPr>
              <w:pStyle w:val="Style16"/>
              <w:spacing w:before="0" w:after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удельный вес, %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>22 912,00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5,56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>22 922,00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5,5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>22 600,</w:t>
            </w:r>
            <w:r>
              <w:rPr>
                <w:i/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i/>
                <w:color w:val="000000"/>
                <w:sz w:val="18"/>
                <w:szCs w:val="18"/>
              </w:rPr>
              <w:t>0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4,61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312,00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1,36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322,00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1,40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82 235,68908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89 681,71628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91 841,13508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9 605,446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11,68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2 159,4188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2,41</w:t>
            </w:r>
          </w:p>
        </w:tc>
      </w:tr>
    </w:tbl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rFonts w:eastAsia="Times New Roman"/>
          <w:b/>
          <w:color w:val="000000"/>
        </w:rPr>
        <w:t xml:space="preserve">            </w:t>
      </w:r>
      <w:r>
        <w:rPr>
          <w:color w:val="000000"/>
        </w:rPr>
        <w:t xml:space="preserve">Расходы по подразделу </w:t>
      </w:r>
      <w:r>
        <w:rPr>
          <w:i/>
          <w:iCs/>
          <w:color w:val="000000"/>
        </w:rPr>
        <w:t>0102 «Функционирование высшего должностного лица субъекта Российской Федерации и муниципального образования»</w:t>
      </w:r>
      <w:r>
        <w:rPr>
          <w:color w:val="000000"/>
        </w:rPr>
        <w:t xml:space="preserve"> предусматриваются в размере 2 765,00 тыс. рублей, с увеличением на 120,00 тыс. рублей к плановым назначениям 2022 года (на 4,54 %) и с уменьшением на 725,00 тыс. рублей к уточненным назначениям 2022 года (на 20,77 %)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 xml:space="preserve">По подразделу </w:t>
      </w:r>
      <w:r>
        <w:rPr>
          <w:i/>
          <w:iCs/>
          <w:color w:val="000000"/>
        </w:rPr>
        <w:t>0103 «Функционирование законодательных (представительных) органов государственной власти и представительных органов муниципальных образований»</w:t>
      </w:r>
      <w:r>
        <w:rPr>
          <w:color w:val="000000"/>
        </w:rPr>
        <w:t xml:space="preserve"> расходы на обеспечение деятельности Думы Яковлевского муниципального района запланированы в размере 4 337,00 тыс. рублей, с увеличением на 90,00 тыс. рублей (на 2,11 %) к уровню 2022 года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 xml:space="preserve">По подразделу </w:t>
      </w:r>
      <w:r>
        <w:rPr>
          <w:i/>
          <w:iCs/>
          <w:color w:val="000000"/>
        </w:rPr>
        <w:t>01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</w:r>
      <w:r>
        <w:rPr>
          <w:color w:val="000000"/>
        </w:rPr>
        <w:t xml:space="preserve"> запланированы расходы в размере 6 900,00 тыс. рублей, с увеличением на 205,00 тыс. рублей (на 3,06 %) к уровню 2022 года на обеспечение деятельности Администрации Яковлевского муниципального района.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Расходы по подразделу </w:t>
      </w:r>
      <w:r>
        <w:rPr>
          <w:i/>
          <w:iCs/>
          <w:color w:val="000000"/>
        </w:rPr>
        <w:t>0105 «Судебная система»</w:t>
      </w:r>
      <w:r>
        <w:rPr>
          <w:color w:val="000000"/>
        </w:rPr>
        <w:t xml:space="preserve"> запланированы в размере 7,675 тыс. рублей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(уменьшение на 127,908 тыс. рублей, или на 94,34 % к уровню 2022 года)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 xml:space="preserve">Бюджетные ассигнования по подразделу </w:t>
      </w:r>
      <w:r>
        <w:rPr>
          <w:i/>
          <w:iCs/>
          <w:color w:val="000000"/>
        </w:rPr>
        <w:t xml:space="preserve">0106 «Обеспечение деятельности финансовых, налоговых и таможенных органов и органов финансового (финансово-бюджетного) надзора» </w:t>
      </w:r>
      <w:r>
        <w:rPr>
          <w:color w:val="000000"/>
        </w:rPr>
        <w:t>планируются в размере 13 373,70 тыс. рублей, с увеличением на 954,40 тыс. рублей (на 7,68 %) к уровню 2022 года.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Резервный фонд Администрации Яковлевского муниципального района (подраздел </w:t>
      </w:r>
      <w:r>
        <w:rPr>
          <w:i/>
          <w:iCs/>
          <w:color w:val="000000"/>
        </w:rPr>
        <w:t>0111 «Резервные фонды»)</w:t>
      </w:r>
      <w:r>
        <w:rPr>
          <w:color w:val="000000"/>
        </w:rPr>
        <w:t xml:space="preserve"> предлагается сформировать в размере 11 500,00 тыс. рублей, с увеличением на 10 002,50 тыс. рублей (в 7,7 р.) к плановым назначениям 2022 года и на 1 495,3968 тыс. рублей (на 14,95 %) к уточненным назначениям 2022 года.</w:t>
      </w:r>
    </w:p>
    <w:p>
      <w:pPr>
        <w:pStyle w:val="Style16"/>
        <w:spacing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</w:rPr>
        <w:t>Бюджетные ассигнования по подразделу</w:t>
      </w:r>
      <w:r>
        <w:rPr>
          <w:i/>
          <w:iCs/>
          <w:color w:val="000000"/>
        </w:rPr>
        <w:t xml:space="preserve"> 0113 «Другие общегосударственные вопросы»</w:t>
      </w:r>
      <w:r>
        <w:rPr>
          <w:color w:val="000000"/>
        </w:rPr>
        <w:t xml:space="preserve"> запланированы в размере 52 957,76008 тыс. рублей, с уменьшением на 1 638,546 тыс. рублей (на 3,00 %) и к плановым назначениям 2022 года и с увеличением на 267,53 тыс. рублей (на 0,51 %) к уточненным назначениям 2022 года. </w:t>
      </w:r>
      <w:r>
        <w:rPr>
          <w:color w:val="000000"/>
          <w:sz w:val="20"/>
          <w:szCs w:val="20"/>
        </w:rPr>
        <w:t xml:space="preserve">                                                                                                 </w:t>
      </w:r>
    </w:p>
    <w:p>
      <w:pPr>
        <w:pStyle w:val="Style16"/>
        <w:spacing w:before="0" w:after="0"/>
        <w:jc w:val="both"/>
        <w:rPr/>
      </w:pPr>
      <w:r>
        <w:rPr>
          <w:rFonts w:eastAsia="Times New Roman"/>
          <w:b/>
          <w:color w:val="000000"/>
        </w:rPr>
        <w:t xml:space="preserve">           </w:t>
      </w:r>
      <w:r>
        <w:rPr>
          <w:color w:val="000000"/>
        </w:rPr>
        <w:t>На 2024 год бюджетные ассигнования по разделу 0100 планируются в объеме 94 833,99208 тыс. рублей, с увеличением к проекту бюджета на 2023 год на 2 992,857 тыс. рублей (на 3,26 %)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 xml:space="preserve">На 2025 год - 97 451,61708 тыс. рублей, с увеличением к проекту бюджета на 2024 год на 2 617,625 тыс. рублей (на 2,76 %). 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Раздел 0400 «Национальная экономика»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Проектом бюджета общий объем расходов по разделу 0400 «Национальная экономика» на 2023 год запланирован в размере 18 980,87307 тыс. рублей, с уменьшением к уточненным назначениям 2022 года на 16 324,8798 тыс. рублей (на 46,24 %), к плановым назначениям – 17 209,43802 тыс. рублей (на 47,55 %). Исполнять расходы по данному разделу будет 1 ГРБС - Администрация Яковлевского муниципального района.</w:t>
      </w:r>
    </w:p>
    <w:p>
      <w:pPr>
        <w:pStyle w:val="Style16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ыс. рублей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1559"/>
        <w:gridCol w:w="1418"/>
        <w:gridCol w:w="1417"/>
        <w:gridCol w:w="1424"/>
        <w:gridCol w:w="137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Ко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sz w:val="20"/>
                <w:szCs w:val="20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План 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на 2022 го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Уточненный план на 2022 год 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Проект на 2023 го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Изменение по сравнению с  планом на 2022 го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Изменение по сравнению с уточненным планом на 2022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4 120,311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745,218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745,2180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3 375,09302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81,9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 314,3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3 365,65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3 365,655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051,293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45,4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32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32 109,14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4 5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17 500,00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54,6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17 609,1428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54,8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37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37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300,00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i/>
                <w:color w:val="000000"/>
                <w:sz w:val="20"/>
                <w:szCs w:val="20"/>
              </w:rPr>
              <w:t>428,5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32,97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i/>
                <w:color w:val="000000"/>
                <w:sz w:val="20"/>
                <w:szCs w:val="20"/>
              </w:rPr>
              <w:t>170,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36 190,311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35 305,752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8 980,8730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-17 209,438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-16 324,8798</w:t>
            </w:r>
          </w:p>
        </w:tc>
      </w:tr>
    </w:tbl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jc w:val="both"/>
        <w:rPr/>
      </w:pP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 xml:space="preserve">По подразделу </w:t>
      </w:r>
      <w:r>
        <w:rPr>
          <w:i/>
          <w:iCs/>
          <w:color w:val="000000"/>
        </w:rPr>
        <w:t>0405 «Сельское хозяйство и рыболовство»</w:t>
      </w:r>
      <w:r>
        <w:rPr>
          <w:color w:val="000000"/>
        </w:rPr>
        <w:t xml:space="preserve"> расходы запланированы в размере 745,21807 тыс. рублей, на уровне уточненных назначений 2022 года. 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 xml:space="preserve">По подразделу </w:t>
      </w:r>
      <w:r>
        <w:rPr>
          <w:i/>
          <w:iCs/>
          <w:color w:val="000000"/>
        </w:rPr>
        <w:t>0408 «Транспорт»</w:t>
      </w:r>
      <w:r>
        <w:rPr>
          <w:color w:val="000000"/>
        </w:rPr>
        <w:t xml:space="preserve"> расходы запланированы в размере 3 365,655 тыс. рублей, с увеличением на 1 051,293 тыс. рублей (на 45,42 %) к уточненным назначениям 2022 года.</w:t>
      </w:r>
    </w:p>
    <w:p>
      <w:pPr>
        <w:pStyle w:val="Style16"/>
        <w:spacing w:before="0" w:after="0"/>
        <w:jc w:val="both"/>
        <w:rPr/>
      </w:pP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 xml:space="preserve">По подразделу </w:t>
      </w:r>
      <w:r>
        <w:rPr>
          <w:i/>
          <w:color w:val="000000"/>
        </w:rPr>
        <w:t>0409 «Дорожное хозяйство (дорожные фонды)»</w:t>
      </w:r>
      <w:r>
        <w:rPr>
          <w:color w:val="000000"/>
        </w:rPr>
        <w:t xml:space="preserve"> расходы запланированы в размере 14 500,00 тыс. рублей, с уменьшением к уточненным назначениям 2022 года на 17 609,1428 тыс. рублей (на 54,84 %)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 xml:space="preserve">Бюджетные ассигнования по подразделу </w:t>
      </w:r>
      <w:r>
        <w:rPr>
          <w:i/>
          <w:color w:val="000000"/>
        </w:rPr>
        <w:t>0412 «Другие вопросы в области национальной экономики»</w:t>
      </w:r>
      <w:r>
        <w:rPr>
          <w:color w:val="000000"/>
        </w:rPr>
        <w:t xml:space="preserve"> планируются в размере 370,00 тыс. рублей, с увеличением к уточненным назначениям 2022 года на 232,97 тыс. рублей (на 170,01 %). </w:t>
      </w:r>
    </w:p>
    <w:p>
      <w:pPr>
        <w:pStyle w:val="Style16"/>
        <w:spacing w:before="0" w:after="0"/>
        <w:jc w:val="both"/>
        <w:rPr/>
      </w:pP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На 2024 год бюджетные ассигнования по разделу планируются в объеме 18 773,34976 тыс. рублей, с уменьшением на 207,52331 тыс. рублей (на 1,09 %) к проекту бюджета на 2023 год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На 2025 год - 19 273,34976 тыс. рублей, с увеличением на 500,00 тыс. рублей (на 2,66 %) к проекту бюджета на 2024 год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Раздел 0500 «Жилищно-коммунальное хозяйство»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Расходы по разделу 0500 «Жилищно-коммунальное хозяйство» на 2023 год планируются в размере 23 987,72322 тыс. рублей, с уменьшением на 4 178,71933 тыс. рублей (на 14,84 %) к плану 2022 года и на 4 125,91198 тыс. рублей (на 14,68 %) по сравнению с уточненными назначениями 2022 года. Исполнять расходы по данному разделу будет 1 ГРБС - Администрация Яковлевского муниципального района.</w:t>
      </w:r>
    </w:p>
    <w:p>
      <w:pPr>
        <w:pStyle w:val="Style16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ыс. рублей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1559"/>
        <w:gridCol w:w="1418"/>
        <w:gridCol w:w="1417"/>
        <w:gridCol w:w="1424"/>
        <w:gridCol w:w="137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Ко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sz w:val="20"/>
                <w:szCs w:val="20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План 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на 2022 го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Уточненный план на 2022 год 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Проект на 2023 го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Изменение по сравнению с  планом на 2022 го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Изменение по сравнению с уточненным планом на 2022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4 9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5 0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4 32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650,00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13,0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i/>
                <w:color w:val="000000"/>
                <w:sz w:val="20"/>
                <w:szCs w:val="20"/>
              </w:rPr>
              <w:t>-720,00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14,2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8 098,554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8 421,94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4 727,9693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3 370,58504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18,6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3 693,97769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20,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i/>
                <w:color w:val="000000"/>
                <w:sz w:val="20"/>
                <w:szCs w:val="20"/>
              </w:rPr>
              <w:t>1 554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 10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i/>
                <w:color w:val="000000"/>
                <w:sz w:val="20"/>
                <w:szCs w:val="20"/>
              </w:rPr>
              <w:t>1 246,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i/>
                <w:color w:val="000000"/>
                <w:sz w:val="20"/>
                <w:szCs w:val="20"/>
              </w:rPr>
              <w:t>-308,00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19,8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38,20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2,4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Другие вопросы в области коммуналь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3 543,688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3 543,688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3 693,553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49,86571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4,2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49,86571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4,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28 166,442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28 113,63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23 987,7232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-4 178,7193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-4 125,91198</w:t>
            </w:r>
          </w:p>
        </w:tc>
      </w:tr>
    </w:tbl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 xml:space="preserve">По подразделу </w:t>
      </w:r>
      <w:r>
        <w:rPr>
          <w:i/>
          <w:color w:val="000000"/>
        </w:rPr>
        <w:t xml:space="preserve">0501 «Жилищное хозяйство» </w:t>
      </w:r>
      <w:r>
        <w:rPr>
          <w:color w:val="000000"/>
        </w:rPr>
        <w:t xml:space="preserve">запланированы расходы в размере 4 320,00 тыс. рублей, с уменьшением на 720,00 тыс. рублей (на 14,29 %) к уточненным назначениям 2022 года и на 650,00 тыс. рублей (на 13,08 %) к плановым назначениям 2022 года. 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По подразделу </w:t>
      </w:r>
      <w:r>
        <w:rPr>
          <w:i/>
          <w:iCs/>
          <w:color w:val="000000"/>
        </w:rPr>
        <w:t>0502 «Коммунальное хозяйство»</w:t>
      </w:r>
      <w:r>
        <w:rPr>
          <w:color w:val="000000"/>
        </w:rPr>
        <w:t xml:space="preserve"> расходы запланированы меньше на 3 693,97769 тыс. рублей (на 20,05 %) уточненных назначений 2022 года и на 3 370,58504 тыс. рублей (на 18,62 %) плановых назначений 2022 года на сумму 14 727,96932 тыс. рублей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rFonts w:eastAsia="Times New Roman"/>
          <w:b/>
          <w:color w:val="000000"/>
        </w:rPr>
        <w:t xml:space="preserve">           </w:t>
      </w:r>
      <w:r>
        <w:rPr>
          <w:color w:val="000000"/>
        </w:rPr>
        <w:t xml:space="preserve">По подразделу </w:t>
      </w:r>
      <w:r>
        <w:rPr>
          <w:i/>
          <w:color w:val="000000"/>
        </w:rPr>
        <w:t>0503 «Благоустройство»</w:t>
      </w:r>
      <w:r>
        <w:rPr>
          <w:color w:val="000000"/>
        </w:rPr>
        <w:t xml:space="preserve"> расходы запланированы в размере 1 246,20 тыс. рублей, с увеличением на 138,20 тыс. рублей (на 12,47 %) к уточненным назначениям 2022 года и с уменьшением на 308,00 тыс. рублей (на 19,82 %) к плановым назначениям 2022 года.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Расходы по подразделу </w:t>
      </w:r>
      <w:r>
        <w:rPr>
          <w:i/>
          <w:iCs/>
          <w:color w:val="000000"/>
        </w:rPr>
        <w:t>0505 «Другие вопросы в области жилищно-коммунального хозяйства»</w:t>
      </w:r>
      <w:r>
        <w:rPr>
          <w:color w:val="000000"/>
        </w:rPr>
        <w:t xml:space="preserve"> предусмотрены с увеличением на 149,86571 тыс. рублей (на 4,23 %) к уровню 2022 года. 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На плановый период расходы по разделу 0500 планируются: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на 2024 год в объеме 20 882,3355 тыс. рублей, с уменьшением на 3 105,38772 тыс. рублей (на 12,95 %) к проекту бюджета на 2023 год; 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на 2025 год - 25 500,885 тыс. рублей, с увеличением на 4 618,5495 тыс. рублей (на 22,12 %) к проекту бюджета на 2024 год.</w:t>
      </w:r>
    </w:p>
    <w:p>
      <w:pPr>
        <w:pStyle w:val="Style16"/>
        <w:spacing w:before="0" w:after="0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Раздел 0700 «Образование»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rFonts w:eastAsia="Times New Roman"/>
          <w:b/>
          <w:color w:val="000000"/>
        </w:rPr>
        <w:t xml:space="preserve">            </w:t>
      </w:r>
      <w:r>
        <w:rPr>
          <w:color w:val="000000"/>
        </w:rPr>
        <w:t>Проектом решения расходы по разделу 0700 «Образование»  предусматриваются в размере 385 721,25935 тыс. рублей. На 2023 год бюджетные ассигнования увеличены по сравнению с плановыми назначениями 2022 года на 14 456,27605 тыс. рублей (на 3,89 %) и на 9 602,00132 тыс. рублей (на 2,55 %) по сравнению с уточненными назначениями 2022 года. Исполнять расходы по данному разделу будут 3 ГРБС: МКУ «Центр обеспечения и сопровождения образования» Яковлевского муниципального района, МКУ «Управление культуры» Яковлевского муниципального района, Администрации Яковлевского муниципального района.</w:t>
      </w:r>
    </w:p>
    <w:p>
      <w:pPr>
        <w:pStyle w:val="Style16"/>
        <w:spacing w:before="0" w:after="0"/>
        <w:jc w:val="both"/>
        <w:rPr/>
      </w:pP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>Проектом решения расходные обязательства планируется исполнить за счет собственных средств бюджета на сумму 153 339,764 тыс. рублей (39,75 %); за счет средств субвенций и субсидий - 232 381,49535 тыс. рублей (60,25 %).</w:t>
      </w:r>
    </w:p>
    <w:p>
      <w:pPr>
        <w:pStyle w:val="Style16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ыс. рублей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417"/>
        <w:gridCol w:w="1418"/>
        <w:gridCol w:w="1417"/>
        <w:gridCol w:w="1424"/>
        <w:gridCol w:w="13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Код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sz w:val="20"/>
                <w:szCs w:val="20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План 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на 2022 го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Уточненный план на 2022 год 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Проект на 2023 го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Изменение по сравнению с  планом на 2022 го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Изменение по сравнению с уточненным планом на 2022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62 603,7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62 159,79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64 453,56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 849,843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,9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 293,77797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i/>
                <w:color w:val="000000"/>
                <w:sz w:val="20"/>
                <w:szCs w:val="20"/>
              </w:rPr>
              <w:t>3,6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51 559,19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57 087,966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57 974,09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6 414,8967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,5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886,12962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,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i/>
                <w:color w:val="000000"/>
                <w:sz w:val="20"/>
                <w:szCs w:val="20"/>
              </w:rPr>
              <w:t>28 10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8 422,3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30 859,90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 751,908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9,7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 437,592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8,5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4 757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4 368,328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 73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3 027,84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63,6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2 638,32892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60,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4 236,2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4 080,85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30 703,6873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6 467,46835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6,6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6 622,83065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7,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371 264,98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376 119,258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385 721,2593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4 456,2760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9 602,00132</w:t>
            </w:r>
          </w:p>
        </w:tc>
      </w:tr>
    </w:tbl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 xml:space="preserve">По подразделу </w:t>
      </w:r>
      <w:r>
        <w:rPr>
          <w:i/>
          <w:iCs/>
          <w:color w:val="000000"/>
        </w:rPr>
        <w:t>0701 «Дошкольное образование»</w:t>
      </w:r>
      <w:r>
        <w:rPr>
          <w:color w:val="000000"/>
        </w:rPr>
        <w:t xml:space="preserve"> расходы планируются в размере 64 453,568 тыс. рублей, с увеличением по сравнению с плановыми назначениями 2022 года на 1 849,843 тыс. рублей (на 2,95 %) и на 2 293,77797 тыс. рублей (на 3,69 %) по сравнению с уточненными назначениями 2022 года.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Расходы по подразделу </w:t>
      </w:r>
      <w:r>
        <w:rPr>
          <w:i/>
          <w:iCs/>
          <w:color w:val="000000"/>
        </w:rPr>
        <w:t>0702 «Общее образование»</w:t>
      </w:r>
      <w:r>
        <w:rPr>
          <w:color w:val="000000"/>
        </w:rPr>
        <w:t xml:space="preserve"> планируются в размере 257 974,096 тыс. рублей, с увеличением по сравнению с плановыми назначениями 2022 года на 6 414,8967 тыс. рублей (на 2,55 %) и на 886,12962 тыс. рублей (на 0,34 %) по сравнению с уточненными назначениями 2022 года. 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По подразделу </w:t>
      </w:r>
      <w:r>
        <w:rPr>
          <w:i/>
          <w:iCs/>
          <w:color w:val="000000"/>
        </w:rPr>
        <w:t>0703 «Дополнительное образование детей»</w:t>
      </w:r>
      <w:r>
        <w:rPr>
          <w:color w:val="000000"/>
        </w:rPr>
        <w:t xml:space="preserve"> расходы планируются в размере 30 859,908 тыс. рублей, с увеличением на 2 751,908 тыс. рублей (на 9,79 %) к плановым назначениям 2022 года и на 2 437,592 тыс. рублей (на 8,58 %) к уточненным назначениям 2022 года.</w:t>
      </w:r>
    </w:p>
    <w:p>
      <w:pPr>
        <w:pStyle w:val="Style16"/>
        <w:spacing w:before="0" w:after="0"/>
        <w:jc w:val="both"/>
        <w:rPr/>
      </w:pP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 xml:space="preserve">Плановые назначения по подразделу </w:t>
      </w:r>
      <w:r>
        <w:rPr>
          <w:i/>
          <w:iCs/>
          <w:color w:val="000000"/>
        </w:rPr>
        <w:t>0707 «Молодежная политика»</w:t>
      </w:r>
      <w:r>
        <w:rPr>
          <w:color w:val="000000"/>
        </w:rPr>
        <w:t xml:space="preserve"> предусмотрены в размере 1 730,00 тыс. рублей, с уменьшением по сравнению с уточненными назначениями 2022 года на 2 638,32892 тыс. рублей (на 60,40 %) и с плановыми назначениями 2022 года на 3 027,84 тыс. рублей (на 63,64 %).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Расходы по подразделу </w:t>
      </w:r>
      <w:r>
        <w:rPr>
          <w:i/>
          <w:iCs/>
          <w:color w:val="000000"/>
        </w:rPr>
        <w:t>0709 «Другие вопросы в области образования»</w:t>
      </w:r>
      <w:r>
        <w:rPr>
          <w:color w:val="000000"/>
        </w:rPr>
        <w:t xml:space="preserve"> предусматриваются в размере 30 703,68735 тыс. рублей, с увеличением к плановым назначениям 2022 года на 6 467,46835 тыс. рублей (на 26,69 %) и на 6 622,83065 тыс. рублей (на 27,50 %) к уточненным назначениям 2022 года.</w:t>
      </w:r>
    </w:p>
    <w:p>
      <w:pPr>
        <w:pStyle w:val="Style16"/>
        <w:spacing w:before="0" w:after="0"/>
        <w:ind w:firstLine="709"/>
        <w:rPr>
          <w:color w:val="000000"/>
        </w:rPr>
      </w:pPr>
      <w:r>
        <w:rPr>
          <w:color w:val="000000"/>
        </w:rPr>
        <w:t>На плановый период расходы по разделу планируются:</w:t>
      </w:r>
    </w:p>
    <w:p>
      <w:pPr>
        <w:pStyle w:val="Style16"/>
        <w:spacing w:before="0" w:after="0"/>
        <w:ind w:firstLine="709"/>
        <w:rPr>
          <w:color w:val="000000"/>
        </w:rPr>
      </w:pPr>
      <w:r>
        <w:rPr>
          <w:color w:val="000000"/>
        </w:rPr>
        <w:t>на 2024 год – 416 863,398 тыс. рублей, с увеличением на 31 142,13865 тыс. рублей (на 8,07 %) к проекту бюджета на 2023 год;</w:t>
      </w:r>
    </w:p>
    <w:p>
      <w:pPr>
        <w:pStyle w:val="Style16"/>
        <w:spacing w:before="0" w:after="0"/>
        <w:ind w:firstLine="709"/>
        <w:rPr/>
      </w:pPr>
      <w:r>
        <w:rPr>
          <w:color w:val="000000"/>
        </w:rPr>
        <w:t>на 2025 год – 437 546,658 тыс. рублей, с увеличением на 20 683,26 тыс. рублей (на 4,96 %) к проекту бюджета на 2024 год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Раздел 0800 «Культура, кинематография»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о разделу бюджетные ассигнования на 2023 год планируются в объеме 40 094,434 тыс. рублей, с увеличением на 8 827,4152 тыс. рублей (на 28,23 %) по сравнению с плановыми назначениями 2022 года и на 3 602,4152 тыс. рублей (на 9,87 %) по сравнению с уточненными назначениями 2022 года. Исполнять расходы по данному разделу будет 1 ГРБС - МКУ «Управление культуры» Яковлевского муниципального района.</w:t>
      </w:r>
    </w:p>
    <w:p>
      <w:pPr>
        <w:pStyle w:val="Style16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ыс. рублей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1559"/>
        <w:gridCol w:w="1418"/>
        <w:gridCol w:w="1417"/>
        <w:gridCol w:w="1424"/>
        <w:gridCol w:w="137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Ко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sz w:val="20"/>
                <w:szCs w:val="20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План 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на 2022 го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Уточненный план на 2022 год 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Проект на 2023 го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Изменение по сравнению с  планом на 2022 го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Изменение по сравнению с уточненным планом на 2022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5 722,4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30 887,4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34 534,43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8 812,005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34,2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3 647,005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1,8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5 544,58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5 604,58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5 56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5,4102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,2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44,5898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0,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31 267,01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36 492,01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40 094,43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8 827,415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3 602,4152</w:t>
            </w:r>
          </w:p>
        </w:tc>
      </w:tr>
    </w:tbl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 xml:space="preserve">Расходы по подразделу </w:t>
      </w:r>
      <w:r>
        <w:rPr>
          <w:i/>
          <w:iCs/>
          <w:color w:val="000000"/>
        </w:rPr>
        <w:t xml:space="preserve">0801 «Культура» </w:t>
      </w:r>
      <w:r>
        <w:rPr>
          <w:iCs/>
          <w:color w:val="000000"/>
        </w:rPr>
        <w:t>запланированы в объеме 34 534,434 тыс. рублей</w:t>
      </w:r>
      <w:r>
        <w:rPr>
          <w:color w:val="000000"/>
        </w:rPr>
        <w:t xml:space="preserve">, что больше плановых назначений 2022 года на 8 812,005 тыс. рублей (на 34,26 %), уточненных назначений 2022 года - 3 647,005 тыс. рублей (на 11,81 %). 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Бюджетные ассигнования по подразделу </w:t>
      </w:r>
      <w:r>
        <w:rPr>
          <w:i/>
          <w:iCs/>
          <w:color w:val="000000"/>
        </w:rPr>
        <w:t>0804 «Другие вопросы в области культуры, кинематографии»</w:t>
      </w:r>
      <w:r>
        <w:rPr>
          <w:color w:val="000000"/>
        </w:rPr>
        <w:t xml:space="preserve"> запланированы в размере 5 560,00 тыс. рублей, что больше на 0,28 % (1 5,4102 тыс. рублей) плановых назначений 2022 года и меньше на 0,80 % (44,5898 тыс. рублей) уточненных назначений 2022 года.</w:t>
      </w:r>
    </w:p>
    <w:p>
      <w:pPr>
        <w:pStyle w:val="Style16"/>
        <w:spacing w:before="0" w:after="0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На плановый период расходы по разделу планируются: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на 2024 год в размере 38 166,19888 тыс. рублей, с уменьшением на 1 928,23512 тыс. рублей (на 4,81 %) к проекту бюджета на 2023 год;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на 2025 год - 38 225,26691 тыс. рублей, с увеличением на 59,06803 тыс. рублей (на 0,15 %) к проекту бюджета на 2024 год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Раздел 1000 «Социальная политика»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Общий объем бюджетных ассигнований на 2023 год по разделу планируется в размере 87 423,87397 тыс. рублей, с увеличением на 13 682,02736 тыс. рублей (на 18,55 %) к плановым назначениям 2022 года и на 12 588,48241 тыс. рублей (на 16,82 %) к уточненным назначениям 2022 года. Расходы по разделу будут исполняться 4 ГРБС: Администрацией Яковлевского муниципального района, МКУ «Центр обеспечения и сопровождения образования» Яковлевского муниципального района, МКУ «Управление культуры» Яковлевского муниципального района, МКУ «Хозяйственное управление по обслуживанию муниципальных учреждений Яковлевского муниципального района».</w:t>
      </w:r>
      <w:r>
        <w:rPr>
          <w:color w:val="000000"/>
          <w:sz w:val="20"/>
          <w:szCs w:val="20"/>
        </w:rPr>
        <w:t xml:space="preserve"> </w:t>
      </w:r>
    </w:p>
    <w:p>
      <w:pPr>
        <w:pStyle w:val="Style16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ыс. рублей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417"/>
        <w:gridCol w:w="1418"/>
        <w:gridCol w:w="1417"/>
        <w:gridCol w:w="1424"/>
        <w:gridCol w:w="13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sz w:val="20"/>
                <w:szCs w:val="20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План 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на 2022 го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Уточненный план на 2022 год 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Проект на 2023 го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Изменение по сравнению с  планом на 2022 го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Изменение по сравнению с уточненным планом на 2022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 8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300,00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2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300,00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2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i/>
                <w:color w:val="000000"/>
                <w:sz w:val="20"/>
                <w:szCs w:val="20"/>
              </w:rPr>
              <w:t>2 066,3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 981,3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 914,05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152,263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7,3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1 067,263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35,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68 895,530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68 714,075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81 421,8209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i/>
                <w:color w:val="000000"/>
                <w:sz w:val="20"/>
                <w:szCs w:val="20"/>
              </w:rPr>
              <w:t>12 526,29036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8,1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2 707,74541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8,4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6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 288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 008,00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36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648,00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01,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Итого по раздел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73 741,846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74 835,391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87 423,8739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3 682,0273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2 588,48241</w:t>
            </w:r>
          </w:p>
        </w:tc>
      </w:tr>
    </w:tbl>
    <w:p>
      <w:pPr>
        <w:pStyle w:val="Style16"/>
        <w:spacing w:before="0" w:after="0"/>
        <w:jc w:val="both"/>
        <w:rPr>
          <w:color w:val="000000"/>
        </w:rPr>
      </w:pPr>
      <w:r>
        <w:rPr>
          <w:rFonts w:eastAsia="Times New Roman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6"/>
        <w:spacing w:before="0" w:after="0"/>
        <w:jc w:val="both"/>
        <w:rPr/>
      </w:pP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 xml:space="preserve">По подразделу </w:t>
      </w:r>
      <w:r>
        <w:rPr>
          <w:i/>
          <w:iCs/>
          <w:color w:val="000000"/>
        </w:rPr>
        <w:t>1001 «Пенсионное обеспечение»</w:t>
      </w:r>
      <w:r>
        <w:rPr>
          <w:color w:val="000000"/>
        </w:rPr>
        <w:t xml:space="preserve"> запланированы расходы в размере 2 800,00 тыс. рублей, с увеличением на 300,00 тыс. рублей (на 12,00 %) к уровню 2022 года. </w:t>
      </w:r>
    </w:p>
    <w:p>
      <w:pPr>
        <w:pStyle w:val="Style16"/>
        <w:spacing w:before="0" w:after="0"/>
        <w:jc w:val="both"/>
        <w:rPr/>
      </w:pP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 xml:space="preserve">Расходы по подразделу </w:t>
      </w:r>
      <w:r>
        <w:rPr>
          <w:i/>
          <w:iCs/>
          <w:color w:val="000000"/>
        </w:rPr>
        <w:t>1003 «Социальное обеспечение населения»</w:t>
      </w:r>
      <w:r>
        <w:rPr>
          <w:color w:val="000000"/>
        </w:rPr>
        <w:t xml:space="preserve"> запланированы в размере 1 914,053 тыс. рублей, с уменьшением на 152,263 тыс. рублей (на 7,37 %) к плановым назначениям 2022 года и на 1 067,263 тыс. рублей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(на 35,80 %) к уточненным назначениям 2022 года. 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rFonts w:eastAsia="Times New Roman"/>
          <w:b/>
          <w:color w:val="000000"/>
        </w:rPr>
        <w:t xml:space="preserve">             </w:t>
      </w:r>
      <w:r>
        <w:rPr>
          <w:color w:val="000000"/>
        </w:rPr>
        <w:t xml:space="preserve">По подразделу </w:t>
      </w:r>
      <w:r>
        <w:rPr>
          <w:i/>
          <w:iCs/>
          <w:color w:val="000000"/>
        </w:rPr>
        <w:t>1004 «Охрана семьи и детства»</w:t>
      </w:r>
      <w:r>
        <w:rPr>
          <w:color w:val="000000"/>
        </w:rPr>
        <w:t xml:space="preserve"> запланированы расходы в размере 81 421,82097 тыс. рублей, с увеличением на 12 526,29036 тыс. рублей (на 18,18 %) к плановым назначениям 2022 года и на 12 707,74541 тыс. рублей (на 18,49 %) к уточненным назначениям 2022 года. 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 xml:space="preserve">По подразделу </w:t>
      </w:r>
      <w:r>
        <w:rPr>
          <w:i/>
          <w:iCs/>
          <w:color w:val="000000"/>
        </w:rPr>
        <w:t>1006 «Другие вопросы в области социальной политики»</w:t>
      </w:r>
      <w:r>
        <w:rPr>
          <w:color w:val="000000"/>
        </w:rPr>
        <w:t xml:space="preserve"> запланированы бюджетные ассигнования в размере 1 288,00 тыс. рублей, с увеличением на 1 008,00 тыс. рублей (в 4,6 р.) к плановым назначениям 2022 года и на 648,00 тыс. рублей (на 101,25 %) к уточненным назначениям 2022 года.</w:t>
      </w:r>
    </w:p>
    <w:p>
      <w:pPr>
        <w:pStyle w:val="Style16"/>
        <w:spacing w:before="0" w:after="0"/>
        <w:jc w:val="both"/>
        <w:rPr/>
      </w:pP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>На 2024 год бюджетные ассигнования по разделу планируются в объеме 86 262,73771 тыс. рублей, с уменьшением на 1,33 % (на 1 161,13626 тыс. рублей) к проекту бюджета на 2023 год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rFonts w:eastAsia="Times New Roman"/>
          <w:b/>
          <w:color w:val="000000"/>
        </w:rPr>
        <w:t xml:space="preserve">             </w:t>
      </w:r>
      <w:r>
        <w:rPr>
          <w:color w:val="000000"/>
        </w:rPr>
        <w:t>На 2025 год - 87 909,52626 тыс. рублей, с увеличением на 1 646,78855 тыс. рублей (на 1,91 %) к проекту бюджета на 2024 год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Раздел 1100 «Физическая культура и спорт»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На 2023 год расходы по разделу предусмотрены в объеме 13 351,0859 тыс. рублей, что больше на 9 238,63593 тыс. рублей (на 224,65 %) плановых назначений 2022 года и на 38,63593 тыс. рублей (на 0,29 %) уточненных назначений 2022 года. Исполнять расходы по разделу будут 3 ГРБС: Администрация Яковлевского муниципального района, МКУ «ЦОиСО», МКУ «Управление культуры».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Расходы по подразделу </w:t>
      </w:r>
      <w:r>
        <w:rPr>
          <w:i/>
          <w:iCs/>
          <w:color w:val="000000"/>
        </w:rPr>
        <w:t>1102 «Массовый спорт»</w:t>
      </w:r>
      <w:r>
        <w:rPr>
          <w:color w:val="000000"/>
        </w:rPr>
        <w:t xml:space="preserve"> запланированы на 2023 год в размере 13 351,0859 тыс. рублей, с увеличением на 0,29 % уточненных назначений 2022 года</w:t>
      </w:r>
      <w:r>
        <w:rPr>
          <w:i/>
          <w:color w:val="000000"/>
        </w:rPr>
        <w:t>.</w:t>
      </w:r>
    </w:p>
    <w:p>
      <w:pPr>
        <w:pStyle w:val="Style16"/>
        <w:spacing w:before="0" w:after="0"/>
        <w:ind w:firstLine="709"/>
        <w:jc w:val="both"/>
        <w:rPr>
          <w:i/>
          <w:i/>
          <w:color w:val="000000"/>
        </w:rPr>
      </w:pPr>
      <w:r>
        <w:rPr>
          <w:color w:val="000000"/>
        </w:rPr>
        <w:t>На 2024 год бюджетные ассигнования по разделу планируются в объеме 4 609,61532 тыс. рублей, с уменьшением на 8 741,47058 (на 65,47 %) к уровню проекта бюджета на 2023 год.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На 2025 год - 1 020,18763 тыс. рублей, с уменьшением на 3 589,42769 (на 77,87 %) к уровню проекта бюджета на 2024 год.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Раздел 1200 «Средства массовой информации»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По разделу бюджетные ассигнования на 2023 год предусмотрены в размере 4 200,00 тыс. рублей, с увеличением на 220,00 тыс. рублей (на 5,53 %) к уровню 2022 года. Исполнение бюджетных назначений по разделу будет осуществляться одним ГРБС – Администрацией Яковлевского муниципального района.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По подразделу </w:t>
      </w:r>
      <w:r>
        <w:rPr>
          <w:i/>
          <w:iCs/>
          <w:color w:val="000000"/>
        </w:rPr>
        <w:t xml:space="preserve">1202 «Периодическая печать и издательства» </w:t>
      </w:r>
      <w:r>
        <w:rPr>
          <w:color w:val="000000"/>
        </w:rPr>
        <w:t>запланированы расходы в размере 4 200,00 тыс. рублей на обеспечение деятельности (оказание услуг, выполнение работ) муниципального бюджетного учреждения «Редакция районной газеты «Сельский труженик» Яковлевского муниципального района.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На плановый период расходы по разделу планируются: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на 2024 год – 4 400,00 тыс. рублей, с увеличением к уровню 2023 года на 200,00 тыс. рублей (на 4,76 %);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на 2025 год – 4 600,00 тыс. рублей, с увеличением к уровню 2024 года на 200,00 тыс. рублей (на 4,55 %).</w:t>
      </w:r>
      <w:bookmarkStart w:id="0" w:name="_GoBack"/>
      <w:bookmarkEnd w:id="0"/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firstLine="709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Раздел 1300 «Обслуживание государственного (муниципального) долга»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 xml:space="preserve">По разделу бюджетные ассигнования на 2023 год предусмотрены в размере 100,00 тыс. рублей, с уменьшением к уровню 2022 года на 100,00 тыс. рублей (на 50,00 %). Исполнение бюджетных назначений по разделу будет осуществляться 1 ГРБС – Финансовым управлением Администрации Яковлевского муниципального района.  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 xml:space="preserve">По подразделу </w:t>
      </w:r>
      <w:r>
        <w:rPr>
          <w:i/>
          <w:iCs/>
          <w:color w:val="000000"/>
        </w:rPr>
        <w:t>1301 «Обслуживание государственного (муниципального) внутреннего долга»</w:t>
      </w:r>
      <w:r>
        <w:rPr>
          <w:color w:val="000000"/>
        </w:rPr>
        <w:t xml:space="preserve"> расходы на 2023 год в размере 100,00 тыс. рублей запланированы на процентные платежи по муниципальному долгу. 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>На 2024 год бюджетные ассигнования по разделу планируются в объеме 100,00 тыс. рублей (на уровне 2023 года).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На 2025 год - 100,00 тыс. рублей (на уровне 2024 года).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firstLine="709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Раздел 1400 «Межбюджетные трансферты общего характера бюджетам</w:t>
      </w:r>
    </w:p>
    <w:p>
      <w:pPr>
        <w:pStyle w:val="Style16"/>
        <w:spacing w:before="0" w:after="0"/>
        <w:ind w:firstLine="709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бюджетной системы Российской Федерации»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 xml:space="preserve">По разделу бюджетные ассигнования на 2023 год предусмотрены в размере 16 699,55 тыс. рублей, с уменьшением на 1 417,00 тыс. рублей (на 7,82 %) по сравнению с плановыми назначениями 2022 года и на 2 500,25 тыс. рублей (на 13,02 %) по сравнению с уточненными назначениями 2022 года. Исполнение бюджетных назначений по разделу будет осуществляться 1 ГРБС – Финансовым управлением Администрации Яковлевского муниципального района.  </w:t>
      </w:r>
    </w:p>
    <w:p>
      <w:pPr>
        <w:pStyle w:val="Style16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ыс. рублей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1275"/>
        <w:gridCol w:w="1276"/>
        <w:gridCol w:w="1276"/>
        <w:gridCol w:w="1282"/>
        <w:gridCol w:w="137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Код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sz w:val="20"/>
                <w:szCs w:val="20"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План 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на 2022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Уточненный план на 2022 год 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Проект на 2023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Изменение по сравнению с  планом на 2022 го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Изменение по сравнению с уточненным планом на 2022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7 116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7 116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6 199,5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917,00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i/>
                <w:color w:val="000000"/>
                <w:sz w:val="20"/>
                <w:szCs w:val="20"/>
              </w:rPr>
              <w:t>-5,3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917,00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5,3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4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Иные дот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 083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500,00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5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1 583,25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i/>
                <w:color w:val="000000"/>
                <w:sz w:val="20"/>
                <w:szCs w:val="20"/>
              </w:rPr>
              <w:t>-76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 xml:space="preserve">Итог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8 116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9 199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6 699,5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-1 417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-2 500,25</w:t>
            </w:r>
          </w:p>
        </w:tc>
      </w:tr>
    </w:tbl>
    <w:p>
      <w:pPr>
        <w:pStyle w:val="Style16"/>
        <w:spacing w:before="0" w:after="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По подразделу </w:t>
      </w:r>
      <w:r>
        <w:rPr>
          <w:i/>
          <w:iCs/>
          <w:color w:val="000000"/>
        </w:rPr>
        <w:t xml:space="preserve">1401 «Дотации на выравнивание бюджетной обеспеченности субъектов Российской Федерации и муниципальных образований» </w:t>
      </w:r>
      <w:r>
        <w:rPr>
          <w:color w:val="000000"/>
        </w:rPr>
        <w:t>запланированы расходы в размере 16 199,55 тыс. рублей, с уменьшением на 917,00 тыс. рублей (на 5,36 %) к уровню 2022 года.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По подразделу </w:t>
      </w:r>
      <w:r>
        <w:rPr>
          <w:i/>
          <w:iCs/>
          <w:color w:val="000000"/>
        </w:rPr>
        <w:t>1402 «Иные дотации»</w:t>
      </w:r>
      <w:r>
        <w:rPr>
          <w:color w:val="000000"/>
        </w:rPr>
        <w:t xml:space="preserve"> на 2023 год запланированы расходы в размере 500,00 тыс. рублей, с уменьшением на 500,00 тыс. рублей (на 50,00 %) к плановым назначениям 2022 года и на 1 583,25 тыс. рублей (на 76,00 %) к уточненным назначениям 2022 года.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На 2024 год бюджетные ассигнования по разделу планируются в объеме 15 666,90 тыс. рублей, с уменьшением к уровню 2023 года на 1 032,65 тыс. рублей (на 6,18 %).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На 2025 год - 15 665,90 тыс. рублей, с уменьшением к уровню 2024 года на 1,00 тыс. рублей (на 0,01 %).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lineRule="atLeast" w:line="270" w:before="0" w:after="0"/>
        <w:jc w:val="center"/>
        <w:rPr>
          <w:b/>
          <w:b/>
          <w:bCs/>
          <w:i/>
          <w:i/>
          <w:color w:val="000000"/>
          <w:sz w:val="20"/>
          <w:szCs w:val="20"/>
        </w:rPr>
      </w:pPr>
      <w:r>
        <w:rPr>
          <w:rFonts w:eastAsia="Times New Roman"/>
          <w:b/>
          <w:bCs/>
          <w:i/>
          <w:color w:val="000000"/>
          <w:sz w:val="20"/>
          <w:szCs w:val="20"/>
        </w:rPr>
        <w:t xml:space="preserve">          </w:t>
      </w:r>
      <w:r>
        <w:rPr>
          <w:b/>
          <w:bCs/>
          <w:i/>
          <w:color w:val="000000"/>
        </w:rPr>
        <w:t>Анализ расходов на реализацию муниципальных программ</w:t>
      </w:r>
      <w:r>
        <w:rPr>
          <w:b/>
          <w:bCs/>
          <w:i/>
          <w:color w:val="000000"/>
          <w:sz w:val="20"/>
          <w:szCs w:val="20"/>
        </w:rPr>
        <w:t xml:space="preserve"> </w:t>
      </w:r>
    </w:p>
    <w:p>
      <w:pPr>
        <w:pStyle w:val="Style16"/>
        <w:spacing w:lineRule="atLeast" w:line="270" w:before="0" w:after="0"/>
        <w:ind w:firstLine="709"/>
        <w:jc w:val="both"/>
        <w:rPr>
          <w:b/>
          <w:b/>
          <w:bCs/>
          <w:color w:val="000000"/>
          <w:sz w:val="20"/>
          <w:szCs w:val="20"/>
        </w:rPr>
      </w:pPr>
      <w:r>
        <w:rPr/>
        <w:t xml:space="preserve">Проект решения районного бюджета на 2023 год и плановый период 2024 и 2025 годов сформирован в программной структуре расходов по 16 муниципальным программам, со сроком действия 2019-2025 годы, предусмотренных перечнем, утвержденным распоряжением Администрации Яковлевского муниципального района от 01.10.2018 года № 518 «Об утверждении Перечня Муниципальных программ Яковлевского муниципального района». </w:t>
      </w:r>
    </w:p>
    <w:p>
      <w:pPr>
        <w:pStyle w:val="Style16"/>
        <w:spacing w:lineRule="atLeast" w:line="270" w:before="0" w:after="0"/>
        <w:ind w:firstLine="709"/>
        <w:jc w:val="both"/>
        <w:rPr/>
      </w:pPr>
      <w:r>
        <w:rPr/>
        <w:t>Согласно проекту решения  в 2023 году на реализацию 16 муниципальных программ, предлагаемых к реализации, планируется направить 625 708,88404 тыс. рублей, что составляет 96,4 % в общем объеме расходов, из них за счет средств краевого бюджета -322 769,33718 тыс. рублей  (доля 51,6 %) и средств бюджета района 302 939,54686 тыс. рублей (48,4 %).</w:t>
      </w:r>
    </w:p>
    <w:p>
      <w:pPr>
        <w:pStyle w:val="Style16"/>
        <w:spacing w:lineRule="atLeast" w:line="270" w:before="0" w:after="0"/>
        <w:ind w:firstLine="709"/>
        <w:jc w:val="both"/>
        <w:rPr>
          <w:b/>
          <w:b/>
          <w:bCs/>
          <w:color w:val="000000"/>
          <w:sz w:val="20"/>
          <w:szCs w:val="20"/>
        </w:rPr>
      </w:pPr>
      <w:r>
        <w:rPr/>
        <w:t>Сведения о количестве муниципальных программ и объемах бюджетных ассигнований, предусмотренных на их реализацию в 2022 году и на плановый период 2023-2024 годов.</w:t>
      </w:r>
    </w:p>
    <w:p>
      <w:pPr>
        <w:pStyle w:val="Normal"/>
        <w:ind w:firstLine="540"/>
        <w:jc w:val="right"/>
        <w:rPr/>
      </w:pPr>
      <w:r>
        <w:rPr/>
        <w:t>тыс. рублей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1296"/>
        <w:gridCol w:w="1753"/>
        <w:gridCol w:w="1501"/>
        <w:gridCol w:w="1296"/>
      </w:tblGrid>
      <w:tr>
        <w:trPr>
          <w:trHeight w:val="375" w:hRule="atLeast"/>
        </w:trPr>
        <w:tc>
          <w:tcPr>
            <w:tcW w:w="4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казатели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</w:rPr>
              <w:t>План на 2022 год (в ред. от 28.09.22 № 850-НПА)</w:t>
            </w:r>
          </w:p>
        </w:tc>
        <w:tc>
          <w:tcPr>
            <w:tcW w:w="4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ект решения</w:t>
            </w:r>
          </w:p>
        </w:tc>
      </w:tr>
      <w:tr>
        <w:trPr>
          <w:trHeight w:val="450" w:hRule="atLeast"/>
        </w:trPr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2023 год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2024 г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2025 год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личество муниципальных програм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Объем ассигнований на  муниципальные программы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46 239,3043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51 379,6405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69 062,8229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95 117,2038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величение (уменьшение) объема ассигнований на муниципальные программы к предыдущему году, 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 140,33617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7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7 683,18237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,7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6 054,38089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,89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бщий объем расход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77 240,0227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82 399,9345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00 558,527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27 293,39064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оля расходов на муниципальные программы в общем объеме расходов,,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5,4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5,4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5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5,58</w:t>
            </w:r>
          </w:p>
        </w:tc>
      </w:tr>
    </w:tbl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39"/>
        <w:jc w:val="both"/>
        <w:rPr/>
      </w:pPr>
      <w:r>
        <w:rPr/>
        <w:t xml:space="preserve">В проекте бюджета на 2023 год  наблюдается рост финансирования муниципальных программ на 0,79 % по сравнению с уточненными назначениями 2022 года, или на 5 140,33617 тыс. рублей. </w:t>
      </w:r>
    </w:p>
    <w:p>
      <w:pPr>
        <w:pStyle w:val="Normal"/>
        <w:ind w:firstLine="539"/>
        <w:jc w:val="both"/>
        <w:rPr/>
      </w:pPr>
      <w:r>
        <w:rPr/>
        <w:t>Доля расходов, запланированных на реализацию программных мероприятий, увеличивается  на 0,03 % к уточненным назначениям 2022 года.</w:t>
      </w:r>
    </w:p>
    <w:p>
      <w:pPr>
        <w:pStyle w:val="Normal"/>
        <w:ind w:firstLine="539"/>
        <w:jc w:val="both"/>
        <w:rPr/>
      </w:pPr>
      <w:r>
        <w:rPr/>
        <w:t>В 2024 году на реализацию 16 муниципальных программ планируется направить 669 062,82291 тыс. рублей, что  составит 95,5 % от общего объема расходов.</w:t>
      </w:r>
    </w:p>
    <w:p>
      <w:pPr>
        <w:pStyle w:val="Normal"/>
        <w:ind w:firstLine="539"/>
        <w:jc w:val="both"/>
        <w:rPr/>
      </w:pPr>
      <w:r>
        <w:rPr/>
        <w:t>В 2025 году - 695 117,2038 тыс. рублей, что составит 95,58 % от общего объема расходов.</w:t>
      </w:r>
    </w:p>
    <w:p>
      <w:pPr>
        <w:pStyle w:val="Normal"/>
        <w:ind w:firstLine="54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Сравнительная характеристика распределения бюджетных ассигнований на муниципальные программы </w:t>
      </w:r>
    </w:p>
    <w:p>
      <w:pPr>
        <w:pStyle w:val="Normal"/>
        <w:ind w:firstLine="540"/>
        <w:jc w:val="right"/>
        <w:rPr/>
      </w:pPr>
      <w:r>
        <w:rPr/>
        <w:t>тыс. рублей</w:t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1701"/>
        <w:gridCol w:w="1560"/>
        <w:gridCol w:w="1417"/>
        <w:gridCol w:w="1134"/>
      </w:tblGrid>
      <w:tr>
        <w:trPr>
          <w:trHeight w:val="435" w:hRule="atLeast"/>
        </w:trPr>
        <w:tc>
          <w:tcPr>
            <w:tcW w:w="4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аименование муниципальной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План на 2022 год (в ред. от 27.09.2022 № 580-НПА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Проект бюджета 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2023 го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Темпы роста (снижения)</w:t>
            </w:r>
          </w:p>
        </w:tc>
      </w:tr>
      <w:tr>
        <w:trPr>
          <w:trHeight w:val="180" w:hRule="atLeast"/>
        </w:trPr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у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.МП «Развитие  образования Яковлевского муниципального района», в т.ч: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межбюджетные трансферты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средства местного бюджета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дельный вес в общих расходах бюджета, %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51 900,81333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28 054,5863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23 846,22703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1,96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56 510,57835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31 157,57835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25 353,00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2,24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 609,76502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 102,99205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 506,77297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0,2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,31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,36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,22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2.МП «Социальная поддержка населения Яковлевского муниципального района», в т.ч: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ежбюджетные трансферты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редства местного бюджета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дельный вес в общих расходах бюджета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0 243,21326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7 203,21326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 040,00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,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4 393,28422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0 405,28422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 988,00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2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4 150,07096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3 202,07096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48,00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,14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9,64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1,18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3.МП «Развитие культуры в Яковлевском муниципальном районе», в т.ч: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ежбюджетные трансферты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редства местного бюджета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дельный вес в общих расходах бюджета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5 468,01880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2,22594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4 475,79286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9 387,842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 168,05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8 219,837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 919,8232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75,82406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 744,04414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,62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7,72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,42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4.МП «Обеспечение качественными услугами жилищно-коммунального хозяйства населения Яковлевского муниципального района», в т.ч: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ежбюджетные трансферты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редства местного бюджета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дельный вес в общих расходах бюджета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9 849,94701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3,94701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9 606,00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2,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4 457,96932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4,21932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4 373,75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5 391,97769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159,72769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5 232,25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0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27,16</w:t>
            </w:r>
          </w:p>
        </w:tc>
      </w:tr>
      <w:tr>
        <w:trPr>
          <w:trHeight w:val="976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5.МП «Защита населения и территории от чрезвычайных ситуаций, обеспечение пожарной безопасности Яковлевского муниципального района», в т.ч,: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ежбюджетные трансферты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редства местного бюджета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дельный вес в общих расходах бюджета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 588,865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 588,865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 612,036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 612,36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 023,171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 023,71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4,24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4,24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6.МП «Охрана окружающей среды в Яковлевском муниципальном районе», в т.ч.: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ежбюджетные трансферты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редства местного бюджета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дельный вес в общих расходах бюджета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 100,00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 100,00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 290,00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 290,00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90,00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90,00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,05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,05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7. МП «Развитие физической культуры и спорта в Яковлевском муниципальном районе на 2019-2025 годы», в т.ч.: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ежбюджетные трансферты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редства местного бюджета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дельный вес в общих расходах бюджета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3 312,44997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 232,44997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1 080,00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,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3 351,08590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 721,0859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 630,00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8,63593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88,63593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450,00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58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1,89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4,06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</w:rPr>
              <w:t>8.МП «Развитие транспортного комплекса Яковлевского муниципального района», в т.ч.: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ежбюджетные трансферты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редства местного бюджета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дельный вес в общих расходах бюджета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4 314,362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 000,00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4 314,362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7 865,655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7 865,655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16 448,707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20 000,00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 551,293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2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47,94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100,0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,81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</w:rPr>
              <w:t>9.МП «Информационное обеспечение органов местного самоуправления Яковлевского муниципального района», в т.ч.: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ежбюджетные трансферты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редства местного бюджета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дельный вес в общих расходах бюджета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 455,00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 455,00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 900,00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 900,00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1 555,00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1 555,00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0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20,86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20,86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</w:rPr>
              <w:t>10.МП «Развитие сельского хозяйства в Яковлевском муниципальном районе», в т.ч.: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межбюджетные трансферты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редства местного бюджета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дельный вес в общих расходах бюджета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1,316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1,316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19,253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19,253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17,937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17,937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,1р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,1р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11.МП «Молодежь – Яковлевскому муниципальному району» на 2019-2025 год,  в т.ч.: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ежбюджетные трансферты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редства местного бюджета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дельный вес в общих расходах бюджета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 875,00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 925,50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50,00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 566,53675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 616,53675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50,00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308,46325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308,96325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10,73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10,73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</w:rPr>
              <w:t>12.МП «Экономическое развитие и инновационная экономика Яковлевского муниципального района», в т.ч.: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ежбюджетные трансферты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редства местного бюджета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дельный вес в общих расходах бюджета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5 888,23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1 407,85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4 480,38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2,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6 426,580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1 203,00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5 223,58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2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38,35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204,00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43,20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63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1,8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99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</w:rPr>
              <w:t>13.«Переселение граждан из аварийного жилфонда на территории Яковлевского  муниципального  района», в т.ч.: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ежбюджетные трансферты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редства местного бюджета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дельный вес в общих расходах бюджета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 550,00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 550,00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 000,00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 000,00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50,00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50,00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7,65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7,65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</w:rPr>
              <w:t>14.«Укрепление общественного здоровья населения Яковлевского муниципального района на 2020-2024 годы», в т.ч.: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ежбюджетные трансферты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редства местного бюджета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дельный вес в общих расходах бюджета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5,00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5,00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5,00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5,00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</w:rPr>
              <w:t>15.МП «Профилактика правонарушений на территории Яковлевского муниципального района» на 2021-2025 годы, в т.ч.: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ежбюджетные трансферты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редства местного бюджета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дельный вес в общих расходах бюджета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 436,589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 436,589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 643,82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 643,82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 207,231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 207,231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8,76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8,76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</w:rPr>
              <w:t>16.МП «Противодействие коррупции в Яковлевском муниципальном  районе» на 2021-2025 годы, в т.ч.: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межбюджетные трансферты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редства местного бюджета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дельный вес в общих расходах бюджета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0,00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0,00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0,00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0,00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Итого </w:t>
            </w:r>
            <w:r>
              <w:rPr>
                <w:i/>
                <w:sz w:val="18"/>
                <w:szCs w:val="18"/>
              </w:rPr>
              <w:t>по программам, в т.ч.: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ежбюджетные трансферты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редства местного бюджета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дельный вес, в общих расходах бюджета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46 239,3043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32 059,7724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14 179,5318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5,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51 379,6405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28 355,7095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23 023,93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5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 140,3361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3 704,0629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 844,3991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7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1,12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епрограммные направления деятель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в т.ч.: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ежбюджетные трансферты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редства местного бюджета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дельный вес в общих расходах бюджета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1 000,71834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 200,83834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3 799,88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1 020,29405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 391,29405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3 629,00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9 575,71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90,45571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170,88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,64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0,72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677 240,022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682 399,934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 159,91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7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Изменения к уточненным назначениям 2022 года наблюдается по 14 муниципальным программам из 16. </w:t>
      </w:r>
    </w:p>
    <w:p>
      <w:pPr>
        <w:pStyle w:val="Normal"/>
        <w:ind w:firstLine="540"/>
        <w:jc w:val="both"/>
        <w:rPr/>
      </w:pPr>
      <w:r>
        <w:rPr>
          <w:b/>
          <w:i/>
        </w:rPr>
        <w:t xml:space="preserve">Рост расходов в 2023 году приходится на реализацию мероприятий муниципальных программ: </w:t>
      </w:r>
    </w:p>
    <w:p>
      <w:pPr>
        <w:pStyle w:val="Normal"/>
        <w:ind w:firstLine="540"/>
        <w:jc w:val="both"/>
        <w:rPr/>
      </w:pPr>
      <w:r>
        <w:rPr/>
        <w:t>«Развитие образования Яковлевского муниципального района» - 4 609,76502 тыс. рублей (1,31 %);</w:t>
      </w:r>
    </w:p>
    <w:p>
      <w:pPr>
        <w:pStyle w:val="Normal"/>
        <w:ind w:firstLine="540"/>
        <w:jc w:val="both"/>
        <w:rPr/>
      </w:pPr>
      <w:r>
        <w:rPr/>
        <w:t>«Социальная поддержка населения Яковлевского муниципального района» - 14 150,07096 тыс.рублей (20,14 %);</w:t>
      </w:r>
    </w:p>
    <w:p>
      <w:pPr>
        <w:pStyle w:val="Normal"/>
        <w:ind w:firstLine="540"/>
        <w:jc w:val="both"/>
        <w:rPr/>
      </w:pPr>
      <w:r>
        <w:rPr/>
        <w:t>«Развитие культуры в Яковлевском муниципальном районе» - 3 919,8232 тыс. рублей (8,62 %);</w:t>
      </w:r>
    </w:p>
    <w:p>
      <w:pPr>
        <w:pStyle w:val="Normal"/>
        <w:ind w:firstLine="540"/>
        <w:jc w:val="both"/>
        <w:rPr/>
      </w:pPr>
      <w:r>
        <w:rPr/>
        <w:t xml:space="preserve">«Защита населения и территории от чрезвычайных ситуаций, обеспечение пожарной безопасности Яковлевского муниципального района»  - 3 023,171 тыс. рублей  (84,23 %); </w:t>
      </w:r>
    </w:p>
    <w:p>
      <w:pPr>
        <w:pStyle w:val="Normal"/>
        <w:ind w:firstLine="540"/>
        <w:jc w:val="both"/>
        <w:rPr/>
      </w:pPr>
      <w:r>
        <w:rPr/>
        <w:t>«Охрана окружающей среды в Яковлевском муниципальном районе» - 190,00 тыс. рублей (9,05 %);</w:t>
      </w:r>
    </w:p>
    <w:p>
      <w:pPr>
        <w:pStyle w:val="Normal"/>
        <w:ind w:firstLine="540"/>
        <w:jc w:val="both"/>
        <w:rPr/>
      </w:pPr>
      <w:r>
        <w:rPr/>
        <w:t>«Развитие физической культуры и спорта в Яковлевском муниципальном районе» - 38,63593 тыс. рублей (0,58 %);</w:t>
      </w:r>
    </w:p>
    <w:p>
      <w:pPr>
        <w:pStyle w:val="Normal"/>
        <w:ind w:firstLine="540"/>
        <w:jc w:val="both"/>
        <w:rPr/>
      </w:pPr>
      <w:r>
        <w:rPr>
          <w:rFonts w:eastAsia="Times New Roman"/>
        </w:rPr>
        <w:t xml:space="preserve"> </w:t>
      </w:r>
      <w:r>
        <w:rPr/>
        <w:t>«Развитие сельского хозяйства в Яковлевском муниципальном районе» - 717,937 тыс. рублей (8,1 р.);</w:t>
      </w:r>
    </w:p>
    <w:p>
      <w:pPr>
        <w:pStyle w:val="Normal"/>
        <w:ind w:firstLine="540"/>
        <w:jc w:val="both"/>
        <w:rPr/>
      </w:pPr>
      <w:r>
        <w:rPr>
          <w:rFonts w:eastAsia="Times New Roman"/>
        </w:rPr>
        <w:t xml:space="preserve"> </w:t>
      </w:r>
      <w:r>
        <w:rPr/>
        <w:t>«Переселение граждан из аварийного жилищного фонда на территории Яковлевского муниципального района» - 450,00 тыс.рублей (17,65 %);</w:t>
      </w:r>
    </w:p>
    <w:p>
      <w:pPr>
        <w:pStyle w:val="Normal"/>
        <w:ind w:firstLine="540"/>
        <w:jc w:val="both"/>
        <w:rPr/>
      </w:pPr>
      <w:r>
        <w:rPr/>
        <w:t>«Экономическое развитие и инновационная экономика» - 538,35 тыс. рублей (0,63 %);</w:t>
      </w:r>
    </w:p>
    <w:p>
      <w:pPr>
        <w:pStyle w:val="Normal"/>
        <w:ind w:firstLine="540"/>
        <w:jc w:val="both"/>
        <w:rPr/>
      </w:pPr>
      <w:r>
        <w:rPr/>
        <w:t>Профилактика правонарушений на территории Яковлевского муниципального района» -1 207,231 тыс.рублей (18,76 %).</w:t>
      </w:r>
    </w:p>
    <w:p>
      <w:pPr>
        <w:pStyle w:val="Normal"/>
        <w:ind w:firstLine="540"/>
        <w:jc w:val="both"/>
        <w:rPr/>
      </w:pPr>
      <w:r>
        <w:rPr/>
        <w:t>Снижение расходов в 2023 году  предусмотрено проектом бюджета по муниципальным программам:</w:t>
      </w:r>
    </w:p>
    <w:p>
      <w:pPr>
        <w:pStyle w:val="Normal"/>
        <w:ind w:firstLine="540"/>
        <w:jc w:val="both"/>
        <w:rPr/>
      </w:pPr>
      <w:r>
        <w:rPr/>
        <w:t>«Обеспечение качественными услугами жилищно-коммунального хозяйства населения Яковлевского муниципального района» - 5 391,97769 тыс.рублей (27,16 %);</w:t>
      </w:r>
    </w:p>
    <w:p>
      <w:pPr>
        <w:pStyle w:val="Normal"/>
        <w:ind w:firstLine="540"/>
        <w:jc w:val="both"/>
        <w:rPr/>
      </w:pPr>
      <w:r>
        <w:rPr/>
        <w:t>«Развитие транспортного комплекса Яковлевского муниципального района» --16 448,707 тыс.рублей (47,94 %);</w:t>
      </w:r>
    </w:p>
    <w:p>
      <w:pPr>
        <w:pStyle w:val="Normal"/>
        <w:ind w:firstLine="540"/>
        <w:jc w:val="both"/>
        <w:rPr/>
      </w:pPr>
      <w:r>
        <w:rPr/>
        <w:t>«Информационное обеспечение органов местного самоуправления Яковлевского муниципального района» -1 555,00 тыс.рублей (20,86 %);</w:t>
      </w:r>
    </w:p>
    <w:p>
      <w:pPr>
        <w:pStyle w:val="Normal"/>
        <w:ind w:firstLine="540"/>
        <w:jc w:val="both"/>
        <w:rPr/>
      </w:pPr>
      <w:r>
        <w:rPr/>
        <w:t>«Молодежь – Яковлевскому муниципальному району» - 308,46325 тыс. рублей (10,73 %).</w:t>
      </w:r>
    </w:p>
    <w:p>
      <w:pPr>
        <w:pStyle w:val="Normal"/>
        <w:ind w:firstLine="540"/>
        <w:jc w:val="both"/>
        <w:rPr/>
      </w:pPr>
      <w:r>
        <w:rPr/>
        <w:t>В общем объеме расходов  в проекте бюджета на 2023 год  наибольший удельный вес занимают расходы по муниципальным программам:</w:t>
      </w:r>
    </w:p>
    <w:p>
      <w:pPr>
        <w:pStyle w:val="Normal"/>
        <w:ind w:firstLine="54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«Развитие образования Яковлевского муниципального района» – 52,24 % (356 510,57835 тыс. рублей); </w:t>
      </w:r>
    </w:p>
    <w:p>
      <w:pPr>
        <w:pStyle w:val="Normal"/>
        <w:ind w:firstLine="540"/>
        <w:jc w:val="both"/>
        <w:rPr/>
      </w:pPr>
      <w:r>
        <w:rPr/>
        <w:t>«Социальная поддержка населения Яковлевского муниципального района» - 12,37 % (84 393,28422 тыс. рублей);</w:t>
      </w:r>
    </w:p>
    <w:p>
      <w:pPr>
        <w:pStyle w:val="Normal"/>
        <w:ind w:firstLine="540"/>
        <w:jc w:val="both"/>
        <w:rPr/>
      </w:pPr>
      <w:r>
        <w:rPr>
          <w:rFonts w:eastAsia="Times New Roman"/>
        </w:rPr>
        <w:t xml:space="preserve"> </w:t>
      </w:r>
      <w:r>
        <w:rPr/>
        <w:t>«Экономическое развитие и инновационная экономика Яковлевского муниципального района»  – 12,67 % (86 426,58 тыс. рублей);</w:t>
      </w:r>
    </w:p>
    <w:p>
      <w:pPr>
        <w:pStyle w:val="Normal"/>
        <w:ind w:firstLine="54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«Развитие культуры в Яковлевском муниципальном районе» - 7,24 % (49 387,842 тыс. рублей); </w:t>
      </w:r>
    </w:p>
    <w:p>
      <w:pPr>
        <w:pStyle w:val="Normal"/>
        <w:ind w:firstLine="540"/>
        <w:jc w:val="both"/>
        <w:rPr/>
      </w:pPr>
      <w:r>
        <w:rPr/>
        <w:t xml:space="preserve">«Развитие транспортного комплекса в Яковлевском муниципальном районе» - 2,62 % (17 865,655 тыс. рублей).    </w:t>
      </w:r>
    </w:p>
    <w:p>
      <w:pPr>
        <w:pStyle w:val="Normal"/>
        <w:ind w:firstLine="709"/>
        <w:jc w:val="both"/>
        <w:rPr/>
      </w:pPr>
      <w:r>
        <w:rPr/>
        <w:t xml:space="preserve">В 2023 году реализация  мероприятий МП в соответствии с ведомственной структурой расходов бюджета представлена по 4 главным распорядителям бюджетных средств из 7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40"/>
        <w:jc w:val="center"/>
        <w:rPr/>
      </w:pPr>
      <w:r>
        <w:rPr/>
        <w:t>Распределение бюджетных ассигнований, предусмотренных проектом бюджета на 2023 год на муниципальные программы в соответствии с ведомственной структурой расходов:</w:t>
      </w:r>
    </w:p>
    <w:p>
      <w:pPr>
        <w:pStyle w:val="Normal"/>
        <w:ind w:firstLine="54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Times New Roman"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4499"/>
        <w:gridCol w:w="1601"/>
        <w:gridCol w:w="1482"/>
        <w:gridCol w:w="1167"/>
      </w:tblGrid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д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лучателя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аименование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асход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асходы по муниципальным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граммам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% к расходам ГРБС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7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инансовое управление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 869,5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 869,5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77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Администрация Яковлевского муниципального район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90 246,9353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1</w:t>
            </w:r>
            <w:r>
              <w:rPr>
                <w:i/>
                <w:sz w:val="18"/>
                <w:szCs w:val="18"/>
              </w:rPr>
              <w:t>68 237,</w:t>
            </w:r>
            <w:r>
              <w:rPr>
                <w:i/>
                <w:sz w:val="18"/>
                <w:szCs w:val="18"/>
                <w:lang w:val="en-US"/>
              </w:rPr>
              <w:t>3412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en-US"/>
              </w:rPr>
              <w:t>88.</w:t>
            </w:r>
            <w:r>
              <w:rPr>
                <w:i/>
                <w:sz w:val="18"/>
                <w:szCs w:val="18"/>
              </w:rPr>
              <w:t>43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78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ума Яковлевского муниципального район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 337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79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нтрольно-счетная палат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 573,7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8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униципальное казенное учреждение «Центр обеспечения и сопровождения образования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85 011,9072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385 011.9072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en-US"/>
              </w:rPr>
              <w:t>100.0</w:t>
            </w:r>
            <w:r>
              <w:rPr>
                <w:i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8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униципальное казенное учреждение «Управление культуры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0 660,84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50 660.84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en-US"/>
              </w:rPr>
              <w:t>100.0</w:t>
            </w:r>
            <w:r>
              <w:rPr>
                <w:i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8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униципальное казенное учреждение «Хозяйственное управление по обслуживанию учреждений Яковлевского муниципального района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2 7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22 600.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99.56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того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82 399,9345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651 379.6405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95.45</w:t>
            </w:r>
          </w:p>
        </w:tc>
      </w:tr>
    </w:tbl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540"/>
        <w:jc w:val="both"/>
        <w:rPr/>
      </w:pPr>
      <w:r>
        <w:rPr/>
        <w:t>Наибольший объем расходов отражен по МКУ «Центр обеспечения и сопровождения образования» - 385 011.90725 тыс. рублей (59.11 %) - на реализацию 5 муниципальных программ.</w:t>
      </w:r>
    </w:p>
    <w:p>
      <w:pPr>
        <w:pStyle w:val="Normal"/>
        <w:ind w:firstLine="540"/>
        <w:jc w:val="both"/>
        <w:rPr/>
      </w:pPr>
      <w:r>
        <w:rPr/>
        <w:t xml:space="preserve">Распределение бюджетных  ассигнований по другим главным распорядителям средств составляет: </w:t>
      </w:r>
    </w:p>
    <w:p>
      <w:pPr>
        <w:pStyle w:val="Normal"/>
        <w:ind w:firstLine="540"/>
        <w:jc w:val="both"/>
        <w:rPr/>
      </w:pPr>
      <w:r>
        <w:rPr/>
        <w:t>Администрация района – 168 237,34129 тыс. рублей (25,83 %) - на реализацию 12 муниципальных программ;</w:t>
      </w:r>
    </w:p>
    <w:p>
      <w:pPr>
        <w:pStyle w:val="Normal"/>
        <w:ind w:firstLine="540"/>
        <w:jc w:val="both"/>
        <w:rPr/>
      </w:pPr>
      <w:r>
        <w:rPr/>
        <w:t>МКУ «Управление культуры» - 50</w:t>
      </w:r>
      <w:r>
        <w:rPr>
          <w:lang w:val="en-US"/>
        </w:rPr>
        <w:t> </w:t>
      </w:r>
      <w:r>
        <w:rPr/>
        <w:t>660.842 тыс. рублей (7,8 %) - на реализацию 6 муниципальных программ;</w:t>
      </w:r>
    </w:p>
    <w:p>
      <w:pPr>
        <w:pStyle w:val="Normal"/>
        <w:ind w:firstLine="540"/>
        <w:jc w:val="both"/>
        <w:rPr/>
      </w:pPr>
      <w:r>
        <w:rPr/>
        <w:t>Финансовое управление – 24 869,55 тыс. рублей (3,8 %) - на реализацию  2  муниципальных программ;</w:t>
      </w:r>
    </w:p>
    <w:p>
      <w:pPr>
        <w:pStyle w:val="Normal"/>
        <w:ind w:firstLine="540"/>
        <w:jc w:val="both"/>
        <w:rPr/>
      </w:pPr>
      <w:r>
        <w:rPr/>
        <w:t>МКУ «Хозяйственное управление по обслуживанию муниципальных учреждений Яковлевского муниципального района» - 22 600,00 тыс. рублей (3,47 %) - на реализацию 4 муниципальных программ.</w:t>
      </w:r>
    </w:p>
    <w:p>
      <w:pPr>
        <w:pStyle w:val="Normal"/>
        <w:ind w:firstLine="540"/>
        <w:jc w:val="both"/>
        <w:rPr/>
      </w:pPr>
      <w:r>
        <w:rPr/>
        <w:t>В соответствии со ст.184.2 Бюджетного кодекса РФ к проекту решения о бюджете представлены паспорта (проекты изменений в паспорта) муниципальных программ, предлагаемых к исполнению в 2023 году и плановом периоде.</w:t>
      </w:r>
    </w:p>
    <w:p>
      <w:pPr>
        <w:pStyle w:val="Normal"/>
        <w:ind w:firstLine="540"/>
        <w:jc w:val="both"/>
        <w:rPr/>
      </w:pPr>
      <w:r>
        <w:rPr/>
        <w:t>Контрольно-счетной палатой проанализировано соответствие объемов планирования мероприятий муниципальных программ, предусмотренных проектами паспортов и бюджетных ассигнований, представленных в проекте решения. Отклонения не установлены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  <w:t>Муниципальная программа «Развитие образования Яковлевского муниципального района» на 2019-2025 годы</w:t>
      </w:r>
    </w:p>
    <w:p>
      <w:pPr>
        <w:pStyle w:val="Normal"/>
        <w:ind w:firstLine="540"/>
        <w:jc w:val="both"/>
        <w:rPr/>
      </w:pPr>
      <w:r>
        <w:rPr/>
        <w:t>Финансовое обеспечение реализации муниципальной программы предусмотрено проектом решения на 2023 год с увеличением к 2022 году на 4 609,76502 тыс. рублей (на 1,31 %) в сумме 356 510,57835 тыс. рублей, из них: за счет средств краевого бюджета - 231 157,57835 тыс. рублей, с  увеличением на 3 102,99205 тыс. рублей к 2022 году (на 1,36 %); за счет средств местного бюджета - 125 353,00 тыс. рублей, с увеличением  на 1 506,77297 тыс. рублей (на 1,22 %).</w:t>
      </w:r>
    </w:p>
    <w:p>
      <w:pPr>
        <w:pStyle w:val="Normal"/>
        <w:ind w:firstLine="540"/>
        <w:jc w:val="both"/>
        <w:rPr/>
      </w:pPr>
      <w:r>
        <w:rPr/>
        <w:t>Доля муниципальной программы в общем объеме расходов бюджета составит 52,24 %, в общем объеме программных расходов – 54,73 %.</w:t>
      </w:r>
    </w:p>
    <w:p>
      <w:pPr>
        <w:pStyle w:val="Normal"/>
        <w:ind w:firstLine="540"/>
        <w:jc w:val="both"/>
        <w:rPr/>
      </w:pPr>
      <w:r>
        <w:rPr/>
        <w:t xml:space="preserve">Расходы по программе на плановый период предусмотрены с увеличением: </w:t>
      </w:r>
    </w:p>
    <w:p>
      <w:pPr>
        <w:pStyle w:val="Normal"/>
        <w:ind w:firstLine="540"/>
        <w:jc w:val="both"/>
        <w:rPr/>
      </w:pPr>
      <w:r>
        <w:rPr/>
        <w:t xml:space="preserve">в 2024 году к 2023 году - на 30 234,63465 тыс. рублей (на 8,48 %), в сумме 386 745,213 тыс. рублей; </w:t>
      </w:r>
    </w:p>
    <w:p>
      <w:pPr>
        <w:pStyle w:val="Normal"/>
        <w:ind w:firstLine="540"/>
        <w:jc w:val="both"/>
        <w:rPr/>
      </w:pPr>
      <w:r>
        <w:rPr/>
        <w:t>в 2025 году к 2024 году - на 19 766,305 тыс. рублей (на 5,11 %), в сумме 406 511,518 тыс. рублей.</w:t>
      </w:r>
    </w:p>
    <w:p>
      <w:pPr>
        <w:pStyle w:val="Normal"/>
        <w:ind w:firstLine="540"/>
        <w:jc w:val="both"/>
        <w:rPr/>
      </w:pPr>
      <w:r>
        <w:rPr>
          <w:rFonts w:eastAsia="Times New Roman"/>
        </w:rPr>
        <w:t xml:space="preserve"> </w:t>
      </w:r>
      <w:r>
        <w:rPr/>
        <w:t>Исполнять муниципальную программу будет 1 ГРБС -  МКУ «Центр обеспечения и сопровождения образования» Яковлевского муниципального район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/>
          <w:b/>
          <w:i/>
          <w:sz w:val="20"/>
          <w:szCs w:val="20"/>
        </w:rPr>
        <w:t xml:space="preserve">    </w:t>
      </w:r>
      <w:r>
        <w:rPr/>
        <w:t>тыс. рублей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418"/>
        <w:gridCol w:w="1417"/>
        <w:gridCol w:w="1276"/>
        <w:gridCol w:w="709"/>
        <w:gridCol w:w="1276"/>
        <w:gridCol w:w="1275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лан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2022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роект 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2023 г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18"/>
                <w:szCs w:val="18"/>
              </w:rPr>
              <w:t>Изменения 2023 года к 2022 год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Проект 2024 г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Проект 2025 год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%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программа «Развитие системы дошкольного образования» на 2019-2025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1 170,56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2 058,2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87,649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5 894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9 629,72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программа «Развитие системы общего образования» на 2019-2025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9 953,740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50 208,5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254,8556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74 573,3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88 563,95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программа «Развитие системы дополнительного образования, отдыха, оздоровления и  занятости детей и подростков» на 2019-2025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1 681,510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 284,770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 603,259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5 220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6 307,8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Отдельное мероприятие «Мероприятия по руководству и управлению в сфере образования и сопровождения образовательного процесса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17 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18 1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1 05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19 06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20 015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дельное мероприятие «Осуществление мер социальной поддержки педагогическим работникам муниципальных образовательных организац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1 99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8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19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9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99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995,00</w:t>
            </w:r>
          </w:p>
        </w:tc>
      </w:tr>
      <w:tr>
        <w:trPr>
          <w:trHeight w:val="107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того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жбюджетные трансферты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51 900,8133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28 054,586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3 846,22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56 510,5783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31 157,5783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125 35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 609,7650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 102,9920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 506,77297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,3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,3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86 745,21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255 125,21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131 6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406 511,51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268 486,51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138 025,00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rFonts w:eastAsia="Times New Roman"/>
          <w:i/>
        </w:rPr>
        <w:t xml:space="preserve"> </w:t>
      </w:r>
      <w:r>
        <w:rPr>
          <w:i/>
        </w:rPr>
        <w:t>Подпрограмма  «Развитие системы дошкольного образования».</w:t>
      </w:r>
      <w:r>
        <w:rPr>
          <w:b/>
          <w:i/>
        </w:rPr>
        <w:t xml:space="preserve"> </w:t>
      </w:r>
      <w:r>
        <w:rPr/>
        <w:t>Объем расходов на реализацию подпрограммы запланирован в размере 62 058,212 тыс. рублей, с увеличением на 887,64997 тыс. рублей (на 1,45 %) к 2022 году, в том числе по мероприятиям: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 - 40 898,212 тыс. рублей, с увеличением на 4 511,927 тыс. рублей (на 12,40 %)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обеспечение деятельности муниципальных учреждений - 21 160,00 тыс. рублей, с уменьшением на 593,974 тыс. рублей (на 2,73 %)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Не запланированы расходы на реализацию проектов инициативного бюджетирования по направлению «Твой проект» (в 2022 году – 3 030,30303 тыс. рублей).</w:t>
      </w:r>
    </w:p>
    <w:p>
      <w:pPr>
        <w:pStyle w:val="Normal"/>
        <w:ind w:firstLine="540"/>
        <w:jc w:val="both"/>
        <w:rPr/>
      </w:pPr>
      <w:r>
        <w:rPr>
          <w:i/>
        </w:rPr>
        <w:t>Подпрограмма «Развитие системы общего образования».</w:t>
      </w:r>
      <w:r>
        <w:rPr/>
        <w:t xml:space="preserve">  Объем расходов на реализацию подпрограммы запланирован в размере 250 208,596 тыс. рублей,  с увеличением к 2022 году на 254,85562</w:t>
      </w:r>
      <w:r>
        <w:rPr>
          <w:i/>
          <w:sz w:val="20"/>
          <w:szCs w:val="20"/>
        </w:rPr>
        <w:t xml:space="preserve"> </w:t>
      </w:r>
      <w:r>
        <w:rPr/>
        <w:t xml:space="preserve"> тыс. рублей (на 0,10 %), в том числе по мероприятиям: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>обеспечение деятельности муниципальных учреждений - 63 498,00 тыс. рублей, с уменьшением на 1 177,24108 тыс. рублей (на 1,82 %);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– 9 406,95 тыс. рублей, с уменьшением на 370,328 тыс. рублей (на 3,79 %);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>обеспечение бесплатным питанием детей, обучающихся в муниципальных образовательных организациях Приморского края – 5 573,45 тыс. рублей, с увеличением на 303,45 тыс. рублей (на 5,76 %);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– 12 285,00 тыс. рублей, с уменьшением на 1 638,00 тыс. рублей (на 11,76 %);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разовательных организациях Приморского края – 159 445,196 тыс. рублей, с увеличением на 11 358,538 тыс. рублей (на 7,67 %).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Не запланированы расходы на капитальный ремонт зданий муниципальных общеобразовательных учреждений (в 2022 году - 8 221,5633 тыс. рублей).</w:t>
      </w:r>
    </w:p>
    <w:p>
      <w:pPr>
        <w:pStyle w:val="Normal"/>
        <w:ind w:firstLine="540"/>
        <w:jc w:val="both"/>
        <w:rPr/>
      </w:pPr>
      <w:r>
        <w:rPr>
          <w:i/>
        </w:rPr>
        <w:t>Подпрограмма «Развитие системы дополнительного образования, отдыха, оздоровления и занятости детей и подростков».</w:t>
      </w:r>
      <w:r>
        <w:rPr>
          <w:b/>
          <w:i/>
        </w:rPr>
        <w:t xml:space="preserve"> </w:t>
      </w:r>
      <w:r>
        <w:rPr/>
        <w:t>Объем расходов на реализацию подпрограммы  запланирован в размере 24 284,77035 тыс. рублей,  с увеличением к 2022 году на 2 603,25943 тыс. рублей (на 12,01 %), в том числе по мероприятиям: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обеспечение деятельности муниципальных учреждений – 20 190,00 тыс. рублей, с увеличением на 1 902,372 тыс. рублей (на 10,40 %)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обеспечение персонифицированного финансирования - 450,00 тыс. рублей, с уменьшением на 175,554 тыс. рублей (на 28,06 %)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создание условий для отдыха, оздоровления, занятости детей и подростков – 1 901,00 тыс. рублей, с увеличением на 610,51108 тыс. рублей (на 47,31 %)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обеспечение оздоровления и отдыха детей Приморского края (за исключением организации отдыха детей в каникулярное время) – 1 743,77035 тыс. рублей, с увеличением на 265,93035 тыс. рублей (на 17,99 %).</w:t>
      </w:r>
    </w:p>
    <w:p>
      <w:pPr>
        <w:pStyle w:val="Normal"/>
        <w:ind w:firstLine="540"/>
        <w:jc w:val="both"/>
        <w:rPr/>
      </w:pPr>
      <w:r>
        <w:rPr>
          <w:i/>
        </w:rPr>
        <w:t>Отдельное мероприятие «Мероприятия по руководству и управлению в сфере образования и сопровождения образовательного процесса».</w:t>
      </w:r>
      <w:r>
        <w:rPr>
          <w:b/>
          <w:i/>
        </w:rPr>
        <w:t xml:space="preserve"> </w:t>
      </w:r>
      <w:r>
        <w:rPr/>
        <w:t>Объем расходов на реализацию  отдельного мероприятия  запланирован с увеличением к 2022 году на 1 054,00 тыс. рублей (на 6,16 %) в сумме 18 154,00 тыс. рублей.</w:t>
      </w:r>
    </w:p>
    <w:p>
      <w:pPr>
        <w:pStyle w:val="Normal"/>
        <w:ind w:firstLine="540"/>
        <w:jc w:val="both"/>
        <w:rPr/>
      </w:pPr>
      <w:r>
        <w:rPr>
          <w:i/>
        </w:rPr>
        <w:t>Отдельное мероприятие «Осуществление мер социальной поддержки педагогическим работникам муниципальных образовательных организаций».</w:t>
      </w:r>
      <w:r>
        <w:rPr/>
        <w:t xml:space="preserve"> Объем расходов на реализацию отдельного мероприятия запланирован с уменьшением к 2022 году на 190,00 тыс. рублей (на 9,52 %) в сумме 1 805,00 тыс. рубле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Style16"/>
        <w:spacing w:before="0" w:after="0"/>
        <w:ind w:firstLine="54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Муниципальная программа «Социальная поддержка населения Яковлевского муниципального района» на 2019-2025 годы</w:t>
      </w:r>
    </w:p>
    <w:p>
      <w:pPr>
        <w:pStyle w:val="Style16"/>
        <w:spacing w:before="0" w:after="0"/>
        <w:ind w:firstLine="540"/>
        <w:jc w:val="both"/>
        <w:rPr/>
      </w:pPr>
      <w:r>
        <w:rPr>
          <w:color w:val="000000"/>
        </w:rPr>
        <w:t>На реализацию муниципальной программы в 2023 году предусмотрено финансовое обеспечение в сумме 84 393,28422 тыс.рублей, с ростом на 14 150,07096 тыс.рублей (20,14 %) к плану 2022 года.</w:t>
      </w:r>
    </w:p>
    <w:p>
      <w:pPr>
        <w:pStyle w:val="Normal"/>
        <w:ind w:firstLine="540"/>
        <w:jc w:val="both"/>
        <w:rPr/>
      </w:pPr>
      <w:r>
        <w:rPr/>
        <w:t>Доля муниципальной программы в общем объеме расходов бюджета составит 12,37 %, в общем объеме программных расходов – 12,96 %.</w:t>
      </w:r>
    </w:p>
    <w:p>
      <w:pPr>
        <w:pStyle w:val="Style16"/>
        <w:spacing w:before="0" w:after="0"/>
        <w:ind w:firstLine="540"/>
        <w:jc w:val="both"/>
        <w:rPr/>
      </w:pPr>
      <w:r>
        <w:rPr>
          <w:color w:val="000000"/>
        </w:rPr>
        <w:t xml:space="preserve">На плановый период финансовое обеспечение предусмотрено  в сумме 82 922,79147 тыс.рублей в 2024 году, со снижением на 1 470,49275 тыс.рублей (1,74 %) к 2023 году; на 2025 год - 84 654,30715 тыс.рублей, с ростом на 1 731,51568 тыс.рублей (2,09 %) к 2024 году. </w:t>
      </w:r>
    </w:p>
    <w:p>
      <w:pPr>
        <w:pStyle w:val="Style16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Реализация мероприятий программы предусмотрена за счет средств местного и краевого бюджета.</w:t>
      </w:r>
    </w:p>
    <w:p>
      <w:pPr>
        <w:pStyle w:val="Style16"/>
        <w:spacing w:before="0" w:after="0"/>
        <w:ind w:firstLine="540"/>
        <w:jc w:val="both"/>
        <w:rPr/>
      </w:pPr>
      <w:r>
        <w:rPr>
          <w:color w:val="000000"/>
        </w:rPr>
        <w:t>Исполнять муниципальную программу будут 3 ГРБС – Администрация Яковлевского муниципального района, МКУ «ЦОиСО», МКУ «Управление культуры».</w:t>
      </w:r>
    </w:p>
    <w:p>
      <w:pPr>
        <w:pStyle w:val="Style16"/>
        <w:spacing w:before="0" w:after="0"/>
        <w:ind w:firstLine="540"/>
        <w:jc w:val="right"/>
        <w:rPr/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 xml:space="preserve">тыс. </w:t>
      </w:r>
      <w:r>
        <w:rPr/>
        <w:t>рублей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560"/>
        <w:gridCol w:w="1417"/>
        <w:gridCol w:w="1418"/>
        <w:gridCol w:w="1417"/>
        <w:gridCol w:w="141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лан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роект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Откло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роект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роект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025 год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i/>
                <w:color w:val="000000"/>
                <w:sz w:val="20"/>
                <w:szCs w:val="20"/>
              </w:rPr>
              <w:t>Подпрограмма «Доступная сред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4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 05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63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7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i/>
                <w:color w:val="000000"/>
                <w:sz w:val="20"/>
                <w:szCs w:val="20"/>
              </w:rPr>
              <w:t>Подпрограмма «Социальная поддержка пенсионеров в Яковлевском муниципальном район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 6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 9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3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3 0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3 16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i/>
                <w:color w:val="000000"/>
                <w:sz w:val="20"/>
                <w:szCs w:val="20"/>
              </w:rPr>
              <w:t>Подпрограмма «Обеспечение жилыми помещениями детей-сирот, детей, оставшихся без попечения родителей, лиц, из числа детей-сирот и детей, оставшихся без попечения родителей в Яковлевском муниципальном район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0 890,934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7 332,352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6 441,418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7 332,352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7 332,3526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i/>
                <w:color w:val="000000"/>
                <w:sz w:val="20"/>
                <w:szCs w:val="20"/>
              </w:rPr>
              <w:t>Подпрограмма «Социальная поддержка семей и детей в Яковлевском муниципальном районе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43 302,753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49 495,044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6 192,291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48 219,34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49 592,9534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Отдельное мероприятие «Мероприятия по выплате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3 009,5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3 577,8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568,3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3 721,0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3 869,00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Итого</w:t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Межбюджетные трансферты</w:t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70 243,21326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67 203,21326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3 0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84 393,28422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80 405,28422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3 98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4 150,07096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3 202,07096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948,00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82 922,79147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79 272,79147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3 6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84 654,30715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81 794,30715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3 860,00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Style16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firstLine="540"/>
        <w:jc w:val="both"/>
        <w:rPr>
          <w:color w:val="000000"/>
        </w:rPr>
      </w:pPr>
      <w:r>
        <w:rPr>
          <w:i/>
          <w:color w:val="000000"/>
        </w:rPr>
        <w:t xml:space="preserve">С увеличением к 2022 году </w:t>
      </w:r>
      <w:r>
        <w:rPr>
          <w:color w:val="000000"/>
        </w:rPr>
        <w:t>предусмотрены бюджетные ассигнования по 4 подпрограммам:</w:t>
      </w:r>
    </w:p>
    <w:p>
      <w:pPr>
        <w:pStyle w:val="Style16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«Доступная среда» - 1 058,00 тыс. рублей, с ростом на 638,00 тыс. рублей (в 2,5 р.) к 2022 году, на обеспечение беспрепятственного доступа инвалидов  к объектам социальной инфраструктуры и информации;</w:t>
      </w:r>
    </w:p>
    <w:p>
      <w:pPr>
        <w:pStyle w:val="Style16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«Социальная поддержка пенсионеров в Яковлевском муниципальном районе» - 2 930,00 тыс. рублей, с ростом на 310,00 тыс. рублей (11,83 %), на выплату пенсии за выслугу лет муниципальным служащим Яковлевского муниципального района;</w:t>
      </w:r>
    </w:p>
    <w:p>
      <w:pPr>
        <w:pStyle w:val="Style16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«Обеспечение жилыми помещениями детей - сирот, детей, оставшихся без попечения родителей, лиц, из числа детей-сирот и детей, оставшихся без попечения родителей» - 27 332,35267 тыс. рублей, с ростом на 6 441,41865 тыс. рублей (30,83 %),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;</w:t>
      </w:r>
    </w:p>
    <w:p>
      <w:pPr>
        <w:pStyle w:val="Style16"/>
        <w:spacing w:before="0" w:after="0"/>
        <w:ind w:firstLine="540"/>
        <w:jc w:val="both"/>
        <w:rPr/>
      </w:pPr>
      <w:r>
        <w:rPr>
          <w:color w:val="000000"/>
        </w:rPr>
        <w:t>«Социальная поддержка семей и детей в Яковлевском муниципальном районе» -49 495,04455 тыс. рублей, с ростом на 6 192,29131 тыс. рублей (14,3 %),  на социальную поддержку детей, оставшихся без попечения родителей и лиц, принявших на воспитание в семью детей, оставшихся без попечения родителей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В рамках отдельного мероприятия «Мероприятия по выплате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» предусмотрено 3 577,887 тыс. рублей, с ростом на 568,361 тыс. рублей (18,89 %) к 2022 году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center"/>
        <w:rPr/>
      </w:pPr>
      <w:r>
        <w:rPr>
          <w:b/>
          <w:i/>
        </w:rPr>
        <w:t>Муниципальная программа</w:t>
      </w:r>
      <w:r>
        <w:rPr/>
        <w:t xml:space="preserve"> </w:t>
      </w:r>
      <w:r>
        <w:rPr>
          <w:b/>
          <w:i/>
          <w:color w:val="000000"/>
        </w:rPr>
        <w:t>«Развитие культуры в Яковлевском муниципальном районе» на 2019-2025 годы</w:t>
      </w:r>
    </w:p>
    <w:p>
      <w:pPr>
        <w:pStyle w:val="Style16"/>
        <w:spacing w:before="0" w:after="0"/>
        <w:ind w:firstLine="540"/>
        <w:jc w:val="both"/>
        <w:rPr/>
      </w:pPr>
      <w:r>
        <w:rPr>
          <w:color w:val="000000"/>
        </w:rPr>
        <w:t>На реализацию муниципальной программы в 2023 году предусмотрено финансовое обеспечение в сумме 49 387,842 тыс.рублей,  с увеличением  на 3 919,8232 тыс.рублей (8,62 %) к уточненным плановым назначениям на 2022 год. Увеличение расходов в основном обусловлено индексацией заработной платы работников культуры.</w:t>
      </w:r>
    </w:p>
    <w:p>
      <w:pPr>
        <w:pStyle w:val="Style16"/>
        <w:spacing w:before="0" w:after="0"/>
        <w:ind w:firstLine="540"/>
        <w:jc w:val="both"/>
        <w:rPr>
          <w:color w:val="000000"/>
        </w:rPr>
      </w:pPr>
      <w:r>
        <w:rPr/>
        <w:t>Доля муниципальной программы в общем объеме расходов бюджета составит 7,24 %, в общем объеме программных расходов – 7,58 %.</w:t>
      </w:r>
    </w:p>
    <w:p>
      <w:pPr>
        <w:pStyle w:val="Style16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 xml:space="preserve">На плановый период финансовое обеспечение программы предусмотрено в сумме 48 688,60688 тыс.рублей, со снижением  на 699,23512 тыс.рублей (1,42%) по отношению к 2023 году; в 2025 году - 48 902,26691  тыс.рублей, с ростом на 213,66003 тыс.рублей (0,44 %) к 2024 году. </w:t>
      </w:r>
    </w:p>
    <w:p>
      <w:pPr>
        <w:pStyle w:val="Style16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Реализация мероприятий программы в трехлетнем периоде предусмотрена за счет средств местного бюджета и средств краевого бюджета.</w:t>
      </w:r>
    </w:p>
    <w:p>
      <w:pPr>
        <w:pStyle w:val="Style16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Исполнять муниципальную программу будет 1 ГРБС - МКУ «Управление культуры».</w:t>
      </w:r>
    </w:p>
    <w:p>
      <w:pPr>
        <w:pStyle w:val="Style16"/>
        <w:spacing w:before="0" w:after="0"/>
        <w:ind w:firstLine="54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ыс. рублей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417"/>
        <w:gridCol w:w="1276"/>
        <w:gridCol w:w="1134"/>
        <w:gridCol w:w="1417"/>
        <w:gridCol w:w="141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лан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Проект 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Откло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Проект 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Проект 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025 год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Подпрограмма «Сохранение и развитие культуры в Яковлевском муниципальном районе» на 2019-2025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24 37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27 466,4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3 093,4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31 767,172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29 946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«Обеспечение деятельности учреждений культур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4 37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i/>
                <w:color w:val="000000"/>
                <w:sz w:val="20"/>
                <w:szCs w:val="20"/>
              </w:rPr>
              <w:t>27 466,4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i/>
                <w:color w:val="000000"/>
                <w:sz w:val="20"/>
                <w:szCs w:val="20"/>
              </w:rPr>
              <w:t>3 093,4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31 767,172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9 946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Подпрограмма «Сохранение и развитие библиотечно-информационного дела в Яковлевском муниципальном районе» на 2019-2025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5 550,4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6 421,4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871,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0 921,4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2 956,2669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Обеспечение деятельности библиоте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9 050,4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9 921,4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871,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0 921,4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2 956,2669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«Строительство библиоте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6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6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Подпрограмма «Патриотическое воспитание граждан РФ в Яковлевском муниципальном районе» на 2019-2025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 369,58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-869,58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5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Организация мероприятий, направленных на патриотическое воспитание гражда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17,341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32,658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5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«Содержание и ремонт памятников и объектов культурного наслед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 252,248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3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902,248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3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35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Отдельное мероприятие «Мероприятие по осуществлению руководства и управления в сфере культур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4 1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8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5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5 5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Итого</w:t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Межбюджетные трансферты</w:t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45 468,0188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992,22594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44 475,792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49 387,842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 168,005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48 219,8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3 919,8232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75,77906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3 740,044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48 688,60688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2 968,76988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45 719,8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48 902,26691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3 206,26691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45 696,00</w:t>
            </w:r>
          </w:p>
        </w:tc>
      </w:tr>
    </w:tbl>
    <w:p>
      <w:pPr>
        <w:pStyle w:val="Style16"/>
        <w:spacing w:before="0" w:after="0"/>
        <w:ind w:firstLine="54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16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В 2023 году на реализацию мероприятий подпрограммы «Развитие культуры в Яковлевском муниципальном районе» планируется направить 27 466,408 тыс.рублей, или 55,61 % от расходов программы, с увеличением на 3 093,408 тыс.рублей (12,69 %) к 2022 году, в том числе:</w:t>
      </w:r>
    </w:p>
    <w:p>
      <w:pPr>
        <w:pStyle w:val="Style16"/>
        <w:spacing w:before="0" w:after="0"/>
        <w:ind w:firstLine="540"/>
        <w:jc w:val="both"/>
        <w:rPr/>
      </w:pPr>
      <w:r>
        <w:rPr>
          <w:color w:val="000000"/>
        </w:rPr>
        <w:t>на обеспечение деятельности (оказание услуг, выполнение работ) муниципальных учреждений - 25 631,307 тыс.рублей, с ростом на 1 913,307 тыс.рублей (8,07 %);</w:t>
      </w:r>
    </w:p>
    <w:p>
      <w:pPr>
        <w:pStyle w:val="Style16"/>
        <w:spacing w:before="0" w:after="0"/>
        <w:ind w:firstLine="540"/>
        <w:jc w:val="both"/>
        <w:rPr/>
      </w:pPr>
      <w:r>
        <w:rPr>
          <w:color w:val="000000"/>
        </w:rPr>
        <w:t>на организацию проведения социально-значимых культурно-массовых мероприятий -700,00 тыс. рублей, с ростом на 100,00 тыс.рублей (16,66 %);</w:t>
      </w:r>
    </w:p>
    <w:p>
      <w:pPr>
        <w:pStyle w:val="Style16"/>
        <w:spacing w:before="0" w:after="0"/>
        <w:ind w:firstLine="540"/>
        <w:jc w:val="both"/>
        <w:rPr/>
      </w:pPr>
      <w:r>
        <w:rPr>
          <w:color w:val="000000"/>
        </w:rPr>
        <w:t>на  поддержку социально ориентированных некоммерческих организаций на частичное возмещение расходов по реализации общественно-значимых программ (проектов) по направлениям деятельности – 100,00 тыс.рублей, с ростом на 70,00 тыс.рублей  (в 3,3 раза);</w:t>
      </w:r>
    </w:p>
    <w:p>
      <w:pPr>
        <w:pStyle w:val="Style16"/>
        <w:spacing w:before="0" w:after="0"/>
        <w:ind w:firstLine="540"/>
        <w:jc w:val="both"/>
        <w:rPr/>
      </w:pPr>
      <w:r>
        <w:rPr>
          <w:color w:val="000000"/>
        </w:rPr>
        <w:t>на поощрения волонтеров (добровольцев) в сфере культуры за активную деятельность  - 25,00 тыс.рублей, на уровне 2022 года;</w:t>
      </w:r>
    </w:p>
    <w:p>
      <w:pPr>
        <w:pStyle w:val="Style16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на приобретение музыкальных инструментов и художественного инвентаря - 1 010,101 тыс.рублей, в том числе на софинансирование - 10,101 тыс.рублей.</w:t>
      </w:r>
    </w:p>
    <w:p>
      <w:pPr>
        <w:pStyle w:val="Style16"/>
        <w:spacing w:before="0" w:after="0"/>
        <w:ind w:firstLine="540"/>
        <w:jc w:val="both"/>
        <w:rPr/>
      </w:pPr>
      <w:r>
        <w:rPr>
          <w:color w:val="000000"/>
        </w:rPr>
        <w:t>В рамках подпрограммы «Сохранение и развитие библиотечно-информационного дела в Яковлевском муниципальном районе» на 2023 год предусмотрены бюджетные ассигнования в сумме 16 421,434 тыс.рублей, или 32,89 % от общих расходов программы, с ростом к 2022 году на 871,005 тыс.рублей (5,6 %), в том числе:</w:t>
      </w:r>
    </w:p>
    <w:p>
      <w:pPr>
        <w:pStyle w:val="Style16"/>
        <w:spacing w:before="0" w:after="0"/>
        <w:ind w:firstLine="540"/>
        <w:jc w:val="both"/>
        <w:rPr/>
      </w:pPr>
      <w:r>
        <w:rPr>
          <w:color w:val="000000"/>
        </w:rPr>
        <w:t>на организацию и проведение мероприятий по развитию библиотечного дела, популяризации чтения - 150,00 тыс.рублей, с ростом на 70,00 тыс.рублей (87,5 %);</w:t>
      </w:r>
    </w:p>
    <w:p>
      <w:pPr>
        <w:pStyle w:val="Style16"/>
        <w:spacing w:before="0" w:after="0"/>
        <w:ind w:firstLine="540"/>
        <w:jc w:val="both"/>
        <w:rPr/>
      </w:pPr>
      <w:r>
        <w:rPr>
          <w:color w:val="000000"/>
        </w:rPr>
        <w:t>на обеспечение деятельности (оказание услуг, выполнение работ) муниципальных учреждений - 9 601,73198 тыс.рублей, с ростом на 634,73198 тыс.рублей (7,08 %);</w:t>
      </w:r>
    </w:p>
    <w:p>
      <w:pPr>
        <w:pStyle w:val="Style16"/>
        <w:spacing w:before="0" w:after="0"/>
        <w:ind w:firstLine="540"/>
        <w:jc w:val="both"/>
        <w:rPr/>
      </w:pPr>
      <w:r>
        <w:rPr>
          <w:color w:val="000000"/>
        </w:rPr>
        <w:t>на комплектование книжных фондов и обеспечение технологическим информационным оборудованием библиотек  – 169,70202 тыс.рублей, в том числе на софинансирование – 1,69702 тыс.рублей, с увеличением на 166,27302 тыс.рублей (в 49,5 р.).</w:t>
      </w:r>
    </w:p>
    <w:p>
      <w:pPr>
        <w:pStyle w:val="Style16"/>
        <w:spacing w:before="0" w:after="0"/>
        <w:ind w:firstLine="540"/>
        <w:jc w:val="both"/>
        <w:rPr/>
      </w:pPr>
      <w:r>
        <w:rPr>
          <w:color w:val="000000"/>
        </w:rPr>
        <w:t>на капитальное строительство здания библиотеки, включая разработку проектно-сметной документации - 6 500,00 тыс.рублей, на уровне 2022 года.</w:t>
      </w:r>
    </w:p>
    <w:p>
      <w:pPr>
        <w:pStyle w:val="Style16"/>
        <w:spacing w:before="0" w:after="0"/>
        <w:ind w:firstLine="540"/>
        <w:jc w:val="both"/>
        <w:rPr/>
      </w:pPr>
      <w:r>
        <w:rPr>
          <w:color w:val="000000"/>
        </w:rPr>
        <w:t>В рамках подпрограммы «Патриотическое воспитание граждан Российской Федерации в Яковлевском муниципальном районе бюджетные ассигнования предусмотрены в сумме 500,00 тыс.рублей, со снижением на 869,5898 тыс.рублей  (63,5 %) к 2022 году, в том числе:</w:t>
      </w:r>
    </w:p>
    <w:p>
      <w:pPr>
        <w:pStyle w:val="Style16"/>
        <w:spacing w:before="0" w:after="0"/>
        <w:ind w:firstLine="540"/>
        <w:jc w:val="both"/>
        <w:rPr/>
      </w:pPr>
      <w:r>
        <w:rPr>
          <w:color w:val="000000"/>
        </w:rPr>
        <w:t>на мероприятия по патриотическому воспитанию граждан Яковлевского района -150,00 тыс.рублей с ростом на 32,65862 тыс.рублей (27,8 %);</w:t>
      </w:r>
    </w:p>
    <w:p>
      <w:pPr>
        <w:pStyle w:val="Style16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на содержание и ремонт памятников и объектов культурного наследия - 350,00 тыс.рублей, с уменьшением на 902,24842 тыс.рублей (72,1 %).</w:t>
      </w:r>
    </w:p>
    <w:p>
      <w:pPr>
        <w:pStyle w:val="Style16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В рамках отдельного мероприятия «Мероприятие по осуществлению руководства  и управления в сфере культуры» предусмотрены бюджетные ассигнования в сумме 5 000,00 тыс.рублей, с ростом на  825,00 тыс.рублей (19,76 %) к 2022 году.</w:t>
      </w:r>
    </w:p>
    <w:p>
      <w:pPr>
        <w:pStyle w:val="Style16"/>
        <w:spacing w:before="0" w:after="0"/>
        <w:ind w:firstLine="54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Style16"/>
        <w:spacing w:before="0" w:after="0"/>
        <w:ind w:firstLine="54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Муниципальная программа «Обеспечение качественными услугами </w:t>
      </w:r>
    </w:p>
    <w:p>
      <w:pPr>
        <w:pStyle w:val="Style16"/>
        <w:spacing w:before="0" w:after="0"/>
        <w:ind w:firstLine="54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жилищно-коммунального хозяйства населения Яковлевского муниципального района» на 2019-2025 годы</w:t>
      </w:r>
    </w:p>
    <w:p>
      <w:pPr>
        <w:pStyle w:val="Style16"/>
        <w:spacing w:before="0" w:after="0"/>
        <w:ind w:firstLine="540"/>
        <w:jc w:val="both"/>
        <w:rPr/>
      </w:pPr>
      <w:r>
        <w:rPr>
          <w:color w:val="000000"/>
        </w:rPr>
        <w:t>На реализацию муниципальной программы в 2023 году предусмотрено финансовое обеспечение в сумме 14 457,96932 тыс.рублей, со снижением на 5 391,97769 тыс.рублей (27,16 %) к 2022 году.</w:t>
      </w:r>
    </w:p>
    <w:p>
      <w:pPr>
        <w:pStyle w:val="Style16"/>
        <w:spacing w:before="0" w:after="0"/>
        <w:ind w:firstLine="540"/>
        <w:jc w:val="both"/>
        <w:rPr>
          <w:color w:val="000000"/>
        </w:rPr>
      </w:pPr>
      <w:r>
        <w:rPr/>
        <w:t>Доля муниципальной программы в общем объеме расходов бюджета составит 2,12 %, в общем объеме программных расходов – 2,22 %.</w:t>
      </w:r>
    </w:p>
    <w:p>
      <w:pPr>
        <w:pStyle w:val="Style16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 xml:space="preserve">На плановый период финансовое обеспечение программы предусмотрено в сумме 12 648,60 тыс.рублей, со снижением на 1 809,36932 тыс.рублей (27,16 %) по отношению к 2023 году, в 2025 году - 17 107,00  тыс.рублей, с ростом на 4 458,4 тыс.рублей (35,25 %) к 2024 году. </w:t>
      </w:r>
    </w:p>
    <w:p>
      <w:pPr>
        <w:pStyle w:val="Style16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 xml:space="preserve">Реализация мероприятий программы в трехлетнем периоде предусмотрена за счет средств местного  и краевого бюджетов. </w:t>
      </w:r>
    </w:p>
    <w:p>
      <w:pPr>
        <w:pStyle w:val="Style16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 xml:space="preserve">Исполнять муниципальную программу будет 1 ГРБС – Администрация Яковлевского муниципального района. </w:t>
      </w:r>
    </w:p>
    <w:p>
      <w:pPr>
        <w:pStyle w:val="Style16"/>
        <w:spacing w:before="0" w:after="0"/>
        <w:ind w:firstLine="54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ыс. рублей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417"/>
        <w:gridCol w:w="1418"/>
        <w:gridCol w:w="1417"/>
        <w:gridCol w:w="1134"/>
        <w:gridCol w:w="141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Наименование отдельных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лан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роект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Откло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i/>
                <w:color w:val="000000"/>
                <w:sz w:val="20"/>
                <w:szCs w:val="20"/>
              </w:rPr>
              <w:t>Проект 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Проект 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025 год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«Содержание муниципального жилищного фонд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 4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 2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1 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 1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 20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«Содержание территории Яковлевского муниципальн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 10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3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7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83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«Содержание и модернизация коммунальной инфраструктур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5 69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1 970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3 722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8 715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4 074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«Обеспечение земельных участков, предоставленных на бесплатной основе гражданам, имеющим трех и более детей, под строительство индивидуальных жилых домов, инженерной инфраструктуро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3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3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 00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«Обеспечение граждан твердым топливо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48,94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87,219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161,727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3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Итого</w:t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Межбюджетные трансферты</w:t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9 849,94701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243,94701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9 60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4 457,96932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84,21932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4 373,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-5 391,97769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-159,72769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-5 252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2 648,60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-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2 648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7 107,00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-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7 107,00</w:t>
            </w:r>
          </w:p>
        </w:tc>
      </w:tr>
    </w:tbl>
    <w:p>
      <w:pPr>
        <w:pStyle w:val="Style16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firstLine="540"/>
        <w:jc w:val="both"/>
        <w:rPr>
          <w:color w:val="000000"/>
        </w:rPr>
      </w:pPr>
      <w:r>
        <w:rPr>
          <w:i/>
          <w:color w:val="000000"/>
        </w:rPr>
        <w:t>С уменьшением к 2022 году</w:t>
      </w:r>
      <w:r>
        <w:rPr>
          <w:color w:val="000000"/>
        </w:rPr>
        <w:t xml:space="preserve"> запланированы расходы по 4 отдельным мероприятиям;</w:t>
      </w:r>
    </w:p>
    <w:p>
      <w:pPr>
        <w:pStyle w:val="Style16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«Содержание муниципального жилищного фонда» - 1 220,00 тыс. рублей, со снижением на 1 200,00 тыс. рублей (49,6 %);</w:t>
      </w:r>
    </w:p>
    <w:p>
      <w:pPr>
        <w:pStyle w:val="Style16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«Содержание территории Яковлевского муниципального района» - 800,00 тыс. рублей, со снижением на 308,00 тыс. рублей (27,8 %);</w:t>
      </w:r>
    </w:p>
    <w:p>
      <w:pPr>
        <w:pStyle w:val="Style16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«Содержание и модернизация коммунальной инфраструктуры» - 11 970,75 тыс. рублей, со снижением на 3 722,25 тыс. рублей (23,72 %);</w:t>
      </w:r>
    </w:p>
    <w:p>
      <w:pPr>
        <w:pStyle w:val="Style16"/>
        <w:spacing w:before="0" w:after="0"/>
        <w:ind w:firstLine="540"/>
        <w:jc w:val="both"/>
        <w:rPr/>
      </w:pPr>
      <w:r>
        <w:rPr>
          <w:color w:val="000000"/>
        </w:rPr>
        <w:t>«Обеспечение граждан твердым топливом» - 87,21932 тыс. рублей, в том числе на софинансирование - 3,00 тыс. рублей, со снижением на 161,72769 тыс. рублей (64,81 %).</w:t>
      </w:r>
    </w:p>
    <w:p>
      <w:pPr>
        <w:pStyle w:val="Style16"/>
        <w:spacing w:before="0" w:after="0"/>
        <w:ind w:firstLine="540"/>
        <w:jc w:val="both"/>
        <w:rPr/>
      </w:pPr>
      <w:r>
        <w:rPr>
          <w:i/>
          <w:color w:val="000000"/>
        </w:rPr>
        <w:t>На уровне 2022 года</w:t>
      </w:r>
      <w:r>
        <w:rPr>
          <w:color w:val="000000"/>
        </w:rPr>
        <w:t xml:space="preserve"> предусмотрены расходы по отдельному мероприятию «Обеспечение земельных участков, предоставленных на бесплатной основе гражданам, имеющим трех и более детей, под строительство индивидуальных жилых домов инженерной инфраструктурой» - 380,00 тыс. рубл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  <w:t>Муниципальная программа «Защита населения и территории от чрезвычайных ситуаций, обеспечение пожарной безопасности Яковлевского муниципального района» на 2019-2025 годы</w:t>
      </w:r>
    </w:p>
    <w:p>
      <w:pPr>
        <w:pStyle w:val="Normal"/>
        <w:ind w:firstLine="540"/>
        <w:jc w:val="both"/>
        <w:rPr/>
      </w:pPr>
      <w:r>
        <w:rPr/>
        <w:t>Проектом решения  расходы на реализацию мероприятий программы на 2023 год запланированы за счет средств местного бюджета в сумме 6 612,036 тыс. рублей, с увеличением на 3 023,171 тыс. рублей (на 84,24 %) к плановым назначениям 2022 года.</w:t>
      </w:r>
    </w:p>
    <w:p>
      <w:pPr>
        <w:pStyle w:val="Normal"/>
        <w:ind w:firstLine="540"/>
        <w:jc w:val="both"/>
        <w:rPr/>
      </w:pPr>
      <w:r>
        <w:rPr/>
        <w:t>На 2024 год запланированы расходы  в сумме 4 969,475 тыс. рублей, с уменьшением к 2023 году на 1 642,561 тыс. рублей (на 24,84 %), на 2025 год – 5 529,22 тыс. рублей, с увеличением на 559,745 тыс. рублей (на 11,26 %) к 2024 году.</w:t>
      </w:r>
    </w:p>
    <w:p>
      <w:pPr>
        <w:pStyle w:val="Normal"/>
        <w:ind w:firstLine="540"/>
        <w:jc w:val="both"/>
        <w:rPr/>
      </w:pPr>
      <w:r>
        <w:rPr/>
        <w:t>Доля муниципальной программы в общем объеме расходов бюджета составит 0,97 %, в общем объеме программных расходов – 1,02 %.</w:t>
      </w:r>
    </w:p>
    <w:p>
      <w:pPr>
        <w:pStyle w:val="Normal"/>
        <w:ind w:firstLine="540"/>
        <w:jc w:val="both"/>
        <w:rPr/>
      </w:pPr>
      <w:r>
        <w:rPr/>
        <w:t>Исполнять муниципальную программу будут 4 ГРБС - Администрация Яковлевского муниципального района, МКУ «ЦОиСО», МКУ «Управление культуры», МКУ «ХОЗУ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  <w:t>тыс. рублей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1440"/>
        <w:gridCol w:w="1260"/>
        <w:gridCol w:w="720"/>
        <w:gridCol w:w="1260"/>
        <w:gridCol w:w="1260"/>
      </w:tblGrid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лан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2022 го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роект 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2023 го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18"/>
                <w:szCs w:val="18"/>
              </w:rPr>
              <w:t>Изменения 2023 года к 2022 году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Проект 2024 го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Проект 2025 год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м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%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программа «Пожарная безопасность» на 2019-2025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 108,8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 662,0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 553,1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2,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 019,4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 579,2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дельное мероприятие «Мероприятия по обеспечению сил и средств гражданской обороны и чрезвычайных ситуаци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48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9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47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7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9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950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 588,8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 612,0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 023,1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4,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 969,4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 529,22</w:t>
            </w:r>
          </w:p>
        </w:tc>
      </w:tr>
    </w:tbl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/>
      </w:pPr>
      <w:r>
        <w:rPr>
          <w:i/>
        </w:rPr>
        <w:t>С увеличением к 2022 году запланированы расходы:</w:t>
      </w:r>
    </w:p>
    <w:p>
      <w:pPr>
        <w:pStyle w:val="Normal"/>
        <w:ind w:firstLine="540"/>
        <w:jc w:val="both"/>
        <w:rPr/>
      </w:pPr>
      <w:r>
        <w:rPr/>
        <w:t>по подпрограмме «Пожарная безопасность» на 2019-2025 годы – 5 662,036 тыс. рублей, с ростом на 2 553,171 тыс. рублей (на 82,13 %), на организационные, технические и технологические мероприятия по пожарной безопасности учреждений, финансируемых из бюджета Яковлевского района;</w:t>
      </w:r>
    </w:p>
    <w:p>
      <w:pPr>
        <w:pStyle w:val="Normal"/>
        <w:ind w:firstLine="540"/>
        <w:jc w:val="both"/>
        <w:rPr/>
      </w:pPr>
      <w:r>
        <w:rPr/>
        <w:t>по отдельному мероприятию «Мероприятия по обеспечению сил и средств гражданской обороны и  чрезвычайных ситуаций» - 950,00 тыс. рублей, с ростом на 470,00 тыс. рублей (на 97,92 %), на обеспечение запасами материальных средств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  <w:t>Муниципальная программа «Охрана окружающей среды в Яковлевском муниципальном районе» на 2019-2025 годы</w:t>
      </w:r>
    </w:p>
    <w:p>
      <w:pPr>
        <w:pStyle w:val="Normal"/>
        <w:ind w:firstLine="540"/>
        <w:jc w:val="both"/>
        <w:rPr/>
      </w:pPr>
      <w:r>
        <w:rPr/>
        <w:t>Бюджетные ассигнования на реализацию мероприятий программы на 2023 год запланированы за счет средств местного бюджета в сумме 2 290,00 тыс. рублей, с увеличением на 190,00 тыс. рублей (на 9,05 %) к плану 2022 года.</w:t>
      </w:r>
    </w:p>
    <w:p>
      <w:pPr>
        <w:pStyle w:val="Normal"/>
        <w:ind w:firstLine="540"/>
        <w:jc w:val="both"/>
        <w:rPr/>
      </w:pPr>
      <w:r>
        <w:rPr/>
        <w:t>Доля муниципальной программы в общем объеме расходов бюджета составит 0,34 %, в общем объеме программных расходов – 0,35 %.</w:t>
      </w:r>
    </w:p>
    <w:p>
      <w:pPr>
        <w:pStyle w:val="Normal"/>
        <w:ind w:firstLine="540"/>
        <w:jc w:val="both"/>
        <w:rPr/>
      </w:pPr>
      <w:r>
        <w:rPr/>
        <w:t>На 2024 год запланированы бюджетные ассигнования в размере  2 300,00 тыс. рублей, с увеличением к уровню 2023 года на 10,00 тыс. рублей (на 0,44 %); на 2025 год – 2 300,00 тыс. рублей, на уровне 2024 года.</w:t>
      </w:r>
    </w:p>
    <w:p>
      <w:pPr>
        <w:pStyle w:val="Normal"/>
        <w:ind w:firstLine="540"/>
        <w:jc w:val="both"/>
        <w:rPr/>
      </w:pPr>
      <w:r>
        <w:rPr/>
        <w:t>Исполнять муниципальную программу будет 1 ГРБС - Администрация Яковлевского муниципального района.</w:t>
      </w:r>
    </w:p>
    <w:p>
      <w:pPr>
        <w:pStyle w:val="Normal"/>
        <w:ind w:firstLine="540"/>
        <w:jc w:val="right"/>
        <w:rPr/>
      </w:pPr>
      <w:r>
        <w:rPr/>
        <w:t>тыс. рублей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1440"/>
        <w:gridCol w:w="1083"/>
        <w:gridCol w:w="897"/>
        <w:gridCol w:w="1260"/>
        <w:gridCol w:w="1260"/>
      </w:tblGrid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 отдельных мероприяти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лан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2022 го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ект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2023 го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18"/>
                <w:szCs w:val="18"/>
              </w:rPr>
              <w:t>Изменения 2023 года к 2022 году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Проект 2024 го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Проект 2025 год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мм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%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Мероприятия по очистке действующей свалк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3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30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50,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14,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0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Мероприятия по строительству  площадок (мест) накопления твердых коммунальных от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1 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1 59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90,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1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1 500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Мероприятие по содержанию площадок (мест) накопления твердых коммунальных от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40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150,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00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2 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2 29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190,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2 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2 300,00</w:t>
            </w:r>
          </w:p>
        </w:tc>
      </w:tr>
    </w:tbl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/>
      </w:pPr>
      <w:r>
        <w:rPr>
          <w:i/>
        </w:rPr>
        <w:t>С увеличением к 2022 году</w:t>
      </w:r>
      <w:r>
        <w:rPr>
          <w:b/>
        </w:rPr>
        <w:t xml:space="preserve"> </w:t>
      </w:r>
      <w:r>
        <w:rPr/>
        <w:t>запланированы расходы по двум отдельным мероприятиям:</w:t>
      </w:r>
    </w:p>
    <w:p>
      <w:pPr>
        <w:pStyle w:val="Normal"/>
        <w:ind w:firstLine="540"/>
        <w:jc w:val="both"/>
        <w:rPr/>
      </w:pPr>
      <w:r>
        <w:rPr/>
        <w:t>«Мероприятия по строительству площадок (мест) накопления твердых коммунальных отходов» - 1 590,00 тыс. рублей, с ростом на 90,00 тыс. рублей (на 6,00 %);</w:t>
      </w:r>
    </w:p>
    <w:p>
      <w:pPr>
        <w:pStyle w:val="Normal"/>
        <w:ind w:firstLine="540"/>
        <w:jc w:val="both"/>
        <w:rPr/>
      </w:pPr>
      <w:r>
        <w:rPr/>
        <w:t>«Мероприятия по содержанию площадок (мест) накопления твердых коммунальных отходов» - 400,00 тыс. рублей, с ростом на 150,00 тыс. рублей (на 60,00 %).</w:t>
      </w:r>
    </w:p>
    <w:p>
      <w:pPr>
        <w:pStyle w:val="Normal"/>
        <w:ind w:firstLine="540"/>
        <w:jc w:val="both"/>
        <w:rPr/>
      </w:pPr>
      <w:r>
        <w:rPr>
          <w:i/>
        </w:rPr>
        <w:t>С уменьшением к 2022 году</w:t>
      </w:r>
      <w:r>
        <w:rPr/>
        <w:t xml:space="preserve"> запланированы расходы по отдельному мероприятию</w:t>
      </w:r>
      <w:r>
        <w:rPr>
          <w:b/>
        </w:rPr>
        <w:t xml:space="preserve"> </w:t>
      </w:r>
      <w:r>
        <w:rPr/>
        <w:t>«Мероприятия по очистке действующей свалки» - 300,00 тыс. рублей,  со снижением на 50,00 тыс. рублей (на 14,29 %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  <w:t>Муниципальная программа «Развитие физической культуры и спорта в Яковлевском муниципальном районе» на 2019-2025 годы</w:t>
      </w:r>
    </w:p>
    <w:p>
      <w:pPr>
        <w:pStyle w:val="Normal"/>
        <w:ind w:firstLine="540"/>
        <w:jc w:val="both"/>
        <w:rPr/>
      </w:pPr>
      <w:r>
        <w:rPr/>
        <w:t>Проектом решения расходы на реализацию мероприятий программы на 2023 год  запланированы  с увеличением на 38,63593 тыс. рублей (на 0,29 %) в размере 13 351,0859 тыс. рублей.</w:t>
      </w:r>
    </w:p>
    <w:p>
      <w:pPr>
        <w:pStyle w:val="Normal"/>
        <w:ind w:firstLine="540"/>
        <w:jc w:val="both"/>
        <w:rPr/>
      </w:pPr>
      <w:r>
        <w:rPr/>
        <w:t>Доля муниципальной программы в общем объеме расходов бюджета составит 1,96 %, в общем объеме программных расходов – 2,05 %.</w:t>
      </w:r>
    </w:p>
    <w:p>
      <w:pPr>
        <w:pStyle w:val="Normal"/>
        <w:ind w:firstLine="540"/>
        <w:jc w:val="both"/>
        <w:rPr/>
      </w:pPr>
      <w:r>
        <w:rPr/>
        <w:t>На 2024  год ассигнования запланированы в сумме 4 609,61532 тыс. рублей, со снижением на 8 741,47058 тыс. рублей (на 65,47 %) к 2023 году, на 2025 год – 1 020,18763 тыс. рублей, со снижением на 3 589,42769 тыс. рублей к 2024 год (на 77,87 %).</w:t>
      </w:r>
    </w:p>
    <w:p>
      <w:pPr>
        <w:pStyle w:val="Normal"/>
        <w:ind w:firstLine="540"/>
        <w:jc w:val="both"/>
        <w:rPr/>
      </w:pPr>
      <w:r>
        <w:rPr/>
        <w:t>Исполнять муниципальную программу будут 3 ГРБС – Администрация Яковлевского муниципального района, МКУ «ЦОиСО», МКУ «Управление культуры».</w:t>
      </w:r>
    </w:p>
    <w:p>
      <w:pPr>
        <w:pStyle w:val="Normal"/>
        <w:ind w:firstLine="540"/>
        <w:jc w:val="right"/>
        <w:rPr/>
      </w:pPr>
      <w:r>
        <w:rPr>
          <w:rFonts w:eastAsia="Times New Roman"/>
          <w:i/>
          <w:sz w:val="20"/>
          <w:szCs w:val="20"/>
        </w:rPr>
        <w:t xml:space="preserve">     </w:t>
      </w:r>
      <w:r>
        <w:rPr/>
        <w:t>тыс. рублей</w:t>
      </w:r>
    </w:p>
    <w:tbl>
      <w:tblPr>
        <w:tblW w:w="102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418"/>
        <w:gridCol w:w="1275"/>
        <w:gridCol w:w="1170"/>
        <w:gridCol w:w="720"/>
        <w:gridCol w:w="1260"/>
        <w:gridCol w:w="1260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лан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2022 г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ект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2023 год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18"/>
                <w:szCs w:val="18"/>
              </w:rPr>
              <w:t>Изменения 2023 года к 2022 году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Проект 2024 го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Проект 2025 год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м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%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дельное мероприятие «Развитие физической культуры и спорт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 312,449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 351,085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8,635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 609,615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020,1876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того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Межбюджетные трансферты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 312,4499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 232,4499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 08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 351,085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2 721,085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10 63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8,6359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88,6359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450,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2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1,8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4,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 609,6153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69,6153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4 3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 020,1876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70,1876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50,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/>
      </w:pPr>
      <w:r>
        <w:rPr>
          <w:i/>
        </w:rPr>
        <w:t>С увеличением к 2022 году</w:t>
      </w:r>
      <w:r>
        <w:rPr/>
        <w:t xml:space="preserve"> запланированы расходы по отдельному мероприятию «Развитие физической культуры  и спорта» на 38,63593 тыс. рублей (на 0,29 %) в размере 13 351,0859 тыс. рублей, в том числе:</w:t>
      </w:r>
    </w:p>
    <w:p>
      <w:pPr>
        <w:pStyle w:val="Normal"/>
        <w:ind w:firstLine="540"/>
        <w:jc w:val="both"/>
        <w:rPr/>
      </w:pPr>
      <w:r>
        <w:rPr/>
        <w:t>проведение спортивных мероприятий – 1080,00 тыс. рублей, с ростом на 75,00 тыс. рублей (на 7,46 %) к 2022 году;</w:t>
      </w:r>
    </w:p>
    <w:p>
      <w:pPr>
        <w:pStyle w:val="Normal"/>
        <w:ind w:firstLine="540"/>
        <w:jc w:val="both"/>
        <w:rPr/>
      </w:pPr>
      <w:r>
        <w:rPr/>
        <w:t>капитальный ремонт лыжной базы с. Яковлевка – 300,00 тыс. рублей, с ростом на 280,00 тыс. рублей (в 15 р.) к 2022 году;</w:t>
      </w:r>
    </w:p>
    <w:p>
      <w:pPr>
        <w:pStyle w:val="Normal"/>
        <w:ind w:firstLine="540"/>
        <w:jc w:val="both"/>
        <w:rPr/>
      </w:pPr>
      <w:r>
        <w:rPr/>
        <w:t>приобретение спортивного инвентаря в образовательных учреждениях Яковлевского муниципального района – 400,00 тыс. рублей, с уменьшением на 1 650,00 тыс. рублей (на 80,49 %) к 2022 году;</w:t>
      </w:r>
    </w:p>
    <w:p>
      <w:pPr>
        <w:pStyle w:val="Normal"/>
        <w:ind w:firstLine="540"/>
        <w:jc w:val="both"/>
        <w:rPr/>
      </w:pPr>
      <w:r>
        <w:rPr/>
        <w:t>строительство (ремонт, реконструкция) спортивных сооружений – 50,00 тыс. рублей;</w:t>
      </w:r>
    </w:p>
    <w:p>
      <w:pPr>
        <w:pStyle w:val="Normal"/>
        <w:ind w:firstLine="540"/>
        <w:jc w:val="both"/>
        <w:rPr/>
      </w:pPr>
      <w:r>
        <w:rPr/>
        <w:t>приобретение и поставка спортивного инвентаря, спортивного оборудования и иного имущества для развития массового спорта – 3 106,175 тыс. рублей, в том числе за счет средств краевого бюджета - 2 606,175 тыс. рублей, с увеличением на 448,32503 тыс. рублей (на 16,87 %) к 2022 году;</w:t>
      </w:r>
    </w:p>
    <w:p>
      <w:pPr>
        <w:pStyle w:val="Normal"/>
        <w:ind w:firstLine="540"/>
        <w:jc w:val="both"/>
        <w:rPr/>
      </w:pPr>
      <w:r>
        <w:rPr/>
        <w:t>расходы на проектирование (включая государственную экспертизу), строительство спортивной площадки при МБОУ СОШ № 2 с. Новосысоевка – 6 200,00 тыс. рублей, с увеличением на 20,40 тыс. рублей (на 0,33 %) к 2022 году;</w:t>
      </w:r>
    </w:p>
    <w:p>
      <w:pPr>
        <w:pStyle w:val="Normal"/>
        <w:ind w:firstLine="540"/>
        <w:jc w:val="both"/>
        <w:rPr/>
      </w:pPr>
      <w:r>
        <w:rPr/>
        <w:t>благоустройство хоккейных коробок, спортивных площадок – 200,00 тыс. рублей (на уровне 2022 года);</w:t>
      </w:r>
    </w:p>
    <w:p>
      <w:pPr>
        <w:pStyle w:val="Normal"/>
        <w:ind w:firstLine="540"/>
        <w:jc w:val="both"/>
        <w:rPr/>
      </w:pPr>
      <w:r>
        <w:rPr/>
        <w:t>организация физкультурно-спортивной работы по месту жительства – 114,9109 тыс. рублей (за счет средств краевого бюджета);</w:t>
      </w:r>
    </w:p>
    <w:p>
      <w:pPr>
        <w:pStyle w:val="Normal"/>
        <w:ind w:firstLine="540"/>
        <w:jc w:val="both"/>
        <w:rPr/>
      </w:pPr>
      <w:r>
        <w:rPr/>
        <w:t>плоскостное спортивное сооружение, спортивный комплекс (тренажерный сектор) с. Покровка, в том числе: закупка, монтаж спортивно-технологического оборудования, разработка проектно-сметной документации – 700,00 тыс. рублей;</w:t>
      </w:r>
    </w:p>
    <w:p>
      <w:pPr>
        <w:pStyle w:val="Normal"/>
        <w:ind w:firstLine="540"/>
        <w:jc w:val="both"/>
        <w:rPr/>
      </w:pPr>
      <w:r>
        <w:rPr/>
        <w:t>ремонт, реконструкция спортивных залов – 1 200,00 тыс. рублей (на уровне 2022 года).</w:t>
      </w:r>
    </w:p>
    <w:p>
      <w:pPr>
        <w:pStyle w:val="Normal"/>
        <w:ind w:firstLine="540"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  <w:t>Муниципальная программа «Развитие транспортного комплекса  Яковлевского муниципального района» на 2019-2025 годы</w:t>
      </w:r>
    </w:p>
    <w:p>
      <w:pPr>
        <w:pStyle w:val="Normal"/>
        <w:ind w:firstLine="540"/>
        <w:jc w:val="both"/>
        <w:rPr/>
      </w:pPr>
      <w:r>
        <w:rPr/>
        <w:t>Проектом решения расходы на реализацию мероприятий программы на 2023 год запланированы за счет средств местного бюджета в сумме 17 865,655 тыс. рублей, с уменьшением к аналогичным расходам текущего года на 16 448,707 тыс. рублей (на 47,94 %).</w:t>
      </w:r>
    </w:p>
    <w:p>
      <w:pPr>
        <w:pStyle w:val="Normal"/>
        <w:ind w:firstLine="540"/>
        <w:jc w:val="both"/>
        <w:rPr/>
      </w:pPr>
      <w:r>
        <w:rPr/>
        <w:t>Доля муниципальной программы в общем объеме расходов бюджета составит 2,62 %, в общем объеме программных расходов – 2,74 %.</w:t>
      </w:r>
    </w:p>
    <w:p>
      <w:pPr>
        <w:pStyle w:val="Normal"/>
        <w:ind w:firstLine="540"/>
        <w:jc w:val="both"/>
        <w:rPr/>
      </w:pPr>
      <w:r>
        <w:rPr/>
        <w:t>На 2024 год  – в объеме 18 365,655 тыс. рублей,  с увеличением на 500,00 тыс. рублей (на 2,80 %) к плановым назначениям 2023 года, на 2025 год на уровне 2024 года – 18 365,655 тыс. рублей.</w:t>
      </w:r>
    </w:p>
    <w:p>
      <w:pPr>
        <w:pStyle w:val="Normal"/>
        <w:ind w:firstLine="540"/>
        <w:jc w:val="both"/>
        <w:rPr/>
      </w:pPr>
      <w:r>
        <w:rPr/>
        <w:t>Исполнять муниципальную программу будет 1 ГРБС – Администрация Яковлевского муниципального района.</w:t>
      </w:r>
    </w:p>
    <w:p>
      <w:pPr>
        <w:pStyle w:val="Normal"/>
        <w:ind w:firstLine="540"/>
        <w:jc w:val="right"/>
        <w:rPr/>
      </w:pPr>
      <w:r>
        <w:rPr>
          <w:sz w:val="20"/>
          <w:szCs w:val="20"/>
        </w:rPr>
        <w:t>тыс. рублей</w:t>
      </w:r>
      <w:r>
        <w:rPr/>
        <w:t xml:space="preserve">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76"/>
        <w:gridCol w:w="1276"/>
        <w:gridCol w:w="1275"/>
        <w:gridCol w:w="851"/>
        <w:gridCol w:w="1165"/>
        <w:gridCol w:w="1260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 отдельных мероприят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лан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2022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ект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2023 г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18"/>
                <w:szCs w:val="18"/>
              </w:rPr>
              <w:t>Изменения 2023 года к 2022 году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Проект 2024 го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Проект 2025 год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м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%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Содержание дорожной се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10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6 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3 4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33,0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7 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7 4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Обеспечение безопасности дорожного движ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2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,0 р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5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Капитальный ремонт и ремонт автомобильных дорог общего пользования населенных пункт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4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16 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80,4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 0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«Проектирование и строительство автомобильных дорог общего польз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«Приобретение дорожной техники, оборудования (приборов и устройств)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2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,0 р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5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«Организация транспортного обслуживания на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 314,3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 365,6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051,2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5,4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 365,6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 365,655</w:t>
            </w:r>
          </w:p>
        </w:tc>
      </w:tr>
      <w:tr>
        <w:trPr>
          <w:trHeight w:val="2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того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жбюджетные трансферты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4 314,36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 000,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 314,3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7 865,65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7 865,6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16 448,70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20 000,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 551,2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7,9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-100,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4,8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8 365,65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8 365,6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8 365,65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8 365,655</w:t>
            </w:r>
          </w:p>
        </w:tc>
      </w:tr>
    </w:tbl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/>
      </w:pPr>
      <w:r>
        <w:rPr>
          <w:i/>
        </w:rPr>
        <w:t>С увеличением к 2022 году</w:t>
      </w:r>
      <w:r>
        <w:rPr/>
        <w:t xml:space="preserve"> запланированы расходы по трем отдельным мероприятиям:</w:t>
      </w:r>
    </w:p>
    <w:p>
      <w:pPr>
        <w:pStyle w:val="Normal"/>
        <w:ind w:firstLine="540"/>
        <w:jc w:val="both"/>
        <w:rPr/>
      </w:pPr>
      <w:r>
        <w:rPr/>
        <w:t>«Обеспечение безопасности дорожного движения» - 1 500,00 тыс. рублей, с ростом на 1 200,00 тыс. рублей (в 5,0 р.);</w:t>
      </w:r>
    </w:p>
    <w:p>
      <w:pPr>
        <w:pStyle w:val="Normal"/>
        <w:ind w:firstLine="540"/>
        <w:jc w:val="both"/>
        <w:rPr/>
      </w:pPr>
      <w:r>
        <w:rPr/>
        <w:t>«Приобретение дорожной техники, оборудования (приборов и устройств)» - 1 500,00 тыс. рублей, с ростом на 1 200,00 тыс. рублей (в 5,0 р.);</w:t>
      </w:r>
    </w:p>
    <w:p>
      <w:pPr>
        <w:pStyle w:val="Normal"/>
        <w:ind w:firstLine="540"/>
        <w:jc w:val="both"/>
        <w:rPr/>
      </w:pPr>
      <w:r>
        <w:rPr/>
        <w:t>«Организация транспортного обслуживания населения» - 3 365,655 тыс. рублей, с ростом на 1 051,293 тыс. рублей (на 45,42 %).</w:t>
      </w:r>
    </w:p>
    <w:p>
      <w:pPr>
        <w:pStyle w:val="Normal"/>
        <w:ind w:firstLine="540"/>
        <w:jc w:val="both"/>
        <w:rPr/>
      </w:pPr>
      <w:r>
        <w:rPr>
          <w:i/>
        </w:rPr>
        <w:t>С уменьшением к уровню 2022 года</w:t>
      </w:r>
      <w:r>
        <w:rPr/>
        <w:t xml:space="preserve"> запланированы расходы по двум отдельным мероприятиям:</w:t>
      </w:r>
    </w:p>
    <w:p>
      <w:pPr>
        <w:pStyle w:val="Normal"/>
        <w:ind w:firstLine="540"/>
        <w:jc w:val="both"/>
        <w:rPr/>
      </w:pPr>
      <w:r>
        <w:rPr>
          <w:rFonts w:eastAsia="Times New Roman"/>
        </w:rPr>
        <w:t xml:space="preserve"> </w:t>
      </w:r>
      <w:r>
        <w:rPr/>
        <w:t>«Содержание дорожной сети» - 6 900,00 тыс. рублей, со снижением на 3 400,00 тыс. рублей (на 33,01 %);</w:t>
      </w:r>
    </w:p>
    <w:p>
      <w:pPr>
        <w:pStyle w:val="Normal"/>
        <w:ind w:firstLine="540"/>
        <w:jc w:val="both"/>
        <w:rPr/>
      </w:pPr>
      <w:r>
        <w:rPr/>
        <w:t>«Капитальный ремонт и ремонт  автомобильных дорог общего пользования населенных пунктов» - 4 000,00 тыс. рублей, со снижением на 16 500,00 тыс. рублей (на 80,49 %).</w:t>
      </w:r>
    </w:p>
    <w:p>
      <w:pPr>
        <w:pStyle w:val="Normal"/>
        <w:ind w:firstLine="540"/>
        <w:jc w:val="both"/>
        <w:rPr/>
      </w:pPr>
      <w:r>
        <w:rPr>
          <w:i/>
        </w:rPr>
        <w:t>На уровне 2022 года</w:t>
      </w:r>
      <w:r>
        <w:rPr/>
        <w:t xml:space="preserve"> запланированы расходы по отдельному мероприятию «Проектирование и строительство автомобильных дорог общего пользования» - 600,00 тыс. рублей.</w:t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  <w:t>Муниципальная программа «Информационное обеспечение органов местного самоуправления Яковлевского муниципального района» на 2019-2025 годы</w:t>
      </w:r>
    </w:p>
    <w:p>
      <w:pPr>
        <w:pStyle w:val="Normal"/>
        <w:ind w:firstLine="540"/>
        <w:jc w:val="both"/>
        <w:rPr/>
      </w:pPr>
      <w:r>
        <w:rPr/>
        <w:t>Бюджетные ассигнования на реализацию муниципальной программы на 2023 год запланированы за счет средств местного бюджета в сумме 5 900,00 тыс. рублей, с уменьшением на 1 555,00 тыс. рублей (на 20,86 %) к плановым назначениям 2022 года.</w:t>
      </w:r>
    </w:p>
    <w:p>
      <w:pPr>
        <w:pStyle w:val="Normal"/>
        <w:ind w:firstLine="540"/>
        <w:jc w:val="both"/>
        <w:rPr/>
      </w:pPr>
      <w:r>
        <w:rPr/>
        <w:t>Доля муниципальной программы в общем объеме расходов бюджета составит 0,86 %, в общем объеме программных расходов – 0,91 %.</w:t>
      </w:r>
    </w:p>
    <w:p>
      <w:pPr>
        <w:pStyle w:val="Normal"/>
        <w:ind w:firstLine="540"/>
        <w:jc w:val="both"/>
        <w:rPr/>
      </w:pPr>
      <w:r>
        <w:rPr/>
        <w:t>На 2024 год ассигнования по программе предусмотрены в размере 5 835,00 тыс. рублей, со снижением на 65,00 тыс. рублей к уровню 2023 года (на 1,10 %); на 2025 год – 6 040,00 тыс. рублей, с увеличением на 205,00 тыс. рублей (на 3,51 %) к уровню 2024 года.</w:t>
      </w:r>
    </w:p>
    <w:p>
      <w:pPr>
        <w:pStyle w:val="Normal"/>
        <w:ind w:firstLine="540"/>
        <w:jc w:val="both"/>
        <w:rPr/>
      </w:pPr>
      <w:r>
        <w:rPr/>
        <w:t>Исполнять муниципальную программу будут 3 ГРБС - Администрация Яковлевского муниципального района, МКУ «ХОЗУ», Финансовое управление.</w:t>
      </w:r>
    </w:p>
    <w:p>
      <w:pPr>
        <w:pStyle w:val="Normal"/>
        <w:ind w:firstLine="540"/>
        <w:jc w:val="right"/>
        <w:rPr/>
      </w:pPr>
      <w:r>
        <w:rPr/>
        <w:t>тыс. рублей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1247"/>
        <w:gridCol w:w="1276"/>
        <w:gridCol w:w="897"/>
        <w:gridCol w:w="1260"/>
        <w:gridCol w:w="1260"/>
      </w:tblGrid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дельных мероприяти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лан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2022 год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ект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2023 год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18"/>
                <w:szCs w:val="18"/>
              </w:rPr>
              <w:t>Изменения 2023 года к 2022 году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Проект 2024 го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Проект 2025 год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мм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%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«Обеспечение органов местного самоуправления  Яковлевского муниципального района средствами вычислительной техники, лицензионных программных средств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2 015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1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-815,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40,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1 23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1 240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«Предоставление субсидий МБУ «Редакция районной газеты «Сельский тружени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3 98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4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220,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,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4 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4 600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«Обучение по программе переподготовки в области информационной безопасно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-60,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«Обеспечение компьютерной   и оргтехнико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4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-900,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64,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200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7 455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5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-1 555,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20,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5 83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6 040,00</w:t>
            </w:r>
          </w:p>
        </w:tc>
      </w:tr>
    </w:tbl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/>
      </w:pPr>
      <w:r>
        <w:rPr>
          <w:i/>
        </w:rPr>
        <w:t>С уменьшением к 2022 году</w:t>
      </w:r>
      <w:r>
        <w:rPr/>
        <w:t xml:space="preserve"> запланированы расходы по двум отдельным мероприятиям:</w:t>
      </w:r>
    </w:p>
    <w:p>
      <w:pPr>
        <w:pStyle w:val="Normal"/>
        <w:ind w:firstLine="540"/>
        <w:jc w:val="both"/>
        <w:rPr/>
      </w:pPr>
      <w:r>
        <w:rPr/>
        <w:t>«Обеспечение органов местного самоуправления Яковлевского муниципального района средствами вычислительной техники, лицензионных программных средств» - 1 200,00 тыс. рублей, со снижением на 815,00 тыс. рублей (на 40,42 %) к уровню 2022 года;</w:t>
      </w:r>
    </w:p>
    <w:p>
      <w:pPr>
        <w:pStyle w:val="Normal"/>
        <w:ind w:firstLine="540"/>
        <w:jc w:val="both"/>
        <w:rPr/>
      </w:pPr>
      <w:r>
        <w:rPr/>
        <w:t>«Обеспечение компьютерной и оргтехникой» - 500,00 тыс. рублей, с уменьшением на 900,00 тыс. рублей (на 64,29 %) к 2022 году.</w:t>
      </w:r>
    </w:p>
    <w:p>
      <w:pPr>
        <w:pStyle w:val="Normal"/>
        <w:ind w:firstLine="540"/>
        <w:jc w:val="both"/>
        <w:rPr/>
      </w:pPr>
      <w:r>
        <w:rPr>
          <w:i/>
        </w:rPr>
        <w:t>С увеличением к 2022 году</w:t>
      </w:r>
      <w:r>
        <w:rPr/>
        <w:t xml:space="preserve"> запланированы расходы по отдельному мероприятию «Предоставление субсидий МБУ «Редакция районной газеты «Сельский труженик»</w:t>
      </w:r>
      <w:r>
        <w:rPr>
          <w:b/>
        </w:rPr>
        <w:t xml:space="preserve"> - </w:t>
      </w:r>
      <w:r>
        <w:rPr/>
        <w:t>4 200,00 тыс. рублей, с ростом на 220,00 тыс. рублей (на 5,53 %) к 2022 году.</w:t>
      </w:r>
    </w:p>
    <w:p>
      <w:pPr>
        <w:pStyle w:val="Normal"/>
        <w:ind w:firstLine="540"/>
        <w:jc w:val="both"/>
        <w:rPr/>
      </w:pPr>
      <w:r>
        <w:rPr>
          <w:i/>
        </w:rPr>
        <w:t>Не запланированы расходы</w:t>
      </w:r>
      <w:r>
        <w:rPr/>
        <w:t xml:space="preserve"> по отдельному мероприятию «Обучение  по программе переподготовки в области информационной безопасности» (в 2022 году – 60,00 тыс. рублей).</w:t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center"/>
        <w:rPr/>
      </w:pPr>
      <w:r>
        <w:rPr>
          <w:b/>
          <w:i/>
        </w:rPr>
        <w:t>Муниципальная программа «Развитие сельского хозяйства в Яковлевском муниципальном районе» на 2019-2025 годы</w:t>
      </w:r>
    </w:p>
    <w:p>
      <w:pPr>
        <w:pStyle w:val="Normal"/>
        <w:ind w:firstLine="540"/>
        <w:jc w:val="both"/>
        <w:rPr/>
      </w:pPr>
      <w:r>
        <w:rPr/>
        <w:t>Бюджетные ассигнования на реализацию мероприятий муниципальной программы на 2023 год запланированы за счет средств местного бюджета в сумме 819,253 тыс. рублей, с увеличением к аналогичным расходам текущего года на 717,937 тыс. рублей, или в 8,1 раз.</w:t>
      </w:r>
    </w:p>
    <w:p>
      <w:pPr>
        <w:pStyle w:val="Normal"/>
        <w:ind w:firstLine="540"/>
        <w:jc w:val="both"/>
        <w:rPr/>
      </w:pPr>
      <w:r>
        <w:rPr/>
        <w:t>Доля муниципальной программы в общем объеме расходов бюджета составит 0,12 %, в общем объеме программных расходов – 0,13 %.</w:t>
      </w:r>
    </w:p>
    <w:p>
      <w:pPr>
        <w:pStyle w:val="Normal"/>
        <w:ind w:firstLine="540"/>
        <w:jc w:val="both"/>
        <w:rPr/>
      </w:pPr>
      <w:r>
        <w:rPr/>
        <w:t>На 2024 год ассигнования по программе предусмотрены в сумме 101,316 тыс. рублей, с уменьшением на 717,937 тыс. рублей к 2023 году (на 87,63 %); на 2025 год - 101,316 тыс. рублей, на уровне 2024 года.</w:t>
      </w:r>
    </w:p>
    <w:p>
      <w:pPr>
        <w:pStyle w:val="Normal"/>
        <w:ind w:firstLine="540"/>
        <w:jc w:val="both"/>
        <w:rPr/>
      </w:pPr>
      <w:r>
        <w:rPr/>
        <w:t xml:space="preserve">Исполнять муниципальную  программу будет 1 ГРБС – Администрация Яковлевского муниципального района.  </w:t>
      </w:r>
    </w:p>
    <w:p>
      <w:pPr>
        <w:pStyle w:val="Normal"/>
        <w:ind w:firstLine="540"/>
        <w:jc w:val="right"/>
        <w:rPr/>
      </w:pPr>
      <w:r>
        <w:rPr>
          <w:rFonts w:eastAsia="Times New Roman"/>
          <w:i/>
          <w:sz w:val="20"/>
          <w:szCs w:val="20"/>
        </w:rPr>
        <w:t xml:space="preserve">  </w:t>
      </w:r>
      <w:r>
        <w:rPr/>
        <w:t>тыс. рублей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1440"/>
        <w:gridCol w:w="1083"/>
        <w:gridCol w:w="897"/>
        <w:gridCol w:w="1260"/>
        <w:gridCol w:w="1260"/>
      </w:tblGrid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лан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2022 го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ект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2023 го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18"/>
                <w:szCs w:val="18"/>
              </w:rPr>
              <w:t>Изменения 2023 года к 2022 году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Проект 2024 го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Проект 2025 год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мм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%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программа «Комплексное развитие сельских территорий в Яковлевском муниципальном районе» на 2020-2025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1,3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89,25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17,93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,1 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1,3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1,31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дельное мероприятие «Мероприятия по оказанию информационно-консультационной помощи сельскохозяйственным товаропроизводителям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1,3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19,25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17,93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,1 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1,3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1,316</w:t>
            </w:r>
          </w:p>
        </w:tc>
      </w:tr>
    </w:tbl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/>
      </w:pPr>
      <w:r>
        <w:rPr>
          <w:i/>
        </w:rPr>
        <w:t>Подпрограмма «Комплексное развитие сельских территорий в Яковлевском муниципальном районе» на 2020-2025 годы.</w:t>
      </w:r>
      <w:r>
        <w:rPr/>
        <w:t xml:space="preserve"> Объем расходов на реализацию подпрограммы запланирован в размере 789,253 тыс. рублей,  с увеличением к 2022 году на 717,937</w:t>
      </w:r>
      <w:r>
        <w:rPr>
          <w:i/>
          <w:sz w:val="20"/>
          <w:szCs w:val="20"/>
        </w:rPr>
        <w:t xml:space="preserve"> </w:t>
      </w:r>
      <w:r>
        <w:rPr/>
        <w:t>тыс. рублей (в 11,1 р.), в том числе по мероприятиям:</w:t>
      </w:r>
    </w:p>
    <w:p>
      <w:pPr>
        <w:pStyle w:val="Normal"/>
        <w:ind w:firstLine="540"/>
        <w:jc w:val="both"/>
        <w:rPr/>
      </w:pPr>
      <w:r>
        <w:rPr/>
        <w:t>социальные выплаты на обеспечение жильем граждан РФ, проживающих в сельской местности - 109,053 тыс. рублей, с увеличением на 37,737 тыс. рублей (на 52,92 %) к уровню 2022 года;</w:t>
      </w:r>
    </w:p>
    <w:p>
      <w:pPr>
        <w:pStyle w:val="Normal"/>
        <w:ind w:firstLine="540"/>
        <w:jc w:val="both"/>
        <w:rPr/>
      </w:pPr>
      <w:r>
        <w:rPr/>
        <w:t>ремонт асфальтобетонного покрытия пер. Набережный, 14, с. Варфоломеевка (от а/д ул. Завитая до МБДОУ) – 232,50 тыс. рублей;</w:t>
      </w:r>
    </w:p>
    <w:p>
      <w:pPr>
        <w:pStyle w:val="Normal"/>
        <w:ind w:firstLine="540"/>
        <w:jc w:val="both"/>
        <w:rPr/>
      </w:pPr>
      <w:r>
        <w:rPr/>
        <w:t>ремонт асфальтобетонного покрытия ул. Советская, 69, с. Яковлевка (подъезд к СОШ с. Яковлевка от ул. Советская) – 213,70 тыс. рублей;</w:t>
      </w:r>
    </w:p>
    <w:p>
      <w:pPr>
        <w:pStyle w:val="Normal"/>
        <w:ind w:firstLine="540"/>
        <w:jc w:val="both"/>
        <w:rPr/>
      </w:pPr>
      <w:r>
        <w:rPr/>
        <w:t>капитальный ремонт помещения зрительного зала МБУ «МРДК» с. Яковлевка, пер. Почтовый, 1 – 234,00 тыс. рублей.</w:t>
      </w:r>
    </w:p>
    <w:p>
      <w:pPr>
        <w:pStyle w:val="Normal"/>
        <w:ind w:firstLine="540"/>
        <w:jc w:val="both"/>
        <w:rPr/>
      </w:pPr>
      <w:r>
        <w:rPr>
          <w:i/>
        </w:rPr>
        <w:t>Отдельное мероприятие «Мероприятия по оказанию информационно-консультационной помощи сельскохозяйственным товаропроизводителям».</w:t>
      </w:r>
      <w:r>
        <w:rPr>
          <w:b/>
        </w:rPr>
        <w:t xml:space="preserve"> </w:t>
      </w:r>
      <w:r>
        <w:rPr/>
        <w:t>Объем</w:t>
      </w:r>
      <w:r>
        <w:rPr>
          <w:b/>
        </w:rPr>
        <w:t xml:space="preserve"> </w:t>
      </w:r>
      <w:r>
        <w:rPr/>
        <w:t>расходов</w:t>
      </w:r>
      <w:r>
        <w:rPr>
          <w:b/>
        </w:rPr>
        <w:t xml:space="preserve"> </w:t>
      </w:r>
      <w:r>
        <w:rPr/>
        <w:t xml:space="preserve"> на мероприятия по развитию сельского хозяйства в Яковлевском муниципальном районе планируются на уровне 2022 года в сумме 30,00 тыс. рубле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  <w:t xml:space="preserve">Муниципальная программа «Молодежь - Яковлевскому муниципальному району» </w:t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  <w:t>на 2019-2025 годы</w:t>
      </w:r>
    </w:p>
    <w:p>
      <w:pPr>
        <w:pStyle w:val="Normal"/>
        <w:ind w:firstLine="540"/>
        <w:jc w:val="both"/>
        <w:rPr/>
      </w:pPr>
      <w:r>
        <w:rPr/>
        <w:t xml:space="preserve">Проектом решения бюджетные ассигнования на реализацию муниципальной программы на 2023 год запланированы с уменьшением к плановым назначениям 2022 года на 308,96325 тыс. рублей (на 10,74 %). </w:t>
      </w:r>
    </w:p>
    <w:p>
      <w:pPr>
        <w:pStyle w:val="Normal"/>
        <w:ind w:firstLine="540"/>
        <w:jc w:val="both"/>
        <w:rPr/>
      </w:pPr>
      <w:r>
        <w:rPr/>
        <w:t>Доля муниципальной программы в общем объеме расходов бюджета составит 0,38 %, в общем объеме программных расходов – 0,39 %.</w:t>
      </w:r>
    </w:p>
    <w:p>
      <w:pPr>
        <w:pStyle w:val="Normal"/>
        <w:ind w:firstLine="540"/>
        <w:jc w:val="both"/>
        <w:rPr/>
      </w:pPr>
      <w:r>
        <w:rPr/>
        <w:t>На 2024 год ассигнования по программе предусмотрены в сумме 2 723,63024 тыс. рублей, с ростом на 157,09349 тыс. рублей к уровню 2023 года (на 6,12 %); 2025 год – 2 438,90311 тыс. рублей, с уменьшением к 2024 году на 284,72713 тыс. рублей (на 10,45 %).</w:t>
      </w:r>
    </w:p>
    <w:p>
      <w:pPr>
        <w:pStyle w:val="Normal"/>
        <w:ind w:firstLine="540"/>
        <w:jc w:val="both"/>
        <w:rPr/>
      </w:pPr>
      <w:r>
        <w:rPr/>
        <w:t>Исполнять муниципальную программу будет 1 ГРБС - Администрация Яковлевского муниципального района.</w:t>
      </w:r>
    </w:p>
    <w:p>
      <w:pPr>
        <w:pStyle w:val="Normal"/>
        <w:ind w:firstLine="540"/>
        <w:jc w:val="right"/>
        <w:rPr/>
      </w:pPr>
      <w:r>
        <w:rPr>
          <w:rFonts w:eastAsia="Times New Roman"/>
          <w:sz w:val="20"/>
          <w:szCs w:val="20"/>
        </w:rPr>
        <w:t xml:space="preserve">  </w:t>
      </w:r>
      <w:r>
        <w:rPr/>
        <w:t>тыс. рублей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163"/>
        <w:gridCol w:w="1247"/>
        <w:gridCol w:w="1276"/>
        <w:gridCol w:w="850"/>
        <w:gridCol w:w="1307"/>
        <w:gridCol w:w="1260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лан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2022 год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ект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2023 г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18"/>
                <w:szCs w:val="18"/>
              </w:rPr>
              <w:t>Изменения 2023 года к 2022 году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Проект 2024 го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Проект 2025 год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м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%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программа «Обеспечение жильем молодых семей Яковлевского муниципального района» на 2019-2025 год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2 425,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 116,536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308,963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12,7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 273,63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 188,9031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дельное мероприятие «Проведение мероприятий для детей и молодежи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2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-7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16,6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3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23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дельное мероприятие «Развитие юнармейского движения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7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33,3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2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того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жбюджетные трансферты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 875,5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 925,5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95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 566,5367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 616,5367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9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308,9632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308,9632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10,7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16,0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 723,6302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 773,6302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9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 438,9031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 688,9031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50,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/>
      </w:pPr>
      <w:r>
        <w:rPr>
          <w:i/>
        </w:rPr>
        <w:t>Подпрограмма «Обеспечение жильем молодых семей Яковлевского муниципального района» на 2019-2025 годы.</w:t>
      </w:r>
      <w:r>
        <w:rPr>
          <w:b/>
        </w:rPr>
        <w:t xml:space="preserve"> </w:t>
      </w:r>
      <w:r>
        <w:rPr/>
        <w:t xml:space="preserve">Объем расходов подпрограммы на реализацию мероприятий по обеспечению жильем молодых семей планируется со снижением на 308,96325 тыс. рублей (на 12,74 %) в размере 2 116,53675 тыс. рублей. </w:t>
      </w:r>
    </w:p>
    <w:p>
      <w:pPr>
        <w:pStyle w:val="Normal"/>
        <w:ind w:firstLine="540"/>
        <w:jc w:val="both"/>
        <w:rPr/>
      </w:pPr>
      <w:r>
        <w:rPr>
          <w:i/>
        </w:rPr>
        <w:t>Отдельное мероприятие «Проведение мероприятий для детей и молодежи».</w:t>
      </w:r>
      <w:r>
        <w:rPr/>
        <w:t xml:space="preserve"> Объем расходов на реализацию мероприятия запланирован с уменьшением на 70,00 тыс. рублей (на 16,67 %) - 350,00 тыс. рублей.</w:t>
      </w:r>
    </w:p>
    <w:p>
      <w:pPr>
        <w:pStyle w:val="Normal"/>
        <w:ind w:firstLine="540"/>
        <w:jc w:val="both"/>
        <w:rPr/>
      </w:pPr>
      <w:r>
        <w:rPr>
          <w:i/>
        </w:rPr>
        <w:t>Отдельное мероприятие «Развитие юнармейского движения».</w:t>
      </w:r>
      <w:r>
        <w:rPr>
          <w:b/>
        </w:rPr>
        <w:t xml:space="preserve"> </w:t>
      </w:r>
      <w:r>
        <w:rPr/>
        <w:t>Объем расходов</w:t>
      </w:r>
      <w:r>
        <w:rPr>
          <w:b/>
        </w:rPr>
        <w:t xml:space="preserve"> </w:t>
      </w:r>
      <w:r>
        <w:rPr/>
        <w:t xml:space="preserve">  на реализацию мероприятия запланирован с увеличением на 70,00 тыс. рублей (на 233,33 %) - 100,00 тыс. рубле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  <w:t>Муниципальная программа «Экономическое развитие и инновационная экономика Яковлевского муниципального района» на 2019-2025 годы</w:t>
      </w:r>
    </w:p>
    <w:p>
      <w:pPr>
        <w:pStyle w:val="Normal"/>
        <w:ind w:firstLine="540"/>
        <w:jc w:val="both"/>
        <w:rPr/>
      </w:pPr>
      <w:r>
        <w:rPr/>
        <w:t>Бюджетные ассигнования на реализацию муниципальной программы на 2023 год запланированы в сумме 86 426,58 тыс. рублей,   с увеличением к аналогичным расходам  2022 года на 538,35 тыс. рублей (на 0,63 %), из них: за счет средств местного бюджета – 75 223,58 тыс. рублей, с увеличением на 743,20 тыс. рублей (на 1,00 %); за счет средств краевого бюджета - 11 203,00 тыс. рублей, со снижением  к уровню 2022 года на 204,85 тыс. рублей (на 1,80 %).</w:t>
      </w:r>
    </w:p>
    <w:p>
      <w:pPr>
        <w:pStyle w:val="Normal"/>
        <w:ind w:firstLine="540"/>
        <w:jc w:val="both"/>
        <w:rPr/>
      </w:pPr>
      <w:r>
        <w:rPr/>
        <w:t>Доля муниципальной программы в общем объеме расходов бюджета составит 12,67 %, в общем объеме программных расходов – 13,27 %.</w:t>
      </w:r>
    </w:p>
    <w:p>
      <w:pPr>
        <w:pStyle w:val="Normal"/>
        <w:ind w:firstLine="540"/>
        <w:jc w:val="both"/>
        <w:rPr/>
      </w:pPr>
      <w:r>
        <w:rPr/>
        <w:t>На 2024 год ассигнования по программе предусмотрены в сумме 87 892,66 тыс. рублей, с увеличением к 2023 году на 1 466,08 тыс. рублей (на 1,70 %); на 2025 год – 90 427,63 тыс. рублей, с увеличением к 2024 году на 2 534,97 тыс. рублей (на 2,88 %).</w:t>
      </w:r>
    </w:p>
    <w:p>
      <w:pPr>
        <w:pStyle w:val="Normal"/>
        <w:ind w:firstLine="540"/>
        <w:jc w:val="both"/>
        <w:rPr/>
      </w:pPr>
      <w:r>
        <w:rPr>
          <w:bCs/>
          <w:color w:val="000000"/>
        </w:rPr>
        <w:t xml:space="preserve">Исполнять муниципальную программу будут 3  ГРБС - Администрация Яковлевского муниципального района, МКУ «ХОЗУ», Финансовое управление. </w:t>
      </w:r>
    </w:p>
    <w:p>
      <w:pPr>
        <w:pStyle w:val="Normal"/>
        <w:ind w:firstLine="540"/>
        <w:jc w:val="right"/>
        <w:rPr/>
      </w:pPr>
      <w:r>
        <w:rPr>
          <w:sz w:val="20"/>
          <w:szCs w:val="20"/>
        </w:rPr>
        <w:t>тыс. рублей</w:t>
      </w:r>
      <w:r>
        <w:rPr/>
        <w:t xml:space="preserve">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163"/>
        <w:gridCol w:w="1440"/>
        <w:gridCol w:w="1083"/>
        <w:gridCol w:w="897"/>
        <w:gridCol w:w="1260"/>
        <w:gridCol w:w="1260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лан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2022 го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роект 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2023 го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18"/>
                <w:szCs w:val="18"/>
              </w:rPr>
              <w:t>Изменения 2023 года к 2022 году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Проект 2024 го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Проект 2025 год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мм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%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программа «Развитие малого и среднего предпринимательства в Яковлевском муниципальном районе» на 2019-2025 год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7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37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0,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28,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17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17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программа «Повышение эффективности управления муниципальными финансами в Яковлевском муниципальном районе» на 2019-2025 год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0 931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0 389,5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541,6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0,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0 976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2 135,9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дельное мероприятие «Мероприятия по организации хозяйственно-технического и учетно-статистического обеспечения деятельности Администрации Яковлевского муниципального района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22 23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23 40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1 170,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,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24 3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25 7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дельное мероприятие «Мероприятия по управлению и распоряжению имуществом, находящимся в собственности и в ведении Яковлевского муниципального района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1 7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1 20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-500,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29,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1 2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1 25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дельное мероприятие «Разработка и утверждение документов территориального планирования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89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00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110,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0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Отдельное мероприятие «Проведение муниципальным образованием комплексных кадастровых работ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7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7,0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5,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1,7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того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жбюджетные трансферты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5 888,2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 407,8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4 480,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6 426,5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 203,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5 223,5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38,3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204,8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43,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6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-1,8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7 892,6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 203,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6 689,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90 427,6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 203,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9 224,6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/>
      </w:pPr>
      <w:r>
        <w:rPr>
          <w:i/>
        </w:rPr>
        <w:t>Подпрограмма «Развитие малого и среднего предпринимательства в Яковлевском муниципальном районе».</w:t>
      </w:r>
      <w:r>
        <w:rPr/>
        <w:t xml:space="preserve"> Объем расходов по подпрограмме планируется в сумме 370,00 тыс. рублей, с увеличением на 300,00 тыс. рублей (на 428,57 %) к 2022 году,  в том числе:</w:t>
      </w:r>
    </w:p>
    <w:p>
      <w:pPr>
        <w:pStyle w:val="Normal"/>
        <w:ind w:firstLine="540"/>
        <w:jc w:val="both"/>
        <w:rPr/>
      </w:pPr>
      <w:r>
        <w:rPr/>
        <w:t>на финансовую поддержку субъектов малого и среднего предпринимательства - 300,00 тыс. рублей (на 100,00 %);</w:t>
      </w:r>
    </w:p>
    <w:p>
      <w:pPr>
        <w:pStyle w:val="Normal"/>
        <w:ind w:firstLine="540"/>
        <w:jc w:val="both"/>
        <w:rPr/>
      </w:pPr>
      <w:r>
        <w:rPr/>
        <w:t>на организацию и проведение ежегодного конкурса «Лучший предприниматель года» - 20,00 тыс. рублей (на уровне 2022 года);</w:t>
      </w:r>
    </w:p>
    <w:p>
      <w:pPr>
        <w:pStyle w:val="Normal"/>
        <w:ind w:firstLine="540"/>
        <w:jc w:val="both"/>
        <w:rPr/>
      </w:pPr>
      <w:r>
        <w:rPr/>
        <w:t>на финансовую поддержку субъектам социального предпринимательства – 50,00 тыс. рублей (на уровне 2022 года).</w:t>
      </w:r>
    </w:p>
    <w:p>
      <w:pPr>
        <w:pStyle w:val="Normal"/>
        <w:ind w:firstLine="540"/>
        <w:jc w:val="both"/>
        <w:rPr/>
      </w:pPr>
      <w:r>
        <w:rPr>
          <w:i/>
        </w:rPr>
        <w:t>Подпрограмма «Повышение эффективности управления муниципальными финансами в Яковлевском муниципальном районе».</w:t>
      </w:r>
      <w:r>
        <w:rPr>
          <w:b/>
        </w:rPr>
        <w:t xml:space="preserve"> </w:t>
      </w:r>
      <w:r>
        <w:rPr/>
        <w:t>Объем расходов</w:t>
      </w:r>
      <w:r>
        <w:rPr>
          <w:b/>
        </w:rPr>
        <w:t xml:space="preserve">  </w:t>
      </w:r>
      <w:r>
        <w:rPr/>
        <w:t>по подпрограмме запланирован в сумме 60 389,55 тыс. рублей,  с уменьшением на 541,65 тыс. рублей (на 0,89 %) к 2022 году, в том числе:</w:t>
      </w:r>
    </w:p>
    <w:p>
      <w:pPr>
        <w:pStyle w:val="Normal"/>
        <w:ind w:firstLine="540"/>
        <w:jc w:val="both"/>
        <w:rPr/>
      </w:pPr>
      <w:r>
        <w:rPr/>
        <w:t>руководство и управление в сфере установленных функций органов местного самоуправления Яковлевского муниципального района – 43 590,00 тыс. рублей, с увеличением на 2 058,60 тыс. рублей (на 4,96 %) к 2022 году;</w:t>
      </w:r>
    </w:p>
    <w:p>
      <w:pPr>
        <w:pStyle w:val="Normal"/>
        <w:ind w:firstLine="540"/>
        <w:jc w:val="both"/>
        <w:rPr/>
      </w:pPr>
      <w:r>
        <w:rPr/>
        <w:t>выравнивание бюджетной обеспеченности поселений из районного фонда финансовой поддержки за счет средств местного бюджета – 4 996,55 тыс. рублей, с уменьшением на 712,15 тыс. рублей (на 12,47 %) к 2022 году;</w:t>
      </w:r>
    </w:p>
    <w:p>
      <w:pPr>
        <w:pStyle w:val="Normal"/>
        <w:ind w:firstLine="540"/>
        <w:jc w:val="both"/>
        <w:rPr/>
      </w:pPr>
      <w:r>
        <w:rPr/>
        <w:t>дотации на поддержку мер по обеспечению сбалансированности бюджетов сельских поселений – 500,00 тыс. рублей, с уменьшением на 1 583,25 тыс. рублей (на 76,00 %) к 2022 году;</w:t>
      </w:r>
    </w:p>
    <w:p>
      <w:pPr>
        <w:pStyle w:val="Normal"/>
        <w:ind w:firstLine="540"/>
        <w:jc w:val="both"/>
        <w:rPr/>
      </w:pPr>
      <w:r>
        <w:rPr/>
        <w:t>осуществление отдельных государственных полномочий по расчету и предоставлению дотаций на выравнивание бюджетной обеспеченности бюджетам поселений, входящих в их состав - 11 203,00 тыс. рублей, с уменьшением на 204,85 тыс. рублей (на 1,80 %) к 2022 году;</w:t>
      </w:r>
    </w:p>
    <w:p>
      <w:pPr>
        <w:pStyle w:val="Normal"/>
        <w:ind w:firstLine="540"/>
        <w:jc w:val="both"/>
        <w:rPr/>
      </w:pPr>
      <w:r>
        <w:rPr/>
        <w:t>процентные платежи по муниципальному долгу – 100,00 тыс. рублей, с уменьшением на 100,00 тыс. рублей (на 50,00 %) к 2022 году.</w:t>
      </w:r>
    </w:p>
    <w:p>
      <w:pPr>
        <w:pStyle w:val="Normal"/>
        <w:ind w:firstLine="540"/>
        <w:jc w:val="both"/>
        <w:rPr/>
      </w:pPr>
      <w:r>
        <w:rPr>
          <w:i/>
        </w:rPr>
        <w:t>Отдельное мероприятие «Мероприятия по организации хозяйственно-технического и учетно-статистического обеспечения деятельности Администрации Яковлевского муниципального района».</w:t>
      </w:r>
      <w:r>
        <w:rPr>
          <w:b/>
          <w:i/>
        </w:rPr>
        <w:t xml:space="preserve"> </w:t>
      </w:r>
      <w:r>
        <w:rPr/>
        <w:t>Объем расходов в сумме 23 400,00 тыс. рублей запланирован на обеспечение деятельности (оказании услуг, выполнении работ) муниципальных учреждений,  с увеличением на 1 170,00 тыс. рублей (на 5,26 %) к 2022 году.</w:t>
      </w:r>
    </w:p>
    <w:p>
      <w:pPr>
        <w:pStyle w:val="Normal"/>
        <w:ind w:firstLine="540"/>
        <w:jc w:val="both"/>
        <w:rPr/>
      </w:pPr>
      <w:r>
        <w:rPr>
          <w:i/>
        </w:rPr>
        <w:t>Отдельное мероприятие  «Мероприятия по управлению и распоряжению имуществом, находящимся в собственности и в ведении Яковлевского муниципального района».</w:t>
      </w:r>
      <w:r>
        <w:rPr/>
        <w:t xml:space="preserve"> Объем расходов в сумме 1 200,00 тыс. рублей запланирован на мероприятия по оценке недвижимости, признании прав в отношении муниципального имущества,  со снижением на 500,00 тыс. рублей (на 29,41 %) к 2022 году.</w:t>
      </w:r>
    </w:p>
    <w:p>
      <w:pPr>
        <w:pStyle w:val="Normal"/>
        <w:ind w:firstLine="540"/>
        <w:jc w:val="both"/>
        <w:rPr/>
      </w:pPr>
      <w:r>
        <w:rPr>
          <w:i/>
        </w:rPr>
        <w:t>Отдельное мероприятие «Разработка и утверждение документов территориального планирования».</w:t>
      </w:r>
      <w:r>
        <w:rPr/>
        <w:t xml:space="preserve"> Объем расходов запланирован в сумме 1 000,00 тыс. рублей, с увеличением на 110,00 тыс. рублей (на 12,36 %) к 2022 году.</w:t>
      </w:r>
    </w:p>
    <w:p>
      <w:pPr>
        <w:pStyle w:val="Normal"/>
        <w:ind w:firstLine="540"/>
        <w:jc w:val="both"/>
        <w:rPr/>
      </w:pPr>
      <w:r>
        <w:rPr>
          <w:i/>
        </w:rPr>
        <w:t>Отдельное мероприятие «Проведение муниципальным образованием комплексных кадастровых работ».</w:t>
      </w:r>
      <w:r>
        <w:rPr>
          <w:b/>
          <w:i/>
        </w:rPr>
        <w:t xml:space="preserve">  </w:t>
      </w:r>
      <w:r>
        <w:rPr/>
        <w:t>Объем расходов запланирован в сумме 67,03 тыс. рублей, на уровне 2022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  <w:t>Муниципальная программа «Переселение граждан из аварийного жилищного фонда на территории Яковлевского муниципального района» на 2019-2025 годы</w:t>
      </w:r>
    </w:p>
    <w:p>
      <w:pPr>
        <w:pStyle w:val="Normal"/>
        <w:ind w:firstLine="540"/>
        <w:jc w:val="both"/>
        <w:rPr/>
      </w:pPr>
      <w:r>
        <w:rPr/>
        <w:t>Проектом решения бюджетные ассигнования на реализацию мероприятий программы на 2023 год запланированы за счет средств местного бюджета в сумме 3 000,00 тыс. рублей, с увеличением к 2022 году  на 450,00 тыс. рублей (на 17,65 %).</w:t>
      </w:r>
    </w:p>
    <w:p>
      <w:pPr>
        <w:pStyle w:val="Normal"/>
        <w:ind w:firstLine="540"/>
        <w:jc w:val="both"/>
        <w:rPr/>
      </w:pPr>
      <w:r>
        <w:rPr/>
        <w:t>Доля муниципальной программы в общем объеме расходов бюджета составит 0,44 %, в общем объеме программных расходов – 0,46 %.</w:t>
      </w:r>
    </w:p>
    <w:p>
      <w:pPr>
        <w:pStyle w:val="Normal"/>
        <w:ind w:firstLine="540"/>
        <w:jc w:val="both"/>
        <w:rPr/>
      </w:pPr>
      <w:r>
        <w:rPr/>
        <w:t>На 2024 год расходы по программе предусмотрены в сумме 2 000,00 тыс. рублей, с уменьшением к 2023 году на 1 000,00 тыс. рублей (на 33,33 %); на 2025 год расходы запланированы на уровне 2024 года (2 000,00 тыс. рублей).</w:t>
      </w:r>
    </w:p>
    <w:p>
      <w:pPr>
        <w:pStyle w:val="Normal"/>
        <w:ind w:firstLine="540"/>
        <w:jc w:val="both"/>
        <w:rPr/>
      </w:pPr>
      <w:r>
        <w:rPr>
          <w:bCs/>
          <w:color w:val="000000"/>
        </w:rPr>
        <w:t>Исполнять муниципальную программу будет 1 ГРБС - Администрация Яковлевского муниципального района.</w:t>
      </w:r>
    </w:p>
    <w:p>
      <w:pPr>
        <w:pStyle w:val="Normal"/>
        <w:ind w:firstLine="540"/>
        <w:jc w:val="right"/>
        <w:rPr/>
      </w:pPr>
      <w:r>
        <w:rPr/>
        <w:t>тыс. рублей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1440"/>
        <w:gridCol w:w="1224"/>
        <w:gridCol w:w="851"/>
        <w:gridCol w:w="1165"/>
        <w:gridCol w:w="1260"/>
      </w:tblGrid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дельных мероприяти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лан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2022 го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ект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2023 год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18"/>
                <w:szCs w:val="18"/>
              </w:rPr>
              <w:t>Изменения 2023 года к 2022 году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Проект 2024 го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Проект 2025 год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м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%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Мероприятия по разработке проектов сноса аварийных многоквартирных  жилых домов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10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«Мероприятия по сносу аварийных многоквартирных  жилых домов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4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10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«Мероприятия по переселению граждан из аварийного жилищного фонда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 00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2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2 000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2 5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 00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7,6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2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2 000,00</w:t>
            </w:r>
          </w:p>
        </w:tc>
      </w:tr>
    </w:tbl>
    <w:p>
      <w:pPr>
        <w:pStyle w:val="Style16"/>
        <w:spacing w:lineRule="atLeast" w:line="270" w:before="0" w:after="0"/>
        <w:ind w:firstLine="54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6"/>
        <w:spacing w:lineRule="atLeast" w:line="270" w:before="0" w:after="0"/>
        <w:ind w:firstLine="540"/>
        <w:jc w:val="both"/>
        <w:rPr/>
      </w:pPr>
      <w:r>
        <w:rPr>
          <w:bCs/>
          <w:color w:val="000000"/>
        </w:rPr>
        <w:t xml:space="preserve">Расходы по отдельному мероприятию «Мероприятия по переселению граждан из аварийного жилищного фонда» запланированы в сумме 3 000,00 тыс. рублей, с увеличением на 1 000,00 тыс. рублей (на 50,00 %) к 2022 году.  </w:t>
      </w:r>
    </w:p>
    <w:p>
      <w:pPr>
        <w:pStyle w:val="Style16"/>
        <w:spacing w:lineRule="atLeast" w:line="270" w:before="0" w:after="0"/>
        <w:ind w:firstLine="540"/>
        <w:jc w:val="both"/>
        <w:rPr/>
      </w:pPr>
      <w:r>
        <w:rPr>
          <w:bCs/>
          <w:color w:val="000000"/>
        </w:rPr>
        <w:t xml:space="preserve">Не запланированы расходы на 2023-2025 годы по двум отдельным мероприятиям: </w:t>
      </w:r>
    </w:p>
    <w:p>
      <w:pPr>
        <w:pStyle w:val="Style16"/>
        <w:spacing w:lineRule="atLeast" w:line="270" w:before="0" w:after="0"/>
        <w:ind w:firstLine="540"/>
        <w:jc w:val="both"/>
        <w:rPr>
          <w:bCs/>
          <w:color w:val="000000"/>
        </w:rPr>
      </w:pPr>
      <w:r>
        <w:rPr>
          <w:bCs/>
          <w:color w:val="000000"/>
        </w:rPr>
        <w:t>«Мероприятия по разработке проектов сноса аварийных многоквартирных жилых домов» (2022 год – 100,00 тыс. рублей);</w:t>
      </w:r>
    </w:p>
    <w:p>
      <w:pPr>
        <w:pStyle w:val="Style16"/>
        <w:spacing w:lineRule="atLeast" w:line="270" w:before="0" w:after="0"/>
        <w:ind w:firstLine="540"/>
        <w:jc w:val="both"/>
        <w:rPr>
          <w:bCs/>
          <w:color w:val="000000"/>
        </w:rPr>
      </w:pPr>
      <w:r>
        <w:rPr>
          <w:bCs/>
          <w:color w:val="000000"/>
        </w:rPr>
        <w:t>«Мероприятия по сносу аварийных многоквартирных жилых домов» (2022 год – 450,00 тыс. рублей).</w:t>
      </w:r>
    </w:p>
    <w:p>
      <w:pPr>
        <w:pStyle w:val="Style16"/>
        <w:spacing w:lineRule="atLeast" w:line="270" w:before="0" w:after="0"/>
        <w:ind w:firstLine="54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  <w:t>Муниципальная программа «Укрепление общественного здоровья населения Яковлевского муниципального района» на 2020-2024 годы</w:t>
      </w:r>
    </w:p>
    <w:p>
      <w:pPr>
        <w:pStyle w:val="Normal"/>
        <w:ind w:firstLine="540"/>
        <w:jc w:val="both"/>
        <w:rPr/>
      </w:pPr>
      <w:r>
        <w:rPr/>
        <w:t>Проектом решения бюджетные ассигнования на реализацию мероприятий программы на 2023 год запланированы за счет средств местного бюджета в сумме 95,00 тыс. рублей, на уровне 2022 года.</w:t>
      </w:r>
    </w:p>
    <w:p>
      <w:pPr>
        <w:pStyle w:val="Normal"/>
        <w:ind w:firstLine="540"/>
        <w:jc w:val="both"/>
        <w:rPr/>
      </w:pPr>
      <w:r>
        <w:rPr/>
        <w:t>Доля муниципальной программы в общем объеме расходов бюджета составит 0,01 %, в общем объеме программных расходов – 0,01 %.</w:t>
      </w:r>
    </w:p>
    <w:p>
      <w:pPr>
        <w:pStyle w:val="Normal"/>
        <w:ind w:firstLine="540"/>
        <w:jc w:val="both"/>
        <w:rPr/>
      </w:pPr>
      <w:r>
        <w:rPr/>
        <w:t>На 2024 год расходы по программе предусмотрены в сумме 95,00 тыс. рублей, на уровне 2023 года; на 2025 год - 95,00 тыс. рублей, на уровне 2024 года.</w:t>
      </w:r>
    </w:p>
    <w:p>
      <w:pPr>
        <w:pStyle w:val="Normal"/>
        <w:ind w:firstLine="540"/>
        <w:jc w:val="both"/>
        <w:rPr/>
      </w:pPr>
      <w:r>
        <w:rPr>
          <w:bCs/>
          <w:color w:val="000000"/>
        </w:rPr>
        <w:t>Исполнять муниципальную программу будут 2 ГРБС – Администрация Яковлевского муниципального района, МКУ «Управление культуры» Яковлевского муниципального район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  <w:t>тыс. рублей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275"/>
        <w:gridCol w:w="1134"/>
        <w:gridCol w:w="851"/>
        <w:gridCol w:w="850"/>
        <w:gridCol w:w="1134"/>
        <w:gridCol w:w="1008"/>
      </w:tblGrid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дельных мероприяти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лан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2022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ект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2023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18"/>
                <w:szCs w:val="18"/>
              </w:rPr>
              <w:t>Изменения 2023 года к 2022 год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Проект 2024 год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Проект 2025 год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м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Мотивирование граждан к ведению здорового образа жизни посредством проведения информационно-коммуникационных кампаний, конкурсов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«Проведение профилактических мероприятий по реализации Федерального закона от 23 февраля 2013 года № 15 «Об охране здоровья граждан от воздействия окружающего табачного дыма и последствий потребления табака», в том числе по выявлению и пресечению правонарушений, связанных с продажей табачной продукции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«Организация и проведение тематических циклов семинаров-совещаний для работников учреждений образования, культуры, молодежных организаций, учреждений социальной защиты по вопросам формирования здорового образа жизни, профилактики алкоголизации и наркотизации населения, пагубного табакокурения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Организация работы «Поезда здоровья» на территории Яковлевского муниципального район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5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</w:tr>
    </w:tbl>
    <w:p>
      <w:pPr>
        <w:pStyle w:val="Style16"/>
        <w:spacing w:lineRule="atLeast" w:line="270" w:before="0" w:after="0"/>
        <w:ind w:firstLine="54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6"/>
        <w:spacing w:lineRule="atLeast" w:line="270" w:before="0" w:after="0"/>
        <w:ind w:firstLine="540"/>
        <w:jc w:val="both"/>
        <w:rPr>
          <w:bCs/>
          <w:color w:val="000000"/>
        </w:rPr>
      </w:pPr>
      <w:r>
        <w:rPr>
          <w:bCs/>
          <w:color w:val="000000"/>
        </w:rPr>
        <w:t>Бюджетные ассигнования в размере 95,00 тыс. рублей направлены на реализацию четырех отдельных мероприятий:</w:t>
      </w:r>
    </w:p>
    <w:p>
      <w:pPr>
        <w:pStyle w:val="Style16"/>
        <w:spacing w:lineRule="atLeast" w:line="270" w:before="0" w:after="0"/>
        <w:ind w:firstLine="540"/>
        <w:jc w:val="both"/>
        <w:rPr/>
      </w:pPr>
      <w:r>
        <w:rPr/>
        <w:t>«Мотивирование граждан к ведению здорового образа жизни посредством проведения информационно-коммуникационных кампаний, конкурсов» - 10,00 тыс. рублей;</w:t>
      </w:r>
    </w:p>
    <w:p>
      <w:pPr>
        <w:pStyle w:val="Style16"/>
        <w:spacing w:lineRule="atLeast" w:line="270" w:before="0" w:after="0"/>
        <w:ind w:firstLine="540"/>
        <w:jc w:val="both"/>
        <w:rPr/>
      </w:pPr>
      <w:r>
        <w:rPr/>
        <w:t>«Проведение профилактических мероприятий по реализации Федерального закона от 23 февраля 2013 года № 15 «Об охране здоровья граждан от воздействия окружающего табачного дыма и последствий потребления табака», в том числе по выявлению и пресечению правонарушений, связанных с продажей табачной продукции» - 5,00 тыс. рублей;</w:t>
      </w:r>
    </w:p>
    <w:p>
      <w:pPr>
        <w:pStyle w:val="Style16"/>
        <w:spacing w:lineRule="atLeast" w:line="270" w:before="0" w:after="0"/>
        <w:ind w:firstLine="540"/>
        <w:jc w:val="both"/>
        <w:rPr/>
      </w:pPr>
      <w:r>
        <w:rPr/>
        <w:t>«Организация и проведение тематических циклов семинаров-совещаний для работников учреждений образования, культуры, молодежных организаций, учреждений социальной защиты по вопросам формирования здорового образа жизни, профилактики алкоголизации и наркотизации населения, пагубного табакокурения» - 20,00 тыс. рублей;</w:t>
      </w:r>
    </w:p>
    <w:p>
      <w:pPr>
        <w:pStyle w:val="Style16"/>
        <w:spacing w:lineRule="atLeast" w:line="270" w:before="0" w:after="0"/>
        <w:ind w:firstLine="540"/>
        <w:jc w:val="both"/>
        <w:rPr>
          <w:bCs/>
          <w:color w:val="000000"/>
        </w:rPr>
      </w:pPr>
      <w:r>
        <w:rPr/>
        <w:t>«Организация работы «Поезда здоровья» на территории Яковлевского муниципального района» - 60,00 тыс. рублей.</w:t>
      </w:r>
    </w:p>
    <w:p>
      <w:pPr>
        <w:pStyle w:val="Style16"/>
        <w:spacing w:lineRule="atLeast" w:line="270" w:before="0" w:after="0"/>
        <w:ind w:firstLine="540"/>
        <w:jc w:val="both"/>
        <w:rPr>
          <w:bCs/>
          <w:color w:val="000000"/>
        </w:rPr>
      </w:pPr>
      <w:r>
        <w:rPr>
          <w:bCs/>
          <w:color w:val="000000"/>
        </w:rPr>
        <w:t>Расходы по вышеназванным программным мероприятиям на 2023-2025 годы запланированы на уровне 2022 года.</w:t>
      </w:r>
    </w:p>
    <w:p>
      <w:pPr>
        <w:pStyle w:val="Style16"/>
        <w:spacing w:lineRule="atLeast" w:line="270" w:before="0" w:after="0"/>
        <w:ind w:firstLine="54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  <w:t>Муниципальная программа «Профилактика правонарушений на территории Яковлевского муниципального района» на 2021-2025 годы</w:t>
      </w:r>
    </w:p>
    <w:p>
      <w:pPr>
        <w:pStyle w:val="Normal"/>
        <w:ind w:firstLine="540"/>
        <w:jc w:val="both"/>
        <w:rPr/>
      </w:pPr>
      <w:r>
        <w:rPr/>
        <w:t>Проектом решения бюджетные ассигнования на реализацию мероприятий программы на 2023 год запланированы за счет средств местного бюджета в сумме 7 643,82 тыс. рублей, с увеличением к 2022 году на 1 207,231 тыс. рублей (на 18,76 %).</w:t>
      </w:r>
    </w:p>
    <w:p>
      <w:pPr>
        <w:pStyle w:val="Normal"/>
        <w:ind w:firstLine="540"/>
        <w:jc w:val="both"/>
        <w:rPr/>
      </w:pPr>
      <w:r>
        <w:rPr/>
        <w:t>Доля муниципальной программы в общем объеме расходов бюджета составит 1,12 %, в общем объеме программных расходов – 1,17 %.</w:t>
      </w:r>
    </w:p>
    <w:p>
      <w:pPr>
        <w:pStyle w:val="Normal"/>
        <w:ind w:firstLine="540"/>
        <w:jc w:val="both"/>
        <w:rPr/>
      </w:pPr>
      <w:r>
        <w:rPr/>
        <w:t>На 2024 год расходы по программе предусмотрены в сумме 9 105,26 тыс. рублей, с увеличением к 2023 году на 1 461,44 тыс. рублей (на 19,12 %); на 2025 год - 9 159,20 тыс. рублей, с увеличением к 2024 году на 53,94 тыс. рублей (на 0,59 %).</w:t>
      </w:r>
    </w:p>
    <w:p>
      <w:pPr>
        <w:pStyle w:val="Normal"/>
        <w:ind w:firstLine="540"/>
        <w:jc w:val="both"/>
        <w:rPr/>
      </w:pPr>
      <w:r>
        <w:rPr>
          <w:bCs/>
          <w:color w:val="000000"/>
        </w:rPr>
        <w:t>Исполнять муниципальную программу будут 4 ГРБС - Администрация Яковлевского муниципального района, МКУ «ЦОиСО», МКУ «Управление культуры», МКУ «ХОЗУ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  <w:t>тыс. рублей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417"/>
        <w:gridCol w:w="1134"/>
        <w:gridCol w:w="1134"/>
        <w:gridCol w:w="851"/>
        <w:gridCol w:w="1165"/>
        <w:gridCol w:w="1260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 отдельных мероприят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лан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2022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ект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2023 г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18"/>
                <w:szCs w:val="18"/>
              </w:rPr>
              <w:t>Изменения 2023 года к 2022 году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Проект 2024 го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Проект 2025 год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м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%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Общая профилактика правонарушений на территории Яковлевского муниципальн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63,8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2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7,6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,8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58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14,5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«Профилактика безнадзорности и правонарушений несовершеннолетних на территории Яковлевского муниципального района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3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1,3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6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Мероприятия по профилактике экстремизма и терроризма на территории Яковлевского муниципальн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 935,7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 054,32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118,5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,8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 473,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 466,7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Создание условий для деятельности народных дружин и общественных объединений правоохранительной направленности на территории Яковлевского муниципальн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«Профилактика наркомании на территории Яковлевского муниципального района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2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22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 436,5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 643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 207,2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8,7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 105,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9 159,20</w:t>
            </w:r>
          </w:p>
        </w:tc>
      </w:tr>
    </w:tbl>
    <w:p>
      <w:pPr>
        <w:pStyle w:val="Style16"/>
        <w:spacing w:lineRule="atLeast" w:line="270" w:before="0" w:after="0"/>
        <w:ind w:firstLine="54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6"/>
        <w:spacing w:lineRule="atLeast" w:line="270" w:before="0" w:after="0"/>
        <w:ind w:firstLine="540"/>
        <w:jc w:val="both"/>
        <w:rPr>
          <w:bCs/>
          <w:color w:val="000000"/>
        </w:rPr>
      </w:pPr>
      <w:r>
        <w:rPr>
          <w:i/>
        </w:rPr>
        <w:t>С увеличением к 2022 году</w:t>
      </w:r>
      <w:r>
        <w:rPr/>
        <w:t xml:space="preserve"> запланированы расходы по 3 отдельным мероприятиям:</w:t>
      </w:r>
    </w:p>
    <w:p>
      <w:pPr>
        <w:pStyle w:val="Style16"/>
        <w:spacing w:lineRule="atLeast" w:line="270" w:before="0" w:after="0"/>
        <w:ind w:firstLine="540"/>
        <w:jc w:val="both"/>
        <w:rPr/>
      </w:pPr>
      <w:r>
        <w:rPr/>
        <w:t>«Общая профилактика правонарушений на территории Яковлевского муниципального района»</w:t>
      </w:r>
      <w:r>
        <w:rPr>
          <w:bCs/>
          <w:color w:val="000000"/>
        </w:rPr>
        <w:t xml:space="preserve"> - 421,50 тыс. рублей, с увеличением на 57,682 тыс. рублей (на 15,85 %) к 2022 году. </w:t>
      </w:r>
    </w:p>
    <w:p>
      <w:pPr>
        <w:pStyle w:val="Style16"/>
        <w:spacing w:lineRule="atLeast" w:line="270" w:before="0" w:after="0"/>
        <w:ind w:firstLine="540"/>
        <w:jc w:val="both"/>
        <w:rPr/>
      </w:pPr>
      <w:r>
        <w:rPr/>
        <w:t>«Профилактика безнадзорности и правонарушений несовершеннолетних на территории Яковлевского муниципального района»</w:t>
      </w:r>
      <w:r>
        <w:rPr>
          <w:sz w:val="20"/>
          <w:szCs w:val="20"/>
        </w:rPr>
        <w:t xml:space="preserve"> - </w:t>
      </w:r>
      <w:r>
        <w:rPr>
          <w:bCs/>
          <w:color w:val="000000"/>
        </w:rPr>
        <w:t xml:space="preserve">106,00 тыс. рублей, с увеличением на 31,00 тыс. рублей (на 41,33 %) к 2022 году.  </w:t>
      </w:r>
    </w:p>
    <w:p>
      <w:pPr>
        <w:pStyle w:val="Style16"/>
        <w:spacing w:lineRule="atLeast" w:line="270" w:before="0" w:after="0"/>
        <w:ind w:firstLine="540"/>
        <w:jc w:val="both"/>
        <w:rPr/>
      </w:pPr>
      <w:r>
        <w:rPr>
          <w:rFonts w:eastAsia="Times New Roman"/>
          <w:bCs/>
          <w:color w:val="000000"/>
        </w:rPr>
        <w:t xml:space="preserve"> </w:t>
      </w:r>
      <w:r>
        <w:rPr/>
        <w:t>«Мероприятия по профилактике экстремизма и терроризма на территории Яковлевского муниципального района»</w:t>
      </w:r>
      <w:r>
        <w:rPr>
          <w:i/>
        </w:rPr>
        <w:t xml:space="preserve"> - </w:t>
      </w:r>
      <w:r>
        <w:rPr>
          <w:bCs/>
          <w:color w:val="000000"/>
        </w:rPr>
        <w:t>7 054,32 тыс. рублей, с увеличением на 1 118,549 тыс. рублей (на 18,84 %) к 2022 году.</w:t>
      </w:r>
    </w:p>
    <w:p>
      <w:pPr>
        <w:pStyle w:val="Style16"/>
        <w:spacing w:lineRule="atLeast" w:line="270" w:before="0" w:after="0"/>
        <w:ind w:firstLine="540"/>
        <w:jc w:val="both"/>
        <w:rPr/>
      </w:pPr>
      <w:r>
        <w:rPr>
          <w:bCs/>
          <w:i/>
          <w:color w:val="000000"/>
        </w:rPr>
        <w:t>На уровне 2022 года</w:t>
      </w:r>
      <w:r>
        <w:rPr>
          <w:bCs/>
          <w:color w:val="000000"/>
        </w:rPr>
        <w:t xml:space="preserve"> предусмотрены расходы по 2 отдельным мероприятиям:</w:t>
      </w:r>
    </w:p>
    <w:p>
      <w:pPr>
        <w:pStyle w:val="Style16"/>
        <w:spacing w:lineRule="atLeast" w:line="270" w:before="0" w:after="0"/>
        <w:ind w:firstLine="540"/>
        <w:jc w:val="both"/>
        <w:rPr/>
      </w:pPr>
      <w:r>
        <w:rPr/>
        <w:t>«Создание условий для деятельности народных дружин и общественных объединений правоохранительной направленности на территории Яковлевского муниципального района» - 40,00 тыс. рублей;</w:t>
      </w:r>
    </w:p>
    <w:p>
      <w:pPr>
        <w:pStyle w:val="Style16"/>
        <w:spacing w:lineRule="atLeast" w:line="270" w:before="0" w:after="0"/>
        <w:ind w:firstLine="540"/>
        <w:jc w:val="both"/>
        <w:rPr/>
      </w:pPr>
      <w:r>
        <w:rPr/>
        <w:t>«Профилактика наркомании на территории Яковлевского муниципального района» - 22,00 тыс. рублей.</w:t>
      </w:r>
    </w:p>
    <w:p>
      <w:pPr>
        <w:pStyle w:val="Style16"/>
        <w:spacing w:lineRule="atLeast" w:line="270" w:before="0" w:after="0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  <w:t>Муниципальная программа «Противодействие коррупции в Яковлевском муниципальном районе» на 2021-2025 годы</w:t>
      </w:r>
    </w:p>
    <w:p>
      <w:pPr>
        <w:pStyle w:val="Normal"/>
        <w:ind w:firstLine="540"/>
        <w:jc w:val="both"/>
        <w:rPr/>
      </w:pPr>
      <w:r>
        <w:rPr/>
        <w:t>Проектом решения бюджетные ассигнования на реализацию мероприятий программы на 2023 год запланированы за счет средств местного бюджета в сумме 60,00 тыс. рублей, на уровне 2022 года.</w:t>
      </w:r>
    </w:p>
    <w:p>
      <w:pPr>
        <w:pStyle w:val="Normal"/>
        <w:ind w:firstLine="540"/>
        <w:jc w:val="both"/>
        <w:rPr/>
      </w:pPr>
      <w:r>
        <w:rPr/>
        <w:t>Доля муниципальной программы в общем объеме расходов бюджета составит 0,01 %, в общем объеме программных расходов – 0,01 %.</w:t>
      </w:r>
    </w:p>
    <w:p>
      <w:pPr>
        <w:pStyle w:val="Normal"/>
        <w:ind w:firstLine="540"/>
        <w:jc w:val="both"/>
        <w:rPr/>
      </w:pPr>
      <w:r>
        <w:rPr/>
        <w:t>На 2024 год расходы по программе предусмотрены в сумме 60,00 тыс. рублей, на уровне 2023 года; на 2025 год расходы запланированы на уровне 2024 года (60,00 тыс. рублей).</w:t>
      </w:r>
    </w:p>
    <w:p>
      <w:pPr>
        <w:pStyle w:val="Normal"/>
        <w:ind w:firstLine="540"/>
        <w:jc w:val="both"/>
        <w:rPr/>
      </w:pPr>
      <w:r>
        <w:rPr>
          <w:bCs/>
          <w:color w:val="000000"/>
        </w:rPr>
        <w:t>Исполнять муниципальную программу будет 1 ГРБС – Администрация Яковлевского муниципального района.</w:t>
      </w:r>
    </w:p>
    <w:p>
      <w:pPr>
        <w:pStyle w:val="Normal"/>
        <w:ind w:firstLine="540"/>
        <w:jc w:val="right"/>
        <w:rPr/>
      </w:pPr>
      <w:r>
        <w:rPr/>
        <w:t>тыс. рублей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1440"/>
        <w:gridCol w:w="1224"/>
        <w:gridCol w:w="851"/>
        <w:gridCol w:w="1165"/>
        <w:gridCol w:w="1260"/>
      </w:tblGrid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 отдельных мероприяти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лан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2022 го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ект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2023 год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18"/>
                <w:szCs w:val="18"/>
              </w:rPr>
              <w:t>Изменения 2023 года к 2022 году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Проект 2024 го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Проект 2025 год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м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%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Антикоррупционная пропаганда, вовлечение кадровых, материальных, информационных и других ресурсов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«Информирование населения об антикоррупционной деятельности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0,00</w:t>
            </w:r>
          </w:p>
        </w:tc>
      </w:tr>
    </w:tbl>
    <w:p>
      <w:pPr>
        <w:pStyle w:val="Style16"/>
        <w:spacing w:lineRule="atLeast" w:line="270" w:before="0" w:after="0"/>
        <w:ind w:firstLine="54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6"/>
        <w:spacing w:lineRule="atLeast" w:line="270" w:before="0" w:after="0"/>
        <w:ind w:firstLine="540"/>
        <w:jc w:val="both"/>
        <w:rPr>
          <w:bCs/>
          <w:color w:val="000000"/>
        </w:rPr>
      </w:pPr>
      <w:r>
        <w:rPr>
          <w:bCs/>
          <w:color w:val="000000"/>
        </w:rPr>
        <w:t>Бюджетные ассигнования по программе в размере 60,00 тыс. рублей направлены на реализацию двух отдельных мероприятий:</w:t>
      </w:r>
    </w:p>
    <w:p>
      <w:pPr>
        <w:pStyle w:val="Style16"/>
        <w:spacing w:lineRule="atLeast" w:line="270" w:before="0" w:after="0"/>
        <w:ind w:firstLine="540"/>
        <w:jc w:val="both"/>
        <w:rPr/>
      </w:pPr>
      <w:r>
        <w:rPr/>
        <w:t>«Антикоррупционная пропаганда, вовлечение кадровых, материальных, информационных и других ресурсов» - 30,00 тыс. рублей;</w:t>
      </w:r>
    </w:p>
    <w:p>
      <w:pPr>
        <w:pStyle w:val="Style16"/>
        <w:spacing w:lineRule="atLeast" w:line="270" w:before="0" w:after="0"/>
        <w:ind w:firstLine="540"/>
        <w:jc w:val="both"/>
        <w:rPr>
          <w:bCs/>
          <w:color w:val="000000"/>
        </w:rPr>
      </w:pPr>
      <w:r>
        <w:rPr/>
        <w:t>«Информирование населения об антикоррупционной деятельности» - 30,00 тыс. рублей.</w:t>
      </w:r>
    </w:p>
    <w:p>
      <w:pPr>
        <w:pStyle w:val="Normal"/>
        <w:ind w:firstLine="540"/>
        <w:jc w:val="both"/>
        <w:rPr>
          <w:bCs/>
          <w:color w:val="000000"/>
        </w:rPr>
      </w:pPr>
      <w:r>
        <w:rPr>
          <w:bCs/>
          <w:color w:val="000000"/>
        </w:rPr>
        <w:t>Расходы по вышеназванным программным мероприятиям на 2023-2025 годы запланированы на уровне 2022 года.</w:t>
      </w:r>
    </w:p>
    <w:p>
      <w:pPr>
        <w:pStyle w:val="Normal"/>
        <w:ind w:firstLine="54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  <w:t>Непрограммные направления деятельности</w:t>
      </w:r>
    </w:p>
    <w:p>
      <w:pPr>
        <w:pStyle w:val="Normal"/>
        <w:ind w:firstLine="540"/>
        <w:jc w:val="both"/>
        <w:rPr/>
      </w:pPr>
      <w:r>
        <w:rPr/>
        <w:t>Проектом бюджета бюджетные ассигнования на реализацию непрограммных направлений деятельности органов местного самоуправления на 2023 год предусмотрены в объеме 31 020,29405 тыс. рублей, из них за счет средств из краевого бюджета 7 391,29405 тыс. рублей (23,83 %), средств бюджета района – 23 629,00 тыс. рублей (77,17 %)</w:t>
      </w:r>
      <w:r>
        <w:rPr>
          <w:i/>
        </w:rPr>
        <w:t>.</w:t>
      </w:r>
      <w:r>
        <w:rPr/>
        <w:t xml:space="preserve"> Планируемый объем расходов выше уровня 2022 года  (2022 год-  31 000,71834 тыс.рублей) на  19,57571 тыс.рублей (0,6 %).</w:t>
      </w:r>
    </w:p>
    <w:p>
      <w:pPr>
        <w:pStyle w:val="Normal"/>
        <w:ind w:firstLine="540"/>
        <w:jc w:val="both"/>
        <w:rPr/>
      </w:pPr>
      <w:r>
        <w:rPr/>
        <w:t>Доля ассигнований на реализацию непрограммных направлений деятельности в общем объеме расходов бюджета составляет 4,55 % (в 2022 году – 4,58 %).</w:t>
      </w:r>
    </w:p>
    <w:p>
      <w:pPr>
        <w:pStyle w:val="Normal"/>
        <w:ind w:firstLine="540"/>
        <w:jc w:val="both"/>
        <w:rPr/>
      </w:pPr>
      <w:r>
        <w:rPr/>
        <w:t>В плановом периоде непрограммные расходы составят: 2024 год – 31 495,70434 тыс. рублей (4,5 % от общей суммы  расходов), с ростом на 475,41029 тыс. рублей к 2023 году; 2025 год – 32 176,18684 тыс. рублей (4,42 % от общей суммы расходов),  с ростом на 680,4825 тыс. рублей  к 2024 году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b/>
          <w:i/>
        </w:rPr>
        <w:t xml:space="preserve">Динамика расходов на 2023 год и плановый период 2024-2025 годов, предусмотренные на непрограммные направления деятельности органов местного </w:t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  <w:t>самоуправления</w:t>
      </w:r>
    </w:p>
    <w:p>
      <w:pPr>
        <w:pStyle w:val="Normal"/>
        <w:ind w:firstLine="540"/>
        <w:jc w:val="right"/>
        <w:rPr/>
      </w:pPr>
      <w:r>
        <w:rPr>
          <w:rFonts w:eastAsia="Times New Roman"/>
          <w:sz w:val="20"/>
          <w:szCs w:val="20"/>
        </w:rPr>
        <w:t xml:space="preserve">           </w:t>
      </w:r>
      <w:r>
        <w:rPr>
          <w:rFonts w:eastAsia="Times New Roman"/>
        </w:rPr>
        <w:t xml:space="preserve"> </w:t>
      </w:r>
      <w:r>
        <w:rPr/>
        <w:t>тыс. рублей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064"/>
        <w:gridCol w:w="1080"/>
        <w:gridCol w:w="1080"/>
        <w:gridCol w:w="1080"/>
        <w:gridCol w:w="941"/>
        <w:gridCol w:w="567"/>
        <w:gridCol w:w="992"/>
        <w:gridCol w:w="567"/>
        <w:gridCol w:w="851"/>
        <w:gridCol w:w="567"/>
      </w:tblGrid>
      <w:tr>
        <w:trPr>
          <w:trHeight w:val="25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аименование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Уточненный план на 2022 год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ект решения</w:t>
            </w:r>
          </w:p>
        </w:tc>
        <w:tc>
          <w:tcPr>
            <w:tcW w:w="4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Темпы снижения (роста) расходов</w:t>
            </w:r>
          </w:p>
        </w:tc>
      </w:tr>
      <w:tr>
        <w:trPr>
          <w:trHeight w:val="16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2023 го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2024 го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2025 год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23/2022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23/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24/2023</w:t>
            </w:r>
          </w:p>
        </w:tc>
      </w:tr>
      <w:tr>
        <w:trPr>
          <w:trHeight w:val="28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ум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ум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ум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%</w:t>
            </w:r>
          </w:p>
        </w:tc>
      </w:tr>
      <w:tr>
        <w:trPr>
          <w:trHeight w:val="1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 xml:space="preserve">Непрограммные направления деятельности, </w:t>
            </w:r>
            <w:r>
              <w:rPr>
                <w:i/>
                <w:sz w:val="16"/>
                <w:szCs w:val="16"/>
              </w:rPr>
              <w:t>из них: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редства краевого бюджета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редства районного бюджет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1 000,7183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7 200.83834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  <w:lang w:val="en-US"/>
              </w:rPr>
              <w:t>23 799.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31 020.2945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7 391.29405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23 629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31 495.70434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6 985.70434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24 51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32 176.16864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7 192.18684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24 984.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-19 57571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190.45571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-170.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0.06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5.29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-0.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475.41029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-405.58971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881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1.53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-5.5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3.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680.4825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206.4825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474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2.16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2.96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  <w:lang w:val="en-US"/>
              </w:rPr>
              <w:t>1.93</w:t>
            </w:r>
          </w:p>
        </w:tc>
      </w:tr>
    </w:tbl>
    <w:p>
      <w:pPr>
        <w:pStyle w:val="Normal"/>
        <w:ind w:firstLine="54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/>
        <w:t>Расходы на реализацию непрограммных направлений деятельности будут осуществлять 4 главных распорядителя бюджетных средств (Дума Яковлевского муниципального района, Администрация Яковлевского муниципального района, Контрольно-счетная палата Яковлевского муниципального района, МКУ «ХОЗУ»).</w:t>
      </w:r>
    </w:p>
    <w:p>
      <w:pPr>
        <w:pStyle w:val="Normal"/>
        <w:ind w:firstLine="540"/>
        <w:jc w:val="both"/>
        <w:rPr/>
      </w:pPr>
      <w:r>
        <w:rPr/>
        <w:t>На 2023 год непрограммные расходы планируются по следующим направлениям:</w:t>
      </w:r>
    </w:p>
    <w:p>
      <w:pPr>
        <w:pStyle w:val="Normal"/>
        <w:ind w:firstLine="540"/>
        <w:jc w:val="both"/>
        <w:rPr/>
      </w:pPr>
      <w:r>
        <w:rPr/>
        <w:t>-на финансовое обеспечение деятельности главы Яковлевского муниципального района – 2 765,00 тыс.рублей, со снижением на 725,00 тыс.рублей (20,77 %) к плановым назначениям 2022 года;</w:t>
      </w:r>
    </w:p>
    <w:p>
      <w:pPr>
        <w:pStyle w:val="Normal"/>
        <w:ind w:firstLine="540"/>
        <w:jc w:val="both"/>
        <w:rPr/>
      </w:pPr>
      <w:r>
        <w:rPr/>
        <w:t>-на руководство и управление в сфере установленных функций органов местного самоуправления  Яковлевского муниципального района – 4 212,00 тыс.рублей, с увеличением на 35,00 тыс.рублей  (0,84%) к плановым назначениям 2022 года;</w:t>
      </w:r>
    </w:p>
    <w:p>
      <w:pPr>
        <w:pStyle w:val="Normal"/>
        <w:ind w:firstLine="540"/>
        <w:jc w:val="both"/>
        <w:rPr/>
      </w:pPr>
      <w:r>
        <w:rPr/>
        <w:t>-на финансовое обеспечение председателя представительного органа  муниципального образования – 2 521,00 тыс.рублей, с увеличением на 70,00 тыс.рублей (2,86 %) к плановым назначения 2022 года;</w:t>
      </w:r>
    </w:p>
    <w:p>
      <w:pPr>
        <w:pStyle w:val="Normal"/>
        <w:ind w:firstLine="540"/>
        <w:jc w:val="both"/>
        <w:rPr/>
      </w:pPr>
      <w:r>
        <w:rPr/>
        <w:t>-на финансовое обеспечение деятельности председателя Контрольно-счетной палаты -2 371,00 тыс.рублей, на уровне плановых назначений 2022 года;</w:t>
      </w:r>
    </w:p>
    <w:p>
      <w:pPr>
        <w:pStyle w:val="Normal"/>
        <w:ind w:firstLine="540"/>
        <w:jc w:val="both"/>
        <w:rPr/>
      </w:pPr>
      <w:r>
        <w:rPr/>
        <w:t>-на образование резервного фонда Администрации Яковлевского муниципального района – 11 500,00 тыс.рублей, с увеличением на 449,12 тыс.рублей (4,06 %) к плановым назначениям 2022 года, резервный фонд составляет 1,69 %  от общего объема расходов на 2023 год, что соответствует требованиям ст.81 Бюджетного кодекса  РФ;</w:t>
      </w:r>
    </w:p>
    <w:p>
      <w:pPr>
        <w:pStyle w:val="Normal"/>
        <w:ind w:firstLine="540"/>
        <w:jc w:val="both"/>
        <w:rPr/>
      </w:pPr>
      <w:r>
        <w:rPr/>
        <w:t>-на исполнение полномочий  по составлению (изменению) списков кандидатов в присяжные заседатели федеральных судов общей юрисдикции в Российской Федерации – 7,675 тыс.рублей, с уменьшением на 127,908 тыс.рублей (94,34 %) к плановым назначениям 2022 года;</w:t>
      </w:r>
    </w:p>
    <w:p>
      <w:pPr>
        <w:pStyle w:val="Normal"/>
        <w:ind w:firstLine="540"/>
        <w:jc w:val="both"/>
        <w:rPr/>
      </w:pPr>
      <w:r>
        <w:rPr/>
        <w:t>-на организацию обеспечения услуг по погребению граждан в соответствии с Федеральным законом № 8-ФЗ «О погребении» - 100,00 тыс.рублей, на уровне плановых назначений 2022 года;</w:t>
      </w:r>
    </w:p>
    <w:p>
      <w:pPr>
        <w:pStyle w:val="Normal"/>
        <w:ind w:firstLine="540"/>
        <w:jc w:val="both"/>
        <w:rPr/>
      </w:pPr>
      <w:r>
        <w:rPr/>
        <w:t>-на осуществление переданных полномочий на государственную регистрацию актов гражданского состояния -1 117,965 тыс.рублей, с уменьшением на 10,01 тыс.рублей (0,9 %) к плановым назначениям 2022 года;</w:t>
      </w:r>
    </w:p>
    <w:p>
      <w:pPr>
        <w:pStyle w:val="Normal"/>
        <w:ind w:firstLine="540"/>
        <w:jc w:val="both"/>
        <w:rPr/>
      </w:pPr>
      <w:r>
        <w:rPr/>
        <w:t>-на реализацию государственных полномочий по организации мероприятий при осуществлении деятельности по обращению животных без владельцев - 715,21807 тыс.рублей, на уровне плановых назначений 2022 года;</w:t>
      </w:r>
    </w:p>
    <w:p>
      <w:pPr>
        <w:pStyle w:val="Normal"/>
        <w:ind w:firstLine="540"/>
        <w:jc w:val="both"/>
        <w:rPr/>
      </w:pPr>
      <w:r>
        <w:rPr/>
        <w:t>-на осуществление государственных полномочий по государственному управлению охраной труда - 864,533 тыс.рублей, с увеличением на 33,624 тыс.рублей (4,05 %) к плановым назначениям 2022 года;</w:t>
      </w:r>
    </w:p>
    <w:p>
      <w:pPr>
        <w:pStyle w:val="Normal"/>
        <w:ind w:firstLine="540"/>
        <w:jc w:val="both"/>
        <w:rPr/>
      </w:pPr>
      <w:r>
        <w:rPr/>
        <w:t>-на исполнение государственных полномочий по регистрации, учету граждан, имеющих право на получение жилищных субсидий в связи с переселением из районов Крайнего Севера и приравненных к ним местностей – 3,5539 тыс.рублей, с уменьшением на 0,13429 тыс.рублей (3,64 %) к плановым назначениям 2022 года;</w:t>
      </w:r>
    </w:p>
    <w:p>
      <w:pPr>
        <w:pStyle w:val="Normal"/>
        <w:ind w:firstLine="540"/>
        <w:jc w:val="both"/>
        <w:rPr/>
      </w:pPr>
      <w:r>
        <w:rPr/>
        <w:t>-на реализацию полномочий в сфере транспортного обслуживания по муниципальным маршрутам в границах муниципальных образований – 3,38708 тыс.рублей, на уровне плановых назначений 2022 года;</w:t>
      </w:r>
    </w:p>
    <w:p>
      <w:pPr>
        <w:pStyle w:val="Normal"/>
        <w:ind w:firstLine="540"/>
        <w:jc w:val="both"/>
        <w:rPr/>
      </w:pPr>
      <w:r>
        <w:rPr/>
        <w:t>-на осуществление полномочий на государственную регистрацию актов гражданского состояния за счет средств краевого бюджета - 265,185 тыс.рублей, на уровне плановых назначений 2022 года;</w:t>
      </w:r>
    </w:p>
    <w:p>
      <w:pPr>
        <w:pStyle w:val="Normal"/>
        <w:ind w:firstLine="540"/>
        <w:jc w:val="both"/>
        <w:rPr/>
      </w:pPr>
      <w:r>
        <w:rPr/>
        <w:t>-на осуществление государственных полномочий органов опеки и попечительства в отношении несовершеннолетних - 2 028,917 тыс.рублей, с увеличением на 78,698 тыс.рублей (4,04 %) к плановым назначениям 2022 года;</w:t>
      </w:r>
    </w:p>
    <w:p>
      <w:pPr>
        <w:pStyle w:val="Normal"/>
        <w:ind w:firstLine="540"/>
        <w:jc w:val="both"/>
        <w:rPr/>
      </w:pPr>
      <w:r>
        <w:rPr/>
        <w:t>-единая субвенция – 2 238,160 тыс.рублей, с увеличением на 176,786 тыс.рублей (8,58 %) к плановым назначениям 2022 года;</w:t>
      </w:r>
    </w:p>
    <w:p>
      <w:pPr>
        <w:pStyle w:val="Normal"/>
        <w:ind w:firstLine="540"/>
        <w:jc w:val="both"/>
        <w:rPr/>
      </w:pPr>
      <w:r>
        <w:rPr/>
        <w:t>-межбюджетные трансферты бюджету Яковлевского муниципального района из бюджетов поселений – 146,70 тыс.рублей, с увеличением на 39,40 тыс.рублей (36,72 %) к плановым назначениям 2022 года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</w:rPr>
        <w:t>Дорожный фонд Яковлевского муниципального района</w:t>
      </w:r>
    </w:p>
    <w:p>
      <w:pPr>
        <w:pStyle w:val="Normal"/>
        <w:ind w:firstLine="54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/>
        <w:t xml:space="preserve">Проектом решения на 2023 год предусмотрен объем бюджетных ассигнований  дорожного фонда Яковлевского муниципального района  в сумме 14 500,00 тыс. рублей, со снижением на 17 500,00 тыс. рублей (54,7 %) к уровню 2022 года. На плановый период 2024-2025 годов дорожный фонд составит 15 000,00 тыс. рублей и 15 500,00 тыс. рублей соответственно. </w:t>
      </w:r>
    </w:p>
    <w:p>
      <w:pPr>
        <w:pStyle w:val="Normal"/>
        <w:ind w:firstLine="540"/>
        <w:jc w:val="both"/>
        <w:rPr/>
      </w:pPr>
      <w:r>
        <w:rPr/>
        <w:t>Расходы дорожного фонда предусмотрены в объеме планируемых доходов, формирующих дорожный фонд за счет акцизов по подакцизным товарам (продукции), производимым на территории Российской Федерации.</w:t>
      </w:r>
    </w:p>
    <w:p>
      <w:pPr>
        <w:pStyle w:val="Normal"/>
        <w:ind w:firstLine="540"/>
        <w:jc w:val="both"/>
        <w:rPr/>
      </w:pPr>
      <w:r>
        <w:rPr/>
        <w:t>За счет дорожного фонда планируются расходы по муниципальной программе «Развитие транспортного комплекса Яковлевского муниципального района» на 2019-2025 годы.</w:t>
      </w:r>
    </w:p>
    <w:p>
      <w:pPr>
        <w:pStyle w:val="Normal"/>
        <w:jc w:val="both"/>
        <w:rPr/>
      </w:pPr>
      <w:r>
        <w:rPr/>
      </w:r>
    </w:p>
    <w:p>
      <w:pPr>
        <w:pStyle w:val="Style16"/>
        <w:spacing w:lineRule="atLeast" w:line="270" w:before="0" w:after="0"/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  <w:t>ВЫВОДЫ, ПРЕДЛОЖЕНИЯ:</w:t>
      </w:r>
    </w:p>
    <w:p>
      <w:pPr>
        <w:pStyle w:val="Style16"/>
        <w:spacing w:lineRule="atLeast" w:line="270" w:before="0" w:after="0"/>
        <w:jc w:val="both"/>
        <w:rPr/>
      </w:pPr>
      <w:r>
        <w:rPr>
          <w:rFonts w:eastAsia="Times New Roman"/>
          <w:b/>
          <w:bCs/>
          <w:color w:val="000000"/>
          <w:sz w:val="20"/>
          <w:szCs w:val="20"/>
        </w:rPr>
        <w:t xml:space="preserve">           </w:t>
      </w:r>
      <w:r>
        <w:rPr/>
        <w:t>1. Заключение Контрольно-счетной палаты на проект решения Думы Яковлевского муниципального района  «О бюджете Яковлевского муниципального района на 2023 год и плановый период 2024 и 2025 годов» подготовлено в соответствии с Бюджетным кодексом Российской Федерации, Положением о бюджетном устройстве, Положением о Контрольно-счетной палате.</w:t>
      </w:r>
    </w:p>
    <w:p>
      <w:pPr>
        <w:pStyle w:val="Style16"/>
        <w:spacing w:lineRule="atLeast" w:line="270" w:before="0" w:after="0"/>
        <w:ind w:firstLine="540"/>
        <w:jc w:val="both"/>
        <w:rPr/>
      </w:pPr>
      <w:r>
        <w:rPr/>
        <w:t>Перечень документов и материалов, представленных одновременно с проектом решения, по своему составу соответствует Бюджетному кодексу РФ и Положению о бюджетном устройстве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2. Проект решения сформирован на основе базового варианта прогноза социально-экономического развития Яковлевского муниципального района на 2023 год и плановый период 2024 и 2025 годов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3. Состав основных показателей и характеристик  (общий объем доходов, общий объем расходов, дефицит) соответствует ст.184.1 и ст. 184.2 Бюджетного кодекса РФ, Положению о бюджетном устройстве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4. Динамика основных параметров бюджета района на 2023 год характеризуется ростом доходов и расходов по отношению к 2022 году.</w:t>
      </w:r>
    </w:p>
    <w:p>
      <w:pPr>
        <w:pStyle w:val="Style16"/>
        <w:spacing w:lineRule="atLeast" w:line="270" w:before="0" w:after="0"/>
        <w:ind w:firstLine="539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В последующие два года прогнозные значения доходов и расходов по отношению к предыдущим периодам также увеличиваются. Бюджет на трехлетний период планируется с дефицитом бюджетных средств, с последующим снижением его размера в 2024 году и увеличением в 2025 году.           </w:t>
      </w:r>
    </w:p>
    <w:p>
      <w:pPr>
        <w:pStyle w:val="Style16"/>
        <w:spacing w:lineRule="atLeast" w:line="270" w:before="0" w:after="0"/>
        <w:ind w:firstLine="539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5. Доходы бюджета на 2023 год прогнозируются с ростом на 18 684,69277 тыс. рублей к уточненному плану на 2022 год, или на 2,8 % и составят 680 134,00359 тыс. рублей.    </w:t>
      </w:r>
    </w:p>
    <w:p>
      <w:pPr>
        <w:pStyle w:val="Style16"/>
        <w:spacing w:lineRule="atLeast" w:line="270" w:before="0" w:after="0"/>
        <w:ind w:firstLine="539"/>
        <w:jc w:val="both"/>
        <w:rPr>
          <w:i/>
          <w:i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В плановом периоде 2024 и 2025 годов доходы планируются в объемах – 708 196,22425 тыс. рублей и 744 094,36964 тыс. рублей соответственно.</w:t>
      </w:r>
    </w:p>
    <w:p>
      <w:pPr>
        <w:pStyle w:val="Style16"/>
        <w:spacing w:lineRule="atLeast" w:line="270" w:before="0" w:after="0"/>
        <w:ind w:firstLine="539"/>
        <w:jc w:val="both"/>
        <w:rPr>
          <w:i/>
          <w:i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6. В 2023 году планируется увеличение  объема по налоговым и неналоговым доходам на 9,77 %, или на 30 642,00 тыс. рублей, снижение по безвозмездным поступлениям на 3,44 %, или на 11 957,30723 тыс. рублей. Основная доля (95,67 %) прогнозируемых поступлений налоговых и неналоговых доходов сформировано за счет двух доходных источников – налога на доходы физических лиц (91,47 %) и акцизов по подакцизным товарам (продукции) – 4,2 %.</w:t>
      </w:r>
    </w:p>
    <w:p>
      <w:pPr>
        <w:pStyle w:val="Style16"/>
        <w:spacing w:lineRule="atLeast" w:line="270" w:before="0" w:after="0"/>
        <w:ind w:firstLine="539"/>
        <w:jc w:val="both"/>
        <w:rPr/>
      </w:pPr>
      <w:r>
        <w:rPr>
          <w:color w:val="000000"/>
        </w:rPr>
        <w:t>Объем безвозмездных поступлений в проекте решения отражен в соответствии с проектом Закона о краевом бюджете на 2023 год и плановый период 2024-2025 годов и составит 335 747,00359 тыс. рублей, в ходе исполнения бюджета объем безвозмездных поступлений будет уточняться.</w:t>
      </w:r>
    </w:p>
    <w:p>
      <w:pPr>
        <w:pStyle w:val="Style16"/>
        <w:spacing w:lineRule="atLeast" w:line="270" w:before="0" w:after="0"/>
        <w:ind w:firstLine="539"/>
        <w:jc w:val="both"/>
        <w:rPr/>
      </w:pPr>
      <w:r>
        <w:rPr>
          <w:color w:val="000000"/>
        </w:rPr>
        <w:t xml:space="preserve">В общей сумме доходов бюджета удельный вес безвозмездных поступлений в 2023 году составит 49,36 %. В общей сумме безвозмездных поступлений субсидии составят 1,66 %, субвенции – 94,63 %, иные межбюджетные трансферты – 3,7 %. </w:t>
      </w:r>
    </w:p>
    <w:p>
      <w:pPr>
        <w:pStyle w:val="Style16"/>
        <w:spacing w:before="0" w:after="0"/>
        <w:ind w:firstLine="540"/>
        <w:jc w:val="both"/>
        <w:rPr>
          <w:color w:val="000000"/>
        </w:rPr>
      </w:pP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7.</w:t>
      </w:r>
      <w:r>
        <w:rPr/>
        <w:t xml:space="preserve">  Расходы бюджета на 2023 год прогнозируются в размере 682 399,93459 тыс. рублей, с ростом на 5 159,91188 тыс. рублей (на 0,76 %) к уточненным назначениям 2022 года. </w:t>
      </w:r>
    </w:p>
    <w:p>
      <w:pPr>
        <w:pStyle w:val="Style16"/>
        <w:spacing w:before="0" w:after="0"/>
        <w:ind w:firstLine="540"/>
        <w:jc w:val="both"/>
        <w:rPr>
          <w:color w:val="000000"/>
        </w:rPr>
      </w:pPr>
      <w:r>
        <w:rPr/>
        <w:t>На 2024 год планируется  объем расходов – 709 558,52725 тыс. рублей,  на 2025 год – 746 293,39064 тыс. рублей.</w:t>
      </w:r>
    </w:p>
    <w:p>
      <w:pPr>
        <w:pStyle w:val="Style16"/>
        <w:spacing w:before="0" w:after="0"/>
        <w:ind w:firstLine="54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8. Проектом решения на 2023 год по сравнению с текущим финансовым годом по 6 разделам из 10 производятся корректировки в сторону увеличения.</w:t>
      </w:r>
    </w:p>
    <w:p>
      <w:pPr>
        <w:pStyle w:val="Style16"/>
        <w:spacing w:before="0" w:after="0"/>
        <w:ind w:firstLine="54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9. В ведомственной классификации расходы распределены по 7 главным распорядителям бюджетных средств. Основной объем расходов бюджета района в 2023 году приходится на ГРБС - МКУ «ЦОиСО» (56,42 %).  </w:t>
      </w:r>
    </w:p>
    <w:p>
      <w:pPr>
        <w:pStyle w:val="Style16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10. Бюджет района остается социально-ориентированным. В 2023 году доля расходов, планируемых на социально-культурную сферу, составит 77,78 % от общей суммы расходов.</w:t>
      </w:r>
    </w:p>
    <w:p>
      <w:pPr>
        <w:pStyle w:val="Style16"/>
        <w:spacing w:before="0" w:after="0"/>
        <w:ind w:firstLine="540"/>
        <w:jc w:val="both"/>
        <w:rPr>
          <w:color w:val="000000"/>
        </w:rPr>
      </w:pPr>
      <w:r>
        <w:rPr/>
        <w:t>11. Бюджет на 3-х летний период планируется с дефицитом бюджетных средств, в том числе 2023 год - 2 265,931 тыс. рублей, 2024 год – 1 362,303 тыс. рублей, 2025 год - 2 199,021 тыс. рублей.</w:t>
      </w:r>
    </w:p>
    <w:p>
      <w:pPr>
        <w:pStyle w:val="Style16"/>
        <w:spacing w:before="0" w:after="0"/>
        <w:ind w:firstLine="540"/>
        <w:jc w:val="both"/>
        <w:rPr>
          <w:color w:val="000000"/>
        </w:rPr>
      </w:pPr>
      <w:r>
        <w:rPr/>
        <w:t>Источниками покрытия  дефицита бюджета предусматриваются остатки средств на счетах по учету  средств местного бюджета и привлечение кредитов от кредитных организаций.</w:t>
      </w:r>
    </w:p>
    <w:p>
      <w:pPr>
        <w:pStyle w:val="Style16"/>
        <w:spacing w:before="0" w:after="0"/>
        <w:ind w:firstLine="540"/>
        <w:jc w:val="both"/>
        <w:rPr>
          <w:color w:val="000000"/>
        </w:rPr>
      </w:pPr>
      <w:r>
        <w:rPr/>
        <w:t>Согласно проекту решения о бюджете в 2023 году и плановом периоде 2024 и 2025 годов планируются муниципальные внутренние заимствования в форме кредитов от кредитных организаций в валюте Российской Федерации (2023 год - 2 000,00 тыс. рублей; 2024 год – 1 000,00 тыс. рублей; 2025 год -2 000,00 тыс. рублей).</w:t>
      </w:r>
    </w:p>
    <w:p>
      <w:pPr>
        <w:pStyle w:val="Style16"/>
        <w:spacing w:before="0" w:after="0"/>
        <w:ind w:firstLine="540"/>
        <w:jc w:val="both"/>
        <w:rPr>
          <w:color w:val="000000"/>
        </w:rPr>
      </w:pPr>
      <w:r>
        <w:rPr/>
        <w:t>Сумма привлеченных средств в  соответствующем финансовом году не превышает общую сумму средств, направленных на финансирование дефицита местного  бюджета, что соответствует требованиям п.2 ст.106 Бюджетного кодекса РФ.</w:t>
      </w:r>
    </w:p>
    <w:p>
      <w:pPr>
        <w:pStyle w:val="Style16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Представленный проектом размер дефицита бюджета не превышает ограничения, установленные Бюджетным кодексом Российской Федерации.</w:t>
      </w:r>
    </w:p>
    <w:p>
      <w:pPr>
        <w:pStyle w:val="Style16"/>
        <w:spacing w:before="0" w:after="0"/>
        <w:ind w:firstLine="540"/>
        <w:jc w:val="both"/>
        <w:rPr>
          <w:color w:val="000000"/>
        </w:rPr>
      </w:pPr>
      <w:r>
        <w:rPr/>
        <w:t>12. Проектом решения установлены верхние пределы муниципального внутреннего долга: на 01.01.2024 года - 30 000,00 тыс. рублей, на 01.01.2025 года – 30 000,00 тыс. рублей, на 01.01.2026 года – 30 000,00 тыс. рублей, в том числе долг по муниципальным гарантиям -0,00 тыс. рублей.</w:t>
      </w:r>
    </w:p>
    <w:p>
      <w:pPr>
        <w:pStyle w:val="Style16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Представленные в проекте решения показатели  верхнего предела муниципального внутреннего долга Яковлевского муниципального района соответствуют условиям, установленным ст. 107 Бюджетного кодекса Российской Федерации.</w:t>
      </w:r>
    </w:p>
    <w:p>
      <w:pPr>
        <w:pStyle w:val="Style16"/>
        <w:spacing w:before="0" w:after="0"/>
        <w:ind w:firstLine="540"/>
        <w:jc w:val="both"/>
        <w:rPr>
          <w:color w:val="000000"/>
        </w:rPr>
      </w:pPr>
      <w:r>
        <w:rPr/>
        <w:t>13. Расходы бюджета района сформированы в программной структуре по 16 муниципальным программам.</w:t>
      </w:r>
    </w:p>
    <w:p>
      <w:pPr>
        <w:pStyle w:val="Style16"/>
        <w:spacing w:before="0" w:after="0"/>
        <w:ind w:firstLine="540"/>
        <w:jc w:val="both"/>
        <w:rPr/>
      </w:pPr>
      <w:r>
        <w:rPr/>
        <w:t>В 2023 году программные расходы запланированы с ростом на 0,79 %, или на 5 140,33617 тыс. рублей к уточненным назначениям 2022 года  и составят 651 379,64054 тыс. рублей. Доля расходов в рамках реализации муниципальных программ в общей сумме расходов бюджета в 2023 году составит – 95,45 %.</w:t>
      </w:r>
    </w:p>
    <w:p>
      <w:pPr>
        <w:pStyle w:val="Style16"/>
        <w:spacing w:before="0" w:after="0"/>
        <w:ind w:firstLine="540"/>
        <w:jc w:val="both"/>
        <w:rPr/>
      </w:pPr>
      <w:r>
        <w:rPr/>
        <w:t>Наибольший удельный вес в общем объеме расходов занимают расходы на муниципальные программы:</w:t>
      </w:r>
    </w:p>
    <w:p>
      <w:pPr>
        <w:pStyle w:val="Style16"/>
        <w:spacing w:before="0" w:after="0"/>
        <w:ind w:firstLine="540"/>
        <w:jc w:val="both"/>
        <w:rPr/>
      </w:pPr>
      <w:r>
        <w:rPr/>
        <w:t>«Развитие образования Яковлевского муниципального района» - 52,5 %;</w:t>
      </w:r>
    </w:p>
    <w:p>
      <w:pPr>
        <w:pStyle w:val="Style16"/>
        <w:spacing w:before="0" w:after="0"/>
        <w:ind w:firstLine="540"/>
        <w:jc w:val="both"/>
        <w:rPr/>
      </w:pPr>
      <w:r>
        <w:rPr/>
        <w:t>«Социальная поддержка населения Яковлевского муниципального района – 10,9 %;</w:t>
      </w:r>
    </w:p>
    <w:p>
      <w:pPr>
        <w:pStyle w:val="Style16"/>
        <w:spacing w:before="0" w:after="0"/>
        <w:ind w:firstLine="540"/>
        <w:jc w:val="both"/>
        <w:rPr/>
      </w:pPr>
      <w:r>
        <w:rPr/>
        <w:t>«Экономическое развитие и инновационная экономика Яковлевского муниципального района» - 13,4 %;</w:t>
      </w:r>
    </w:p>
    <w:p>
      <w:pPr>
        <w:pStyle w:val="Style16"/>
        <w:spacing w:before="0" w:after="0"/>
        <w:ind w:firstLine="540"/>
        <w:jc w:val="both"/>
        <w:rPr>
          <w:color w:val="000000"/>
        </w:rPr>
      </w:pPr>
      <w:r>
        <w:rPr/>
        <w:t>«Развитие культуры в Яковлевском муниципальном районе» - 6,1 %;</w:t>
      </w:r>
    </w:p>
    <w:p>
      <w:pPr>
        <w:pStyle w:val="Style16"/>
        <w:spacing w:before="0" w:after="0"/>
        <w:ind w:firstLine="540"/>
        <w:jc w:val="both"/>
        <w:rPr>
          <w:color w:val="000000"/>
        </w:rPr>
      </w:pPr>
      <w:r>
        <w:rPr>
          <w:rFonts w:eastAsia="Times New Roman"/>
        </w:rPr>
        <w:t xml:space="preserve"> </w:t>
      </w:r>
      <w:r>
        <w:rPr/>
        <w:t>«Развитие транспортного комплекса Яковлевского муниципального района» - 5,0 %.</w:t>
      </w:r>
    </w:p>
    <w:p>
      <w:pPr>
        <w:pStyle w:val="Style16"/>
        <w:spacing w:before="0" w:after="0"/>
        <w:ind w:firstLine="540"/>
        <w:jc w:val="both"/>
        <w:rPr>
          <w:color w:val="000000"/>
        </w:rPr>
      </w:pPr>
      <w:r>
        <w:rPr/>
        <w:t xml:space="preserve">В 2024 году на реализацию 16 программ планируется направить 669 062,82291 тыс. рублей, что составит 95,5 % в общей сумме распределенных расходов. В 2025 году – 695 117,2038 тыс. рублей (95,58 %). </w:t>
      </w:r>
    </w:p>
    <w:p>
      <w:pPr>
        <w:pStyle w:val="Style16"/>
        <w:spacing w:before="0" w:after="0"/>
        <w:ind w:firstLine="540"/>
        <w:jc w:val="both"/>
        <w:rPr>
          <w:color w:val="000000"/>
        </w:rPr>
      </w:pPr>
      <w:r>
        <w:rPr>
          <w:rFonts w:eastAsia="Times New Roman"/>
        </w:rPr>
        <w:t xml:space="preserve"> </w:t>
      </w:r>
      <w:r>
        <w:rPr/>
        <w:t>14. Расходы на реализацию непрограммных направлений деятельности на</w:t>
      </w:r>
      <w:r>
        <w:rPr>
          <w:b/>
        </w:rPr>
        <w:t xml:space="preserve"> </w:t>
      </w:r>
      <w:r>
        <w:rPr/>
        <w:t xml:space="preserve">2023 год предусмотрены в объеме 31 020,29405 тыс. рублей, с ростом на 19,57571 тыс. рублей (0,06 %) к уровню 2022 года. Осуществлять расходы  будут четыре главных распорядителя бюджетных средств. </w:t>
      </w:r>
    </w:p>
    <w:p>
      <w:pPr>
        <w:pStyle w:val="Style16"/>
        <w:spacing w:before="0" w:after="0"/>
        <w:ind w:firstLine="540"/>
        <w:jc w:val="both"/>
        <w:rPr>
          <w:color w:val="000000"/>
        </w:rPr>
      </w:pPr>
      <w:r>
        <w:rPr/>
        <w:t>Доля расходов, запланированных в проекте решения на непрограммные направления деятельности, составит – 4,55 %.</w:t>
      </w:r>
    </w:p>
    <w:p>
      <w:pPr>
        <w:pStyle w:val="Style16"/>
        <w:spacing w:before="0" w:after="0"/>
        <w:ind w:firstLine="540"/>
        <w:jc w:val="both"/>
        <w:rPr>
          <w:color w:val="000000"/>
        </w:rPr>
      </w:pPr>
      <w:r>
        <w:rPr/>
        <w:t>На плановый период 2024 - 2025 годов планируется направить 31 495,70434 тыс. рублей и 32 176,18684 тыс. рублей соответственно.</w:t>
      </w:r>
    </w:p>
    <w:p>
      <w:pPr>
        <w:pStyle w:val="Style16"/>
        <w:spacing w:before="0" w:after="0"/>
        <w:ind w:firstLine="540"/>
        <w:jc w:val="both"/>
        <w:rPr/>
      </w:pPr>
      <w:r>
        <w:rPr>
          <w:rFonts w:eastAsia="Times New Roman"/>
        </w:rPr>
        <w:t xml:space="preserve">  </w:t>
      </w:r>
      <w:r>
        <w:rPr/>
        <w:t>15. Проектом решения на 2023 год предусмотрен объем бюджетных ассигнований  дорожного фонда Яковлевского муниципального района  в сумме 14 500,00 тыс. рублей, со снижением на 17 500,00 тыс. рублей (54,7 %) к уровню 2022 года. На плановый период 2024-2025 годов дорожный фонд составит 15 000,00 тыс. рублей и 15 500,00 тыс. рублей соответственно.</w:t>
      </w:r>
    </w:p>
    <w:p>
      <w:pPr>
        <w:pStyle w:val="Style16"/>
        <w:spacing w:before="0" w:after="0"/>
        <w:ind w:firstLine="540"/>
        <w:jc w:val="both"/>
        <w:rPr/>
      </w:pPr>
      <w:r>
        <w:rPr/>
        <w:t>Объем бюджетных ассигнований в 2023-2025 годах, планируемый за счет средств муниципального дорожного фонда, соответствует прогнозируемому объему доходов муниципального дорожного фонда, что соответствует требованиям п. 5 ст. 179.4 Бюджетного кодекса Российской Федерации.</w:t>
      </w:r>
    </w:p>
    <w:p>
      <w:pPr>
        <w:pStyle w:val="Style16"/>
        <w:spacing w:before="0" w:after="0"/>
        <w:ind w:firstLine="709"/>
        <w:jc w:val="both"/>
        <w:rPr/>
      </w:pPr>
      <w:r>
        <w:rPr/>
        <w:t>За счет дорожного фонда планируются расходы по муниципальной программе «Развитие транспортного комплекса Яковлевского муниципального района» на 2019-2025 годы.</w:t>
      </w:r>
    </w:p>
    <w:p>
      <w:pPr>
        <w:pStyle w:val="Style16"/>
        <w:spacing w:before="0" w:after="0"/>
        <w:ind w:firstLine="709"/>
        <w:jc w:val="both"/>
        <w:rPr/>
      </w:pPr>
      <w:r>
        <w:rPr/>
        <w:t>16.  В соответствии с требованиями п. 3 ст. 184.1 Бюджетного кодекса Российской Федерации  в проекте решения предусмотрены условно-утвержденные расходы на 2024 год в размере 9 000,00 тыс. рублей, на 2025 год – 19 000,00 тыс. рублей, что составляет 2,57 % и 5,12 % соответственно от общего объема расходов бюджета (без учета расходов бюджета, предусмотренных за счет межбюджетных трансфертов из других бюджетов бюджетной системы Российской Федерации, имеющих целевое назначение), что находится в установленных Бюджетным кодексом пределах.</w:t>
      </w:r>
    </w:p>
    <w:p>
      <w:pPr>
        <w:pStyle w:val="Style16"/>
        <w:spacing w:before="0" w:after="0"/>
        <w:ind w:firstLine="709"/>
        <w:jc w:val="both"/>
        <w:rPr/>
      </w:pPr>
      <w:r>
        <w:rPr/>
        <w:t>17. Проектом решения на 2023 год и плановый период 2024 и 2025 годов предусмотрены бюджетные ассигнования, направленные на исполнение публичных нормативных обязательств: 2023 год - 55 872,93155 тыс. рублей, 2024 год - 54 860,43880 тыс. рублей,  2025 год – 56 491,95448 тыс. рублей.</w:t>
      </w:r>
    </w:p>
    <w:p>
      <w:pPr>
        <w:pStyle w:val="Style16"/>
        <w:spacing w:before="0" w:after="0"/>
        <w:ind w:firstLine="709"/>
        <w:jc w:val="both"/>
        <w:rPr>
          <w:bCs/>
          <w:color w:val="000000"/>
        </w:rPr>
      </w:pPr>
      <w:r>
        <w:rPr/>
        <w:t>18.</w:t>
      </w:r>
      <w:r>
        <w:rPr>
          <w:bCs/>
          <w:i/>
          <w:color w:val="000000"/>
        </w:rPr>
        <w:t xml:space="preserve"> </w:t>
      </w:r>
      <w:r>
        <w:rPr>
          <w:bCs/>
          <w:color w:val="000000"/>
        </w:rPr>
        <w:t>На очередной финансовый год и плановый период формирование бюджетных ассигнований на оплату труда осуществлено с учетом индексации с 01.10.2023 года – на 5,5 %; с 01.10.2024 года и 01.10.2025 года - 4,0 %.</w:t>
      </w:r>
    </w:p>
    <w:p>
      <w:pPr>
        <w:pStyle w:val="Style16"/>
        <w:spacing w:before="0" w:after="0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6"/>
        <w:spacing w:before="0" w:after="0"/>
        <w:ind w:firstLine="709"/>
        <w:jc w:val="both"/>
        <w:rPr/>
      </w:pPr>
      <w:r>
        <w:rPr/>
        <w:t>На основании проведенной экспертизы Контрольно-счетная палата Яковлевского муниципального района предлагает Думе Яковлевского муниципального района рассмотреть проект решения Думы Яковлевского муниципального района «О бюджете Яковлевского муниципального района на 2023 год и плановый период 2024 и 2025 годов».</w:t>
      </w:r>
    </w:p>
    <w:p>
      <w:pPr>
        <w:pStyle w:val="Style16"/>
        <w:spacing w:before="0" w:after="0"/>
        <w:ind w:firstLine="709"/>
        <w:jc w:val="both"/>
        <w:rPr/>
      </w:pPr>
      <w:r>
        <w:rPr/>
      </w:r>
    </w:p>
    <w:p>
      <w:pPr>
        <w:pStyle w:val="Style16"/>
        <w:spacing w:before="0" w:after="0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нтрольно-счетной палаты</w:t>
      </w:r>
    </w:p>
    <w:p>
      <w:pPr>
        <w:pStyle w:val="Normal"/>
        <w:rPr/>
      </w:pPr>
      <w:r>
        <w:rPr/>
        <w:t>Яковлевского муниципального района                                                                         Т.М. Кравец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eastAsia="Calibri"/>
      <w:color w:val="000000"/>
      <w:sz w:val="24"/>
      <w:szCs w:val="24"/>
      <w:lang w:val="ru-RU" w:bidi="ar-SA"/>
    </w:rPr>
  </w:style>
  <w:style w:type="character" w:styleId="3">
    <w:name w:val="Заголовок 3 Знак"/>
    <w:qFormat/>
    <w:rPr>
      <w:rFonts w:eastAsia="Calibri"/>
      <w:b/>
      <w:bCs/>
      <w:sz w:val="27"/>
      <w:szCs w:val="27"/>
      <w:lang w:val="ru-RU" w:bidi="ar-SA"/>
    </w:rPr>
  </w:style>
  <w:style w:type="character" w:styleId="InternetLink">
    <w:name w:val="Hyperlink"/>
    <w:rPr>
      <w:rFonts w:cs="Times New Roman"/>
      <w:color w:val="2C539E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23:25:00Z</dcterms:created>
  <dc:creator>Пользователь</dc:creator>
  <dc:description/>
  <cp:keywords/>
  <dc:language>en-US</dc:language>
  <cp:lastModifiedBy>Admin</cp:lastModifiedBy>
  <cp:lastPrinted>2022-11-25T16:13:00Z</cp:lastPrinted>
  <dcterms:modified xsi:type="dcterms:W3CDTF">2022-11-25T06:59:00Z</dcterms:modified>
  <cp:revision>277</cp:revision>
  <dc:subject/>
  <dc:title>ОБЩАЯ ХАРАКТЕРИСТИКА ПРОЕКТА БЮДЖЕТА НА ОЧЕРЕДНОЙ ФИНАНСОВЫЙ ГОД</dc:title>
</cp:coreProperties>
</file>